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ll Police Officers to Carry Naloxone Hydrochloride When on Duty</w:t>
      </w:r>
    </w:p>
    <w:p>
      <w:pPr>
        <w:pStyle w:val="Normal"/>
        <w:spacing w:before="100" w:after="240"/>
        <w:ind w:left="360" w:hanging="0"/>
        <w:jc w:val="right"/>
        <w:rPr>
          <w:rFonts w:ascii="Arial" w:hAnsi="Arial" w:eastAsia="Arial" w:cs="Arial"/>
          <w:caps/>
        </w:rPr>
      </w:pPr>
      <w:bookmarkStart w:id="0" w:name="_PAGE__1_d65295fd_43e6_4675_9ce8_6239ed1"/>
      <w:bookmarkStart w:id="1" w:name="_AMEND_TITLE__64966c76_a55a_4255_88e6_58"/>
      <w:bookmarkStart w:id="2" w:name="_PAR__2_009df063_0613_4fd0_b963_19e37ee5"/>
      <w:bookmarkEnd w:id="1"/>
      <w:bookmarkEnd w:id="2"/>
      <w:r>
        <w:rPr>
          <w:rFonts w:eastAsia="Arial" w:cs="Arial" w:ascii="Arial" w:hAnsi="Arial"/>
          <w:caps/>
        </w:rPr>
        <w:t>L.D. 1036</w:t>
      </w:r>
    </w:p>
    <w:p>
      <w:pPr>
        <w:pStyle w:val="Normal"/>
        <w:tabs>
          <w:tab w:val="clear" w:pos="720"/>
          <w:tab w:val="right" w:pos="8928" w:leader="none"/>
        </w:tabs>
        <w:spacing w:before="100" w:after="360"/>
        <w:ind w:left="360" w:hanging="0"/>
        <w:rPr>
          <w:rFonts w:ascii="Arial" w:hAnsi="Arial" w:eastAsia="Arial" w:cs="Arial"/>
        </w:rPr>
      </w:pPr>
      <w:bookmarkStart w:id="3" w:name="_PAR__2_009df063_0613_4fd0_b963_19e37ee5"/>
      <w:bookmarkStart w:id="4" w:name="_PAR__3_32ae9316_9e67_4775_9f43_46825ae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2ae9316_9e67_4775_9f43_46825aef"/>
      <w:bookmarkStart w:id="6" w:name="_PAR__4_cfa4186d_2db2_49fa_a083_fee8e83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fa4186d_2db2_49fa_a083_fee8e834"/>
      <w:bookmarkStart w:id="8" w:name="_PAR__5_c1e129c8_4f66_48f3_a29a_01ccbd6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1e129c8_4f66_48f3_a29a_01ccbd6d"/>
      <w:bookmarkStart w:id="10" w:name="_PAR__6_162583c5_505e_4e4b_b468_d39bfe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2583c5_505e_4e4b_b468_d39bfe3c"/>
      <w:bookmarkStart w:id="12" w:name="_PAR__7_c06c7b64_2741_4546_9d9e_53a8c2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6c7b64_2741_4546_9d9e_53a8c27c"/>
      <w:bookmarkStart w:id="14" w:name="_PAR__8_db1ff142_4dae_4b6c_a37e_15688d9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1ff142_4dae_4b6c_a37e_15688d98"/>
      <w:bookmarkStart w:id="16" w:name="_PAR__9_4ff146db_ea98_44e2_b603_45d3cb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f146db_ea98_44e2_b603_45d3cba4"/>
      <w:bookmarkStart w:id="18" w:name="_PAR__10_68409257_8129_44b4_aec4_fb9404a"/>
      <w:bookmarkEnd w:id="17"/>
      <w:bookmarkEnd w:id="18"/>
      <w:r>
        <w:rPr>
          <w:rFonts w:eastAsia="Arial" w:cs="Arial" w:ascii="Arial" w:hAnsi="Arial"/>
          <w:szCs w:val="22"/>
        </w:rPr>
        <w:t>COMMITTEE AMENDMENT “      ” to H.P. 672, L.D. 1036, “An Act to Require All Police Officers to Carry Naloxone Hydrochloride When on Duty”</w:t>
      </w:r>
    </w:p>
    <w:p>
      <w:pPr>
        <w:pStyle w:val="Normal"/>
        <w:ind w:left="360" w:firstLine="360"/>
        <w:rPr>
          <w:rFonts w:ascii="Arial" w:hAnsi="Arial" w:eastAsia="Arial" w:cs="Arial"/>
        </w:rPr>
      </w:pPr>
      <w:bookmarkStart w:id="19" w:name="_AMEND_TITLE__64966c76_a55a_4255_88e6_58"/>
      <w:bookmarkStart w:id="20" w:name="_PAR__10_68409257_8129_44b4_aec4_fb9404a"/>
      <w:bookmarkStart w:id="21" w:name="_INSTRUCTION__f6c8fb44_0447_4bb4_909d_8b"/>
      <w:bookmarkStart w:id="22" w:name="_PAR__11_7cd1c34a_ca93_43b3_922d_f339c5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cd1c34a_ca93_43b3_922d_f339c51"/>
      <w:bookmarkStart w:id="24" w:name="_PAR__12_ca247f1e_b1d2_4b1d_b953_93291c4"/>
      <w:bookmarkEnd w:id="23"/>
      <w:bookmarkEnd w:id="24"/>
      <w:r>
        <w:rPr>
          <w:rFonts w:eastAsia="Arial" w:cs="Arial" w:ascii="Arial" w:hAnsi="Arial"/>
          <w:b/>
        </w:rPr>
        <w:t>'An Act to Require All Uniformed Patrol Officers to Carry Naloxone Hydrochloride When on Duty'</w:t>
      </w:r>
    </w:p>
    <w:p>
      <w:pPr>
        <w:pStyle w:val="Normal"/>
        <w:ind w:left="360" w:firstLine="360"/>
        <w:rPr>
          <w:rFonts w:ascii="Arial" w:hAnsi="Arial" w:eastAsia="Arial" w:cs="Arial"/>
        </w:rPr>
      </w:pPr>
      <w:bookmarkStart w:id="25" w:name="_INSTRUCTION__f6c8fb44_0447_4bb4_909d_8b"/>
      <w:bookmarkStart w:id="26" w:name="_PAR__12_ca247f1e_b1d2_4b1d_b953_93291c4"/>
      <w:bookmarkStart w:id="27" w:name="_INSTRUCTION__9b2505d7_a7d4_4d71_b776_fb"/>
      <w:bookmarkStart w:id="28" w:name="_PAR__13_c3132b51_15d5_4095_9f7c_24a62f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3132b51_15d5_4095_9f7c_24a62f0"/>
      <w:bookmarkStart w:id="30" w:name="_PAR__14_4ef9ae56_7801_427b_a6b4_97d0b99"/>
      <w:bookmarkEnd w:id="29"/>
      <w:bookmarkEnd w:id="30"/>
      <w:r>
        <w:rPr>
          <w:rFonts w:eastAsia="Arial" w:cs="Arial" w:ascii="Arial" w:hAnsi="Arial"/>
        </w:rPr>
        <w:t>'</w:t>
      </w:r>
      <w:r>
        <w:rPr>
          <w:rFonts w:eastAsia="Arial" w:cs="Arial" w:ascii="Arial" w:hAnsi="Arial"/>
          <w:b/>
          <w:sz w:val="24"/>
        </w:rPr>
        <w:t>Sec. 1.  22 MRSA §2353, sub-§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4ef9ae56_7801_427b_a6b4_97d0b99"/>
      <w:bookmarkStart w:id="32" w:name="_PAR__15_4905e7d8_8543_4829_ac5e_ac4d16d"/>
      <w:bookmarkEnd w:id="31"/>
      <w:bookmarkEnd w:id="32"/>
      <w:r>
        <w:rPr>
          <w:rFonts w:eastAsia="Arial" w:cs="Arial" w:ascii="Arial" w:hAnsi="Arial"/>
          <w:b/>
          <w:u w:val="single"/>
        </w:rPr>
        <w:t xml:space="preserve">3-A.  Administration, dispensing and carrying of naloxone hydrochloride by law enforcement officers. </w:t>
      </w:r>
      <w:r>
        <w:rPr>
          <w:rFonts w:eastAsia="Arial" w:cs="Arial" w:ascii="Arial" w:hAnsi="Arial"/>
          <w:u w:val="single"/>
        </w:rPr>
        <w:t xml:space="preserve"> The Commissioner of Public Safety shall adopt rules requiring training on administration and dispensing of naloxone hydrochloride by law enforcement officers who perform duties as uniformed patrol officers and requiring such officers to carry naloxone hydrochloride while on duty. Rules adopted pursuant to this subsection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33" w:name="_INSTRUCTION__9b2505d7_a7d4_4d71_b776_fb"/>
      <w:bookmarkStart w:id="34" w:name="_PAR__15_4905e7d8_8543_4829_ac5e_ac4d16d"/>
      <w:bookmarkStart w:id="35" w:name="_PAR__16_1b52483e_225e_4e6a_aa78_604ecc4"/>
      <w:bookmarkStart w:id="36" w:name="_INSTRUCTION__cb84728c_2e6e_465b_b5c8_7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b52483e_225e_4e6a_aa78_604ecc4"/>
      <w:bookmarkStart w:id="38" w:name="_INSTRUCTION__cb84728c_2e6e_465b_b5c8_7b"/>
      <w:bookmarkStart w:id="39" w:name="_SUMMARY__f544db7b_d732_4853_b788_f8de06"/>
      <w:bookmarkStart w:id="40" w:name="_PAR__17_1d27efcd_f83e_4e38_837a_1d40404"/>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1d27efcd_f83e_4e38_837a_1d40404"/>
      <w:bookmarkStart w:id="42" w:name="_PAR__18_728cf8a5_5222_4a2f_bdbb_e1f7ded"/>
      <w:bookmarkEnd w:id="41"/>
      <w:bookmarkEnd w:id="42"/>
      <w:r>
        <w:rPr>
          <w:rFonts w:eastAsia="Arial" w:cs="Arial" w:ascii="Arial" w:hAnsi="Arial"/>
        </w:rPr>
        <w:t>This amendment, which is the minority report of the committee, replaces the bill and changes the title.  It requires the Commissioner of Public Safety to adopt routine technical rules requiring training on the use and administration of naloxone hydrochloride for all law enforcement officers who perform duties as uniformed patrol officers and requiring such officers to carry naloxone hydrochloride while on duty.</w:t>
      </w:r>
    </w:p>
    <w:p>
      <w:pPr>
        <w:pStyle w:val="Normal"/>
        <w:keepNext w:val="true"/>
        <w:spacing w:before="60" w:after="60"/>
        <w:ind w:left="360" w:hanging="0"/>
        <w:jc w:val="center"/>
        <w:rPr>
          <w:rFonts w:ascii="Arial" w:hAnsi="Arial" w:eastAsia="Arial" w:cs="Arial"/>
        </w:rPr>
      </w:pPr>
      <w:bookmarkStart w:id="43" w:name="_PAR__18_728cf8a5_5222_4a2f_bdbb_e1f7ded"/>
      <w:bookmarkStart w:id="44" w:name="_FISCAL_NOTE_REQUIRED__c17041be_5910_4cc"/>
      <w:bookmarkStart w:id="45" w:name="_PAR__19_f2f76f00_f85a_44a4_8904_23d0246"/>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d65295fd_43e6_4675_9ce8_6239ed1"/>
      <w:bookmarkStart w:id="47" w:name="_SUMMARY__f544db7b_d732_4853_b788_f8de06"/>
      <w:bookmarkStart w:id="48" w:name="_FISCAL_NOTE_REQUIRED__c17041be_5910_4cc"/>
      <w:bookmarkStart w:id="49" w:name="_PAR__19_f2f76f00_f85a_44a4_8904_23d0246"/>
      <w:bookmarkStart w:id="50" w:name="_PAR__20_9db520c8_796b_4082_b8e1_effb9da"/>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ll Uniformed Patrol Officers to Carry Naloxone Hydrochloride When on Duty</w:t>
    </w:r>
  </w:p>
  <w:p>
    <w:pPr>
      <w:pStyle w:val="Normal"/>
      <w:suppressLineNumbers/>
      <w:spacing w:before="0" w:after="0"/>
      <w:jc w:val="center"/>
      <w:rPr>
        <w:rFonts w:ascii="Arial" w:hAnsi="Arial" w:eastAsia="Arial" w:cs="Arial"/>
      </w:rPr>
    </w:pPr>
    <w:r>
      <w:rPr>
        <w:rFonts w:eastAsia="Arial" w:cs="Arial" w:ascii="Arial" w:hAnsi="Arial"/>
        <w:sz w:val="22"/>
      </w:rPr>
      <w:t>L.D. 10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