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Develop and Distribute Guidance for Diploma Options at the Arthur R. Gould Schoo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69 - L.D. 10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to Develop and Distribute Guidance for Diploma Options at the Arthur R. Gould School</w:t>
      </w:r>
    </w:p>
    <w:p>
      <w:pPr>
        <w:pStyle w:val="Normal"/>
        <w:spacing w:before="100" w:after="100"/>
        <w:ind w:left="360" w:firstLine="360"/>
        <w:rPr>
          <w:rFonts w:ascii="Arial" w:hAnsi="Arial" w:eastAsia="Arial" w:cs="Arial"/>
        </w:rPr>
      </w:pPr>
      <w:bookmarkStart w:id="0" w:name="_DOC_BODY_CONTAINER__a8443227_def9_4880_"/>
      <w:bookmarkStart w:id="1" w:name="_DOC_BODY_CONTENT__dc34fac1_282b_44b4_b4"/>
      <w:bookmarkStart w:id="2" w:name="_INSTRUCTION__8e9ac346_2252_4910_afdb_60"/>
      <w:bookmarkStart w:id="3" w:name="_BILL_SECTION_UNALLOCATED__687f4f12_5e76"/>
      <w:r>
        <w:rPr>
          <w:rFonts w:eastAsia="Arial" w:cs="Arial" w:ascii="Arial" w:hAnsi="Arial"/>
          <w:b/>
          <w:sz w:val="24"/>
        </w:rPr>
        <w:t xml:space="preserve">Sec. </w:t>
      </w:r>
      <w:bookmarkStart w:id="4" w:name="_BILL_SECTION_NUMBER__8aadf56c_856d_4d99"/>
      <w:r>
        <w:rPr>
          <w:rFonts w:eastAsia="Arial" w:cs="Arial" w:ascii="Arial" w:hAnsi="Arial"/>
          <w:b/>
          <w:sz w:val="24"/>
        </w:rPr>
        <w:t>1</w:t>
      </w:r>
      <w:bookmarkEnd w:id="4"/>
      <w:r>
        <w:rPr>
          <w:rFonts w:eastAsia="Arial" w:cs="Arial" w:ascii="Arial" w:hAnsi="Arial"/>
          <w:b/>
          <w:sz w:val="24"/>
        </w:rPr>
        <w:t>.  Department of Education to develop guidance about diploma options for residents of the Long Creek Youth Development Center who are attending the Arthur R. Gould School. Resolved:</w:t>
      </w:r>
      <w:r>
        <w:rPr>
          <w:rFonts w:eastAsia="Arial" w:cs="Arial" w:ascii="Arial" w:hAnsi="Arial"/>
        </w:rPr>
        <w:t xml:space="preserve"> That the Department of Education shall develop and distribute guidance related to diploma options for residents of the Long Creek Youth Development Center who are attending the Arthur R. Gould School pursuant to the Maine Revised Statutes, Title 34</w:t>
        <w:noBreakHyphen/>
        <w:t>A, section 3815 and who are preparing to graduate pursuant to the department's rule Chapter 127: Instructional Program, Assessment and Diploma Requirements. The distribution model must include distributing the guidance to all superintendents, principals and school counselors and to the principal of the Arthur R. Gould School and yearly notice of the guidance and must include, but not be limited to, the following diploma options for the student: an Arthur R. Gould School diploma, a diploma from the student’s sending school or a Department of Education diploma under Title 20</w:t>
        <w:noBreakHyphen/>
        <w:t>A, section 257-A.</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5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Develop and Distribute Guidance for Diploma Options at the Arthur R. Gould School</w:t>
    </w:r>
  </w:p>
  <w:p>
    <w:pPr>
      <w:pStyle w:val="Normal"/>
      <w:suppressLineNumbers/>
      <w:spacing w:before="0" w:after="0"/>
      <w:jc w:val="center"/>
      <w:rPr>
        <w:rFonts w:ascii="Arial" w:hAnsi="Arial" w:eastAsia="Arial" w:cs="Arial"/>
      </w:rPr>
    </w:pPr>
    <w:r>
      <w:rPr>
        <w:rFonts w:eastAsia="Arial" w:cs="Arial" w:ascii="Arial" w:hAnsi="Arial"/>
        <w:sz w:val="22"/>
      </w:rPr>
      <w:t>L.D. 10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