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University of Maine System to Study the Feasibility of Establishing a Dental Therapy Degree Program at the University of Maine at Augusta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62 - L.D. 102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Direct the University of Maine System to Study the Feasibility of Establishing a Dental Therapy Degree Program at the University of Maine at August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ee8b929_6740_45c1_"/>
      <w:bookmarkStart w:id="1" w:name="_DOC_BODY_CONTENT__8b13671b_0cd5_4140_82"/>
      <w:bookmarkStart w:id="2" w:name="_INSTRUCTION__ab201079_e8f8_494c_bbf2_d0"/>
      <w:bookmarkStart w:id="3" w:name="_BILL_SECTION_UNALLOCATED__73758f99_57d9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6dab8dfb_4b38_45a4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ntal therapy degree feasibility study.  Resolved:</w:t>
      </w:r>
      <w:r>
        <w:rPr>
          <w:rFonts w:eastAsia="Arial" w:cs="Arial" w:ascii="Arial" w:hAnsi="Arial"/>
        </w:rPr>
        <w:t xml:space="preserve"> That the University of Maine System shall study and analyze the feasibility of establishing a dental therapy degree program at the University of Maine at Augusta.  The system shall consider the costs associated with establishing a dental therapy program, the demand for a dental therapy program in the State and in the region and any other issues the system considers appropriat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BILL_SECTION_UNALLOCATED__73758f99_57d9"/>
      <w:bookmarkStart w:id="6" w:name="_BILL_SECTION_UNALLOCATED__bc987d98_9355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a2df25a_17bf_4db3"/>
      <w:r>
        <w:rPr>
          <w:rFonts w:eastAsia="Arial" w:cs="Arial" w:ascii="Arial" w:hAnsi="Arial"/>
          <w:b/>
          <w:sz w:val="24"/>
        </w:rPr>
        <w:t>2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That, by November 6, 2024, the University of Maine System shall submit a report that includes, but is not limited to, the findings of and recommended legislation and appropriations requests based on the study and analysis in section 1 to the joint standing committee of the Legislature having jurisdiction over education matters.  The joint standing committee may report out legislation related to the report to the 132nd Legislature in 2025.</w:t>
      </w:r>
      <w:bookmarkEnd w:id="0"/>
      <w:bookmarkEnd w:id="1"/>
      <w:bookmarkEnd w:id="2"/>
      <w:bookmarkEnd w:id="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University of Maine System to Study the Feasibility of Establishing a Dental Therapy Degree Program at the University of Maine at Augus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