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assamaquoddy Tribal Members Access to Clean Drinking Water</w:t>
      </w:r>
    </w:p>
    <w:p>
      <w:pPr>
        <w:pStyle w:val="Normal"/>
        <w:spacing w:before="100" w:after="240"/>
        <w:ind w:left="360" w:hanging="0"/>
        <w:jc w:val="right"/>
        <w:rPr>
          <w:rFonts w:ascii="Arial" w:hAnsi="Arial" w:eastAsia="Arial" w:cs="Arial"/>
          <w:caps/>
        </w:rPr>
      </w:pPr>
      <w:bookmarkStart w:id="0" w:name="_PAGE__1_3f6a44b8_50c7_4227_a873_59699d8"/>
      <w:bookmarkStart w:id="1" w:name="_AMEND_TITLE__2eea5d62_1352_4279_85a5_75"/>
      <w:bookmarkStart w:id="2" w:name="_PAR__2_9920ed1b_d845_4dbc_bdc3_93d1e239"/>
      <w:bookmarkEnd w:id="0"/>
      <w:bookmarkEnd w:id="1"/>
      <w:bookmarkEnd w:id="2"/>
      <w:r>
        <w:rPr>
          <w:rFonts w:eastAsia="Arial" w:cs="Arial" w:ascii="Arial" w:hAnsi="Arial"/>
          <w:caps/>
        </w:rPr>
        <w:t>L.D. 906</w:t>
      </w:r>
    </w:p>
    <w:p>
      <w:pPr>
        <w:pStyle w:val="Normal"/>
        <w:tabs>
          <w:tab w:val="clear" w:pos="720"/>
          <w:tab w:val="right" w:pos="8928" w:leader="none"/>
        </w:tabs>
        <w:spacing w:before="100" w:after="360"/>
        <w:ind w:left="360" w:hanging="0"/>
        <w:rPr>
          <w:rFonts w:ascii="Arial" w:hAnsi="Arial" w:eastAsia="Arial" w:cs="Arial"/>
        </w:rPr>
      </w:pPr>
      <w:bookmarkStart w:id="3" w:name="_PAR__2_9920ed1b_d845_4dbc_bdc3_93d1e239"/>
      <w:bookmarkStart w:id="4" w:name="_PAR__3_9d5f0bda_e949_4a2b_ae64_8a6b4f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5f0bda_e949_4a2b_ae64_8a6b4f82"/>
      <w:bookmarkStart w:id="6" w:name="_PAR__4_7dec9d66_7369_4c17_9ab3_24b5e50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dec9d66_7369_4c17_9ab3_24b5e50c"/>
      <w:bookmarkStart w:id="8" w:name="_PAR__5_67462342_c576_4ee0_8a00_f636b4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462342_c576_4ee0_8a00_f636b42e"/>
      <w:bookmarkStart w:id="10" w:name="_PAR__6_daa5219f_6ce6_4c81_b9a1_3a0021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a5219f_6ce6_4c81_b9a1_3a002102"/>
      <w:bookmarkStart w:id="12" w:name="_PAR__7_7ba1b7da_6632_4587_b990_852e6f2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a1b7da_6632_4587_b990_852e6f25"/>
      <w:bookmarkStart w:id="14" w:name="_PAR__8_867562a8_75c7_4858_9de4_cd1a480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67562a8_75c7_4858_9de4_cd1a480e"/>
      <w:bookmarkStart w:id="16" w:name="_PAR__9_08080858_1aeb_417e_ae7d_cdd2510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8080858_1aeb_417e_ae7d_cdd25107"/>
      <w:bookmarkStart w:id="18" w:name="_PAR__10_f742894c_18e7_4d4e_b29e_7874598"/>
      <w:bookmarkEnd w:id="17"/>
      <w:bookmarkEnd w:id="18"/>
      <w:r>
        <w:rPr>
          <w:rFonts w:eastAsia="Arial" w:cs="Arial" w:ascii="Arial" w:hAnsi="Arial"/>
          <w:szCs w:val="22"/>
        </w:rPr>
        <w:t>COMMITTEE AMENDMENT “      ” to H.P. 662, L.D. 906, “An Act To Provide Passamaquoddy Tribal Members Access to Clean Drinking Water”</w:t>
      </w:r>
    </w:p>
    <w:p>
      <w:pPr>
        <w:pStyle w:val="Normal"/>
        <w:ind w:left="360" w:firstLine="360"/>
        <w:rPr>
          <w:rFonts w:ascii="Arial" w:hAnsi="Arial" w:eastAsia="Arial" w:cs="Arial"/>
        </w:rPr>
      </w:pPr>
      <w:bookmarkStart w:id="19" w:name="_AMEND_TITLE__2eea5d62_1352_4279_85a5_75"/>
      <w:bookmarkStart w:id="20" w:name="_PAR__10_f742894c_18e7_4d4e_b29e_7874598"/>
      <w:bookmarkStart w:id="21" w:name="_INSTRUCTION__c557053e_03fc_433b_9097_fc"/>
      <w:bookmarkStart w:id="22" w:name="_PAR__11_8b6a46af_dc95_48c6_b0b8_2deb6c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b6a46af_dc95_48c6_b0b8_2deb6c9"/>
      <w:bookmarkStart w:id="24" w:name="_PAR__12_6078eeb0_b720_4b5b_b0f8_2a777ee"/>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amp;SL 1983, c. 25, §15</w:t>
      </w:r>
      <w:r>
        <w:rPr>
          <w:rFonts w:eastAsia="Arial" w:cs="Arial" w:ascii="Arial" w:hAnsi="Arial"/>
        </w:rPr>
        <w:t xml:space="preserve"> is repealed.</w:t>
      </w:r>
    </w:p>
    <w:p>
      <w:pPr>
        <w:pStyle w:val="Normal"/>
        <w:ind w:left="360" w:firstLine="360"/>
        <w:rPr>
          <w:rFonts w:ascii="Arial" w:hAnsi="Arial" w:eastAsia="Arial" w:cs="Arial"/>
        </w:rPr>
      </w:pPr>
      <w:bookmarkStart w:id="25" w:name="_PAR__12_6078eeb0_b720_4b5b_b0f8_2a777ee"/>
      <w:bookmarkStart w:id="26" w:name="_PAR__13_9e241631_60db_4942_abe2_d41f6b8"/>
      <w:bookmarkEnd w:id="25"/>
      <w:bookmarkEnd w:id="26"/>
      <w:r>
        <w:rPr>
          <w:rFonts w:eastAsia="Arial" w:cs="Arial" w:ascii="Arial" w:hAnsi="Arial"/>
          <w:b/>
          <w:sz w:val="24"/>
        </w:rPr>
        <w:t>Sec. 2.  30 MRSA §6205, sub-§1, ¶D-2,</w:t>
      </w:r>
      <w:r>
        <w:rPr>
          <w:rFonts w:eastAsia="Arial" w:cs="Arial" w:ascii="Arial" w:hAnsi="Arial"/>
        </w:rPr>
        <w:t xml:space="preserve"> as amended by PL 2021, c. 139, §1 and affected by §3, is further amended to read:</w:t>
      </w:r>
    </w:p>
    <w:p>
      <w:pPr>
        <w:pStyle w:val="Normal"/>
        <w:ind w:left="720" w:hanging="0"/>
        <w:rPr>
          <w:rFonts w:ascii="Arial" w:hAnsi="Arial" w:eastAsia="Arial" w:cs="Arial"/>
        </w:rPr>
      </w:pPr>
      <w:bookmarkStart w:id="27" w:name="_PAR__13_9e241631_60db_4942_abe2_d41f6b8"/>
      <w:bookmarkStart w:id="28" w:name="_PAR__14_05d26afd_195f_4dc8_a122_43360a9"/>
      <w:bookmarkEnd w:id="27"/>
      <w:bookmarkEnd w:id="28"/>
      <w:r>
        <w:rPr>
          <w:rFonts w:eastAsia="Arial" w:cs="Arial" w:ascii="Arial" w:hAnsi="Arial"/>
        </w:rPr>
        <w:t xml:space="preserve">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is not held in common with any other person or entity and is certified by the secretary as held for the benefit of the Passamaquoddy Tribe; </w:t>
      </w:r>
      <w:r>
        <w:rPr>
          <w:rFonts w:eastAsia="Arial" w:cs="Arial" w:ascii="Arial" w:hAnsi="Arial"/>
          <w:strike/>
        </w:rPr>
        <w:t>and</w:t>
      </w:r>
    </w:p>
    <w:p>
      <w:pPr>
        <w:pStyle w:val="Normal"/>
        <w:ind w:left="360" w:firstLine="360"/>
        <w:rPr>
          <w:rFonts w:ascii="Arial" w:hAnsi="Arial" w:eastAsia="Arial" w:cs="Arial"/>
        </w:rPr>
      </w:pPr>
      <w:bookmarkStart w:id="29" w:name="_PAR__14_05d26afd_195f_4dc8_a122_43360a9"/>
      <w:bookmarkStart w:id="30" w:name="_PAR__15_ff96a538_9977_40f3_8781_48c8b10"/>
      <w:bookmarkEnd w:id="29"/>
      <w:bookmarkEnd w:id="30"/>
      <w:r>
        <w:rPr>
          <w:rFonts w:eastAsia="Arial" w:cs="Arial" w:ascii="Arial" w:hAnsi="Arial"/>
          <w:b/>
          <w:sz w:val="24"/>
        </w:rPr>
        <w:t>Sec. 3.  30 MRSA §6205, sub-§1, ¶E,</w:t>
      </w:r>
      <w:r>
        <w:rPr>
          <w:rFonts w:eastAsia="Arial" w:cs="Arial" w:ascii="Arial" w:hAnsi="Arial"/>
        </w:rPr>
        <w:t xml:space="preserve"> as amended by PL 2021, c. 139, §1 and affected by §3, is further amended to read:</w:t>
      </w:r>
    </w:p>
    <w:p>
      <w:pPr>
        <w:pStyle w:val="Normal"/>
        <w:ind w:left="720" w:hanging="0"/>
        <w:rPr>
          <w:rFonts w:ascii="Arial" w:hAnsi="Arial" w:eastAsia="Arial" w:cs="Arial"/>
        </w:rPr>
      </w:pPr>
      <w:bookmarkStart w:id="31" w:name="_PAR__15_ff96a538_9977_40f3_8781_48c8b10"/>
      <w:bookmarkStart w:id="32" w:name="_PAR__16_2abf106a_0e2e_4076_b005_b05ace7"/>
      <w:bookmarkEnd w:id="31"/>
      <w:bookmarkEnd w:id="32"/>
      <w:r>
        <w:rPr>
          <w:rFonts w:eastAsia="Arial" w:cs="Arial" w:ascii="Arial" w:hAnsi="Arial"/>
        </w:rPr>
        <w:t>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is not held in common with any other person or entity and is certified by the secretary as held for the benefit of the Passamaquoddy Trib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3" w:name="_PAR__16_2abf106a_0e2e_4076_b005_b05ace7"/>
      <w:bookmarkStart w:id="34" w:name="_PAR__17_02ec1b4e_1d8b_4009_9973_1041f68"/>
      <w:bookmarkEnd w:id="33"/>
      <w:bookmarkEnd w:id="34"/>
      <w:r>
        <w:rPr>
          <w:rFonts w:eastAsia="Arial" w:cs="Arial" w:ascii="Arial" w:hAnsi="Arial"/>
          <w:b/>
          <w:sz w:val="24"/>
        </w:rPr>
        <w:t>Sec. 4.  30 MRSA §6205, sub-§1, ¶F</w:t>
      </w:r>
      <w:r>
        <w:rPr>
          <w:rFonts w:eastAsia="Arial" w:cs="Arial" w:ascii="Arial" w:hAnsi="Arial"/>
        </w:rPr>
        <w:t xml:space="preserve"> is enacted to read:</w:t>
      </w:r>
    </w:p>
    <w:p>
      <w:pPr>
        <w:pStyle w:val="Normal"/>
        <w:ind w:left="720" w:hanging="0"/>
        <w:rPr>
          <w:rFonts w:ascii="Arial" w:hAnsi="Arial" w:eastAsia="Arial" w:cs="Arial"/>
        </w:rPr>
      </w:pPr>
      <w:bookmarkStart w:id="35" w:name="_PAR__17_02ec1b4e_1d8b_4009_9973_1041f68"/>
      <w:bookmarkStart w:id="36" w:name="_PAR__18_682d8a96_fd8a_49e0_8dab_2180fef"/>
      <w:bookmarkEnd w:id="35"/>
      <w:bookmarkEnd w:id="36"/>
      <w:r>
        <w:rPr>
          <w:rFonts w:eastAsia="Arial" w:cs="Arial" w:ascii="Arial" w:hAnsi="Arial"/>
          <w:u w:val="single"/>
        </w:rPr>
        <w:t>F.  Land acquired by the secretary for the benefit of the Passamaquoddy Tribe in Perry consisting of:</w:t>
      </w:r>
    </w:p>
    <w:p>
      <w:pPr>
        <w:pStyle w:val="Normal"/>
        <w:ind w:left="1080" w:hanging="0"/>
        <w:rPr>
          <w:rFonts w:ascii="Arial" w:hAnsi="Arial" w:eastAsia="Arial" w:cs="Arial"/>
        </w:rPr>
      </w:pPr>
      <w:bookmarkStart w:id="37" w:name="_PAGE__1_3f6a44b8_50c7_4227_a873_59699d8"/>
      <w:bookmarkStart w:id="38" w:name="_PAR__18_682d8a96_fd8a_49e0_8dab_2180fef"/>
      <w:bookmarkStart w:id="39" w:name="_PAGE__2_3052e7e2_ec39_4733_8647_baea960"/>
      <w:bookmarkStart w:id="40" w:name="_PAR__2_c2c857c3_1a0f_4f8e_bd55_c44159fb"/>
      <w:bookmarkEnd w:id="37"/>
      <w:bookmarkEnd w:id="38"/>
      <w:bookmarkEnd w:id="40"/>
      <w:r>
        <w:rPr>
          <w:rFonts w:eastAsia="Arial" w:cs="Arial" w:ascii="Arial" w:hAnsi="Arial"/>
          <w:u w:val="single"/>
        </w:rPr>
        <w:t>(1)  Land conveyed by Denise E. Plouffe to the Passamaquoddy Tribe by quitclaim deed dated October 5, 2017, recorded in the Washington County Registry of Deeds in Book 4403, Pages 18 and 19; and</w:t>
      </w:r>
    </w:p>
    <w:p>
      <w:pPr>
        <w:pStyle w:val="Normal"/>
        <w:ind w:left="1080" w:hanging="0"/>
        <w:rPr>
          <w:rFonts w:ascii="Arial" w:hAnsi="Arial" w:eastAsia="Arial" w:cs="Arial"/>
        </w:rPr>
      </w:pPr>
      <w:bookmarkStart w:id="41" w:name="_PAR__2_c2c857c3_1a0f_4f8e_bd55_c44159fb"/>
      <w:bookmarkStart w:id="42" w:name="_PAR__3_3c2495af_661c_426e_924c_6a280bd4"/>
      <w:bookmarkEnd w:id="41"/>
      <w:bookmarkEnd w:id="42"/>
      <w:r>
        <w:rPr>
          <w:rFonts w:eastAsia="Arial" w:cs="Arial" w:ascii="Arial" w:hAnsi="Arial"/>
          <w:u w:val="single"/>
        </w:rPr>
        <w:t>(2)  Land conveyed by Austin Humphries to the Passamaquoddy Tribe by deed dated November 18, 1983, recorded in the Washington County Registry of Deeds in Book 1252, Pages 93 to 95.</w:t>
      </w:r>
    </w:p>
    <w:p>
      <w:pPr>
        <w:pStyle w:val="Normal"/>
        <w:ind w:left="720" w:hanging="0"/>
        <w:rPr>
          <w:rFonts w:ascii="Arial" w:hAnsi="Arial" w:eastAsia="Arial" w:cs="Arial"/>
        </w:rPr>
      </w:pPr>
      <w:bookmarkStart w:id="43" w:name="_PAR__3_3c2495af_661c_426e_924c_6a280bd4"/>
      <w:bookmarkStart w:id="44" w:name="_PAR__4_6a2f12d0_a562_4b62_bf94_b28675d4"/>
      <w:bookmarkEnd w:id="43"/>
      <w:bookmarkEnd w:id="44"/>
      <w:r>
        <w:rPr>
          <w:rFonts w:eastAsia="Arial" w:cs="Arial" w:ascii="Arial" w:hAnsi="Arial"/>
          <w:u w:val="single"/>
        </w:rPr>
        <w:t>Notwithstanding subsection 5 and any other provision of this Act to the contrary, the addition of land to the Passamaquoddy Indian territory pursuant to this paragraph is not subject to approval by any city, town, village or plantation within the State.</w:t>
      </w:r>
    </w:p>
    <w:p>
      <w:pPr>
        <w:pStyle w:val="Normal"/>
        <w:ind w:left="360" w:firstLine="360"/>
        <w:rPr>
          <w:rFonts w:ascii="Arial" w:hAnsi="Arial" w:eastAsia="Arial" w:cs="Arial"/>
        </w:rPr>
      </w:pPr>
      <w:bookmarkStart w:id="45" w:name="_PAR__4_6a2f12d0_a562_4b62_bf94_b28675d4"/>
      <w:bookmarkStart w:id="46" w:name="_PAR__5_589271e9_0aa6_4b59_b3a9_d89ceaaa"/>
      <w:bookmarkEnd w:id="45"/>
      <w:bookmarkEnd w:id="4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Contingent effective date; certification.</w:t>
      </w:r>
      <w:r>
        <w:rPr>
          <w:rFonts w:eastAsia="Arial" w:cs="Arial" w:ascii="Arial" w:hAnsi="Arial"/>
        </w:rPr>
        <w:t xml:space="preserve"> This Act does not take effect unless, within 60 days after adjournment of the Second Regular Session of the 130th Legislature, the Secretary of State receives written certification by the Joint Tribal Council of the Passamaquoddy Tribe that the tribe has agreed to the provisions of this Act, copies of which must be submitted by the Secretary of State to the Secretary of the Senate, the Clerk of the House of Representatives and the Revisor of Statutes.'</w:t>
      </w:r>
    </w:p>
    <w:p>
      <w:pPr>
        <w:pStyle w:val="Normal"/>
        <w:ind w:left="360" w:firstLine="360"/>
        <w:rPr>
          <w:rFonts w:ascii="Arial" w:hAnsi="Arial" w:eastAsia="Arial" w:cs="Arial"/>
        </w:rPr>
      </w:pPr>
      <w:bookmarkStart w:id="47" w:name="_INSTRUCTION__c557053e_03fc_433b_9097_fc"/>
      <w:bookmarkStart w:id="48" w:name="_PAR__5_589271e9_0aa6_4b59_b3a9_d89ceaaa"/>
      <w:bookmarkStart w:id="49" w:name="_PAR__6_7337db19_6227_4e88_ad0f_1f993388"/>
      <w:bookmarkStart w:id="50" w:name="_INSTRUCTION__59a9ccaa_3240_463d_becc_e2"/>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7337db19_6227_4e88_ad0f_1f993388"/>
      <w:bookmarkStart w:id="52" w:name="_INSTRUCTION__59a9ccaa_3240_463d_becc_e2"/>
      <w:bookmarkStart w:id="53" w:name="_SUMMARY__39651866_3aa3_4824_8af5_f00e84"/>
      <w:bookmarkStart w:id="54" w:name="_PAR__7_e876e257_1d34_46d9_b953_76ffbf70"/>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7_e876e257_1d34_46d9_b953_76ffbf70"/>
      <w:bookmarkStart w:id="56" w:name="_PAR__8_cbab1089_d167_4f91_a431_ab1ff7ec"/>
      <w:bookmarkEnd w:id="55"/>
      <w:bookmarkEnd w:id="56"/>
      <w:r>
        <w:rPr>
          <w:rFonts w:eastAsia="Arial" w:cs="Arial" w:ascii="Arial" w:hAnsi="Arial"/>
        </w:rPr>
        <w:t>This amendment strikes and replaces the bill, which is a concept draft.  The intent of this amendment is to improve access to safe drinking water for the Passamaquoddy Tribe at Pleasant Point and surrounding communities. The amendment exempts the property of the Passamaquoddy Water District, which is a nontribal entity, from taxation by municipal governments. It also authorizes 2 parcels of tribally owned fee land in close proximity to the existing Passamaquoddy Indian territory to be added to the tribe’s Indian territory through the federal trust acquisition process, without local approval, in order to provide access to alternate supplies of groundwater.</w:t>
      </w:r>
    </w:p>
    <w:p>
      <w:pPr>
        <w:pStyle w:val="Normal"/>
        <w:keepNext w:val="true"/>
        <w:spacing w:before="60" w:after="60"/>
        <w:ind w:left="360" w:hanging="0"/>
        <w:jc w:val="center"/>
        <w:rPr>
          <w:rFonts w:ascii="Arial" w:hAnsi="Arial" w:eastAsia="Arial" w:cs="Arial"/>
        </w:rPr>
      </w:pPr>
      <w:bookmarkStart w:id="57" w:name="_PAR__8_cbab1089_d167_4f91_a431_ab1ff7ec"/>
      <w:bookmarkStart w:id="58" w:name="_FISCAL_NOTE_REQUIRED__4f576fad_01d9_4bd"/>
      <w:bookmarkStart w:id="59" w:name="_PAR__9_a6f2cca4_f76f_4f03_8ef4_7e52b63c"/>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3052e7e2_ec39_4733_8647_baea960"/>
      <w:bookmarkStart w:id="61" w:name="_SUMMARY__39651866_3aa3_4824_8af5_f00e84"/>
      <w:bookmarkStart w:id="62" w:name="_FISCAL_NOTE_REQUIRED__4f576fad_01d9_4bd"/>
      <w:bookmarkStart w:id="63" w:name="_PAR__9_a6f2cca4_f76f_4f03_8ef4_7e52b63c"/>
      <w:bookmarkStart w:id="64" w:name="_PAR__10_0b9002f6_b6f7_4fd8_9528_93ca88a"/>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assamaquoddy Tribal Members Access to Clean Drinking Water</w:t>
    </w:r>
  </w:p>
  <w:p>
    <w:pPr>
      <w:pStyle w:val="Normal"/>
      <w:suppressLineNumbers/>
      <w:spacing w:before="0" w:after="0"/>
      <w:jc w:val="center"/>
      <w:rPr>
        <w:rFonts w:ascii="Arial" w:hAnsi="Arial" w:eastAsia="Arial" w:cs="Arial"/>
      </w:rPr>
    </w:pPr>
    <w:r>
      <w:rPr>
        <w:rFonts w:eastAsia="Arial" w:cs="Arial" w:ascii="Arial" w:hAnsi="Arial"/>
        <w:sz w:val="22"/>
      </w:rPr>
      <w:t>L.D. 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