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the Commission to Study the Foreclosure Process</w:t>
      </w:r>
    </w:p>
    <w:p>
      <w:pPr>
        <w:pStyle w:val="Normal"/>
        <w:spacing w:before="100" w:after="240"/>
        <w:ind w:left="360" w:hanging="0"/>
        <w:jc w:val="right"/>
        <w:rPr>
          <w:rFonts w:ascii="Arial" w:hAnsi="Arial" w:eastAsia="Arial" w:cs="Arial"/>
          <w:caps/>
        </w:rPr>
      </w:pPr>
      <w:bookmarkStart w:id="0" w:name="_PAGE__1_9160ea62_5356_4800_b28b_fbb5bd0"/>
      <w:bookmarkStart w:id="1" w:name="_AMEND_TITLE__6b7bf57c_1a9a_407b_bc7e_1f"/>
      <w:bookmarkStart w:id="2" w:name="_PAR__2_8ad984ab_f7e1_4c28_9f30_44a3ac86"/>
      <w:bookmarkEnd w:id="0"/>
      <w:bookmarkEnd w:id="1"/>
      <w:bookmarkEnd w:id="2"/>
      <w:r>
        <w:rPr>
          <w:rFonts w:eastAsia="Arial" w:cs="Arial" w:ascii="Arial" w:hAnsi="Arial"/>
          <w:caps/>
        </w:rPr>
        <w:t>L.D. 1015</w:t>
      </w:r>
    </w:p>
    <w:p>
      <w:pPr>
        <w:pStyle w:val="Normal"/>
        <w:tabs>
          <w:tab w:val="clear" w:pos="720"/>
          <w:tab w:val="right" w:pos="8928" w:leader="none"/>
        </w:tabs>
        <w:spacing w:before="100" w:after="360"/>
        <w:ind w:left="360" w:hanging="0"/>
        <w:rPr>
          <w:rFonts w:ascii="Arial" w:hAnsi="Arial" w:eastAsia="Arial" w:cs="Arial"/>
        </w:rPr>
      </w:pPr>
      <w:bookmarkStart w:id="3" w:name="_PAR__2_8ad984ab_f7e1_4c28_9f30_44a3ac86"/>
      <w:bookmarkStart w:id="4" w:name="_PAR__3_c2884bf1_1f8b_4364_af8a_1a9c068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2884bf1_1f8b_4364_af8a_1a9c0686"/>
      <w:bookmarkStart w:id="6" w:name="_PAR__4_614fc715_30da_48b2_bf61_9515662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14fc715_30da_48b2_bf61_95156620"/>
      <w:bookmarkStart w:id="8" w:name="_PAR__5_b801a90a_9d8e_4f02_98ed_df2ba8e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801a90a_9d8e_4f02_98ed_df2ba8e2"/>
      <w:bookmarkStart w:id="10" w:name="_PAR__6_52c779a3_e785_4fc3_885e_3f903a5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2c779a3_e785_4fc3_885e_3f903a5b"/>
      <w:bookmarkStart w:id="12" w:name="_PAR__7_b3c36762_6297_4c6b_87c1_cd05696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3c36762_6297_4c6b_87c1_cd056962"/>
      <w:bookmarkStart w:id="14" w:name="_PAR__8_287d8719_8c1d_4420_8adc_0264777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87d8719_8c1d_4420_8adc_0264777c"/>
      <w:bookmarkStart w:id="16" w:name="_PAR__9_f48d8f91_88e7_4ee4_b093_3abbf24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48d8f91_88e7_4ee4_b093_3abbf24a"/>
      <w:bookmarkStart w:id="18" w:name="_PAR__10_a8a34a0d_dc04_40cf_bcda_ace4d15"/>
      <w:bookmarkEnd w:id="17"/>
      <w:bookmarkEnd w:id="18"/>
      <w:r>
        <w:rPr>
          <w:rFonts w:eastAsia="Arial" w:cs="Arial" w:ascii="Arial" w:hAnsi="Arial"/>
          <w:szCs w:val="22"/>
        </w:rPr>
        <w:t>COMMITTEE AMENDMENT “      ” to H.P. 651, L.D. 1015, “Resolve, Establishing the Commission to Study the Foreclosure Process”</w:t>
      </w:r>
    </w:p>
    <w:p>
      <w:pPr>
        <w:pStyle w:val="Normal"/>
        <w:ind w:left="360" w:firstLine="360"/>
        <w:rPr>
          <w:rFonts w:ascii="Arial" w:hAnsi="Arial" w:eastAsia="Arial" w:cs="Arial"/>
        </w:rPr>
      </w:pPr>
      <w:bookmarkStart w:id="19" w:name="_AMEND_TITLE__6b7bf57c_1a9a_407b_bc7e_1f"/>
      <w:bookmarkStart w:id="20" w:name="_PAR__10_a8a34a0d_dc04_40cf_bcda_ace4d15"/>
      <w:bookmarkStart w:id="21" w:name="_PAR__11_ebc07921_bdca_4189_bd3b_0e8cd4d"/>
      <w:bookmarkStart w:id="22" w:name="_INSTRUCTION__3db7f5d4_8e6e_43f3_bcab_da"/>
      <w:bookmarkEnd w:id="19"/>
      <w:bookmarkEnd w:id="20"/>
      <w:bookmarkEnd w:id="21"/>
      <w:bookmarkEnd w:id="22"/>
      <w:r>
        <w:rPr>
          <w:rFonts w:eastAsia="Arial" w:cs="Arial" w:ascii="Arial" w:hAnsi="Arial"/>
        </w:rPr>
        <w:t>Amend the resolve in section 2 in the 2nd line (page 1, line 4 in L.D.) by striking out the following: "</w:t>
      </w:r>
      <w:r>
        <w:rPr>
          <w:rFonts w:eastAsia="Arial" w:cs="Arial" w:ascii="Arial" w:hAnsi="Arial"/>
          <w:szCs w:val="22"/>
        </w:rPr>
        <w:t>7</w:t>
      </w:r>
      <w:r>
        <w:rPr>
          <w:rFonts w:eastAsia="Arial" w:cs="Arial" w:ascii="Arial" w:hAnsi="Arial"/>
        </w:rPr>
        <w:t>" and inserting the following: '</w:t>
      </w:r>
      <w:r>
        <w:rPr>
          <w:rFonts w:eastAsia="Arial" w:cs="Arial" w:ascii="Arial" w:hAnsi="Arial"/>
          <w:szCs w:val="22"/>
        </w:rPr>
        <w:t>10</w:t>
      </w:r>
      <w:r>
        <w:rPr>
          <w:rFonts w:eastAsia="Arial" w:cs="Arial" w:ascii="Arial" w:hAnsi="Arial"/>
        </w:rPr>
        <w:t>'</w:t>
      </w:r>
    </w:p>
    <w:p>
      <w:pPr>
        <w:pStyle w:val="Normal"/>
        <w:ind w:left="360" w:firstLine="360"/>
        <w:rPr>
          <w:rFonts w:ascii="Arial" w:hAnsi="Arial" w:eastAsia="Arial" w:cs="Arial"/>
        </w:rPr>
      </w:pPr>
      <w:bookmarkStart w:id="23" w:name="_PAR__11_ebc07921_bdca_4189_bd3b_0e8cd4d"/>
      <w:bookmarkStart w:id="24" w:name="_INSTRUCTION__3db7f5d4_8e6e_43f3_bcab_da"/>
      <w:bookmarkStart w:id="25" w:name="_PAR__12_77ed561f_1f3e_463a_9e98_5d203b9"/>
      <w:bookmarkStart w:id="26" w:name="_INSTRUCTION__4a567595_7e06_486c_a83e_5d"/>
      <w:bookmarkEnd w:id="23"/>
      <w:bookmarkEnd w:id="24"/>
      <w:bookmarkEnd w:id="25"/>
      <w:bookmarkEnd w:id="26"/>
      <w:r>
        <w:rPr>
          <w:rFonts w:eastAsia="Arial" w:cs="Arial" w:ascii="Arial" w:hAnsi="Arial"/>
        </w:rPr>
        <w:t>Amend the resolve in section 2 in the 2nd line (page 1, line 4 in L.D.) by striking out the following: "</w:t>
      </w:r>
      <w:r>
        <w:rPr>
          <w:rFonts w:eastAsia="Arial" w:cs="Arial" w:ascii="Arial" w:hAnsi="Arial"/>
          <w:szCs w:val="22"/>
        </w:rPr>
        <w:t>appointed</w:t>
      </w:r>
      <w:r>
        <w:rPr>
          <w:rFonts w:eastAsia="Arial" w:cs="Arial" w:ascii="Arial" w:hAnsi="Arial"/>
        </w:rPr>
        <w:t>"</w:t>
      </w:r>
    </w:p>
    <w:p>
      <w:pPr>
        <w:pStyle w:val="Normal"/>
        <w:ind w:left="360" w:firstLine="360"/>
        <w:rPr>
          <w:rFonts w:ascii="Arial" w:hAnsi="Arial" w:eastAsia="Arial" w:cs="Arial"/>
        </w:rPr>
      </w:pPr>
      <w:bookmarkStart w:id="27" w:name="_PAR__12_77ed561f_1f3e_463a_9e98_5d203b9"/>
      <w:bookmarkStart w:id="28" w:name="_INSTRUCTION__4a567595_7e06_486c_a83e_5d"/>
      <w:bookmarkStart w:id="29" w:name="_PAR__13_d9f4c1ba_3000_4b21_a7c8_ff0982a"/>
      <w:bookmarkStart w:id="30" w:name="_INSTRUCTION__4cfec8d5_dab8_49b2_a549_a1"/>
      <w:bookmarkEnd w:id="27"/>
      <w:bookmarkEnd w:id="28"/>
      <w:bookmarkEnd w:id="29"/>
      <w:bookmarkEnd w:id="30"/>
      <w:r>
        <w:rPr>
          <w:rFonts w:eastAsia="Arial" w:cs="Arial" w:ascii="Arial" w:hAnsi="Arial"/>
        </w:rPr>
        <w:t>Amend the resolve in section 2 in subsection 4 in the last line (page 1, line 14 in L.D.) by striking out the following: "</w:t>
      </w:r>
      <w:r>
        <w:rPr>
          <w:rFonts w:eastAsia="Arial" w:cs="Arial" w:ascii="Arial" w:hAnsi="Arial"/>
          <w:szCs w:val="22"/>
        </w:rPr>
        <w:t>and</w:t>
      </w:r>
      <w:r>
        <w:rPr>
          <w:rFonts w:eastAsia="Arial" w:cs="Arial" w:ascii="Arial" w:hAnsi="Arial"/>
        </w:rPr>
        <w:t>"</w:t>
      </w:r>
    </w:p>
    <w:p>
      <w:pPr>
        <w:pStyle w:val="Normal"/>
        <w:ind w:left="360" w:firstLine="360"/>
        <w:rPr>
          <w:rFonts w:ascii="Arial" w:hAnsi="Arial" w:eastAsia="Arial" w:cs="Arial"/>
        </w:rPr>
      </w:pPr>
      <w:bookmarkStart w:id="31" w:name="_PAR__13_d9f4c1ba_3000_4b21_a7c8_ff0982a"/>
      <w:bookmarkStart w:id="32" w:name="_INSTRUCTION__4cfec8d5_dab8_49b2_a549_a1"/>
      <w:bookmarkStart w:id="33" w:name="_PAR__14_66710da8_ec9a_445e_9375_38744c7"/>
      <w:bookmarkStart w:id="34" w:name="_INSTRUCTION__3e5f88b4_f1ba_47f1_8687_72"/>
      <w:bookmarkEnd w:id="31"/>
      <w:bookmarkEnd w:id="32"/>
      <w:bookmarkEnd w:id="33"/>
      <w:bookmarkEnd w:id="34"/>
      <w:r>
        <w:rPr>
          <w:rFonts w:eastAsia="Arial" w:cs="Arial" w:ascii="Arial" w:hAnsi="Arial"/>
        </w:rPr>
        <w:t>Amend the resolve in section 2 in subsection 5 in the first line (page 1, line 15 in L.D.) by striking out the following: "</w:t>
      </w:r>
      <w:r>
        <w:rPr>
          <w:rFonts w:eastAsia="Arial" w:cs="Arial" w:ascii="Arial" w:hAnsi="Arial"/>
          <w:szCs w:val="22"/>
        </w:rPr>
        <w:t>designee.</w:t>
      </w:r>
      <w:r>
        <w:rPr>
          <w:rFonts w:eastAsia="Arial" w:cs="Arial" w:ascii="Arial" w:hAnsi="Arial"/>
        </w:rPr>
        <w:t>" and inserting the following: '</w:t>
      </w:r>
      <w:r>
        <w:rPr>
          <w:rFonts w:eastAsia="Arial" w:cs="Arial" w:ascii="Arial" w:hAnsi="Arial"/>
          <w:szCs w:val="22"/>
        </w:rPr>
        <w:t>designee;</w:t>
      </w:r>
      <w:r>
        <w:rPr>
          <w:rFonts w:eastAsia="Arial" w:cs="Arial" w:ascii="Arial" w:hAnsi="Arial"/>
        </w:rPr>
        <w:t>'</w:t>
      </w:r>
    </w:p>
    <w:p>
      <w:pPr>
        <w:pStyle w:val="Normal"/>
        <w:ind w:left="360" w:firstLine="360"/>
        <w:rPr>
          <w:rFonts w:ascii="Arial" w:hAnsi="Arial" w:eastAsia="Arial" w:cs="Arial"/>
        </w:rPr>
      </w:pPr>
      <w:bookmarkStart w:id="35" w:name="_PAR__14_66710da8_ec9a_445e_9375_38744c7"/>
      <w:bookmarkStart w:id="36" w:name="_INSTRUCTION__3e5f88b4_f1ba_47f1_8687_72"/>
      <w:bookmarkStart w:id="37" w:name="_INSTRUCTION__bdb33c16_4fc9_4fac_8ae6_53"/>
      <w:bookmarkStart w:id="38" w:name="_PAR__15_037f0869_d90b_48b7_b739_b27eecd"/>
      <w:bookmarkEnd w:id="35"/>
      <w:bookmarkEnd w:id="36"/>
      <w:bookmarkEnd w:id="37"/>
      <w:bookmarkEnd w:id="38"/>
      <w:r>
        <w:rPr>
          <w:rFonts w:eastAsia="Arial" w:cs="Arial" w:ascii="Arial" w:hAnsi="Arial"/>
        </w:rPr>
        <w:t>Amend the resolve in section 2 by inserting after subsection 5 the following:</w:t>
      </w:r>
    </w:p>
    <w:p>
      <w:pPr>
        <w:pStyle w:val="Normal"/>
        <w:ind w:left="360" w:firstLine="360"/>
        <w:rPr>
          <w:rFonts w:ascii="Arial" w:hAnsi="Arial" w:eastAsia="Arial" w:cs="Arial"/>
        </w:rPr>
      </w:pPr>
      <w:bookmarkStart w:id="39" w:name="_PAR__15_037f0869_d90b_48b7_b739_b27eecd"/>
      <w:bookmarkStart w:id="40" w:name="_PAR__16_7f4570bb_96da_4e6e_9785_eac449c"/>
      <w:bookmarkEnd w:id="39"/>
      <w:bookmarkEnd w:id="40"/>
      <w:r>
        <w:rPr>
          <w:rFonts w:eastAsia="Arial" w:cs="Arial" w:ascii="Arial" w:hAnsi="Arial"/>
        </w:rPr>
        <w:t>'6. The Superintendent of the Bureau of Consumer Credit Protection, or the superintendent's designee; and</w:t>
      </w:r>
    </w:p>
    <w:p>
      <w:pPr>
        <w:pStyle w:val="Normal"/>
        <w:ind w:left="360" w:firstLine="360"/>
        <w:rPr>
          <w:rFonts w:ascii="Arial" w:hAnsi="Arial" w:eastAsia="Arial" w:cs="Arial"/>
        </w:rPr>
      </w:pPr>
      <w:bookmarkStart w:id="41" w:name="_PAR__16_7f4570bb_96da_4e6e_9785_eac449c"/>
      <w:bookmarkStart w:id="42" w:name="_PAR__17_d11a99f9_e6b9_43a0_99d1_e40a621"/>
      <w:bookmarkEnd w:id="41"/>
      <w:bookmarkEnd w:id="42"/>
      <w:r>
        <w:rPr>
          <w:rFonts w:eastAsia="Arial" w:cs="Arial" w:ascii="Arial" w:hAnsi="Arial"/>
        </w:rPr>
        <w:t>7. Two active or retired judges or justices, designated by the Chief Justice of the Supreme Judicial Court.'</w:t>
      </w:r>
    </w:p>
    <w:p>
      <w:pPr>
        <w:pStyle w:val="Normal"/>
        <w:ind w:left="360" w:firstLine="360"/>
        <w:rPr>
          <w:rFonts w:ascii="Arial" w:hAnsi="Arial" w:eastAsia="Arial" w:cs="Arial"/>
        </w:rPr>
      </w:pPr>
      <w:bookmarkStart w:id="43" w:name="_INSTRUCTION__bdb33c16_4fc9_4fac_8ae6_53"/>
      <w:bookmarkStart w:id="44" w:name="_PAR__17_d11a99f9_e6b9_43a0_99d1_e40a621"/>
      <w:bookmarkStart w:id="45" w:name="_INSTRUCTION__b91bcf6a_be42_4361_8537_12"/>
      <w:bookmarkStart w:id="46" w:name="_PAR__18_8ff0c05a_98d1_4859_876e_c0788e8"/>
      <w:bookmarkEnd w:id="43"/>
      <w:bookmarkEnd w:id="44"/>
      <w:bookmarkEnd w:id="45"/>
      <w:bookmarkEnd w:id="46"/>
      <w:r>
        <w:rPr>
          <w:rFonts w:eastAsia="Arial" w:cs="Arial" w:ascii="Arial" w:hAnsi="Arial"/>
        </w:rPr>
        <w:t>Amend the resolve by striking out all of section 7 and inserting the following:</w:t>
      </w:r>
    </w:p>
    <w:p>
      <w:pPr>
        <w:pStyle w:val="Normal"/>
        <w:ind w:left="360" w:firstLine="360"/>
        <w:rPr>
          <w:rFonts w:ascii="Arial" w:hAnsi="Arial" w:eastAsia="Arial" w:cs="Arial"/>
        </w:rPr>
      </w:pPr>
      <w:bookmarkStart w:id="47" w:name="_PAR__18_8ff0c05a_98d1_4859_876e_c0788e8"/>
      <w:bookmarkStart w:id="48" w:name="_PAR__19_ae7531c1_62ab_4885_a671_cb0ebfc"/>
      <w:bookmarkEnd w:id="47"/>
      <w:bookmarkEnd w:id="48"/>
      <w:r>
        <w:rPr>
          <w:rFonts w:eastAsia="Arial" w:cs="Arial" w:ascii="Arial" w:hAnsi="Arial"/>
        </w:rPr>
        <w:t>'</w:t>
      </w:r>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December 6, 2023, the commission shall submit a report that includes its findings and recommendations, including suggested legislation, for presentation to the Joint Standing Committee on Judiciary.  The Joint Standing Committee on Judiciary is authorized to submit legislation related to the report to the Second Regular Session of the 131st Legislature.'</w:t>
      </w:r>
    </w:p>
    <w:p>
      <w:pPr>
        <w:pStyle w:val="Normal"/>
        <w:ind w:left="360" w:firstLine="360"/>
        <w:rPr>
          <w:rFonts w:ascii="Arial" w:hAnsi="Arial" w:eastAsia="Arial" w:cs="Arial"/>
        </w:rPr>
      </w:pPr>
      <w:bookmarkStart w:id="49" w:name="_INSTRUCTION__b91bcf6a_be42_4361_8537_12"/>
      <w:bookmarkStart w:id="50" w:name="_PAR__19_ae7531c1_62ab_4885_a671_cb0ebfc"/>
      <w:bookmarkStart w:id="51" w:name="_PAR__20_d1d2bcff_a4a1_42f8_beed_8f07089"/>
      <w:bookmarkStart w:id="52" w:name="_INSTRUCTION__3fc0d8cb_dfc8_4dae_9874_11"/>
      <w:bookmarkEnd w:id="49"/>
      <w:bookmarkEnd w:id="50"/>
      <w:bookmarkEnd w:id="51"/>
      <w:bookmarkEnd w:id="5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9160ea62_5356_4800_b28b_fbb5bd0"/>
      <w:bookmarkStart w:id="54" w:name="_PAR__20_d1d2bcff_a4a1_42f8_beed_8f07089"/>
      <w:bookmarkStart w:id="55" w:name="_INSTRUCTION__3fc0d8cb_dfc8_4dae_9874_11"/>
      <w:bookmarkStart w:id="56" w:name="_PAGE__2_a38eaad9_9195_45e8_a591_4989c4a"/>
      <w:bookmarkStart w:id="57" w:name="_SUMMARY__105613e9_935f_4c63_8303_98654d"/>
      <w:bookmarkStart w:id="58" w:name="_PAR__2_00649bc1_17cf_47ac_bd2b_de4948fb"/>
      <w:bookmarkEnd w:id="53"/>
      <w:bookmarkEnd w:id="54"/>
      <w:bookmarkEnd w:id="55"/>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2_00649bc1_17cf_47ac_bd2b_de4948fb"/>
      <w:bookmarkStart w:id="60" w:name="_PAR__3_16e961bb_92a6_4eae_bef4_c0c2c429"/>
      <w:bookmarkEnd w:id="59"/>
      <w:bookmarkEnd w:id="60"/>
      <w:r>
        <w:rPr>
          <w:rFonts w:eastAsia="Arial" w:cs="Arial" w:ascii="Arial" w:hAnsi="Arial"/>
        </w:rPr>
        <w:t>This amendment adds to the members of the Commission to Study the Foreclosure Process the Superintendent of the Maine Bureau of Consumer Credit Protection and 2 members from the judicial branch and requires the commission to report to the Joint Standing Committee on Judiciary, rather than the Joint Select Committee on Housing.</w:t>
      </w:r>
    </w:p>
    <w:p>
      <w:pPr>
        <w:pStyle w:val="Normal"/>
        <w:keepNext w:val="true"/>
        <w:spacing w:before="60" w:after="60"/>
        <w:ind w:left="360" w:hanging="0"/>
        <w:jc w:val="center"/>
        <w:rPr>
          <w:rFonts w:ascii="Arial" w:hAnsi="Arial" w:eastAsia="Arial" w:cs="Arial"/>
        </w:rPr>
      </w:pPr>
      <w:bookmarkStart w:id="61" w:name="_PAR__3_16e961bb_92a6_4eae_bef4_c0c2c429"/>
      <w:bookmarkStart w:id="62" w:name="_FISCAL_NOTE_REQUIRED__ea74ed4e_5ead_44b"/>
      <w:bookmarkStart w:id="63" w:name="_PAR__4_87d43a0d_cb07_4b79_831e_8a43167a"/>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a38eaad9_9195_45e8_a591_4989c4a"/>
      <w:bookmarkStart w:id="65" w:name="_SUMMARY__105613e9_935f_4c63_8303_98654d"/>
      <w:bookmarkStart w:id="66" w:name="_FISCAL_NOTE_REQUIRED__ea74ed4e_5ead_44b"/>
      <w:bookmarkStart w:id="67" w:name="_PAR__4_87d43a0d_cb07_4b79_831e_8a43167a"/>
      <w:bookmarkStart w:id="68" w:name="_PAR__5_1b4fac86_986b_4bd1_bbd8_6d4932e9"/>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9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Study the Foreclosure Process</w:t>
    </w:r>
  </w:p>
  <w:p>
    <w:pPr>
      <w:pStyle w:val="Normal"/>
      <w:suppressLineNumbers/>
      <w:spacing w:before="0" w:after="0"/>
      <w:jc w:val="center"/>
      <w:rPr>
        <w:rFonts w:ascii="Arial" w:hAnsi="Arial" w:eastAsia="Arial" w:cs="Arial"/>
      </w:rPr>
    </w:pPr>
    <w:r>
      <w:rPr>
        <w:rFonts w:eastAsia="Arial" w:cs="Arial" w:ascii="Arial" w:hAnsi="Arial"/>
        <w:sz w:val="22"/>
      </w:rPr>
      <w:t>L.D. 1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