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Employees of the Maine Indian Tribal-State Commission in the State's Group Health Plan and to Clarify Future Eligibility for the State's Group Health Pla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646 - L.D. 99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lude Employees of the Maine Indian Tribal-State Commission in the State's Group Health Plan and to Clarify Future Eligibility for the State's Group Health Pla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0a27c76_3c24_4392_"/>
      <w:bookmarkStart w:id="1" w:name="_PAR__1_18123f14_d904_4db7_9cf2_5eadf846"/>
      <w:bookmarkStart w:id="2" w:name="_ENACTING_CLAUSE__0315f012_6f1a_40ef_96e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8123f14_d904_4db7_9cf2_5eadf846"/>
      <w:bookmarkStart w:id="4" w:name="_ENACTING_CLAUSE__0315f012_6f1a_40ef_96e"/>
      <w:bookmarkStart w:id="5" w:name="_DOC_BODY_CONTENT__503ea141_eb31_4551_b8"/>
      <w:bookmarkStart w:id="6" w:name="_BILL_SECTION__a433de45_fb3b_4f40_93a1_4"/>
      <w:bookmarkStart w:id="7" w:name="_PAR__2_b7041047_82a1_49e6_8e7c_bf8e90f7"/>
      <w:bookmarkStart w:id="8" w:name="_BILL_SECTION_HEADER__29b61058_ff60_415b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7c3461d2_c041_4b65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5 MRSA §285, sub-§1, ¶F-13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b7041047_82a1_49e6_8e7c_bf8e90f7"/>
      <w:bookmarkStart w:id="11" w:name="_BILL_SECTION_HEADER__29b61058_ff60_415b"/>
      <w:bookmarkStart w:id="12" w:name="_PAR__3_28d3cc9a_8aa7_4954_b364_717dd39e"/>
      <w:bookmarkStart w:id="13" w:name="_STATUTE_P__5790b61d_76d9_476c_abc8_1d02"/>
      <w:bookmarkStart w:id="14" w:name="_STATUTE_NUMBER__2af737bd_9067_43d8_aadd"/>
      <w:bookmarkEnd w:id="10"/>
      <w:bookmarkEnd w:id="11"/>
      <w:bookmarkEnd w:id="12"/>
      <w:bookmarkEnd w:id="13"/>
      <w:r>
        <w:rPr>
          <w:rFonts w:eastAsia="Arial" w:cs="Arial" w:ascii="Arial" w:hAnsi="Arial"/>
          <w:u w:val="single"/>
        </w:rPr>
        <w:t>F-13</w:t>
      </w:r>
      <w:bookmarkEnd w:id="14"/>
      <w:r>
        <w:rPr>
          <w:rFonts w:eastAsia="Arial" w:cs="Arial" w:ascii="Arial" w:hAnsi="Arial"/>
          <w:u w:val="single"/>
        </w:rPr>
        <w:t xml:space="preserve">.  </w:t>
      </w:r>
      <w:bookmarkStart w:id="15" w:name="_STATUTE_CONTENT__0c1c9063_4885_44db_bc2"/>
      <w:r>
        <w:rPr>
          <w:rFonts w:eastAsia="Arial" w:cs="Arial" w:ascii="Arial" w:hAnsi="Arial"/>
          <w:u w:val="single"/>
        </w:rPr>
        <w:t>Any employee of the Maine Indian Tribal-State Commission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a433de45_fb3b_4f40_93a1_4"/>
      <w:bookmarkStart w:id="17" w:name="_PAR__3_28d3cc9a_8aa7_4954_b364_717dd39e"/>
      <w:bookmarkStart w:id="18" w:name="_STATUTE_P__5790b61d_76d9_476c_abc8_1d02"/>
      <w:bookmarkStart w:id="19" w:name="_INSTRUCTION__b1ef612c_6e30_4513_b57d_a5"/>
      <w:bookmarkStart w:id="20" w:name="_BILL_SECTION__b1de66d9_6472_48ca_847d_c"/>
      <w:bookmarkStart w:id="21" w:name="_BILL_SECTION_HEADER__88aeb9e6_8edf_4046"/>
      <w:bookmarkEnd w:id="16"/>
      <w:bookmarkEnd w:id="17"/>
      <w:bookmarkEnd w:id="18"/>
      <w:bookmarkEnd w:id="15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3813a3ef_1d66_4050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5 MRSA §285, sub-§17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BILL_SECTION_HEADER__88aeb9e6_8edf_4046"/>
      <w:bookmarkStart w:id="24" w:name="_STATUTE_SS__163a68e5_d52b_464c_a9e0_1bd"/>
      <w:bookmarkStart w:id="25" w:name="_REV__850e19ce_f43c_4b58_9326_d3abfee45d"/>
      <w:bookmarkStart w:id="26" w:name="_PROCESSED_CHANGE__5b463726_242d_4423_b4"/>
      <w:bookmarkStart w:id="27" w:name="_STATUTE_NUMBER__ddddd0ce_a069_4340_8085"/>
      <w:bookmarkEnd w:id="23"/>
      <w:r>
        <w:rPr>
          <w:rFonts w:eastAsia="Arial" w:cs="Arial" w:ascii="Arial" w:hAnsi="Arial"/>
          <w:b/>
          <w:u w:val="single"/>
        </w:rPr>
        <w:t>17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d24d2966_0d09_4793_a3"/>
      <w:r>
        <w:rPr>
          <w:rFonts w:eastAsia="Arial" w:cs="Arial" w:ascii="Arial" w:hAnsi="Arial"/>
          <w:b/>
          <w:u w:val="single"/>
        </w:rPr>
        <w:t xml:space="preserve">Eligibility of persons other than state employees for group health plan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59888f5e_e5a9_4da0_8e4"/>
      <w:bookmarkEnd w:id="28"/>
      <w:r>
        <w:rPr>
          <w:rFonts w:eastAsia="Arial" w:cs="Arial" w:ascii="Arial" w:hAnsi="Arial"/>
          <w:u w:val="single"/>
        </w:rPr>
        <w:t>A person other than a state employee may not be granted eligibility for a group health plan pursuant to subsection 1 by legislative action to amend subsection 1 unless the person is an employee of a quasi-governmental entity that receives significant and ongoing operating funds through a General Fund appropriation.</w:t>
      </w:r>
      <w:bookmarkEnd w:id="0"/>
      <w:bookmarkEnd w:id="5"/>
      <w:bookmarkEnd w:id="19"/>
      <w:bookmarkEnd w:id="20"/>
      <w:bookmarkEnd w:id="24"/>
      <w:bookmarkEnd w:id="25"/>
      <w:bookmarkEnd w:id="26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6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Employees of the Maine Indian Tribal-State Commission in the State's Group Health Plan and to Clarify Future Eligibility for the State's Group Health Pl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