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surance Coverage for a Second Opinion If a Health Care Provider Recommends an Abortion for Health or Safety Reasons</w:t>
      </w:r>
    </w:p>
    <w:p>
      <w:pPr>
        <w:pStyle w:val="Normal"/>
        <w:spacing w:before="100" w:after="240"/>
        <w:ind w:left="360" w:hanging="0"/>
        <w:jc w:val="right"/>
        <w:rPr>
          <w:rFonts w:ascii="Arial" w:hAnsi="Arial" w:eastAsia="Arial" w:cs="Arial"/>
          <w:caps/>
        </w:rPr>
      </w:pPr>
      <w:bookmarkStart w:id="0" w:name="_PAGE__1_483753a3_e91c_40ad_95e2_166c6ee"/>
      <w:bookmarkStart w:id="1" w:name="_AMEND_TITLE__99d59a70_f23d_4c8f_8d54_a9"/>
      <w:bookmarkStart w:id="2" w:name="_PAR__2_1a7970dc_e8af_4bef_b95c_36ff40d5"/>
      <w:bookmarkEnd w:id="1"/>
      <w:bookmarkEnd w:id="2"/>
      <w:r>
        <w:rPr>
          <w:rFonts w:eastAsia="Arial" w:cs="Arial" w:ascii="Arial" w:hAnsi="Arial"/>
          <w:caps/>
        </w:rPr>
        <w:t>L.D. 995</w:t>
      </w:r>
    </w:p>
    <w:p>
      <w:pPr>
        <w:pStyle w:val="Normal"/>
        <w:tabs>
          <w:tab w:val="clear" w:pos="720"/>
          <w:tab w:val="right" w:pos="8928" w:leader="none"/>
        </w:tabs>
        <w:spacing w:before="100" w:after="360"/>
        <w:ind w:left="360" w:hanging="0"/>
        <w:rPr>
          <w:rFonts w:ascii="Arial" w:hAnsi="Arial" w:eastAsia="Arial" w:cs="Arial"/>
        </w:rPr>
      </w:pPr>
      <w:bookmarkStart w:id="3" w:name="_PAR__2_1a7970dc_e8af_4bef_b95c_36ff40d5"/>
      <w:bookmarkStart w:id="4" w:name="_PAR__3_52850cc5_aaec_40c3_b9cd_94c9cf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2850cc5_aaec_40c3_b9cd_94c9cf8f"/>
      <w:bookmarkStart w:id="6" w:name="_PAR__4_11b5e9ed_434c_49ca_a93b_5e3d6f4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1b5e9ed_434c_49ca_a93b_5e3d6f41"/>
      <w:bookmarkStart w:id="8" w:name="_PAR__5_7ac19347_1fbf_4470_a264_6eca2e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c19347_1fbf_4470_a264_6eca2e75"/>
      <w:bookmarkStart w:id="10" w:name="_PAR__6_e695160c_1220_42fb_9b3c_fc32fe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95160c_1220_42fb_9b3c_fc32fe49"/>
      <w:bookmarkStart w:id="12" w:name="_PAR__7_44af4f4e_5056_4c05_be94_7bb48c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af4f4e_5056_4c05_be94_7bb48c9a"/>
      <w:bookmarkStart w:id="14" w:name="_PAR__8_e313cb84_d037_4ceb_938a_35f4746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13cb84_d037_4ceb_938a_35f47468"/>
      <w:bookmarkStart w:id="16" w:name="_PAR__9_2e65b938_6f6c_454a_8e87_5a5dcf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65b938_6f6c_454a_8e87_5a5dcf70"/>
      <w:bookmarkStart w:id="18" w:name="_PAR__10_747a6017_6bcf_4c10_a840_231e520"/>
      <w:bookmarkEnd w:id="17"/>
      <w:bookmarkEnd w:id="18"/>
      <w:r>
        <w:rPr>
          <w:rFonts w:eastAsia="Arial" w:cs="Arial" w:ascii="Arial" w:hAnsi="Arial"/>
          <w:szCs w:val="22"/>
        </w:rPr>
        <w:t>COMMITTEE AMENDMENT “      ” to H.P. 630, L.D. 995, “An Act to Provide Insurance Coverage for a Second Opinion If a Health Care Provider Recommends an Abortion for Health or Safety Reasons”</w:t>
      </w:r>
    </w:p>
    <w:p>
      <w:pPr>
        <w:pStyle w:val="Normal"/>
        <w:ind w:left="360" w:firstLine="360"/>
        <w:rPr>
          <w:rFonts w:ascii="Arial" w:hAnsi="Arial" w:eastAsia="Arial" w:cs="Arial"/>
        </w:rPr>
      </w:pPr>
      <w:bookmarkStart w:id="19" w:name="_AMEND_TITLE__99d59a70_f23d_4c8f_8d54_a9"/>
      <w:bookmarkStart w:id="20" w:name="_PAR__10_747a6017_6bcf_4c10_a840_231e520"/>
      <w:bookmarkStart w:id="21" w:name="_INSTRUCTION__9527d706_2208_4a48_a65a_a0"/>
      <w:bookmarkStart w:id="22" w:name="_PAR__11_0d24bb46_4a65_4f8f_9277_64da1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d24bb46_4a65_4f8f_9277_64da1f9"/>
      <w:bookmarkStart w:id="24" w:name="_PAR__12_12269f5b_e4b5_4c0e_8d79_5e7a85f"/>
      <w:bookmarkEnd w:id="23"/>
      <w:bookmarkEnd w:id="24"/>
      <w:r>
        <w:rPr>
          <w:rFonts w:eastAsia="Arial" w:cs="Arial" w:ascii="Arial" w:hAnsi="Arial"/>
          <w:b/>
        </w:rPr>
        <w:t>'An Act to Enhance Access to a Second Opinion for Health Care Services or Treatment Including an Abortion for Health or Safety Reasons'</w:t>
      </w:r>
    </w:p>
    <w:p>
      <w:pPr>
        <w:pStyle w:val="Normal"/>
        <w:ind w:left="360" w:firstLine="360"/>
        <w:rPr>
          <w:rFonts w:ascii="Arial" w:hAnsi="Arial" w:eastAsia="Arial" w:cs="Arial"/>
        </w:rPr>
      </w:pPr>
      <w:bookmarkStart w:id="25" w:name="_INSTRUCTION__9527d706_2208_4a48_a65a_a0"/>
      <w:bookmarkStart w:id="26" w:name="_PAR__12_12269f5b_e4b5_4c0e_8d79_5e7a85f"/>
      <w:bookmarkStart w:id="27" w:name="_INSTRUCTION__80a704f1_9c4c_42a4_849c_6d"/>
      <w:bookmarkStart w:id="28" w:name="_PAR__13_7d49f4de_0a13_4c76_8f22_6ef7d7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d49f4de_0a13_4c76_8f22_6ef7d72"/>
      <w:bookmarkStart w:id="30" w:name="_PAR__14_c9dfb4ca_7ffb_4125_b08d_e1a3271"/>
      <w:bookmarkEnd w:id="29"/>
      <w:bookmarkEnd w:id="30"/>
      <w:r>
        <w:rPr>
          <w:rFonts w:eastAsia="Arial" w:cs="Arial" w:ascii="Arial" w:hAnsi="Arial"/>
        </w:rPr>
        <w:t>'</w:t>
      </w:r>
      <w:r>
        <w:rPr>
          <w:rFonts w:eastAsia="Arial" w:cs="Arial" w:ascii="Arial" w:hAnsi="Arial"/>
          <w:b/>
          <w:sz w:val="24"/>
        </w:rPr>
        <w:t>Sec. 1.  22 MRSA §1599-A,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c9dfb4ca_7ffb_4125_b08d_e1a3271"/>
      <w:bookmarkStart w:id="32" w:name="_PAR__15_7bf97322_aeb5_4f85_b33d_d1e8962"/>
      <w:bookmarkEnd w:id="31"/>
      <w:bookmarkEnd w:id="32"/>
      <w:r>
        <w:rPr>
          <w:rFonts w:eastAsia="Arial" w:cs="Arial" w:ascii="Arial" w:hAnsi="Arial"/>
          <w:b/>
          <w:u w:val="single"/>
        </w:rPr>
        <w:t xml:space="preserve">3.  Information related to 2nd opinion. </w:t>
      </w:r>
      <w:r>
        <w:rPr>
          <w:rFonts w:eastAsia="Arial" w:cs="Arial" w:ascii="Arial" w:hAnsi="Arial"/>
          <w:u w:val="single"/>
        </w:rPr>
        <w:t xml:space="preserve"> Beginning January 1, 2024, a health care professional, as defined in section 1596, subsection 1, paragraph C, shall provide to a pregnant person information related to the right to a 2nd opinion from a health care provider of the person’s choice when the health care professional has recommended consideration of an abortion due to the health or safety of the pregnant person or fetus. The health care professional shall provide the notice required by this subsection in writing and in a culturally and linguistically appropriate manner for the pregnant person, unless the pregnant person is unable to communicate and has not designated an authorized representative to receive the notice.</w:t>
      </w:r>
    </w:p>
    <w:p>
      <w:pPr>
        <w:pStyle w:val="Normal"/>
        <w:ind w:left="360" w:firstLine="360"/>
        <w:rPr>
          <w:rFonts w:ascii="Arial" w:hAnsi="Arial" w:eastAsia="Arial" w:cs="Arial"/>
        </w:rPr>
      </w:pPr>
      <w:bookmarkStart w:id="33" w:name="_PAR__15_7bf97322_aeb5_4f85_b33d_d1e8962"/>
      <w:bookmarkStart w:id="34" w:name="_PAR__16_d67a2da6_c591_41ca_b517_7a12d55"/>
      <w:bookmarkEnd w:id="33"/>
      <w:bookmarkEnd w:id="34"/>
      <w:r>
        <w:rPr>
          <w:rFonts w:eastAsia="Arial" w:cs="Arial" w:ascii="Arial" w:hAnsi="Arial"/>
          <w:b/>
          <w:sz w:val="24"/>
        </w:rPr>
        <w:t>Sec. 2.  24-A MRSA §4303, sub-§25</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d67a2da6_c591_41ca_b517_7a12d55"/>
      <w:bookmarkStart w:id="36" w:name="_PAR__17_9173f9c8_d5f5_40d4_b915_92fa824"/>
      <w:bookmarkEnd w:id="35"/>
      <w:r>
        <w:rPr>
          <w:rFonts w:eastAsia="Arial" w:cs="Arial" w:ascii="Arial" w:hAnsi="Arial"/>
          <w:b/>
          <w:u w:val="single"/>
        </w:rPr>
        <w:t xml:space="preserve">25.  Second opinion. </w:t>
      </w:r>
      <w:r>
        <w:rPr>
          <w:rFonts w:eastAsia="Arial" w:cs="Arial" w:ascii="Arial" w:hAnsi="Arial"/>
          <w:u w:val="single"/>
        </w:rPr>
        <w:t xml:space="preserve"> An enrollee in a health plan may not be required to obtain a 2nd opinion from a provider that practices in the same office location as the enrollee's provider. Notwithstanding any provision of this Title to the contrary, if the 2nd opinion is obtained from an out-of-network provider because a network provider is not available in accordance with section 4303, subsection 1 and Bureau of Insurance Rule Chapter 850: Health Plan Accountability, a carrier may not apply a deductible, coinsurance or copayment for the 2nd opinion in an amount greater than the deductible, coinsurance or copayment that would apply to the same health care service if the service were obtained from a network provider, </w:t>
      </w:r>
      <w:bookmarkStart w:id="37" w:name="_PAGE__2_5059dfc5_146e_42b9_9654_2e3937e"/>
      <w:bookmarkStart w:id="38" w:name="_PAR__2_7d9a56fd_cdb5_4cd5_b751_35153b59"/>
      <w:bookmarkStart w:id="39" w:name="_PAGE_SPLIT__d69fc242_ef18_4e88_ac31_5fc"/>
      <w:bookmarkEnd w:id="0"/>
      <w:bookmarkEnd w:id="36"/>
      <w:r>
        <w:rPr>
          <w:rFonts w:eastAsia="Arial" w:cs="Arial" w:ascii="Arial" w:hAnsi="Arial"/>
          <w:u w:val="single"/>
        </w:rPr>
        <w:t>a</w:t>
      </w:r>
      <w:bookmarkEnd w:id="39"/>
      <w:r>
        <w:rPr>
          <w:rFonts w:eastAsia="Arial" w:cs="Arial" w:ascii="Arial" w:hAnsi="Arial"/>
          <w:u w:val="single"/>
        </w:rPr>
        <w:t>nd the amount of any coinsurance or copayment must be applied to the enrollee's in-network deductible.</w:t>
      </w:r>
    </w:p>
    <w:p>
      <w:pPr>
        <w:pStyle w:val="Normal"/>
        <w:ind w:left="360" w:firstLine="360"/>
        <w:rPr>
          <w:rFonts w:ascii="Arial" w:hAnsi="Arial" w:eastAsia="Arial" w:cs="Arial"/>
        </w:rPr>
      </w:pPr>
      <w:bookmarkStart w:id="40" w:name="_PAR__3_c49578f5_ffe2_4491_9ffe_89f3a708"/>
      <w:bookmarkEnd w:id="38"/>
      <w:bookmarkEnd w:id="4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at section of this Act that enacts the Maine Revised Statutes, Title 24-A, section 4303, subsection 25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ind w:left="360" w:firstLine="360"/>
        <w:rPr>
          <w:rFonts w:ascii="Arial" w:hAnsi="Arial" w:eastAsia="Arial" w:cs="Arial"/>
        </w:rPr>
      </w:pPr>
      <w:bookmarkStart w:id="41" w:name="_INSTRUCTION__80a704f1_9c4c_42a4_849c_6d"/>
      <w:bookmarkStart w:id="42" w:name="_PAR__3_c49578f5_ffe2_4491_9ffe_89f3a708"/>
      <w:bookmarkStart w:id="43" w:name="_PAR__4_cbd1c864_89dd_44a4_99ae_40197982"/>
      <w:bookmarkStart w:id="44" w:name="_INSTRUCTION__b0bac370_104a_4d0b_8c9b_90"/>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cbd1c864_89dd_44a4_99ae_40197982"/>
      <w:bookmarkStart w:id="46" w:name="_INSTRUCTION__b0bac370_104a_4d0b_8c9b_90"/>
      <w:bookmarkStart w:id="47" w:name="_SUMMARY__2f946d12_2dd2_41f3_afee_e215fc"/>
      <w:bookmarkStart w:id="48" w:name="_PAR__5_e9578b16_1dd4_4cbc_be41_394c278c"/>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5_e9578b16_1dd4_4cbc_be41_394c278c"/>
      <w:bookmarkStart w:id="50" w:name="_PAR__6_a4d6d8bc_ae7b_41a3_840d_49b924f9"/>
      <w:bookmarkEnd w:id="49"/>
      <w:bookmarkEnd w:id="50"/>
      <w:r>
        <w:rPr>
          <w:rFonts w:eastAsia="Arial" w:cs="Arial" w:ascii="Arial" w:hAnsi="Arial"/>
        </w:rPr>
        <w:t>This amendment replaces the bill and changes the title.  The amendment provides that an enrollee in a health plan may not be required to obtain a 2nd opinion from a provider that practices in the same office location as the enrollee's provider. The amendment also requires that, if the 2nd opinion is obtained from an out-of-network provider, a carrier may not apply a deductible, coinsurance or copayment for the 2nd opinion in an amount greater than the deductible, coinsurance or copayment that would apply to the same health care service if the service were obtained from a network provider, and the amount of any coinsurance or copayment must be applied to the enrollee's in-network deductible. The requirements apply to health plans issued or renewed on or after January 1, 2024.</w:t>
      </w:r>
    </w:p>
    <w:p>
      <w:pPr>
        <w:pStyle w:val="Normal"/>
        <w:keepNext w:val="true"/>
        <w:ind w:left="360" w:firstLine="360"/>
        <w:rPr>
          <w:rFonts w:ascii="Arial" w:hAnsi="Arial" w:eastAsia="Arial" w:cs="Arial"/>
        </w:rPr>
      </w:pPr>
      <w:bookmarkStart w:id="51" w:name="_PAR__6_a4d6d8bc_ae7b_41a3_840d_49b924f9"/>
      <w:bookmarkStart w:id="52" w:name="_PAR__7_e495bf91_c1f8_4007_adbf_c10b1c3d"/>
      <w:bookmarkEnd w:id="51"/>
      <w:bookmarkEnd w:id="52"/>
      <w:r>
        <w:rPr>
          <w:rFonts w:eastAsia="Arial" w:cs="Arial" w:ascii="Arial" w:hAnsi="Arial"/>
        </w:rPr>
        <w:t>Beginning January 1, 2024, the amendment also requires a health care professional to provide to a pregnant person information related to the right to a 2nd opinion from a health care provider of the person’s choice when the health care professional has recommended consideration of an abortion due to the health or safety of the pregnant person or fetus.</w:t>
      </w:r>
    </w:p>
    <w:p>
      <w:pPr>
        <w:pStyle w:val="Normal"/>
        <w:keepNext w:val="true"/>
        <w:spacing w:before="60" w:after="60"/>
        <w:ind w:left="360" w:hanging="0"/>
        <w:jc w:val="center"/>
        <w:rPr>
          <w:rFonts w:ascii="Arial" w:hAnsi="Arial" w:eastAsia="Arial" w:cs="Arial"/>
        </w:rPr>
      </w:pPr>
      <w:bookmarkStart w:id="53" w:name="_PAR__7_e495bf91_c1f8_4007_adbf_c10b1c3d"/>
      <w:bookmarkStart w:id="54" w:name="_FISCAL_NOTE_REQUIRED__368e4910_4fa1_403"/>
      <w:bookmarkStart w:id="55" w:name="_PAR__8_066d8dd3_69e5_43ef_9fc1_b0822e7c"/>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2f946d12_2dd2_41f3_afee_e215fc"/>
      <w:bookmarkStart w:id="57" w:name="_FISCAL_NOTE_REQUIRED__368e4910_4fa1_403"/>
      <w:bookmarkStart w:id="58" w:name="_PAR__8_066d8dd3_69e5_43ef_9fc1_b0822e7c"/>
      <w:bookmarkStart w:id="59" w:name="_PAR__9_993ee7b3_fea3_4bc6_bf0c_3d659bf1"/>
      <w:bookmarkEnd w:id="58"/>
      <w:r>
        <w:rPr>
          <w:rFonts w:eastAsia="Arial" w:cs="Arial" w:ascii="Arial" w:hAnsi="Arial"/>
          <w:b/>
        </w:rPr>
        <w:t>(See attached)</w:t>
      </w:r>
      <w:bookmarkEnd w:id="37"/>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Access to a Second Opinion for Health Care Services or Treatment Including an Abortion for Health or Safety Reasons</w:t>
    </w:r>
  </w:p>
  <w:p>
    <w:pPr>
      <w:pStyle w:val="Normal"/>
      <w:suppressLineNumbers/>
      <w:spacing w:before="0" w:after="0"/>
      <w:jc w:val="center"/>
      <w:rPr>
        <w:rFonts w:ascii="Arial" w:hAnsi="Arial" w:eastAsia="Arial" w:cs="Arial"/>
      </w:rPr>
    </w:pPr>
    <w:r>
      <w:rPr>
        <w:rFonts w:eastAsia="Arial" w:cs="Arial" w:ascii="Arial" w:hAnsi="Arial"/>
        <w:sz w:val="22"/>
      </w:rPr>
      <w:t>L.D. 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