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llowing Access by State Agencies and Hospitals to Certain Confidential Probate Court Reco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26 - L.D. 9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Allowing Access by State Agencies and Hospitals to Certain Confidential Probate Court Records</w:t>
      </w:r>
    </w:p>
    <w:p>
      <w:pPr>
        <w:pStyle w:val="Normal"/>
        <w:ind w:left="360" w:firstLine="360"/>
        <w:rPr>
          <w:rFonts w:ascii="Arial" w:hAnsi="Arial" w:eastAsia="Arial" w:cs="Arial"/>
        </w:rPr>
      </w:pPr>
      <w:bookmarkStart w:id="0" w:name="_DOC_BODY_CONTAINER__002087cb_6a58_4510_"/>
      <w:bookmarkStart w:id="1" w:name="_EMERGENCY_PREAMBLE__c0071bee_7334_46b4_"/>
      <w:bookmarkStart w:id="2" w:name="_PAR__1_efdaa129_d59d_44fd_bdd9_b172fe3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efdaa129_d59d_44fd_bdd9_b172fe30"/>
      <w:bookmarkStart w:id="4" w:name="_PAR__2_93f34158_bd89_47a1_8da5_dfe95a2e"/>
      <w:bookmarkEnd w:id="3"/>
      <w:bookmarkEnd w:id="4"/>
      <w:r>
        <w:rPr>
          <w:rFonts w:eastAsia="Arial" w:cs="Arial" w:ascii="Arial" w:hAnsi="Arial"/>
          <w:b/>
          <w:sz w:val="24"/>
        </w:rPr>
        <w:t>Whereas,</w:t>
      </w:r>
      <w:r>
        <w:rPr>
          <w:rFonts w:eastAsia="Arial" w:cs="Arial" w:ascii="Arial" w:hAnsi="Arial"/>
        </w:rPr>
        <w:t xml:space="preserve"> individuals in probate court proceedings involving adult guardianship, conservatorship and special arrangements have acute issues that need addressing; and</w:t>
      </w:r>
    </w:p>
    <w:p>
      <w:pPr>
        <w:pStyle w:val="Normal"/>
        <w:ind w:left="360" w:firstLine="360"/>
        <w:rPr>
          <w:rFonts w:ascii="Arial" w:hAnsi="Arial" w:eastAsia="Arial" w:cs="Arial"/>
        </w:rPr>
      </w:pPr>
      <w:bookmarkStart w:id="5" w:name="_PAR__2_93f34158_bd89_47a1_8da5_dfe95a2e"/>
      <w:bookmarkStart w:id="6" w:name="_PAR__3_daa22f0a_52f8_4326_b037_029917e1"/>
      <w:bookmarkEnd w:id="5"/>
      <w:bookmarkEnd w:id="6"/>
      <w:r>
        <w:rPr>
          <w:rFonts w:eastAsia="Arial" w:cs="Arial" w:ascii="Arial" w:hAnsi="Arial"/>
          <w:b/>
          <w:sz w:val="24"/>
        </w:rPr>
        <w:t>Whereas,</w:t>
      </w:r>
      <w:r>
        <w:rPr>
          <w:rFonts w:eastAsia="Arial" w:cs="Arial" w:ascii="Arial" w:hAnsi="Arial"/>
        </w:rPr>
        <w:t xml:space="preserve"> state agencies and hospitals have limited ability to address these issues due to the inability to access confidential information and records involved in the proceedings; and</w:t>
      </w:r>
    </w:p>
    <w:p>
      <w:pPr>
        <w:pStyle w:val="Normal"/>
        <w:ind w:left="360" w:firstLine="360"/>
        <w:rPr>
          <w:rFonts w:ascii="Arial" w:hAnsi="Arial" w:eastAsia="Arial" w:cs="Arial"/>
        </w:rPr>
      </w:pPr>
      <w:bookmarkStart w:id="7" w:name="_PAR__3_daa22f0a_52f8_4326_b037_029917e1"/>
      <w:bookmarkStart w:id="8" w:name="_PAR__4_f96f130d_5e07_4015_8e56_c129ec50"/>
      <w:bookmarkEnd w:id="7"/>
      <w:bookmarkEnd w:id="8"/>
      <w:r>
        <w:rPr>
          <w:rFonts w:eastAsia="Arial" w:cs="Arial" w:ascii="Arial" w:hAnsi="Arial"/>
          <w:b/>
          <w:sz w:val="24"/>
        </w:rPr>
        <w:t>Whereas,</w:t>
      </w:r>
      <w:r>
        <w:rPr>
          <w:rFonts w:eastAsia="Arial" w:cs="Arial" w:ascii="Arial" w:hAnsi="Arial"/>
        </w:rPr>
        <w:t xml:space="preserve"> the public interest requires prompt attention to these issues or the individuals and public interest may suffer harm or other adverse consequences; and</w:t>
      </w:r>
    </w:p>
    <w:p>
      <w:pPr>
        <w:pStyle w:val="Normal"/>
        <w:ind w:left="360" w:firstLine="360"/>
        <w:rPr>
          <w:rFonts w:ascii="Arial" w:hAnsi="Arial" w:eastAsia="Arial" w:cs="Arial"/>
        </w:rPr>
      </w:pPr>
      <w:bookmarkStart w:id="9" w:name="_PAR__4_f96f130d_5e07_4015_8e56_c129ec50"/>
      <w:bookmarkStart w:id="10" w:name="_PAR__5_faad8945_60bf_4b7e_b0c2_4b31aa73"/>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c0071bee_7334_46b4_"/>
      <w:bookmarkStart w:id="12" w:name="_PAR__5_faad8945_60bf_4b7e_b0c2_4b31aa73"/>
      <w:bookmarkStart w:id="13" w:name="_PAR__6_cc1bd555_779e_403c_8d1f_d6f5ef29"/>
      <w:bookmarkStart w:id="14" w:name="_ENACTING_CLAUSE__05880104_6f37_4faa_8d4"/>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cc1bd555_779e_403c_8d1f_d6f5ef29"/>
      <w:bookmarkStart w:id="16" w:name="_ENACTING_CLAUSE__05880104_6f37_4faa_8d4"/>
      <w:bookmarkStart w:id="17" w:name="_DOC_BODY_CONTENT__cf73da4f_631a_428b_bb"/>
      <w:bookmarkStart w:id="18" w:name="_INSTRUCTION__132bd428_e776_4c90_8967_55"/>
      <w:bookmarkStart w:id="19" w:name="_BILL_SECTION__88db4ba2_47ea_4c08_af68_7"/>
      <w:bookmarkStart w:id="20" w:name="_BILL_SECTION_HEADER__658e5a13_8b34_4549"/>
      <w:bookmarkEnd w:id="15"/>
      <w:bookmarkEnd w:id="16"/>
      <w:bookmarkEnd w:id="17"/>
      <w:bookmarkEnd w:id="18"/>
      <w:bookmarkEnd w:id="19"/>
      <w:bookmarkEnd w:id="20"/>
      <w:r>
        <w:rPr>
          <w:rFonts w:eastAsia="Arial" w:cs="Arial" w:ascii="Arial" w:hAnsi="Arial"/>
          <w:b/>
          <w:sz w:val="24"/>
        </w:rPr>
        <w:t xml:space="preserve">Sec. </w:t>
      </w:r>
      <w:bookmarkStart w:id="21" w:name="_BILL_SECTION_NUMBER__1db6c2d0_fc6c_40ef"/>
      <w:r>
        <w:rPr>
          <w:rFonts w:eastAsia="Arial" w:cs="Arial" w:ascii="Arial" w:hAnsi="Arial"/>
          <w:b/>
          <w:sz w:val="24"/>
        </w:rPr>
        <w:t>1</w:t>
      </w:r>
      <w:bookmarkEnd w:id="21"/>
      <w:r>
        <w:rPr>
          <w:rFonts w:eastAsia="Arial" w:cs="Arial" w:ascii="Arial" w:hAnsi="Arial"/>
          <w:b/>
          <w:sz w:val="24"/>
        </w:rPr>
        <w:t>.  18-C MRSA §5-205, sub-§11</w:t>
      </w:r>
      <w:r>
        <w:rPr>
          <w:rFonts w:eastAsia="Arial" w:cs="Arial" w:ascii="Arial" w:hAnsi="Arial"/>
        </w:rPr>
        <w:t xml:space="preserve"> is enacted to read:</w:t>
      </w:r>
    </w:p>
    <w:p>
      <w:pPr>
        <w:pStyle w:val="Normal"/>
        <w:ind w:left="360" w:firstLine="360"/>
        <w:rPr>
          <w:rFonts w:ascii="Arial" w:hAnsi="Arial" w:eastAsia="Arial" w:cs="Arial"/>
        </w:rPr>
      </w:pPr>
      <w:bookmarkStart w:id="22" w:name="_BILL_SECTION_HEADER__658e5a13_8b34_4549"/>
      <w:bookmarkStart w:id="23" w:name="_STATUTE_SS__b8e82a96_9003_4ff9_9068_7d3"/>
      <w:bookmarkStart w:id="24" w:name="_PROCESSED_CHANGE__deb3b697_9b1c_420d_be"/>
      <w:bookmarkStart w:id="25" w:name="_PROCESSED_CHANGE__bf3a8d59_81c9_413a_8b"/>
      <w:bookmarkStart w:id="26" w:name="_PROCESSED_CHANGE__7084b754_238d_439e_8a"/>
      <w:bookmarkStart w:id="27" w:name="_PROCESSED_CHANGE__68ce4480_85f0_40e7_82"/>
      <w:bookmarkStart w:id="28" w:name="_PROCESSED_CHANGE__3e6268a3_a386_41dd_98"/>
      <w:bookmarkStart w:id="29" w:name="_REV__b3095e43_b9ae_429e_b45b_7c256fd6c7"/>
      <w:bookmarkStart w:id="30" w:name="_STATUTE_NUMBER__819ca9f8_5978_451b_a805"/>
      <w:bookmarkEnd w:id="22"/>
      <w:bookmarkEnd w:id="23"/>
      <w:bookmarkEnd w:id="24"/>
      <w:bookmarkEnd w:id="25"/>
      <w:bookmarkEnd w:id="26"/>
      <w:bookmarkEnd w:id="27"/>
      <w:bookmarkEnd w:id="29"/>
      <w:r>
        <w:rPr>
          <w:rFonts w:eastAsia="Arial" w:cs="Arial" w:ascii="Arial" w:hAnsi="Arial"/>
          <w:b/>
          <w:u w:val="single"/>
        </w:rPr>
        <w:t>11</w:t>
      </w:r>
      <w:bookmarkEnd w:id="30"/>
      <w:r>
        <w:rPr>
          <w:rFonts w:eastAsia="Arial" w:cs="Arial" w:ascii="Arial" w:hAnsi="Arial"/>
          <w:b/>
          <w:u w:val="single"/>
        </w:rPr>
        <w:t xml:space="preserve">.  </w:t>
      </w:r>
      <w:bookmarkStart w:id="31" w:name="_STATUTE_HEADNOTE__d3d1774a_f581_4515_af"/>
      <w:r>
        <w:rPr>
          <w:rFonts w:eastAsia="Arial" w:cs="Arial" w:ascii="Arial" w:hAnsi="Arial"/>
          <w:b/>
          <w:u w:val="single"/>
        </w:rPr>
        <w:t xml:space="preserve">Access for public interest purposes; confidentiality extended. </w:t>
      </w:r>
      <w:r>
        <w:rPr>
          <w:rFonts w:eastAsia="Arial" w:cs="Arial" w:ascii="Arial" w:hAnsi="Arial"/>
          <w:u w:val="single"/>
        </w:rPr>
        <w:t xml:space="preserve"> </w:t>
      </w:r>
      <w:bookmarkStart w:id="32" w:name="_STATUTE_CONTENT__12e972b1_8ebd_414f_ac9"/>
      <w:bookmarkEnd w:id="31"/>
      <w:r>
        <w:rPr>
          <w:rFonts w:eastAsia="Arial" w:cs="Arial" w:ascii="Arial" w:hAnsi="Arial"/>
          <w:u w:val="single"/>
        </w:rPr>
        <w:t>Notwithstanding any provision of law to the contrary, an authorized employee or legal counsel of the following may access and review a probate court record related to a minor guardianship proceeding under this Article to carry out an official function, duty or responsibility in the public interest:</w:t>
      </w:r>
    </w:p>
    <w:p>
      <w:pPr>
        <w:pStyle w:val="Normal"/>
        <w:ind w:left="720" w:hanging="0"/>
        <w:rPr>
          <w:rFonts w:ascii="Arial" w:hAnsi="Arial" w:eastAsia="Arial" w:cs="Arial"/>
        </w:rPr>
      </w:pPr>
      <w:bookmarkStart w:id="33" w:name="_REV__b3095e43_b9ae_429e_b45b_7c256fd6c7"/>
      <w:bookmarkStart w:id="34" w:name="_REV__34add3bd_2c7d_40a1_b9b4_64f48287d8"/>
      <w:bookmarkStart w:id="35" w:name="_STATUTE_P__83d970dd_5746_4c82_961c_b0f4"/>
      <w:bookmarkStart w:id="36" w:name="_STATUTE_NUMBER__2a607bad_568b_418d_8ac9"/>
      <w:bookmarkEnd w:id="33"/>
      <w:bookmarkEnd w:id="32"/>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5dbd68c4_fc4e_4e95_819"/>
      <w:r>
        <w:rPr>
          <w:rFonts w:eastAsia="Arial" w:cs="Arial" w:ascii="Arial" w:hAnsi="Arial"/>
          <w:u w:val="single"/>
        </w:rPr>
        <w:t>The Department of Health and Human Services;</w:t>
      </w:r>
    </w:p>
    <w:p>
      <w:pPr>
        <w:pStyle w:val="Normal"/>
        <w:ind w:left="720" w:hanging="0"/>
        <w:rPr>
          <w:rFonts w:ascii="Arial" w:hAnsi="Arial" w:eastAsia="Arial" w:cs="Arial"/>
        </w:rPr>
      </w:pPr>
      <w:bookmarkStart w:id="38" w:name="_REV__34add3bd_2c7d_40a1_b9b4_64f48287d8"/>
      <w:bookmarkStart w:id="39" w:name="_STATUTE_P__83d970dd_5746_4c82_961c_b0f4"/>
      <w:bookmarkStart w:id="40" w:name="_REV__05bd2b99_b434_4ec4_bbb4_2f96827a6c"/>
      <w:bookmarkStart w:id="41" w:name="_STATUTE_P__8c4a5a0a_0614_462e_aad0_5964"/>
      <w:bookmarkStart w:id="42" w:name="_STATUTE_NUMBER__7a634c30_b939_4968_92d9"/>
      <w:bookmarkEnd w:id="38"/>
      <w:bookmarkEnd w:id="39"/>
      <w:bookmarkEnd w:id="37"/>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424d9e2f_7d5c_40f5_9b0"/>
      <w:r>
        <w:rPr>
          <w:rFonts w:eastAsia="Arial" w:cs="Arial" w:ascii="Arial" w:hAnsi="Arial"/>
          <w:u w:val="single"/>
        </w:rPr>
        <w:t>The Office of the Attorney General;</w:t>
      </w:r>
    </w:p>
    <w:p>
      <w:pPr>
        <w:pStyle w:val="Normal"/>
        <w:ind w:left="720" w:hanging="0"/>
        <w:rPr>
          <w:rFonts w:ascii="Arial" w:hAnsi="Arial" w:eastAsia="Arial" w:cs="Arial"/>
        </w:rPr>
      </w:pPr>
      <w:bookmarkStart w:id="44" w:name="_REV__05bd2b99_b434_4ec4_bbb4_2f96827a6c"/>
      <w:bookmarkStart w:id="45" w:name="_STATUTE_P__8c4a5a0a_0614_462e_aad0_5964"/>
      <w:bookmarkStart w:id="46" w:name="_REV__1d8c026c_cdeb_4a83_a990_ee91c95f40"/>
      <w:bookmarkStart w:id="47" w:name="_STATUTE_P__fbdb9ba1_2f2b_4e31_b887_fc85"/>
      <w:bookmarkStart w:id="48" w:name="_STATUTE_NUMBER__577f8eb7_176c_479b_a58c"/>
      <w:bookmarkEnd w:id="44"/>
      <w:bookmarkEnd w:id="45"/>
      <w:bookmarkEnd w:id="43"/>
      <w:bookmarkEnd w:id="46"/>
      <w:bookmarkEnd w:id="47"/>
      <w:r>
        <w:rPr>
          <w:rFonts w:eastAsia="Arial" w:cs="Arial" w:ascii="Arial" w:hAnsi="Arial"/>
          <w:u w:val="single"/>
        </w:rPr>
        <w:t>C</w:t>
      </w:r>
      <w:bookmarkEnd w:id="48"/>
      <w:r>
        <w:rPr>
          <w:rFonts w:eastAsia="Arial" w:cs="Arial" w:ascii="Arial" w:hAnsi="Arial"/>
          <w:u w:val="single"/>
        </w:rPr>
        <w:t xml:space="preserve">. </w:t>
      </w:r>
      <w:bookmarkStart w:id="49" w:name="_STATUTE_CONTENT__607fda38_861b_432c_9f7"/>
      <w:r>
        <w:rPr>
          <w:rFonts w:eastAsia="Arial" w:cs="Arial" w:ascii="Arial" w:hAnsi="Arial"/>
          <w:u w:val="single"/>
        </w:rPr>
        <w:t>An agency designated by the Governor to provide protection and advocacy for persons with disabilities pursuant to Title 5, section 19502; and</w:t>
      </w:r>
    </w:p>
    <w:p>
      <w:pPr>
        <w:pStyle w:val="Normal"/>
        <w:ind w:left="720" w:hanging="0"/>
        <w:rPr>
          <w:rFonts w:ascii="Arial" w:hAnsi="Arial" w:eastAsia="Arial" w:cs="Arial"/>
        </w:rPr>
      </w:pPr>
      <w:bookmarkStart w:id="50" w:name="_REV__1d8c026c_cdeb_4a83_a990_ee91c95f40"/>
      <w:bookmarkStart w:id="51" w:name="_STATUTE_P__fbdb9ba1_2f2b_4e31_b887_fc85"/>
      <w:bookmarkStart w:id="52" w:name="_REV__2b9e9c3a_3ab8_4256_b7c3_7c8b429cc9"/>
      <w:bookmarkStart w:id="53" w:name="_STATUTE_P__19be33e1_5d9d_42f1_8cde_d65f"/>
      <w:bookmarkStart w:id="54" w:name="_STATUTE_NUMBER__f23f7948_6fc3_4a04_812e"/>
      <w:bookmarkEnd w:id="50"/>
      <w:bookmarkEnd w:id="51"/>
      <w:bookmarkEnd w:id="49"/>
      <w:bookmarkEnd w:id="52"/>
      <w:bookmarkEnd w:id="53"/>
      <w:r>
        <w:rPr>
          <w:rFonts w:eastAsia="Arial" w:cs="Arial" w:ascii="Arial" w:hAnsi="Arial"/>
          <w:u w:val="single"/>
        </w:rPr>
        <w:t>D</w:t>
      </w:r>
      <w:bookmarkEnd w:id="54"/>
      <w:r>
        <w:rPr>
          <w:rFonts w:eastAsia="Arial" w:cs="Arial" w:ascii="Arial" w:hAnsi="Arial"/>
          <w:u w:val="single"/>
        </w:rPr>
        <w:t xml:space="preserve">. </w:t>
      </w:r>
      <w:bookmarkStart w:id="55" w:name="_STATUTE_CONTENT__6de91a23_1894_43c4_98c"/>
      <w:r>
        <w:rPr>
          <w:rFonts w:eastAsia="Arial" w:cs="Arial" w:ascii="Arial" w:hAnsi="Arial"/>
          <w:u w:val="single"/>
        </w:rPr>
        <w:t>A hospital licensed under Title 22, chapter 404 or 405.</w:t>
      </w:r>
    </w:p>
    <w:p>
      <w:pPr>
        <w:pStyle w:val="Normal"/>
        <w:ind w:left="360" w:hanging="0"/>
        <w:rPr>
          <w:rFonts w:ascii="Arial" w:hAnsi="Arial" w:eastAsia="Arial" w:cs="Arial"/>
        </w:rPr>
      </w:pPr>
      <w:bookmarkStart w:id="56" w:name="_PROCESSED_CHANGE__3e6268a3_a386_41dd_98"/>
      <w:bookmarkStart w:id="57" w:name="_REV__2b9e9c3a_3ab8_4256_b7c3_7c8b429cc9"/>
      <w:bookmarkStart w:id="58" w:name="_STATUTE_P__19be33e1_5d9d_42f1_8cde_d65f"/>
      <w:bookmarkStart w:id="59" w:name="_STATUTE_P__59ee6cbe_5e2d_424a_a4b1_8cc4"/>
      <w:bookmarkStart w:id="60" w:name="_STATUTE_CONTENT__fb58e1f9_9942_4e34_bf9"/>
      <w:bookmarkStart w:id="61" w:name="_REV__76514fc8_cba3_4c24_b330_443ab63760"/>
      <w:bookmarkEnd w:id="57"/>
      <w:bookmarkEnd w:id="58"/>
      <w:bookmarkEnd w:id="55"/>
      <w:bookmarkEnd w:id="59"/>
      <w:bookmarkEnd w:id="60"/>
      <w:bookmarkEnd w:id="61"/>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bookmarkEnd w:id="56"/>
    </w:p>
    <w:p>
      <w:pPr>
        <w:pStyle w:val="Normal"/>
        <w:ind w:left="360" w:firstLine="360"/>
        <w:rPr>
          <w:rFonts w:ascii="Arial" w:hAnsi="Arial" w:eastAsia="Arial" w:cs="Arial"/>
        </w:rPr>
      </w:pPr>
      <w:bookmarkStart w:id="62" w:name="_INSTRUCTION__132bd428_e776_4c90_8967_55"/>
      <w:bookmarkStart w:id="63" w:name="_BILL_SECTION__88db4ba2_47ea_4c08_af68_7"/>
      <w:bookmarkStart w:id="64" w:name="_STATUTE_SS__b8e82a96_9003_4ff9_9068_7d3"/>
      <w:bookmarkStart w:id="65" w:name="_PROCESSED_CHANGE__deb3b697_9b1c_420d_be"/>
      <w:bookmarkStart w:id="66" w:name="_PROCESSED_CHANGE__bf3a8d59_81c9_413a_8b"/>
      <w:bookmarkStart w:id="67" w:name="_PROCESSED_CHANGE__7084b754_238d_439e_8a"/>
      <w:bookmarkStart w:id="68" w:name="_PROCESSED_CHANGE__68ce4480_85f0_40e7_82"/>
      <w:bookmarkStart w:id="69" w:name="_STATUTE_P__59ee6cbe_5e2d_424a_a4b1_8cc4"/>
      <w:bookmarkStart w:id="70" w:name="_STATUTE_CONTENT__fb58e1f9_9942_4e34_bf9"/>
      <w:bookmarkStart w:id="71" w:name="_REV__76514fc8_cba3_4c24_b330_443ab63760"/>
      <w:bookmarkStart w:id="72" w:name="_BILL_SECTION__fb775e9b_ed0b_4f44_ad8d_5"/>
      <w:bookmarkStart w:id="73" w:name="_PAR__7_d9552452_aef5_4173_8023_c7bab7f1"/>
      <w:bookmarkStart w:id="74" w:name="_BILL_SECTION_HEADER__aece1f9e_18e9_442f"/>
      <w:bookmarkEnd w:id="62"/>
      <w:bookmarkEnd w:id="63"/>
      <w:bookmarkEnd w:id="64"/>
      <w:bookmarkEnd w:id="65"/>
      <w:bookmarkEnd w:id="66"/>
      <w:bookmarkEnd w:id="67"/>
      <w:bookmarkEnd w:id="68"/>
      <w:bookmarkEnd w:id="69"/>
      <w:bookmarkEnd w:id="70"/>
      <w:bookmarkEnd w:id="71"/>
      <w:bookmarkEnd w:id="72"/>
      <w:bookmarkEnd w:id="73"/>
      <w:bookmarkEnd w:id="74"/>
      <w:r>
        <w:rPr>
          <w:rFonts w:eastAsia="Arial" w:cs="Arial" w:ascii="Arial" w:hAnsi="Arial"/>
          <w:b/>
          <w:sz w:val="24"/>
        </w:rPr>
        <w:t xml:space="preserve">Sec. </w:t>
      </w:r>
      <w:bookmarkStart w:id="75" w:name="_BILL_SECTION_NUMBER__519b18b8_a5ce_49a7"/>
      <w:r>
        <w:rPr>
          <w:rFonts w:eastAsia="Arial" w:cs="Arial" w:ascii="Arial" w:hAnsi="Arial"/>
          <w:b/>
          <w:sz w:val="24"/>
        </w:rPr>
        <w:t>2</w:t>
      </w:r>
      <w:bookmarkEnd w:id="75"/>
      <w:r>
        <w:rPr>
          <w:rFonts w:eastAsia="Arial" w:cs="Arial" w:ascii="Arial" w:hAnsi="Arial"/>
          <w:b/>
          <w:sz w:val="24"/>
        </w:rPr>
        <w:t>.  18-C MRSA §5-308, sub-§2,</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76" w:name="_PAR__7_d9552452_aef5_4173_8023_c7bab7f1"/>
      <w:bookmarkStart w:id="77" w:name="_BILL_SECTION_HEADER__aece1f9e_18e9_442f"/>
      <w:bookmarkStart w:id="78" w:name="_PAR__8_3fd11216_c48c_4abe_93d6_2022725a"/>
      <w:bookmarkStart w:id="79" w:name="_STATUTE_SS__d35593bf_7a2f_4857_be9a_01d"/>
      <w:bookmarkStart w:id="80" w:name="_STATUTE_NUMBER__def503b6_a51e_4234_81a5"/>
      <w:bookmarkEnd w:id="76"/>
      <w:bookmarkEnd w:id="77"/>
      <w:bookmarkEnd w:id="78"/>
      <w:bookmarkEnd w:id="79"/>
      <w:r>
        <w:rPr>
          <w:rFonts w:eastAsia="Arial" w:cs="Arial" w:ascii="Arial" w:hAnsi="Arial"/>
          <w:b/>
        </w:rPr>
        <w:t>2</w:t>
      </w:r>
      <w:bookmarkEnd w:id="80"/>
      <w:r>
        <w:rPr>
          <w:rFonts w:eastAsia="Arial" w:cs="Arial" w:ascii="Arial" w:hAnsi="Arial"/>
          <w:b/>
        </w:rPr>
        <w:t xml:space="preserve">.  </w:t>
      </w:r>
      <w:bookmarkStart w:id="81" w:name="_STATUTE_HEADNOTE__174a70ac_d7cc_4912_9f"/>
      <w:r>
        <w:rPr>
          <w:rFonts w:eastAsia="Arial" w:cs="Arial" w:ascii="Arial" w:hAnsi="Arial"/>
          <w:b/>
        </w:rPr>
        <w:t>Access to court records.</w:t>
      </w:r>
      <w:bookmarkEnd w:id="81"/>
      <w:r>
        <w:rPr>
          <w:rFonts w:eastAsia="Arial" w:cs="Arial" w:ascii="Arial" w:hAnsi="Arial"/>
          <w:b/>
        </w:rPr>
        <w:t xml:space="preserve"> </w:t>
      </w:r>
      <w:r>
        <w:rPr>
          <w:rFonts w:eastAsia="Arial" w:cs="Arial" w:ascii="Arial" w:hAnsi="Arial"/>
        </w:rPr>
        <w:t xml:space="preserve"> </w:t>
      </w:r>
      <w:bookmarkStart w:id="82" w:name="_STATUTE_CONTENT__1f422743_e1f5_4fe2_9db"/>
      <w:r>
        <w:rPr>
          <w:rFonts w:eastAsia="Arial" w:cs="Arial" w:ascii="Arial" w:hAnsi="Arial"/>
        </w:rPr>
        <w:t xml:space="preserve">An adult subject of a proceeding for a guardianship, whether or not a guardian is appointed, any attorney designated by the adult </w:t>
      </w:r>
      <w:r>
        <w:rPr>
          <w:rFonts w:eastAsia="Arial" w:cs="Arial" w:ascii="Arial" w:hAnsi="Arial"/>
          <w:strike/>
        </w:rPr>
        <w:t>and</w:t>
      </w:r>
      <w:r>
        <w:rPr>
          <w:rFonts w:eastAsia="Arial" w:cs="Arial" w:ascii="Arial" w:hAnsi="Arial"/>
        </w:rPr>
        <w:t xml:space="preserve"> </w:t>
      </w:r>
      <w:r>
        <w:rPr>
          <w:rFonts w:eastAsia="Arial" w:cs="Arial" w:ascii="Arial" w:hAnsi="Arial"/>
          <w:u w:val="single"/>
        </w:rPr>
        <w:t>or appointed by the court to represent the adult,</w:t>
      </w:r>
      <w:r>
        <w:rPr>
          <w:rFonts w:eastAsia="Arial" w:cs="Arial" w:ascii="Arial" w:hAnsi="Arial"/>
        </w:rPr>
        <w:t xml:space="preserve"> a person entitled to notice under </w:t>
      </w:r>
      <w:bookmarkStart w:id="83" w:name="_CROSS_REFERENCE__c0384480_7329_43d7_995"/>
      <w:r>
        <w:rPr>
          <w:rFonts w:eastAsia="Arial" w:cs="Arial" w:ascii="Arial" w:hAnsi="Arial"/>
        </w:rPr>
        <w:t>section 5</w:t>
        <w:noBreakHyphen/>
        <w:t>310, subsection 5</w:t>
      </w:r>
      <w:bookmarkEnd w:id="83"/>
      <w:r>
        <w:rPr>
          <w:rFonts w:eastAsia="Arial" w:cs="Arial" w:ascii="Arial" w:hAnsi="Arial"/>
        </w:rPr>
        <w:t xml:space="preserve"> </w:t>
      </w:r>
      <w:r>
        <w:rPr>
          <w:rFonts w:eastAsia="Arial" w:cs="Arial" w:ascii="Arial" w:hAnsi="Arial"/>
          <w:u w:val="single"/>
        </w:rPr>
        <w:t>and a person listed under subsection 3-A</w:t>
      </w:r>
      <w:r>
        <w:rPr>
          <w:rFonts w:eastAsia="Arial" w:cs="Arial" w:ascii="Arial" w:hAnsi="Arial"/>
        </w:rPr>
        <w:t xml:space="preserve"> are entitled to access court records of the proceeding and resulting guardianship, including a guardian's report or plan.  In addition, a person for good cause may petition the court for access to court records of the guardianship, including an annual report or guardian's plan.  The court shall grant access if access is in the best interest of the respondent or adult subject to guardianship or furthers the public interest and does not endanger the welfare or financial interest of the adult.</w:t>
      </w:r>
      <w:bookmarkEnd w:id="82"/>
    </w:p>
    <w:p>
      <w:pPr>
        <w:pStyle w:val="Normal"/>
        <w:ind w:left="360" w:firstLine="360"/>
        <w:rPr>
          <w:rFonts w:ascii="Arial" w:hAnsi="Arial" w:eastAsia="Arial" w:cs="Arial"/>
        </w:rPr>
      </w:pPr>
      <w:bookmarkStart w:id="84" w:name="_BILL_SECTION__fb775e9b_ed0b_4f44_ad8d_5"/>
      <w:bookmarkStart w:id="85" w:name="_PAR__8_3fd11216_c48c_4abe_93d6_2022725a"/>
      <w:bookmarkStart w:id="86" w:name="_STATUTE_SS__d35593bf_7a2f_4857_be9a_01d"/>
      <w:bookmarkStart w:id="87" w:name="_BILL_SECTION__6cb744c7_20f4_425c_a164_3"/>
      <w:bookmarkStart w:id="88" w:name="_PAR__9_d15644f5_0a37_4436_bb6a_873e975f"/>
      <w:bookmarkStart w:id="89" w:name="_BILL_SECTION_HEADER__88a0bfe4_2327_4915"/>
      <w:bookmarkEnd w:id="84"/>
      <w:bookmarkEnd w:id="85"/>
      <w:bookmarkEnd w:id="86"/>
      <w:bookmarkEnd w:id="87"/>
      <w:bookmarkEnd w:id="88"/>
      <w:bookmarkEnd w:id="89"/>
      <w:r>
        <w:rPr>
          <w:rFonts w:eastAsia="Arial" w:cs="Arial" w:ascii="Arial" w:hAnsi="Arial"/>
          <w:b/>
          <w:sz w:val="24"/>
        </w:rPr>
        <w:t xml:space="preserve">Sec. </w:t>
      </w:r>
      <w:bookmarkStart w:id="90" w:name="_BILL_SECTION_NUMBER__6cf0bb13_dcf2_4785"/>
      <w:r>
        <w:rPr>
          <w:rFonts w:eastAsia="Arial" w:cs="Arial" w:ascii="Arial" w:hAnsi="Arial"/>
          <w:b/>
          <w:sz w:val="24"/>
        </w:rPr>
        <w:t>3</w:t>
      </w:r>
      <w:bookmarkEnd w:id="90"/>
      <w:r>
        <w:rPr>
          <w:rFonts w:eastAsia="Arial" w:cs="Arial" w:ascii="Arial" w:hAnsi="Arial"/>
          <w:b/>
          <w:sz w:val="24"/>
        </w:rPr>
        <w:t>.  18-C MRSA §5-308, sub-§3, ¶D,</w:t>
      </w:r>
      <w:r>
        <w:rPr>
          <w:rFonts w:eastAsia="Arial" w:cs="Arial" w:ascii="Arial" w:hAnsi="Arial"/>
        </w:rPr>
        <w:t xml:space="preserve"> as enacted by PL 2017, c. 402, Pt. A, §2 and affected by PL 2019, c. 417, Pt. B, §14, is amended to read:</w:t>
      </w:r>
    </w:p>
    <w:p>
      <w:pPr>
        <w:pStyle w:val="Normal"/>
        <w:ind w:left="720" w:hanging="0"/>
        <w:rPr>
          <w:rFonts w:ascii="Arial" w:hAnsi="Arial" w:eastAsia="Arial" w:cs="Arial"/>
        </w:rPr>
      </w:pPr>
      <w:bookmarkStart w:id="91" w:name="_PAR__9_d15644f5_0a37_4436_bb6a_873e975f"/>
      <w:bookmarkStart w:id="92" w:name="_BILL_SECTION_HEADER__88a0bfe4_2327_4915"/>
      <w:bookmarkStart w:id="93" w:name="_PAR__10_8663a747_8d99_404b_877c_79375ff"/>
      <w:bookmarkStart w:id="94" w:name="_STATUTE_P__84fc9ac0_c35f_4bad_a0c4_0316"/>
      <w:bookmarkStart w:id="95" w:name="_STATUTE_NUMBER__7d981d96_b1c5_40d7_92cf"/>
      <w:bookmarkEnd w:id="91"/>
      <w:bookmarkEnd w:id="92"/>
      <w:bookmarkEnd w:id="93"/>
      <w:bookmarkEnd w:id="94"/>
      <w:r>
        <w:rPr>
          <w:rFonts w:eastAsia="Arial" w:cs="Arial" w:ascii="Arial" w:hAnsi="Arial"/>
        </w:rPr>
        <w:t>D</w:t>
      </w:r>
      <w:bookmarkEnd w:id="95"/>
      <w:r>
        <w:rPr>
          <w:rFonts w:eastAsia="Arial" w:cs="Arial" w:ascii="Arial" w:hAnsi="Arial"/>
        </w:rPr>
        <w:t xml:space="preserve">.  </w:t>
      </w:r>
      <w:bookmarkStart w:id="96" w:name="_STATUTE_CONTENT__303f9876_b193_4ee5_942"/>
      <w:r>
        <w:rPr>
          <w:rFonts w:eastAsia="Arial" w:cs="Arial" w:ascii="Arial" w:hAnsi="Arial"/>
        </w:rPr>
        <w:t xml:space="preserve">An agent appointed under a power of attorney for health care or advance health care directive, or power of attorney for finances in which the respondent is identified as the principal, unless the court orders otherwise; </w:t>
      </w:r>
      <w:r>
        <w:rPr>
          <w:rFonts w:eastAsia="Arial" w:cs="Arial" w:ascii="Arial" w:hAnsi="Arial"/>
          <w:strike/>
        </w:rPr>
        <w:t>and</w:t>
      </w:r>
      <w:bookmarkEnd w:id="96"/>
    </w:p>
    <w:p>
      <w:pPr>
        <w:pStyle w:val="Normal"/>
        <w:ind w:left="360" w:firstLine="360"/>
        <w:rPr>
          <w:rFonts w:ascii="Arial" w:hAnsi="Arial" w:eastAsia="Arial" w:cs="Arial"/>
        </w:rPr>
      </w:pPr>
      <w:bookmarkStart w:id="97" w:name="_BILL_SECTION__6cb744c7_20f4_425c_a164_3"/>
      <w:bookmarkStart w:id="98" w:name="_PAR__10_8663a747_8d99_404b_877c_79375ff"/>
      <w:bookmarkStart w:id="99" w:name="_STATUTE_P__84fc9ac0_c35f_4bad_a0c4_0316"/>
      <w:bookmarkStart w:id="100" w:name="_BILL_SECTION__07ca1c1b_07f7_479c_b887_4"/>
      <w:bookmarkStart w:id="101" w:name="_PAR__11_0c210c1d_50e9_4253_b457_9cf4f05"/>
      <w:bookmarkStart w:id="102" w:name="_BILL_SECTION_HEADER__5bf85ab7_680d_472b"/>
      <w:bookmarkEnd w:id="97"/>
      <w:bookmarkEnd w:id="98"/>
      <w:bookmarkEnd w:id="99"/>
      <w:bookmarkEnd w:id="100"/>
      <w:bookmarkEnd w:id="101"/>
      <w:bookmarkEnd w:id="102"/>
      <w:r>
        <w:rPr>
          <w:rFonts w:eastAsia="Arial" w:cs="Arial" w:ascii="Arial" w:hAnsi="Arial"/>
          <w:b/>
          <w:sz w:val="24"/>
        </w:rPr>
        <w:t xml:space="preserve">Sec. </w:t>
      </w:r>
      <w:bookmarkStart w:id="103" w:name="_BILL_SECTION_NUMBER__7a6deeb8_c078_41e8"/>
      <w:r>
        <w:rPr>
          <w:rFonts w:eastAsia="Arial" w:cs="Arial" w:ascii="Arial" w:hAnsi="Arial"/>
          <w:b/>
          <w:sz w:val="24"/>
        </w:rPr>
        <w:t>4</w:t>
      </w:r>
      <w:bookmarkEnd w:id="103"/>
      <w:r>
        <w:rPr>
          <w:rFonts w:eastAsia="Arial" w:cs="Arial" w:ascii="Arial" w:hAnsi="Arial"/>
          <w:b/>
          <w:sz w:val="24"/>
        </w:rPr>
        <w:t>.  18-C MRSA §5-308, sub-§3, ¶D-1</w:t>
      </w:r>
      <w:r>
        <w:rPr>
          <w:rFonts w:eastAsia="Arial" w:cs="Arial" w:ascii="Arial" w:hAnsi="Arial"/>
        </w:rPr>
        <w:t xml:space="preserve"> is enacted to read:</w:t>
      </w:r>
    </w:p>
    <w:p>
      <w:pPr>
        <w:pStyle w:val="Normal"/>
        <w:ind w:left="720" w:hanging="0"/>
        <w:rPr>
          <w:rFonts w:ascii="Arial" w:hAnsi="Arial" w:eastAsia="Arial" w:cs="Arial"/>
        </w:rPr>
      </w:pPr>
      <w:bookmarkStart w:id="104" w:name="_PAR__11_0c210c1d_50e9_4253_b457_9cf4f05"/>
      <w:bookmarkStart w:id="105" w:name="_BILL_SECTION_HEADER__5bf85ab7_680d_472b"/>
      <w:bookmarkStart w:id="106" w:name="_PAR__12_9591679c_a8a7_4489_bc73_792b160"/>
      <w:bookmarkStart w:id="107" w:name="_STATUTE_P__5aaebea1_b99a_4845_85b5_3157"/>
      <w:bookmarkStart w:id="108" w:name="_STATUTE_NUMBER__b80ab354_e4a5_46e8_9405"/>
      <w:bookmarkEnd w:id="104"/>
      <w:bookmarkEnd w:id="105"/>
      <w:bookmarkEnd w:id="106"/>
      <w:bookmarkEnd w:id="107"/>
      <w:r>
        <w:rPr>
          <w:rFonts w:eastAsia="Arial" w:cs="Arial" w:ascii="Arial" w:hAnsi="Arial"/>
          <w:u w:val="single"/>
        </w:rPr>
        <w:t>D-1</w:t>
      </w:r>
      <w:bookmarkEnd w:id="108"/>
      <w:r>
        <w:rPr>
          <w:rFonts w:eastAsia="Arial" w:cs="Arial" w:ascii="Arial" w:hAnsi="Arial"/>
          <w:u w:val="single"/>
        </w:rPr>
        <w:t xml:space="preserve">.  </w:t>
      </w:r>
      <w:bookmarkStart w:id="109" w:name="_STATUTE_CONTENT__93ff5215_b194_4d9d_abf"/>
      <w:r>
        <w:rPr>
          <w:rFonts w:eastAsia="Arial" w:cs="Arial" w:ascii="Arial" w:hAnsi="Arial"/>
          <w:u w:val="single"/>
        </w:rPr>
        <w:t>A person listed under subsection 3-A; and</w:t>
      </w:r>
    </w:p>
    <w:p>
      <w:pPr>
        <w:pStyle w:val="Normal"/>
        <w:ind w:left="360" w:firstLine="360"/>
        <w:rPr>
          <w:rFonts w:ascii="Arial" w:hAnsi="Arial" w:eastAsia="Arial" w:cs="Arial"/>
        </w:rPr>
      </w:pPr>
      <w:bookmarkStart w:id="110" w:name="_BILL_SECTION__07ca1c1b_07f7_479c_b887_4"/>
      <w:bookmarkStart w:id="111" w:name="_PAR__12_9591679c_a8a7_4489_bc73_792b160"/>
      <w:bookmarkStart w:id="112" w:name="_STATUTE_P__5aaebea1_b99a_4845_85b5_3157"/>
      <w:bookmarkStart w:id="113" w:name="_INSTRUCTION__afdebef8_bb6b_46ad_8e55_2b"/>
      <w:bookmarkStart w:id="114" w:name="_BILL_SECTION__ddcb2755_b04e_4bf1_8170_d"/>
      <w:bookmarkStart w:id="115" w:name="_BILL_SECTION_HEADER__b0f796e0_8340_4fee"/>
      <w:bookmarkEnd w:id="110"/>
      <w:bookmarkEnd w:id="111"/>
      <w:bookmarkEnd w:id="112"/>
      <w:bookmarkEnd w:id="109"/>
      <w:bookmarkEnd w:id="113"/>
      <w:bookmarkEnd w:id="114"/>
      <w:bookmarkEnd w:id="115"/>
      <w:r>
        <w:rPr>
          <w:rFonts w:eastAsia="Arial" w:cs="Arial" w:ascii="Arial" w:hAnsi="Arial"/>
          <w:b/>
          <w:sz w:val="24"/>
        </w:rPr>
        <w:t xml:space="preserve">Sec. </w:t>
      </w:r>
      <w:bookmarkStart w:id="116" w:name="_BILL_SECTION_NUMBER__3572e12a_83cb_449a"/>
      <w:r>
        <w:rPr>
          <w:rFonts w:eastAsia="Arial" w:cs="Arial" w:ascii="Arial" w:hAnsi="Arial"/>
          <w:b/>
          <w:sz w:val="24"/>
        </w:rPr>
        <w:t>5</w:t>
      </w:r>
      <w:bookmarkEnd w:id="116"/>
      <w:r>
        <w:rPr>
          <w:rFonts w:eastAsia="Arial" w:cs="Arial" w:ascii="Arial" w:hAnsi="Arial"/>
          <w:b/>
          <w:sz w:val="24"/>
        </w:rPr>
        <w:t>.  18-C MRSA §5-308, sub-§3-A</w:t>
      </w:r>
      <w:r>
        <w:rPr>
          <w:rFonts w:eastAsia="Arial" w:cs="Arial" w:ascii="Arial" w:hAnsi="Arial"/>
        </w:rPr>
        <w:t xml:space="preserve"> is enacted to read:</w:t>
      </w:r>
    </w:p>
    <w:p>
      <w:pPr>
        <w:pStyle w:val="Normal"/>
        <w:ind w:left="360" w:firstLine="360"/>
        <w:rPr>
          <w:rFonts w:ascii="Arial" w:hAnsi="Arial" w:eastAsia="Arial" w:cs="Arial"/>
        </w:rPr>
      </w:pPr>
      <w:bookmarkStart w:id="117" w:name="_BILL_SECTION_HEADER__b0f796e0_8340_4fee"/>
      <w:bookmarkStart w:id="118" w:name="_STATUTE_SS__809dfed9_e61f_443e_89b5_7ae"/>
      <w:bookmarkStart w:id="119" w:name="_PROCESSED_CHANGE__96af9959_0667_4c36_90"/>
      <w:bookmarkStart w:id="120" w:name="_PROCESSED_CHANGE__93430861_585a_4861_89"/>
      <w:bookmarkStart w:id="121" w:name="_PROCESSED_CHANGE__66c69a39_609c_466a_ba"/>
      <w:bookmarkStart w:id="122" w:name="_PROCESSED_CHANGE__1fdaafb2_2ae7_4cfe_80"/>
      <w:bookmarkStart w:id="123" w:name="_PROCESSED_CHANGE__03f6f295_36d0_47e5_8b"/>
      <w:bookmarkStart w:id="124" w:name="_REV__f9785921_ce10_441b_bee3_d0b7187dee"/>
      <w:bookmarkStart w:id="125" w:name="_STATUTE_NUMBER__02fd5a90_02d5_4afe_bbe0"/>
      <w:bookmarkEnd w:id="117"/>
      <w:bookmarkEnd w:id="118"/>
      <w:bookmarkEnd w:id="119"/>
      <w:bookmarkEnd w:id="120"/>
      <w:bookmarkEnd w:id="121"/>
      <w:bookmarkEnd w:id="122"/>
      <w:bookmarkEnd w:id="124"/>
      <w:r>
        <w:rPr>
          <w:rFonts w:eastAsia="Arial" w:cs="Arial" w:ascii="Arial" w:hAnsi="Arial"/>
          <w:b/>
          <w:u w:val="single"/>
        </w:rPr>
        <w:t>3-A</w:t>
      </w:r>
      <w:bookmarkEnd w:id="125"/>
      <w:r>
        <w:rPr>
          <w:rFonts w:eastAsia="Arial" w:cs="Arial" w:ascii="Arial" w:hAnsi="Arial"/>
          <w:b/>
          <w:u w:val="single"/>
        </w:rPr>
        <w:t xml:space="preserve">.  </w:t>
      </w:r>
      <w:bookmarkStart w:id="126" w:name="_STATUTE_HEADNOTE__1851b0ed_266d_4152_87"/>
      <w:r>
        <w:rPr>
          <w:rFonts w:eastAsia="Arial" w:cs="Arial" w:ascii="Arial" w:hAnsi="Arial"/>
          <w:b/>
          <w:u w:val="single"/>
        </w:rPr>
        <w:t xml:space="preserve">Access for public interest purposes; confidentiality extended. </w:t>
      </w:r>
      <w:r>
        <w:rPr>
          <w:rFonts w:eastAsia="Arial" w:cs="Arial" w:ascii="Arial" w:hAnsi="Arial"/>
          <w:u w:val="single"/>
        </w:rPr>
        <w:t xml:space="preserve"> </w:t>
      </w:r>
      <w:bookmarkStart w:id="127" w:name="_STATUTE_CONTENT__b17d14c4_610d_47f0_b81"/>
      <w:bookmarkEnd w:id="126"/>
      <w:r>
        <w:rPr>
          <w:rFonts w:eastAsia="Arial" w:cs="Arial" w:ascii="Arial" w:hAnsi="Arial"/>
          <w:u w:val="single"/>
        </w:rPr>
        <w:t>An authorized employee or legal counsel of the following may access and review a probate court record related to an adult guardianship proceeding under this Article to carry out an official function, duty or responsibility in the public interest:</w:t>
      </w:r>
    </w:p>
    <w:p>
      <w:pPr>
        <w:pStyle w:val="Normal"/>
        <w:ind w:left="720" w:hanging="0"/>
        <w:rPr>
          <w:rFonts w:ascii="Arial" w:hAnsi="Arial" w:eastAsia="Arial" w:cs="Arial"/>
        </w:rPr>
      </w:pPr>
      <w:bookmarkStart w:id="128" w:name="_REV__f9785921_ce10_441b_bee3_d0b7187dee"/>
      <w:bookmarkStart w:id="129" w:name="_REV__e6697c6f_0d5e_4c01_a57f_2e4188b013"/>
      <w:bookmarkStart w:id="130" w:name="_STATUTE_P__d34dd749_2659_4987_a422_ffa9"/>
      <w:bookmarkStart w:id="131" w:name="_STATUTE_NUMBER__a4cfe334_717a_483f_97ae"/>
      <w:bookmarkEnd w:id="128"/>
      <w:bookmarkEnd w:id="127"/>
      <w:bookmarkEnd w:id="129"/>
      <w:bookmarkEnd w:id="130"/>
      <w:r>
        <w:rPr>
          <w:rFonts w:eastAsia="Arial" w:cs="Arial" w:ascii="Arial" w:hAnsi="Arial"/>
          <w:u w:val="single"/>
        </w:rPr>
        <w:t>A</w:t>
      </w:r>
      <w:bookmarkEnd w:id="131"/>
      <w:r>
        <w:rPr>
          <w:rFonts w:eastAsia="Arial" w:cs="Arial" w:ascii="Arial" w:hAnsi="Arial"/>
          <w:u w:val="single"/>
        </w:rPr>
        <w:t xml:space="preserve">. </w:t>
      </w:r>
      <w:bookmarkStart w:id="132" w:name="_STATUTE_CONTENT__51ff22ea_9678_4c2c_8b9"/>
      <w:r>
        <w:rPr>
          <w:rFonts w:eastAsia="Arial" w:cs="Arial" w:ascii="Arial" w:hAnsi="Arial"/>
          <w:u w:val="single"/>
        </w:rPr>
        <w:t>The Department of Health and Human Services;</w:t>
      </w:r>
    </w:p>
    <w:p>
      <w:pPr>
        <w:pStyle w:val="Normal"/>
        <w:ind w:left="720" w:hanging="0"/>
        <w:rPr>
          <w:rFonts w:ascii="Arial" w:hAnsi="Arial" w:eastAsia="Arial" w:cs="Arial"/>
        </w:rPr>
      </w:pPr>
      <w:bookmarkStart w:id="133" w:name="_REV__e6697c6f_0d5e_4c01_a57f_2e4188b013"/>
      <w:bookmarkStart w:id="134" w:name="_STATUTE_P__d34dd749_2659_4987_a422_ffa9"/>
      <w:bookmarkStart w:id="135" w:name="_REV__7c60095a_7d18_46e4_a713_21c2374009"/>
      <w:bookmarkStart w:id="136" w:name="_STATUTE_P__9acd8123_6989_4a15_afe0_68a5"/>
      <w:bookmarkStart w:id="137" w:name="_STATUTE_NUMBER__35e4cbae_1c34_407a_bac1"/>
      <w:bookmarkEnd w:id="133"/>
      <w:bookmarkEnd w:id="134"/>
      <w:bookmarkEnd w:id="132"/>
      <w:bookmarkEnd w:id="135"/>
      <w:bookmarkEnd w:id="136"/>
      <w:r>
        <w:rPr>
          <w:rFonts w:eastAsia="Arial" w:cs="Arial" w:ascii="Arial" w:hAnsi="Arial"/>
          <w:u w:val="single"/>
        </w:rPr>
        <w:t>B</w:t>
      </w:r>
      <w:bookmarkEnd w:id="137"/>
      <w:r>
        <w:rPr>
          <w:rFonts w:eastAsia="Arial" w:cs="Arial" w:ascii="Arial" w:hAnsi="Arial"/>
          <w:u w:val="single"/>
        </w:rPr>
        <w:t xml:space="preserve">. </w:t>
      </w:r>
      <w:bookmarkStart w:id="138" w:name="_STATUTE_CONTENT__19e99086_be31_4daf_86a"/>
      <w:r>
        <w:rPr>
          <w:rFonts w:eastAsia="Arial" w:cs="Arial" w:ascii="Arial" w:hAnsi="Arial"/>
          <w:u w:val="single"/>
        </w:rPr>
        <w:t>The Office of the Attorney General;</w:t>
      </w:r>
    </w:p>
    <w:p>
      <w:pPr>
        <w:pStyle w:val="Normal"/>
        <w:ind w:left="720" w:hanging="0"/>
        <w:rPr>
          <w:rFonts w:ascii="Arial" w:hAnsi="Arial" w:eastAsia="Arial" w:cs="Arial"/>
        </w:rPr>
      </w:pPr>
      <w:bookmarkStart w:id="139" w:name="_REV__7c60095a_7d18_46e4_a713_21c2374009"/>
      <w:bookmarkStart w:id="140" w:name="_STATUTE_P__9acd8123_6989_4a15_afe0_68a5"/>
      <w:bookmarkStart w:id="141" w:name="_REV__83e02b45_0889_49c5_9141_74f93f05e2"/>
      <w:bookmarkStart w:id="142" w:name="_STATUTE_P__ec716130_e86d_417f_8062_c994"/>
      <w:bookmarkStart w:id="143" w:name="_STATUTE_NUMBER__a247fb26_8bcd_413e_ad63"/>
      <w:bookmarkEnd w:id="139"/>
      <w:bookmarkEnd w:id="140"/>
      <w:bookmarkEnd w:id="138"/>
      <w:bookmarkEnd w:id="141"/>
      <w:bookmarkEnd w:id="142"/>
      <w:r>
        <w:rPr>
          <w:rFonts w:eastAsia="Arial" w:cs="Arial" w:ascii="Arial" w:hAnsi="Arial"/>
          <w:u w:val="single"/>
        </w:rPr>
        <w:t>C</w:t>
      </w:r>
      <w:bookmarkEnd w:id="143"/>
      <w:r>
        <w:rPr>
          <w:rFonts w:eastAsia="Arial" w:cs="Arial" w:ascii="Arial" w:hAnsi="Arial"/>
          <w:u w:val="single"/>
        </w:rPr>
        <w:t xml:space="preserve">. </w:t>
      </w:r>
      <w:bookmarkStart w:id="144" w:name="_STATUTE_CONTENT__58329694_9587_4568_bdc"/>
      <w:r>
        <w:rPr>
          <w:rFonts w:eastAsia="Arial" w:cs="Arial" w:ascii="Arial" w:hAnsi="Arial"/>
          <w:u w:val="single"/>
        </w:rPr>
        <w:t xml:space="preserve">An agency designated by the Governor to provide protection and advocacy for persons with disabilities pursuant to Title 5, section 19502; </w:t>
      </w:r>
    </w:p>
    <w:p>
      <w:pPr>
        <w:pStyle w:val="Normal"/>
        <w:ind w:left="720" w:hanging="0"/>
        <w:rPr>
          <w:rFonts w:ascii="Arial" w:hAnsi="Arial" w:eastAsia="Arial" w:cs="Arial"/>
        </w:rPr>
      </w:pPr>
      <w:bookmarkStart w:id="145" w:name="_REV__83e02b45_0889_49c5_9141_74f93f05e2"/>
      <w:bookmarkStart w:id="146" w:name="_STATUTE_P__ec716130_e86d_417f_8062_c994"/>
      <w:bookmarkStart w:id="147" w:name="_REV__bb01c96d_de3c_43c7_b57e_4fe601abde"/>
      <w:bookmarkStart w:id="148" w:name="_STATUTE_P__ce9ab151_5a9f_4507_bd21_2a08"/>
      <w:bookmarkStart w:id="149" w:name="_STATUTE_NUMBER__18f84ea6_552f_427e_8650"/>
      <w:bookmarkEnd w:id="145"/>
      <w:bookmarkEnd w:id="146"/>
      <w:bookmarkEnd w:id="144"/>
      <w:bookmarkEnd w:id="147"/>
      <w:bookmarkEnd w:id="148"/>
      <w:r>
        <w:rPr>
          <w:rFonts w:eastAsia="Arial" w:cs="Arial" w:ascii="Arial" w:hAnsi="Arial"/>
          <w:u w:val="single"/>
        </w:rPr>
        <w:t>D</w:t>
      </w:r>
      <w:bookmarkEnd w:id="149"/>
      <w:r>
        <w:rPr>
          <w:rFonts w:eastAsia="Arial" w:cs="Arial" w:ascii="Arial" w:hAnsi="Arial"/>
          <w:u w:val="single"/>
        </w:rPr>
        <w:t xml:space="preserve">. </w:t>
      </w:r>
      <w:bookmarkStart w:id="150" w:name="_STATUTE_CONTENT__69ff8a14_6b25_4416_9f2"/>
      <w:r>
        <w:rPr>
          <w:rFonts w:eastAsia="Arial" w:cs="Arial" w:ascii="Arial" w:hAnsi="Arial"/>
          <w:u w:val="single"/>
        </w:rPr>
        <w:t>A hospital licensed under Title 22, chapter 404 or 405; and</w:t>
      </w:r>
    </w:p>
    <w:p>
      <w:pPr>
        <w:pStyle w:val="Normal"/>
        <w:ind w:left="720" w:hanging="0"/>
        <w:rPr>
          <w:rFonts w:ascii="Arial" w:hAnsi="Arial" w:eastAsia="Arial" w:cs="Arial"/>
        </w:rPr>
      </w:pPr>
      <w:bookmarkStart w:id="151" w:name="_REV__bb01c96d_de3c_43c7_b57e_4fe601abde"/>
      <w:bookmarkStart w:id="152" w:name="_STATUTE_P__ce9ab151_5a9f_4507_bd21_2a08"/>
      <w:bookmarkStart w:id="153" w:name="_REV__a548cf5f_4ffb_4908_827d_1d3ff358b4"/>
      <w:bookmarkStart w:id="154" w:name="_STATUTE_P__a0d03279_683c_4191_889b_7542"/>
      <w:bookmarkStart w:id="155" w:name="_STATUTE_NUMBER__c745a9c8_37f9_4ce0_b0d0"/>
      <w:bookmarkEnd w:id="151"/>
      <w:bookmarkEnd w:id="152"/>
      <w:bookmarkEnd w:id="150"/>
      <w:bookmarkEnd w:id="153"/>
      <w:bookmarkEnd w:id="154"/>
      <w:r>
        <w:rPr>
          <w:rFonts w:eastAsia="Arial" w:cs="Arial" w:ascii="Arial" w:hAnsi="Arial"/>
          <w:u w:val="single"/>
        </w:rPr>
        <w:t>E</w:t>
      </w:r>
      <w:bookmarkEnd w:id="155"/>
      <w:r>
        <w:rPr>
          <w:rFonts w:eastAsia="Arial" w:cs="Arial" w:ascii="Arial" w:hAnsi="Arial"/>
          <w:u w:val="single"/>
        </w:rPr>
        <w:t xml:space="preserve">. </w:t>
      </w:r>
      <w:bookmarkStart w:id="156" w:name="_STATUTE_CONTENT__5bd4312d_264e_4c42_8e5"/>
      <w:r>
        <w:rPr>
          <w:rFonts w:eastAsia="Arial" w:cs="Arial" w:ascii="Arial" w:hAnsi="Arial"/>
          <w:u w:val="single"/>
        </w:rPr>
        <w:t>A nonprofit organization that provides civil legal services to elderly residents of the State and that receives funding from the Maine Civil Legal Services Fund established in Title 4, section 18-A.</w:t>
      </w:r>
    </w:p>
    <w:p>
      <w:pPr>
        <w:pStyle w:val="Normal"/>
        <w:ind w:left="360" w:hanging="0"/>
        <w:rPr>
          <w:rFonts w:ascii="Arial" w:hAnsi="Arial" w:eastAsia="Arial" w:cs="Arial"/>
        </w:rPr>
      </w:pPr>
      <w:bookmarkStart w:id="157" w:name="_PROCESSED_CHANGE__03f6f295_36d0_47e5_8b"/>
      <w:bookmarkStart w:id="158" w:name="_REV__a548cf5f_4ffb_4908_827d_1d3ff358b4"/>
      <w:bookmarkStart w:id="159" w:name="_STATUTE_P__a0d03279_683c_4191_889b_7542"/>
      <w:bookmarkStart w:id="160" w:name="_STATUTE_P__1ee926f4_7f77_410c_bc50_52bf"/>
      <w:bookmarkStart w:id="161" w:name="_STATUTE_CONTENT__0e8a600d_8e16_44af_a22"/>
      <w:bookmarkStart w:id="162" w:name="_REV__1148180d_1a67_4165_8e6e_83d2febfea"/>
      <w:bookmarkEnd w:id="158"/>
      <w:bookmarkEnd w:id="159"/>
      <w:bookmarkEnd w:id="156"/>
      <w:bookmarkEnd w:id="160"/>
      <w:bookmarkEnd w:id="161"/>
      <w:bookmarkEnd w:id="162"/>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bookmarkEnd w:id="157"/>
    </w:p>
    <w:p>
      <w:pPr>
        <w:pStyle w:val="Normal"/>
        <w:ind w:left="360" w:firstLine="360"/>
        <w:rPr>
          <w:rFonts w:ascii="Arial" w:hAnsi="Arial" w:eastAsia="Arial" w:cs="Arial"/>
        </w:rPr>
      </w:pPr>
      <w:bookmarkStart w:id="163" w:name="_INSTRUCTION__afdebef8_bb6b_46ad_8e55_2b"/>
      <w:bookmarkStart w:id="164" w:name="_BILL_SECTION__ddcb2755_b04e_4bf1_8170_d"/>
      <w:bookmarkStart w:id="165" w:name="_STATUTE_SS__809dfed9_e61f_443e_89b5_7ae"/>
      <w:bookmarkStart w:id="166" w:name="_PROCESSED_CHANGE__96af9959_0667_4c36_90"/>
      <w:bookmarkStart w:id="167" w:name="_PROCESSED_CHANGE__93430861_585a_4861_89"/>
      <w:bookmarkStart w:id="168" w:name="_PROCESSED_CHANGE__66c69a39_609c_466a_ba"/>
      <w:bookmarkStart w:id="169" w:name="_PROCESSED_CHANGE__1fdaafb2_2ae7_4cfe_80"/>
      <w:bookmarkStart w:id="170" w:name="_STATUTE_P__1ee926f4_7f77_410c_bc50_52bf"/>
      <w:bookmarkStart w:id="171" w:name="_STATUTE_CONTENT__0e8a600d_8e16_44af_a22"/>
      <w:bookmarkStart w:id="172" w:name="_REV__1148180d_1a67_4165_8e6e_83d2febfea"/>
      <w:bookmarkStart w:id="173" w:name="_INSTRUCTION__9693912a_325a_420f_a644_3b"/>
      <w:bookmarkStart w:id="174" w:name="_BILL_SECTION__bda5e195_d433_4db3_b32b_f"/>
      <w:bookmarkStart w:id="175" w:name="_BILL_SECTION_HEADER__790559a6_1c17_4508"/>
      <w:bookmarkEnd w:id="163"/>
      <w:bookmarkEnd w:id="164"/>
      <w:bookmarkEnd w:id="165"/>
      <w:bookmarkEnd w:id="166"/>
      <w:bookmarkEnd w:id="167"/>
      <w:bookmarkEnd w:id="168"/>
      <w:bookmarkEnd w:id="169"/>
      <w:bookmarkEnd w:id="170"/>
      <w:bookmarkEnd w:id="171"/>
      <w:bookmarkEnd w:id="172"/>
      <w:bookmarkEnd w:id="173"/>
      <w:bookmarkEnd w:id="174"/>
      <w:bookmarkEnd w:id="175"/>
      <w:r>
        <w:rPr>
          <w:rFonts w:eastAsia="Arial" w:cs="Arial" w:ascii="Arial" w:hAnsi="Arial"/>
          <w:b/>
          <w:sz w:val="24"/>
        </w:rPr>
        <w:t xml:space="preserve">Sec. </w:t>
      </w:r>
      <w:bookmarkStart w:id="176" w:name="_BILL_SECTION_NUMBER__13e60ee5_c6bd_4639"/>
      <w:r>
        <w:rPr>
          <w:rFonts w:eastAsia="Arial" w:cs="Arial" w:ascii="Arial" w:hAnsi="Arial"/>
          <w:b/>
          <w:sz w:val="24"/>
        </w:rPr>
        <w:t>6</w:t>
      </w:r>
      <w:bookmarkEnd w:id="176"/>
      <w:r>
        <w:rPr>
          <w:rFonts w:eastAsia="Arial" w:cs="Arial" w:ascii="Arial" w:hAnsi="Arial"/>
          <w:b/>
          <w:sz w:val="24"/>
        </w:rPr>
        <w:t>.  18-C MRSA §5-308, sub-§4,</w:t>
      </w:r>
      <w:r>
        <w:rPr>
          <w:rFonts w:eastAsia="Arial" w:cs="Arial" w:ascii="Arial" w:hAnsi="Arial"/>
        </w:rPr>
        <w:t xml:space="preserve"> as amended by PL 2023, c. 4, §12, is further amended to read:</w:t>
      </w:r>
    </w:p>
    <w:p>
      <w:pPr>
        <w:pStyle w:val="Normal"/>
        <w:ind w:left="360" w:firstLine="360"/>
        <w:rPr>
          <w:rFonts w:ascii="Arial" w:hAnsi="Arial" w:eastAsia="Arial" w:cs="Arial"/>
        </w:rPr>
      </w:pPr>
      <w:bookmarkStart w:id="177" w:name="_BILL_SECTION_HEADER__790559a6_1c17_4508"/>
      <w:bookmarkStart w:id="178" w:name="_STATUTE_SS__11437870_ed62_4f27_a146_f63"/>
      <w:bookmarkStart w:id="179" w:name="_STATUTE_NUMBER__31a71179_8c7c_46bf_857c"/>
      <w:bookmarkEnd w:id="177"/>
      <w:bookmarkEnd w:id="178"/>
      <w:r>
        <w:rPr>
          <w:rFonts w:eastAsia="Arial" w:cs="Arial" w:ascii="Arial" w:hAnsi="Arial"/>
          <w:b/>
        </w:rPr>
        <w:t>4</w:t>
      </w:r>
      <w:bookmarkEnd w:id="179"/>
      <w:r>
        <w:rPr>
          <w:rFonts w:eastAsia="Arial" w:cs="Arial" w:ascii="Arial" w:hAnsi="Arial"/>
          <w:b/>
        </w:rPr>
        <w:t xml:space="preserve">.  </w:t>
      </w:r>
      <w:bookmarkStart w:id="180" w:name="_STATUTE_HEADNOTE__e903f7f8_5059_4f9d_b1"/>
      <w:r>
        <w:rPr>
          <w:rFonts w:eastAsia="Arial" w:cs="Arial" w:ascii="Arial" w:hAnsi="Arial"/>
          <w:b/>
        </w:rPr>
        <w:t>Effective date.</w:t>
      </w:r>
      <w:bookmarkEnd w:id="180"/>
      <w:r>
        <w:rPr>
          <w:rFonts w:eastAsia="Arial" w:cs="Arial" w:ascii="Arial" w:hAnsi="Arial"/>
          <w:b/>
        </w:rPr>
        <w:t xml:space="preserve"> </w:t>
      </w:r>
      <w:r>
        <w:rPr>
          <w:rFonts w:eastAsia="Arial" w:cs="Arial" w:ascii="Arial" w:hAnsi="Arial"/>
        </w:rPr>
        <w:t xml:space="preserve"> </w:t>
      </w:r>
      <w:bookmarkStart w:id="181" w:name="_STATUTE_CONTENT__49e819b9_1c8e_4f33_a40"/>
      <w:r>
        <w:rPr>
          <w:rFonts w:eastAsia="Arial" w:cs="Arial" w:ascii="Arial" w:hAnsi="Arial"/>
        </w:rPr>
        <w:t>This section takes effect</w:t>
      </w:r>
      <w:bookmarkStart w:id="182" w:name="_PROCESSED_CHANGE__dd8d25ed_736b_4e8c_bc"/>
      <w:bookmarkStart w:id="183" w:name="_PROCESSED_CHANGE__abf5e1be_0800_479f_88"/>
      <w:bookmarkStart w:id="184" w:name="_PROCESSED_CHANGE__d5e8c6c8_5308_43aa_82"/>
      <w:bookmarkStart w:id="185" w:name="_PROCESSED_CHANGE__5199b857_6966_41b0_98"/>
      <w:bookmarkStart w:id="186" w:name="_PROCESSED_CHANGE__fb44cf39_e2b7_4273_a6"/>
      <w:bookmarkStart w:id="187" w:name="_REV__16bb3b75_74c4_4b29_a2fd_cb14cab8fa"/>
      <w:r>
        <w:rPr>
          <w:rFonts w:eastAsia="Arial" w:cs="Arial" w:ascii="Arial" w:hAnsi="Arial"/>
        </w:rPr>
        <w:t xml:space="preserve"> </w:t>
      </w:r>
      <w:r>
        <w:rPr>
          <w:rFonts w:eastAsia="Arial" w:cs="Arial" w:ascii="Arial" w:hAnsi="Arial"/>
          <w:strike/>
        </w:rPr>
        <w:t>April 1, 2025</w:t>
      </w:r>
      <w:bookmarkStart w:id="188" w:name="_PROCESSED_CHANGE__a19407ab_2b17_42da_bc"/>
      <w:bookmarkStart w:id="189" w:name="_PROCESSED_CHANGE__a5ed0ce6_54ff_4fd0_a2"/>
      <w:bookmarkStart w:id="190" w:name="_PROCESSED_CHANGE__d71ef46f_3f01_4a41_a4"/>
      <w:bookmarkStart w:id="191" w:name="_PROCESSED_CHANGE__24fdc2df_62c5_41ad_ae"/>
      <w:bookmarkStart w:id="192" w:name="_PROCESSED_CHANGE__52b28884_8672_4044_98"/>
      <w:bookmarkStart w:id="193" w:name="_REV__b7692cb5_ecce_408c_850a_8b2a40cbe8"/>
      <w:bookmarkEnd w:id="182"/>
      <w:bookmarkEnd w:id="183"/>
      <w:bookmarkEnd w:id="184"/>
      <w:bookmarkEnd w:id="185"/>
      <w:bookmarkEnd w:id="186"/>
      <w:bookmarkEnd w:id="187"/>
      <w:r>
        <w:rPr>
          <w:rFonts w:eastAsia="Arial" w:cs="Arial" w:ascii="Arial" w:hAnsi="Arial"/>
        </w:rPr>
        <w:t xml:space="preserve"> </w:t>
      </w:r>
      <w:r>
        <w:rPr>
          <w:rFonts w:eastAsia="Arial" w:cs="Arial" w:ascii="Arial" w:hAnsi="Arial"/>
          <w:u w:val="single"/>
        </w:rPr>
        <w: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w:t>
      </w:r>
      <w:bookmarkEnd w:id="188"/>
      <w:bookmarkEnd w:id="189"/>
      <w:bookmarkEnd w:id="190"/>
      <w:bookmarkEnd w:id="191"/>
      <w:bookmarkEnd w:id="192"/>
      <w:bookmarkEnd w:id="193"/>
      <w:r>
        <w:rPr>
          <w:rFonts w:eastAsia="Arial" w:cs="Arial" w:ascii="Arial" w:hAnsi="Arial"/>
        </w:rPr>
        <w:t>.</w:t>
      </w:r>
      <w:bookmarkEnd w:id="181"/>
    </w:p>
    <w:p>
      <w:pPr>
        <w:pStyle w:val="Normal"/>
        <w:ind w:left="360" w:firstLine="360"/>
        <w:rPr>
          <w:rFonts w:ascii="Arial" w:hAnsi="Arial" w:eastAsia="Arial" w:cs="Arial"/>
        </w:rPr>
      </w:pPr>
      <w:bookmarkStart w:id="194" w:name="_INSTRUCTION__9693912a_325a_420f_a644_3b"/>
      <w:bookmarkStart w:id="195" w:name="_BILL_SECTION__bda5e195_d433_4db3_b32b_f"/>
      <w:bookmarkStart w:id="196" w:name="_STATUTE_SS__11437870_ed62_4f27_a146_f63"/>
      <w:bookmarkStart w:id="197" w:name="_BILL_SECTION__35843b9f_372c_4884_8c1b_4"/>
      <w:bookmarkStart w:id="198" w:name="_PAR__4_7799bab0_5860_4dff_84b1_33360b9d"/>
      <w:bookmarkStart w:id="199" w:name="_BILL_SECTION_HEADER__951877f4_9795_4b19"/>
      <w:bookmarkEnd w:id="194"/>
      <w:bookmarkEnd w:id="195"/>
      <w:bookmarkEnd w:id="196"/>
      <w:bookmarkEnd w:id="197"/>
      <w:bookmarkEnd w:id="198"/>
      <w:bookmarkEnd w:id="199"/>
      <w:r>
        <w:rPr>
          <w:rFonts w:eastAsia="Arial" w:cs="Arial" w:ascii="Arial" w:hAnsi="Arial"/>
          <w:b/>
          <w:sz w:val="24"/>
        </w:rPr>
        <w:t xml:space="preserve">Sec. </w:t>
      </w:r>
      <w:bookmarkStart w:id="200" w:name="_BILL_SECTION_NUMBER__27e69306_1619_4bc1"/>
      <w:r>
        <w:rPr>
          <w:rFonts w:eastAsia="Arial" w:cs="Arial" w:ascii="Arial" w:hAnsi="Arial"/>
          <w:b/>
          <w:sz w:val="24"/>
        </w:rPr>
        <w:t>7</w:t>
      </w:r>
      <w:bookmarkEnd w:id="200"/>
      <w:r>
        <w:rPr>
          <w:rFonts w:eastAsia="Arial" w:cs="Arial" w:ascii="Arial" w:hAnsi="Arial"/>
          <w:b/>
          <w:sz w:val="24"/>
        </w:rPr>
        <w:t>.  18-C MRSA §5-409, sub-§2,</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201" w:name="_PAR__4_7799bab0_5860_4dff_84b1_33360b9d"/>
      <w:bookmarkStart w:id="202" w:name="_BILL_SECTION_HEADER__951877f4_9795_4b19"/>
      <w:bookmarkStart w:id="203" w:name="_PAR__5_398f76ae_58d5_4d67_ae68_c3545265"/>
      <w:bookmarkStart w:id="204" w:name="_STATUTE_SS__b1d16d8b_fe54_40ab_ba2a_afb"/>
      <w:bookmarkStart w:id="205" w:name="_STATUTE_NUMBER__9e034f8e_378f_45d5_973d"/>
      <w:bookmarkEnd w:id="201"/>
      <w:bookmarkEnd w:id="202"/>
      <w:bookmarkEnd w:id="203"/>
      <w:bookmarkEnd w:id="204"/>
      <w:r>
        <w:rPr>
          <w:rFonts w:eastAsia="Arial" w:cs="Arial" w:ascii="Arial" w:hAnsi="Arial"/>
          <w:b/>
        </w:rPr>
        <w:t>2</w:t>
      </w:r>
      <w:bookmarkEnd w:id="205"/>
      <w:r>
        <w:rPr>
          <w:rFonts w:eastAsia="Arial" w:cs="Arial" w:ascii="Arial" w:hAnsi="Arial"/>
          <w:b/>
        </w:rPr>
        <w:t xml:space="preserve">.  </w:t>
      </w:r>
      <w:bookmarkStart w:id="206" w:name="_STATUTE_HEADNOTE__40cded24_d35e_4a74_91"/>
      <w:r>
        <w:rPr>
          <w:rFonts w:eastAsia="Arial" w:cs="Arial" w:ascii="Arial" w:hAnsi="Arial"/>
          <w:b/>
        </w:rPr>
        <w:t>Access to records.</w:t>
      </w:r>
      <w:bookmarkEnd w:id="206"/>
      <w:r>
        <w:rPr>
          <w:rFonts w:eastAsia="Arial" w:cs="Arial" w:ascii="Arial" w:hAnsi="Arial"/>
          <w:b/>
        </w:rPr>
        <w:t xml:space="preserve"> </w:t>
      </w:r>
      <w:r>
        <w:rPr>
          <w:rFonts w:eastAsia="Arial" w:cs="Arial" w:ascii="Arial" w:hAnsi="Arial"/>
        </w:rPr>
        <w:t xml:space="preserve"> </w:t>
      </w:r>
      <w:bookmarkStart w:id="207" w:name="_STATUTE_CONTENT__9904b26c_68aa_4735_801"/>
      <w:r>
        <w:rPr>
          <w:rFonts w:eastAsia="Arial" w:cs="Arial" w:ascii="Arial" w:hAnsi="Arial"/>
        </w:rPr>
        <w:t xml:space="preserve">An individual subject to a proceeding for a conservatorship, whether or not a conservator is appointed, an attorney designated by the individual </w:t>
      </w:r>
      <w:r>
        <w:rPr>
          <w:rFonts w:eastAsia="Arial" w:cs="Arial" w:ascii="Arial" w:hAnsi="Arial"/>
          <w:strike/>
        </w:rPr>
        <w:t>and</w:t>
      </w:r>
      <w:r>
        <w:rPr>
          <w:rFonts w:eastAsia="Arial" w:cs="Arial" w:ascii="Arial" w:hAnsi="Arial"/>
        </w:rPr>
        <w:t xml:space="preserve"> </w:t>
      </w:r>
      <w:r>
        <w:rPr>
          <w:rFonts w:eastAsia="Arial" w:cs="Arial" w:ascii="Arial" w:hAnsi="Arial"/>
          <w:u w:val="single"/>
        </w:rPr>
        <w:t>or appointed by the court to represent the individual,</w:t>
      </w:r>
      <w:r>
        <w:rPr>
          <w:rFonts w:eastAsia="Arial" w:cs="Arial" w:ascii="Arial" w:hAnsi="Arial"/>
        </w:rPr>
        <w:t xml:space="preserve"> a person entitled to notice under </w:t>
      </w:r>
      <w:bookmarkStart w:id="208" w:name="_CROSS_REFERENCE__5f1e5978_1ffc_4e52_9fc"/>
      <w:r>
        <w:rPr>
          <w:rFonts w:eastAsia="Arial" w:cs="Arial" w:ascii="Arial" w:hAnsi="Arial"/>
        </w:rPr>
        <w:t>section 5</w:t>
        <w:noBreakHyphen/>
        <w:t>411</w:t>
      </w:r>
      <w:bookmarkEnd w:id="208"/>
      <w:r>
        <w:rPr>
          <w:rFonts w:eastAsia="Arial" w:cs="Arial" w:ascii="Arial" w:hAnsi="Arial"/>
        </w:rPr>
        <w:t xml:space="preserve"> or a subsequent order </w:t>
      </w:r>
      <w:r>
        <w:rPr>
          <w:rFonts w:eastAsia="Arial" w:cs="Arial" w:ascii="Arial" w:hAnsi="Arial"/>
          <w:u w:val="single"/>
        </w:rPr>
        <w:t>and a person listed under subsection 3-A</w:t>
      </w:r>
      <w:r>
        <w:rPr>
          <w:rFonts w:eastAsia="Arial" w:cs="Arial" w:ascii="Arial" w:hAnsi="Arial"/>
        </w:rPr>
        <w:t xml:space="preserve"> are entitled to access court records of the proceeding and resulting conservatorship, including the conservator's plan and report.  In addition, a person for good cause may petition the court for access to court records of the conservatorship, including the conservator's plan and report.  The court shall grant access if access is in the best interest of the respondent or individual subject to conservatorship or furthers the public interest and does not endanger the welfare or financial interests of the respondent or individual.</w:t>
      </w:r>
      <w:bookmarkEnd w:id="207"/>
    </w:p>
    <w:p>
      <w:pPr>
        <w:pStyle w:val="Normal"/>
        <w:ind w:left="360" w:firstLine="360"/>
        <w:rPr>
          <w:rFonts w:ascii="Arial" w:hAnsi="Arial" w:eastAsia="Arial" w:cs="Arial"/>
        </w:rPr>
      </w:pPr>
      <w:bookmarkStart w:id="209" w:name="_BILL_SECTION__35843b9f_372c_4884_8c1b_4"/>
      <w:bookmarkStart w:id="210" w:name="_PAR__5_398f76ae_58d5_4d67_ae68_c3545265"/>
      <w:bookmarkStart w:id="211" w:name="_STATUTE_SS__b1d16d8b_fe54_40ab_ba2a_afb"/>
      <w:bookmarkStart w:id="212" w:name="_BILL_SECTION__10a6b72b_9833_42d6_8344_f"/>
      <w:bookmarkStart w:id="213" w:name="_PAR__6_20268422_fce2_47a0_b0e5_9d0c53a3"/>
      <w:bookmarkStart w:id="214" w:name="_BILL_SECTION_HEADER__f14856e7_02a3_4144"/>
      <w:bookmarkEnd w:id="209"/>
      <w:bookmarkEnd w:id="210"/>
      <w:bookmarkEnd w:id="211"/>
      <w:bookmarkEnd w:id="212"/>
      <w:bookmarkEnd w:id="213"/>
      <w:bookmarkEnd w:id="214"/>
      <w:r>
        <w:rPr>
          <w:rFonts w:eastAsia="Arial" w:cs="Arial" w:ascii="Arial" w:hAnsi="Arial"/>
          <w:b/>
          <w:sz w:val="24"/>
        </w:rPr>
        <w:t xml:space="preserve">Sec. </w:t>
      </w:r>
      <w:bookmarkStart w:id="215" w:name="_BILL_SECTION_NUMBER__92369768_a72a_419f"/>
      <w:r>
        <w:rPr>
          <w:rFonts w:eastAsia="Arial" w:cs="Arial" w:ascii="Arial" w:hAnsi="Arial"/>
          <w:b/>
          <w:sz w:val="24"/>
        </w:rPr>
        <w:t>8</w:t>
      </w:r>
      <w:bookmarkEnd w:id="215"/>
      <w:r>
        <w:rPr>
          <w:rFonts w:eastAsia="Arial" w:cs="Arial" w:ascii="Arial" w:hAnsi="Arial"/>
          <w:b/>
          <w:sz w:val="24"/>
        </w:rPr>
        <w:t>.  18-C MRSA §5-409, sub-§3, ¶D,</w:t>
      </w:r>
      <w:r>
        <w:rPr>
          <w:rFonts w:eastAsia="Arial" w:cs="Arial" w:ascii="Arial" w:hAnsi="Arial"/>
        </w:rPr>
        <w:t xml:space="preserve"> as enacted by PL 2017, c. 402, Pt. A, §2 and affected by PL 2019, c. 417, Pt. B, §14, is amended to read:</w:t>
      </w:r>
    </w:p>
    <w:p>
      <w:pPr>
        <w:pStyle w:val="Normal"/>
        <w:ind w:left="720" w:hanging="0"/>
        <w:rPr>
          <w:rFonts w:ascii="Arial" w:hAnsi="Arial" w:eastAsia="Arial" w:cs="Arial"/>
        </w:rPr>
      </w:pPr>
      <w:bookmarkStart w:id="216" w:name="_PAR__6_20268422_fce2_47a0_b0e5_9d0c53a3"/>
      <w:bookmarkStart w:id="217" w:name="_BILL_SECTION_HEADER__f14856e7_02a3_4144"/>
      <w:bookmarkStart w:id="218" w:name="_PAR__7_d2aa5e62_556b_49c8_bb07_5311e440"/>
      <w:bookmarkStart w:id="219" w:name="_STATUTE_P__cfd4f878_d383_491e_b7eb_178b"/>
      <w:bookmarkStart w:id="220" w:name="_STATUTE_NUMBER__0461ab90_1c08_4c83_9857"/>
      <w:bookmarkEnd w:id="216"/>
      <w:bookmarkEnd w:id="217"/>
      <w:bookmarkEnd w:id="218"/>
      <w:bookmarkEnd w:id="219"/>
      <w:r>
        <w:rPr>
          <w:rFonts w:eastAsia="Arial" w:cs="Arial" w:ascii="Arial" w:hAnsi="Arial"/>
        </w:rPr>
        <w:t>D</w:t>
      </w:r>
      <w:bookmarkEnd w:id="220"/>
      <w:r>
        <w:rPr>
          <w:rFonts w:eastAsia="Arial" w:cs="Arial" w:ascii="Arial" w:hAnsi="Arial"/>
        </w:rPr>
        <w:t xml:space="preserve">.  </w:t>
      </w:r>
      <w:bookmarkStart w:id="221" w:name="_STATUTE_CONTENT__cff37efe_c94e_4ef5_b9d"/>
      <w:r>
        <w:rPr>
          <w:rFonts w:eastAsia="Arial" w:cs="Arial" w:ascii="Arial" w:hAnsi="Arial"/>
        </w:rPr>
        <w:t xml:space="preserve">An agent appointed under a power of attorney for finances in which the respondent is identified as the principal, unless the court orders otherwise; </w:t>
      </w:r>
      <w:r>
        <w:rPr>
          <w:rFonts w:eastAsia="Arial" w:cs="Arial" w:ascii="Arial" w:hAnsi="Arial"/>
          <w:strike/>
        </w:rPr>
        <w:t>and</w:t>
      </w:r>
      <w:bookmarkEnd w:id="221"/>
    </w:p>
    <w:p>
      <w:pPr>
        <w:pStyle w:val="Normal"/>
        <w:ind w:left="360" w:firstLine="360"/>
        <w:rPr>
          <w:rFonts w:ascii="Arial" w:hAnsi="Arial" w:eastAsia="Arial" w:cs="Arial"/>
        </w:rPr>
      </w:pPr>
      <w:bookmarkStart w:id="222" w:name="_BILL_SECTION__10a6b72b_9833_42d6_8344_f"/>
      <w:bookmarkStart w:id="223" w:name="_PAR__7_d2aa5e62_556b_49c8_bb07_5311e440"/>
      <w:bookmarkStart w:id="224" w:name="_STATUTE_P__cfd4f878_d383_491e_b7eb_178b"/>
      <w:bookmarkStart w:id="225" w:name="_BILL_SECTION__0043e674_d1bc_401d_a88b_1"/>
      <w:bookmarkStart w:id="226" w:name="_PAR__8_876c4293_3cd2_40f0_b293_e078b24d"/>
      <w:bookmarkStart w:id="227" w:name="_BILL_SECTION_HEADER__e59f5314_c090_4e71"/>
      <w:bookmarkEnd w:id="222"/>
      <w:bookmarkEnd w:id="223"/>
      <w:bookmarkEnd w:id="224"/>
      <w:bookmarkEnd w:id="225"/>
      <w:bookmarkEnd w:id="226"/>
      <w:bookmarkEnd w:id="227"/>
      <w:r>
        <w:rPr>
          <w:rFonts w:eastAsia="Arial" w:cs="Arial" w:ascii="Arial" w:hAnsi="Arial"/>
          <w:b/>
          <w:sz w:val="24"/>
        </w:rPr>
        <w:t xml:space="preserve">Sec. </w:t>
      </w:r>
      <w:bookmarkStart w:id="228" w:name="_BILL_SECTION_NUMBER__f6432f30_833e_4ada"/>
      <w:r>
        <w:rPr>
          <w:rFonts w:eastAsia="Arial" w:cs="Arial" w:ascii="Arial" w:hAnsi="Arial"/>
          <w:b/>
          <w:sz w:val="24"/>
        </w:rPr>
        <w:t>9</w:t>
      </w:r>
      <w:bookmarkEnd w:id="228"/>
      <w:r>
        <w:rPr>
          <w:rFonts w:eastAsia="Arial" w:cs="Arial" w:ascii="Arial" w:hAnsi="Arial"/>
          <w:b/>
          <w:sz w:val="24"/>
        </w:rPr>
        <w:t>.  18-C MRSA §5-409, sub-§3, ¶D-1</w:t>
      </w:r>
      <w:r>
        <w:rPr>
          <w:rFonts w:eastAsia="Arial" w:cs="Arial" w:ascii="Arial" w:hAnsi="Arial"/>
        </w:rPr>
        <w:t xml:space="preserve"> is enacted to read:</w:t>
      </w:r>
    </w:p>
    <w:p>
      <w:pPr>
        <w:pStyle w:val="Normal"/>
        <w:ind w:left="720" w:hanging="0"/>
        <w:rPr>
          <w:rFonts w:ascii="Arial" w:hAnsi="Arial" w:eastAsia="Arial" w:cs="Arial"/>
        </w:rPr>
      </w:pPr>
      <w:bookmarkStart w:id="229" w:name="_PAR__8_876c4293_3cd2_40f0_b293_e078b24d"/>
      <w:bookmarkStart w:id="230" w:name="_BILL_SECTION_HEADER__e59f5314_c090_4e71"/>
      <w:bookmarkStart w:id="231" w:name="_PAR__9_b0491e6e_758b_4da1_99c6_0b7d7598"/>
      <w:bookmarkStart w:id="232" w:name="_STATUTE_P__1424c81b_7f69_4aa3_a855_dd9f"/>
      <w:bookmarkStart w:id="233" w:name="_STATUTE_NUMBER__c15642a7_4065_4716_a053"/>
      <w:bookmarkEnd w:id="229"/>
      <w:bookmarkEnd w:id="230"/>
      <w:bookmarkEnd w:id="231"/>
      <w:bookmarkEnd w:id="232"/>
      <w:r>
        <w:rPr>
          <w:rFonts w:eastAsia="Arial" w:cs="Arial" w:ascii="Arial" w:hAnsi="Arial"/>
          <w:u w:val="single"/>
        </w:rPr>
        <w:t>D-1</w:t>
      </w:r>
      <w:bookmarkEnd w:id="233"/>
      <w:r>
        <w:rPr>
          <w:rFonts w:eastAsia="Arial" w:cs="Arial" w:ascii="Arial" w:hAnsi="Arial"/>
          <w:u w:val="single"/>
        </w:rPr>
        <w:t xml:space="preserve">.  </w:t>
      </w:r>
      <w:bookmarkStart w:id="234" w:name="_STATUTE_CONTENT__260be605_7fc3_4a07_a06"/>
      <w:r>
        <w:rPr>
          <w:rFonts w:eastAsia="Arial" w:cs="Arial" w:ascii="Arial" w:hAnsi="Arial"/>
          <w:u w:val="single"/>
        </w:rPr>
        <w:t>A person listed under subsection 3-A; and</w:t>
      </w:r>
    </w:p>
    <w:p>
      <w:pPr>
        <w:pStyle w:val="Normal"/>
        <w:ind w:left="360" w:firstLine="360"/>
        <w:rPr>
          <w:rFonts w:ascii="Arial" w:hAnsi="Arial" w:eastAsia="Arial" w:cs="Arial"/>
        </w:rPr>
      </w:pPr>
      <w:bookmarkStart w:id="235" w:name="_BILL_SECTION__0043e674_d1bc_401d_a88b_1"/>
      <w:bookmarkStart w:id="236" w:name="_PAR__9_b0491e6e_758b_4da1_99c6_0b7d7598"/>
      <w:bookmarkStart w:id="237" w:name="_STATUTE_P__1424c81b_7f69_4aa3_a855_dd9f"/>
      <w:bookmarkStart w:id="238" w:name="_INSTRUCTION__f74dc924_88e5_4bae_93a2_7e"/>
      <w:bookmarkStart w:id="239" w:name="_BILL_SECTION__00452568_3005_4d64_86e8_c"/>
      <w:bookmarkStart w:id="240" w:name="_BILL_SECTION_HEADER__80c71c93_315b_4857"/>
      <w:bookmarkEnd w:id="235"/>
      <w:bookmarkEnd w:id="236"/>
      <w:bookmarkEnd w:id="237"/>
      <w:bookmarkEnd w:id="234"/>
      <w:bookmarkEnd w:id="238"/>
      <w:bookmarkEnd w:id="239"/>
      <w:bookmarkEnd w:id="240"/>
      <w:r>
        <w:rPr>
          <w:rFonts w:eastAsia="Arial" w:cs="Arial" w:ascii="Arial" w:hAnsi="Arial"/>
          <w:b/>
          <w:sz w:val="24"/>
        </w:rPr>
        <w:t xml:space="preserve">Sec. </w:t>
      </w:r>
      <w:bookmarkStart w:id="241" w:name="_BILL_SECTION_NUMBER__aff704fe_b658_4af4"/>
      <w:r>
        <w:rPr>
          <w:rFonts w:eastAsia="Arial" w:cs="Arial" w:ascii="Arial" w:hAnsi="Arial"/>
          <w:b/>
          <w:sz w:val="24"/>
        </w:rPr>
        <w:t>10</w:t>
      </w:r>
      <w:bookmarkEnd w:id="241"/>
      <w:r>
        <w:rPr>
          <w:rFonts w:eastAsia="Arial" w:cs="Arial" w:ascii="Arial" w:hAnsi="Arial"/>
          <w:b/>
          <w:sz w:val="24"/>
        </w:rPr>
        <w:t>.  18-C MRSA §5-409, sub-§3-A</w:t>
      </w:r>
      <w:r>
        <w:rPr>
          <w:rFonts w:eastAsia="Arial" w:cs="Arial" w:ascii="Arial" w:hAnsi="Arial"/>
        </w:rPr>
        <w:t xml:space="preserve"> is enacted to read:</w:t>
      </w:r>
    </w:p>
    <w:p>
      <w:pPr>
        <w:pStyle w:val="Normal"/>
        <w:ind w:left="360" w:firstLine="360"/>
        <w:rPr>
          <w:rFonts w:ascii="Arial" w:hAnsi="Arial" w:eastAsia="Arial" w:cs="Arial"/>
        </w:rPr>
      </w:pPr>
      <w:bookmarkStart w:id="242" w:name="_BILL_SECTION_HEADER__80c71c93_315b_4857"/>
      <w:bookmarkStart w:id="243" w:name="_STATUTE_SS__59372429_ec6e_4f74_8f12_011"/>
      <w:bookmarkStart w:id="244" w:name="_PROCESSED_CHANGE__bbc4b2ac_5667_4b7c_8d"/>
      <w:bookmarkStart w:id="245" w:name="_PROCESSED_CHANGE__574f5c41_9830_488e_ae"/>
      <w:bookmarkStart w:id="246" w:name="_PROCESSED_CHANGE__29fa30c5_34fa_4d66_a4"/>
      <w:bookmarkStart w:id="247" w:name="_PROCESSED_CHANGE__081760d5_617f_4ff0_90"/>
      <w:bookmarkStart w:id="248" w:name="_PROCESSED_CHANGE__30a20112_96b2_4a2d_80"/>
      <w:bookmarkStart w:id="249" w:name="_REV__bcba05b8_3592_429d_8bfe_241a103453"/>
      <w:bookmarkStart w:id="250" w:name="_STATUTE_NUMBER__3dbfda26_a9cb_461d_897a"/>
      <w:bookmarkEnd w:id="242"/>
      <w:bookmarkEnd w:id="243"/>
      <w:bookmarkEnd w:id="244"/>
      <w:bookmarkEnd w:id="245"/>
      <w:bookmarkEnd w:id="246"/>
      <w:bookmarkEnd w:id="247"/>
      <w:bookmarkEnd w:id="249"/>
      <w:r>
        <w:rPr>
          <w:rFonts w:eastAsia="Arial" w:cs="Arial" w:ascii="Arial" w:hAnsi="Arial"/>
          <w:b/>
          <w:u w:val="single"/>
        </w:rPr>
        <w:t>3-A</w:t>
      </w:r>
      <w:bookmarkEnd w:id="250"/>
      <w:r>
        <w:rPr>
          <w:rFonts w:eastAsia="Arial" w:cs="Arial" w:ascii="Arial" w:hAnsi="Arial"/>
          <w:b/>
          <w:u w:val="single"/>
        </w:rPr>
        <w:t xml:space="preserve">.  </w:t>
      </w:r>
      <w:bookmarkStart w:id="251" w:name="_STATUTE_HEADNOTE__125c1582_5a71_4525_88"/>
      <w:r>
        <w:rPr>
          <w:rFonts w:eastAsia="Arial" w:cs="Arial" w:ascii="Arial" w:hAnsi="Arial"/>
          <w:b/>
          <w:u w:val="single"/>
        </w:rPr>
        <w:t xml:space="preserve">Access for public interest purposes; confidentiality extended. </w:t>
      </w:r>
      <w:r>
        <w:rPr>
          <w:rFonts w:eastAsia="Arial" w:cs="Arial" w:ascii="Arial" w:hAnsi="Arial"/>
          <w:u w:val="single"/>
        </w:rPr>
        <w:t xml:space="preserve"> </w:t>
      </w:r>
      <w:bookmarkStart w:id="252" w:name="_STATUTE_CONTENT__857def5e_6125_438b_9d2"/>
      <w:bookmarkEnd w:id="251"/>
      <w:r>
        <w:rPr>
          <w:rFonts w:eastAsia="Arial" w:cs="Arial" w:ascii="Arial" w:hAnsi="Arial"/>
          <w:u w:val="single"/>
        </w:rPr>
        <w:t>An authorized employee or legal counsel of the following may access and review a probate court record related to a conservatorship proceeding under this Article to carry out an official function, duty or responsibility in the public interest:</w:t>
      </w:r>
    </w:p>
    <w:p>
      <w:pPr>
        <w:pStyle w:val="Normal"/>
        <w:ind w:left="720" w:hanging="0"/>
        <w:rPr>
          <w:rFonts w:ascii="Arial" w:hAnsi="Arial" w:eastAsia="Arial" w:cs="Arial"/>
        </w:rPr>
      </w:pPr>
      <w:bookmarkStart w:id="253" w:name="_REV__bcba05b8_3592_429d_8bfe_241a103453"/>
      <w:bookmarkStart w:id="254" w:name="_REV__dca9e447_f2e1_4fa6_a54c_864cbac156"/>
      <w:bookmarkStart w:id="255" w:name="_STATUTE_P__5857a706_6ad8_4d7b_961c_5863"/>
      <w:bookmarkStart w:id="256" w:name="_STATUTE_NUMBER__1664a90c_65c0_4f87_9e34"/>
      <w:bookmarkEnd w:id="253"/>
      <w:bookmarkEnd w:id="252"/>
      <w:bookmarkEnd w:id="254"/>
      <w:bookmarkEnd w:id="255"/>
      <w:r>
        <w:rPr>
          <w:rFonts w:eastAsia="Arial" w:cs="Arial" w:ascii="Arial" w:hAnsi="Arial"/>
          <w:u w:val="single"/>
        </w:rPr>
        <w:t>A</w:t>
      </w:r>
      <w:bookmarkEnd w:id="256"/>
      <w:r>
        <w:rPr>
          <w:rFonts w:eastAsia="Arial" w:cs="Arial" w:ascii="Arial" w:hAnsi="Arial"/>
          <w:u w:val="single"/>
        </w:rPr>
        <w:t xml:space="preserve">. </w:t>
      </w:r>
      <w:bookmarkStart w:id="257" w:name="_STATUTE_CONTENT__886221e2_5bb2_4f13_a3f"/>
      <w:r>
        <w:rPr>
          <w:rFonts w:eastAsia="Arial" w:cs="Arial" w:ascii="Arial" w:hAnsi="Arial"/>
          <w:u w:val="single"/>
        </w:rPr>
        <w:t>The Department of Health and Human Services;</w:t>
      </w:r>
    </w:p>
    <w:p>
      <w:pPr>
        <w:pStyle w:val="Normal"/>
        <w:ind w:left="720" w:hanging="0"/>
        <w:rPr>
          <w:rFonts w:ascii="Arial" w:hAnsi="Arial" w:eastAsia="Arial" w:cs="Arial"/>
        </w:rPr>
      </w:pPr>
      <w:bookmarkStart w:id="258" w:name="_REV__dca9e447_f2e1_4fa6_a54c_864cbac156"/>
      <w:bookmarkStart w:id="259" w:name="_STATUTE_P__5857a706_6ad8_4d7b_961c_5863"/>
      <w:bookmarkStart w:id="260" w:name="_REV__34eaf9a7_0bdd_4d7a_a99c_c5b883e7b9"/>
      <w:bookmarkStart w:id="261" w:name="_STATUTE_P__ef6557b4_0f70_4542_97c9_18fa"/>
      <w:bookmarkStart w:id="262" w:name="_STATUTE_NUMBER__368f654d_acd4_4291_b7eb"/>
      <w:bookmarkEnd w:id="258"/>
      <w:bookmarkEnd w:id="259"/>
      <w:bookmarkEnd w:id="257"/>
      <w:bookmarkEnd w:id="260"/>
      <w:bookmarkEnd w:id="261"/>
      <w:r>
        <w:rPr>
          <w:rFonts w:eastAsia="Arial" w:cs="Arial" w:ascii="Arial" w:hAnsi="Arial"/>
          <w:u w:val="single"/>
        </w:rPr>
        <w:t>B</w:t>
      </w:r>
      <w:bookmarkEnd w:id="262"/>
      <w:r>
        <w:rPr>
          <w:rFonts w:eastAsia="Arial" w:cs="Arial" w:ascii="Arial" w:hAnsi="Arial"/>
          <w:u w:val="single"/>
        </w:rPr>
        <w:t xml:space="preserve">. </w:t>
      </w:r>
      <w:bookmarkStart w:id="263" w:name="_STATUTE_CONTENT__4338ee07_cd9d_462d_930"/>
      <w:r>
        <w:rPr>
          <w:rFonts w:eastAsia="Arial" w:cs="Arial" w:ascii="Arial" w:hAnsi="Arial"/>
          <w:u w:val="single"/>
        </w:rPr>
        <w:t>The Office of the Attorney General;</w:t>
      </w:r>
    </w:p>
    <w:p>
      <w:pPr>
        <w:pStyle w:val="Normal"/>
        <w:ind w:left="720" w:hanging="0"/>
        <w:rPr>
          <w:rFonts w:ascii="Arial" w:hAnsi="Arial" w:eastAsia="Arial" w:cs="Arial"/>
        </w:rPr>
      </w:pPr>
      <w:bookmarkStart w:id="264" w:name="_REV__34eaf9a7_0bdd_4d7a_a99c_c5b883e7b9"/>
      <w:bookmarkStart w:id="265" w:name="_STATUTE_P__ef6557b4_0f70_4542_97c9_18fa"/>
      <w:bookmarkStart w:id="266" w:name="_REV__2b963b26_aed1_4615_938a_da4d11a145"/>
      <w:bookmarkStart w:id="267" w:name="_STATUTE_P__1c9d2e3a_e8a5_4596_921d_7eac"/>
      <w:bookmarkStart w:id="268" w:name="_STATUTE_NUMBER__723138bc_457d_41f8_8f0e"/>
      <w:bookmarkEnd w:id="264"/>
      <w:bookmarkEnd w:id="265"/>
      <w:bookmarkEnd w:id="263"/>
      <w:bookmarkEnd w:id="266"/>
      <w:bookmarkEnd w:id="267"/>
      <w:r>
        <w:rPr>
          <w:rFonts w:eastAsia="Arial" w:cs="Arial" w:ascii="Arial" w:hAnsi="Arial"/>
          <w:u w:val="single"/>
        </w:rPr>
        <w:t>C</w:t>
      </w:r>
      <w:bookmarkEnd w:id="268"/>
      <w:r>
        <w:rPr>
          <w:rFonts w:eastAsia="Arial" w:cs="Arial" w:ascii="Arial" w:hAnsi="Arial"/>
          <w:u w:val="single"/>
        </w:rPr>
        <w:t xml:space="preserve">. </w:t>
      </w:r>
      <w:bookmarkStart w:id="269" w:name="_STATUTE_CONTENT__9bd8b6f7_136a_4691_aec"/>
      <w:r>
        <w:rPr>
          <w:rFonts w:eastAsia="Arial" w:cs="Arial" w:ascii="Arial" w:hAnsi="Arial"/>
          <w:u w:val="single"/>
        </w:rPr>
        <w:t xml:space="preserve">An agency designated by the Governor to provide protection and advocacy for persons with disabilities pursuant to Title 5, section 19502; </w:t>
      </w:r>
    </w:p>
    <w:p>
      <w:pPr>
        <w:pStyle w:val="Normal"/>
        <w:ind w:left="720" w:hanging="0"/>
        <w:rPr>
          <w:rFonts w:ascii="Arial" w:hAnsi="Arial" w:eastAsia="Arial" w:cs="Arial"/>
        </w:rPr>
      </w:pPr>
      <w:bookmarkStart w:id="270" w:name="_REV__2b963b26_aed1_4615_938a_da4d11a145"/>
      <w:bookmarkStart w:id="271" w:name="_STATUTE_P__1c9d2e3a_e8a5_4596_921d_7eac"/>
      <w:bookmarkStart w:id="272" w:name="_REV__512c2376_10f6_4573_80cc_7f23831a24"/>
      <w:bookmarkStart w:id="273" w:name="_STATUTE_P__772c3224_6bd8_4873_967d_308b"/>
      <w:bookmarkStart w:id="274" w:name="_STATUTE_NUMBER__be0633aa_c199_45f4_8802"/>
      <w:bookmarkEnd w:id="270"/>
      <w:bookmarkEnd w:id="271"/>
      <w:bookmarkEnd w:id="269"/>
      <w:bookmarkEnd w:id="272"/>
      <w:bookmarkEnd w:id="273"/>
      <w:r>
        <w:rPr>
          <w:rFonts w:eastAsia="Arial" w:cs="Arial" w:ascii="Arial" w:hAnsi="Arial"/>
          <w:u w:val="single"/>
        </w:rPr>
        <w:t>D</w:t>
      </w:r>
      <w:bookmarkEnd w:id="274"/>
      <w:r>
        <w:rPr>
          <w:rFonts w:eastAsia="Arial" w:cs="Arial" w:ascii="Arial" w:hAnsi="Arial"/>
          <w:u w:val="single"/>
        </w:rPr>
        <w:t xml:space="preserve">. </w:t>
      </w:r>
      <w:bookmarkStart w:id="275" w:name="_STATUTE_CONTENT__6552ae81_977d_4b76_92a"/>
      <w:r>
        <w:rPr>
          <w:rFonts w:eastAsia="Arial" w:cs="Arial" w:ascii="Arial" w:hAnsi="Arial"/>
          <w:u w:val="single"/>
        </w:rPr>
        <w:t>A hospital licensed under Title 22, chapter 404 or 405; and</w:t>
      </w:r>
    </w:p>
    <w:p>
      <w:pPr>
        <w:pStyle w:val="Normal"/>
        <w:ind w:left="720" w:hanging="0"/>
        <w:rPr>
          <w:rFonts w:ascii="Arial" w:hAnsi="Arial" w:eastAsia="Arial" w:cs="Arial"/>
        </w:rPr>
      </w:pPr>
      <w:bookmarkStart w:id="276" w:name="_REV__512c2376_10f6_4573_80cc_7f23831a24"/>
      <w:bookmarkStart w:id="277" w:name="_STATUTE_P__772c3224_6bd8_4873_967d_308b"/>
      <w:bookmarkStart w:id="278" w:name="_REV__fa5d7608_b44a_4064_9994_0f8261eac6"/>
      <w:bookmarkStart w:id="279" w:name="_STATUTE_P__f2e340d5_91eb_47fd_8bf7_0ea8"/>
      <w:bookmarkStart w:id="280" w:name="_STATUTE_NUMBER__279dfdf5_7800_4042_9f13"/>
      <w:bookmarkEnd w:id="276"/>
      <w:bookmarkEnd w:id="277"/>
      <w:bookmarkEnd w:id="275"/>
      <w:bookmarkEnd w:id="278"/>
      <w:bookmarkEnd w:id="279"/>
      <w:r>
        <w:rPr>
          <w:rFonts w:eastAsia="Arial" w:cs="Arial" w:ascii="Arial" w:hAnsi="Arial"/>
          <w:u w:val="single"/>
        </w:rPr>
        <w:t>E</w:t>
      </w:r>
      <w:bookmarkEnd w:id="280"/>
      <w:r>
        <w:rPr>
          <w:rFonts w:eastAsia="Arial" w:cs="Arial" w:ascii="Arial" w:hAnsi="Arial"/>
          <w:u w:val="single"/>
        </w:rPr>
        <w:t xml:space="preserve">. </w:t>
      </w:r>
      <w:bookmarkStart w:id="281" w:name="_STATUTE_CONTENT__6ab85425_ae74_4b58_b22"/>
      <w:r>
        <w:rPr>
          <w:rFonts w:eastAsia="Arial" w:cs="Arial" w:ascii="Arial" w:hAnsi="Arial"/>
          <w:u w:val="single"/>
        </w:rPr>
        <w:t>A nonprofit organization that provides civil legal services to elderly residents of the State and that receives funding from the Maine Civil Legal Services Fund established in Title 4, section 18-A.</w:t>
      </w:r>
    </w:p>
    <w:p>
      <w:pPr>
        <w:pStyle w:val="Normal"/>
        <w:ind w:left="360" w:hanging="0"/>
        <w:rPr>
          <w:rFonts w:ascii="Arial" w:hAnsi="Arial" w:eastAsia="Arial" w:cs="Arial"/>
        </w:rPr>
      </w:pPr>
      <w:bookmarkStart w:id="282" w:name="_PROCESSED_CHANGE__30a20112_96b2_4a2d_80"/>
      <w:bookmarkStart w:id="283" w:name="_REV__fa5d7608_b44a_4064_9994_0f8261eac6"/>
      <w:bookmarkStart w:id="284" w:name="_STATUTE_P__f2e340d5_91eb_47fd_8bf7_0ea8"/>
      <w:bookmarkStart w:id="285" w:name="_STATUTE_P__6f9dd951_1702_4421_bb87_fa62"/>
      <w:bookmarkStart w:id="286" w:name="_STATUTE_CONTENT__1ad2bf1a_f5e4_4197_a07"/>
      <w:bookmarkStart w:id="287" w:name="_REV__434095f7_ba1c_43f2_915e_1537deb986"/>
      <w:bookmarkEnd w:id="283"/>
      <w:bookmarkEnd w:id="284"/>
      <w:bookmarkEnd w:id="281"/>
      <w:bookmarkEnd w:id="285"/>
      <w:bookmarkEnd w:id="286"/>
      <w:bookmarkEnd w:id="287"/>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bookmarkEnd w:id="282"/>
    </w:p>
    <w:p>
      <w:pPr>
        <w:pStyle w:val="Normal"/>
        <w:ind w:left="360" w:firstLine="360"/>
        <w:rPr>
          <w:rFonts w:ascii="Arial" w:hAnsi="Arial" w:eastAsia="Arial" w:cs="Arial"/>
        </w:rPr>
      </w:pPr>
      <w:bookmarkStart w:id="288" w:name="_INSTRUCTION__f74dc924_88e5_4bae_93a2_7e"/>
      <w:bookmarkStart w:id="289" w:name="_BILL_SECTION__00452568_3005_4d64_86e8_c"/>
      <w:bookmarkStart w:id="290" w:name="_STATUTE_SS__59372429_ec6e_4f74_8f12_011"/>
      <w:bookmarkStart w:id="291" w:name="_PROCESSED_CHANGE__bbc4b2ac_5667_4b7c_8d"/>
      <w:bookmarkStart w:id="292" w:name="_PROCESSED_CHANGE__574f5c41_9830_488e_ae"/>
      <w:bookmarkStart w:id="293" w:name="_PROCESSED_CHANGE__29fa30c5_34fa_4d66_a4"/>
      <w:bookmarkStart w:id="294" w:name="_PROCESSED_CHANGE__081760d5_617f_4ff0_90"/>
      <w:bookmarkStart w:id="295" w:name="_STATUTE_P__6f9dd951_1702_4421_bb87_fa62"/>
      <w:bookmarkStart w:id="296" w:name="_STATUTE_CONTENT__1ad2bf1a_f5e4_4197_a07"/>
      <w:bookmarkStart w:id="297" w:name="_REV__434095f7_ba1c_43f2_915e_1537deb986"/>
      <w:bookmarkStart w:id="298" w:name="_INSTRUCTION__de1b72cc_ad20_4e67_9c50_05"/>
      <w:bookmarkStart w:id="299" w:name="_BILL_SECTION__aa40bd69_c4e2_4a20_a816_7"/>
      <w:bookmarkStart w:id="300" w:name="_BILL_SECTION_HEADER__1d7c4944_a759_4914"/>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Arial" w:cs="Arial" w:ascii="Arial" w:hAnsi="Arial"/>
          <w:b/>
          <w:sz w:val="24"/>
        </w:rPr>
        <w:t xml:space="preserve">Sec. </w:t>
      </w:r>
      <w:bookmarkStart w:id="301" w:name="_BILL_SECTION_NUMBER__db0fa73d_aa8c_45ce"/>
      <w:r>
        <w:rPr>
          <w:rFonts w:eastAsia="Arial" w:cs="Arial" w:ascii="Arial" w:hAnsi="Arial"/>
          <w:b/>
          <w:sz w:val="24"/>
        </w:rPr>
        <w:t>11</w:t>
      </w:r>
      <w:bookmarkEnd w:id="301"/>
      <w:r>
        <w:rPr>
          <w:rFonts w:eastAsia="Arial" w:cs="Arial" w:ascii="Arial" w:hAnsi="Arial"/>
          <w:b/>
          <w:sz w:val="24"/>
        </w:rPr>
        <w:t>.  18-C MRSA §5-409, sub-§4,</w:t>
      </w:r>
      <w:r>
        <w:rPr>
          <w:rFonts w:eastAsia="Arial" w:cs="Arial" w:ascii="Arial" w:hAnsi="Arial"/>
        </w:rPr>
        <w:t xml:space="preserve"> as amended by PL 2023, c. 4, §13, is further amended to read:</w:t>
      </w:r>
    </w:p>
    <w:p>
      <w:pPr>
        <w:pStyle w:val="Normal"/>
        <w:ind w:left="360" w:firstLine="360"/>
        <w:rPr>
          <w:rFonts w:ascii="Arial" w:hAnsi="Arial" w:eastAsia="Arial" w:cs="Arial"/>
        </w:rPr>
      </w:pPr>
      <w:bookmarkStart w:id="302" w:name="_BILL_SECTION_HEADER__1d7c4944_a759_4914"/>
      <w:bookmarkStart w:id="303" w:name="_STATUTE_SS__486d91b6_c8e7_4b00_8e97_44d"/>
      <w:bookmarkStart w:id="304" w:name="_STATUTE_NUMBER__9bd3ffc3_0691_4d04_991a"/>
      <w:bookmarkEnd w:id="302"/>
      <w:bookmarkEnd w:id="303"/>
      <w:r>
        <w:rPr>
          <w:rFonts w:eastAsia="Arial" w:cs="Arial" w:ascii="Arial" w:hAnsi="Arial"/>
          <w:b/>
        </w:rPr>
        <w:t>4</w:t>
      </w:r>
      <w:bookmarkEnd w:id="304"/>
      <w:r>
        <w:rPr>
          <w:rFonts w:eastAsia="Arial" w:cs="Arial" w:ascii="Arial" w:hAnsi="Arial"/>
          <w:b/>
        </w:rPr>
        <w:t xml:space="preserve">.  </w:t>
      </w:r>
      <w:bookmarkStart w:id="305" w:name="_STATUTE_HEADNOTE__4e7cd3ee_a598_460d_86"/>
      <w:r>
        <w:rPr>
          <w:rFonts w:eastAsia="Arial" w:cs="Arial" w:ascii="Arial" w:hAnsi="Arial"/>
          <w:b/>
        </w:rPr>
        <w:t>Effective date.</w:t>
      </w:r>
      <w:bookmarkEnd w:id="305"/>
      <w:r>
        <w:rPr>
          <w:rFonts w:eastAsia="Arial" w:cs="Arial" w:ascii="Arial" w:hAnsi="Arial"/>
          <w:b/>
        </w:rPr>
        <w:t xml:space="preserve"> </w:t>
      </w:r>
      <w:r>
        <w:rPr>
          <w:rFonts w:eastAsia="Arial" w:cs="Arial" w:ascii="Arial" w:hAnsi="Arial"/>
        </w:rPr>
        <w:t xml:space="preserve"> </w:t>
      </w:r>
      <w:bookmarkStart w:id="306" w:name="_STATUTE_CONTENT__c1d6f2ea_1353_4bd7_817"/>
      <w:r>
        <w:rPr>
          <w:rFonts w:eastAsia="Arial" w:cs="Arial" w:ascii="Arial" w:hAnsi="Arial"/>
        </w:rPr>
        <w:t>This section takes effect</w:t>
      </w:r>
      <w:bookmarkStart w:id="307" w:name="_PROCESSED_CHANGE__5e544c35_2e94_4a33_ad"/>
      <w:bookmarkStart w:id="308" w:name="_PROCESSED_CHANGE__26a0ab1e_0178_4605_a3"/>
      <w:bookmarkStart w:id="309" w:name="_PROCESSED_CHANGE__73990032_8f84_4a47_b9"/>
      <w:bookmarkStart w:id="310" w:name="_PROCESSED_CHANGE__8d1d1f4d_fe5e_4b8e_b5"/>
      <w:bookmarkStart w:id="311" w:name="_PROCESSED_CHANGE__74b090df_1f6f_4021_94"/>
      <w:bookmarkStart w:id="312" w:name="_REV__a32afb0a_95fe_4f82_9f2a_76c8d32d41"/>
      <w:r>
        <w:rPr>
          <w:rFonts w:eastAsia="Arial" w:cs="Arial" w:ascii="Arial" w:hAnsi="Arial"/>
        </w:rPr>
        <w:t xml:space="preserve"> </w:t>
      </w:r>
      <w:r>
        <w:rPr>
          <w:rFonts w:eastAsia="Arial" w:cs="Arial" w:ascii="Arial" w:hAnsi="Arial"/>
          <w:strike/>
        </w:rPr>
        <w:t>April 1, 2025</w:t>
      </w:r>
      <w:bookmarkStart w:id="313" w:name="_PROCESSED_CHANGE__28e13f70_5616_428e_ad"/>
      <w:bookmarkStart w:id="314" w:name="_PROCESSED_CHANGE__a28a8376_9265_4baf_b9"/>
      <w:bookmarkStart w:id="315" w:name="_PROCESSED_CHANGE__105e3498_fcb6_4fbc_b7"/>
      <w:bookmarkStart w:id="316" w:name="_PROCESSED_CHANGE__7d932a47_21d6_407b_86"/>
      <w:bookmarkStart w:id="317" w:name="_PROCESSED_CHANGE__a4086e35_09fc_4500_83"/>
      <w:bookmarkStart w:id="318" w:name="_REV__a6346794_1d2c_4f74_8ef6_8ecf25df8b"/>
      <w:bookmarkEnd w:id="307"/>
      <w:bookmarkEnd w:id="308"/>
      <w:bookmarkEnd w:id="309"/>
      <w:bookmarkEnd w:id="310"/>
      <w:bookmarkEnd w:id="311"/>
      <w:bookmarkEnd w:id="312"/>
      <w:r>
        <w:rPr>
          <w:rFonts w:eastAsia="Arial" w:cs="Arial" w:ascii="Arial" w:hAnsi="Arial"/>
        </w:rPr>
        <w:t xml:space="preserve"> </w:t>
      </w:r>
      <w:r>
        <w:rPr>
          <w:rFonts w:eastAsia="Arial" w:cs="Arial" w:ascii="Arial" w:hAnsi="Arial"/>
          <w:u w:val="single"/>
        </w:rPr>
        <w: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w:t>
      </w:r>
      <w:bookmarkEnd w:id="313"/>
      <w:bookmarkEnd w:id="314"/>
      <w:bookmarkEnd w:id="315"/>
      <w:bookmarkEnd w:id="316"/>
      <w:bookmarkEnd w:id="317"/>
      <w:bookmarkEnd w:id="318"/>
      <w:r>
        <w:rPr>
          <w:rFonts w:eastAsia="Arial" w:cs="Arial" w:ascii="Arial" w:hAnsi="Arial"/>
        </w:rPr>
        <w:t>.</w:t>
      </w:r>
      <w:bookmarkEnd w:id="306"/>
    </w:p>
    <w:p>
      <w:pPr>
        <w:pStyle w:val="Normal"/>
        <w:ind w:left="360" w:firstLine="360"/>
        <w:rPr>
          <w:rFonts w:ascii="Arial" w:hAnsi="Arial" w:eastAsia="Arial" w:cs="Arial"/>
        </w:rPr>
      </w:pPr>
      <w:bookmarkStart w:id="319" w:name="_INSTRUCTION__de1b72cc_ad20_4e67_9c50_05"/>
      <w:bookmarkStart w:id="320" w:name="_BILL_SECTION__aa40bd69_c4e2_4a20_a816_7"/>
      <w:bookmarkStart w:id="321" w:name="_STATUTE_SS__486d91b6_c8e7_4b00_8e97_44d"/>
      <w:bookmarkStart w:id="322" w:name="_BILL_SECTION__e88ddebe_4a68_4f09_8638_8"/>
      <w:bookmarkStart w:id="323" w:name="_PAR__17_6989c070_7414_45c8_bc4d_5b9991f"/>
      <w:bookmarkStart w:id="324" w:name="_BILL_SECTION_HEADER__acee7a3c_2f99_4aff"/>
      <w:bookmarkEnd w:id="319"/>
      <w:bookmarkEnd w:id="320"/>
      <w:bookmarkEnd w:id="321"/>
      <w:bookmarkEnd w:id="322"/>
      <w:bookmarkEnd w:id="323"/>
      <w:bookmarkEnd w:id="324"/>
      <w:r>
        <w:rPr>
          <w:rFonts w:eastAsia="Arial" w:cs="Arial" w:ascii="Arial" w:hAnsi="Arial"/>
          <w:b/>
          <w:sz w:val="24"/>
        </w:rPr>
        <w:t xml:space="preserve">Sec. </w:t>
      </w:r>
      <w:bookmarkStart w:id="325" w:name="_BILL_SECTION_NUMBER__1fb424fe_0067_485c"/>
      <w:r>
        <w:rPr>
          <w:rFonts w:eastAsia="Arial" w:cs="Arial" w:ascii="Arial" w:hAnsi="Arial"/>
          <w:b/>
          <w:sz w:val="24"/>
        </w:rPr>
        <w:t>12</w:t>
      </w:r>
      <w:bookmarkEnd w:id="325"/>
      <w:r>
        <w:rPr>
          <w:rFonts w:eastAsia="Arial" w:cs="Arial" w:ascii="Arial" w:hAnsi="Arial"/>
          <w:b/>
          <w:sz w:val="24"/>
        </w:rPr>
        <w:t>.  18-C MRSA §5-511, sub-§2,</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326" w:name="_PAR__17_6989c070_7414_45c8_bc4d_5b9991f"/>
      <w:bookmarkStart w:id="327" w:name="_BILL_SECTION_HEADER__acee7a3c_2f99_4aff"/>
      <w:bookmarkStart w:id="328" w:name="_PAR__1_eda9c825_1e42_4dbc_9b32_6f317567"/>
      <w:bookmarkStart w:id="329" w:name="_STATUTE_SS__3564cc54_7969_467e_af7d_752"/>
      <w:bookmarkStart w:id="330" w:name="_STATUTE_NUMBER__072e9083_8f07_455a_b5fc"/>
      <w:bookmarkEnd w:id="326"/>
      <w:bookmarkEnd w:id="327"/>
      <w:bookmarkEnd w:id="328"/>
      <w:bookmarkEnd w:id="329"/>
      <w:r>
        <w:rPr>
          <w:rFonts w:eastAsia="Arial" w:cs="Arial" w:ascii="Arial" w:hAnsi="Arial"/>
          <w:b/>
        </w:rPr>
        <w:t>2</w:t>
      </w:r>
      <w:bookmarkEnd w:id="330"/>
      <w:r>
        <w:rPr>
          <w:rFonts w:eastAsia="Arial" w:cs="Arial" w:ascii="Arial" w:hAnsi="Arial"/>
          <w:b/>
        </w:rPr>
        <w:t xml:space="preserve">.  </w:t>
      </w:r>
      <w:bookmarkStart w:id="331" w:name="_STATUTE_HEADNOTE__ba156b5b_f6fa_4c5e_a3"/>
      <w:r>
        <w:rPr>
          <w:rFonts w:eastAsia="Arial" w:cs="Arial" w:ascii="Arial" w:hAnsi="Arial"/>
          <w:b/>
        </w:rPr>
        <w:t>Access to records.</w:t>
      </w:r>
      <w:bookmarkEnd w:id="331"/>
      <w:r>
        <w:rPr>
          <w:rFonts w:eastAsia="Arial" w:cs="Arial" w:ascii="Arial" w:hAnsi="Arial"/>
          <w:b/>
        </w:rPr>
        <w:t xml:space="preserve"> </w:t>
      </w:r>
      <w:r>
        <w:rPr>
          <w:rFonts w:eastAsia="Arial" w:cs="Arial" w:ascii="Arial" w:hAnsi="Arial"/>
        </w:rPr>
        <w:t xml:space="preserve"> </w:t>
      </w:r>
      <w:bookmarkStart w:id="332" w:name="_STATUTE_CONTENT__259f828e_5a92_4ce6_920"/>
      <w:r>
        <w:rPr>
          <w:rFonts w:eastAsia="Arial" w:cs="Arial" w:ascii="Arial" w:hAnsi="Arial"/>
        </w:rPr>
        <w:t xml:space="preserve">A respondent, an individual subject to a proceeding for one or more protective arrangements instead of guardianship or conservatorship, an attorney designated by the respondent or individual, </w:t>
      </w:r>
      <w:r>
        <w:rPr>
          <w:rFonts w:eastAsia="Arial" w:cs="Arial" w:ascii="Arial" w:hAnsi="Arial"/>
          <w:u w:val="single"/>
        </w:rPr>
        <w:t>an attorney appointed by the court to represent the respondent or individual,</w:t>
      </w:r>
      <w:r>
        <w:rPr>
          <w:rFonts w:eastAsia="Arial" w:cs="Arial" w:ascii="Arial" w:hAnsi="Arial"/>
        </w:rPr>
        <w:t xml:space="preserve"> a parent of a minor subject to one or more protective arrangements</w:t>
      </w:r>
      <w:r>
        <w:rPr>
          <w:rFonts w:eastAsia="Arial" w:cs="Arial" w:ascii="Arial" w:hAnsi="Arial"/>
          <w:u w:val="single"/>
        </w:rPr>
        <w:t>, a person listed under subsection 3-A</w:t>
      </w:r>
      <w:r>
        <w:rPr>
          <w:rFonts w:eastAsia="Arial" w:cs="Arial" w:ascii="Arial" w:hAnsi="Arial"/>
        </w:rPr>
        <w:t xml:space="preserve"> and any other person the court determines are entitled to access court records of the proceeding and resulting protective arrangement.  A person not otherwise entitled to access to court records under this subsection may petition the court for access.  The court shall grant access if access is in the best interest of the respondent or individual subject to the protective arrangements or furthers the public interest and does not endanger the welfare or financial interests of the respondent or individual.</w:t>
      </w:r>
      <w:bookmarkEnd w:id="332"/>
    </w:p>
    <w:p>
      <w:pPr>
        <w:pStyle w:val="Normal"/>
        <w:ind w:left="360" w:firstLine="360"/>
        <w:rPr>
          <w:rFonts w:ascii="Arial" w:hAnsi="Arial" w:eastAsia="Arial" w:cs="Arial"/>
        </w:rPr>
      </w:pPr>
      <w:bookmarkStart w:id="333" w:name="_BILL_SECTION__e88ddebe_4a68_4f09_8638_8"/>
      <w:bookmarkStart w:id="334" w:name="_PAR__1_eda9c825_1e42_4dbc_9b32_6f317567"/>
      <w:bookmarkStart w:id="335" w:name="_STATUTE_SS__3564cc54_7969_467e_af7d_752"/>
      <w:bookmarkStart w:id="336" w:name="_BILL_SECTION__0de642ef_4239_4e27_bb43_4"/>
      <w:bookmarkStart w:id="337" w:name="_PAR__2_aea96f63_6f4f_4b36_9b0b_acbea649"/>
      <w:bookmarkStart w:id="338" w:name="_BILL_SECTION_HEADER__d91c2c3b_5891_4c7d"/>
      <w:bookmarkEnd w:id="333"/>
      <w:bookmarkEnd w:id="334"/>
      <w:bookmarkEnd w:id="335"/>
      <w:bookmarkEnd w:id="336"/>
      <w:bookmarkEnd w:id="337"/>
      <w:bookmarkEnd w:id="338"/>
      <w:r>
        <w:rPr>
          <w:rFonts w:eastAsia="Arial" w:cs="Arial" w:ascii="Arial" w:hAnsi="Arial"/>
          <w:b/>
          <w:sz w:val="24"/>
        </w:rPr>
        <w:t xml:space="preserve">Sec. </w:t>
      </w:r>
      <w:bookmarkStart w:id="339" w:name="_BILL_SECTION_NUMBER__1ed5d74c_4be0_4ba1"/>
      <w:r>
        <w:rPr>
          <w:rFonts w:eastAsia="Arial" w:cs="Arial" w:ascii="Arial" w:hAnsi="Arial"/>
          <w:b/>
          <w:sz w:val="24"/>
        </w:rPr>
        <w:t>13</w:t>
      </w:r>
      <w:bookmarkEnd w:id="339"/>
      <w:r>
        <w:rPr>
          <w:rFonts w:eastAsia="Arial" w:cs="Arial" w:ascii="Arial" w:hAnsi="Arial"/>
          <w:b/>
          <w:sz w:val="24"/>
        </w:rPr>
        <w:t>.  18-C MRSA §5-511, sub-§3, ¶E,</w:t>
      </w:r>
      <w:r>
        <w:rPr>
          <w:rFonts w:eastAsia="Arial" w:cs="Arial" w:ascii="Arial" w:hAnsi="Arial"/>
        </w:rPr>
        <w:t xml:space="preserve"> as enacted by PL 2017, c. 402, Pt. A, §2 and affected by PL 2019, c. 417, Pt. B, §14, is amended to read:</w:t>
      </w:r>
    </w:p>
    <w:p>
      <w:pPr>
        <w:pStyle w:val="Normal"/>
        <w:ind w:left="720" w:hanging="0"/>
        <w:rPr>
          <w:rFonts w:ascii="Arial" w:hAnsi="Arial" w:eastAsia="Arial" w:cs="Arial"/>
        </w:rPr>
      </w:pPr>
      <w:bookmarkStart w:id="340" w:name="_PAR__2_aea96f63_6f4f_4b36_9b0b_acbea649"/>
      <w:bookmarkStart w:id="341" w:name="_BILL_SECTION_HEADER__d91c2c3b_5891_4c7d"/>
      <w:bookmarkStart w:id="342" w:name="_PAR__3_03b26f0c_43bf_4c82_8363_49d29ccf"/>
      <w:bookmarkStart w:id="343" w:name="_STATUTE_P__1ac7981f_6a65_46c6_b8f4_36ac"/>
      <w:bookmarkStart w:id="344" w:name="_STATUTE_NUMBER__12e988cf_e14b_4dff_b9ec"/>
      <w:bookmarkEnd w:id="340"/>
      <w:bookmarkEnd w:id="341"/>
      <w:bookmarkEnd w:id="342"/>
      <w:bookmarkEnd w:id="343"/>
      <w:r>
        <w:rPr>
          <w:rFonts w:eastAsia="Arial" w:cs="Arial" w:ascii="Arial" w:hAnsi="Arial"/>
        </w:rPr>
        <w:t>E</w:t>
      </w:r>
      <w:bookmarkEnd w:id="344"/>
      <w:r>
        <w:rPr>
          <w:rFonts w:eastAsia="Arial" w:cs="Arial" w:ascii="Arial" w:hAnsi="Arial"/>
        </w:rPr>
        <w:t xml:space="preserve">.  </w:t>
      </w:r>
      <w:bookmarkStart w:id="345" w:name="_STATUTE_CONTENT__e63479cc_b9e4_49f0_bb3"/>
      <w:r>
        <w:rPr>
          <w:rFonts w:eastAsia="Arial" w:cs="Arial" w:ascii="Arial" w:hAnsi="Arial"/>
        </w:rPr>
        <w:t xml:space="preserve">If the order is for one or more protective arrangements instead of guardianship and unless the court directs otherwise, an agent appointed under a power of attorney for health care in which the respondent is identified as the principal; </w:t>
      </w:r>
      <w:r>
        <w:rPr>
          <w:rFonts w:eastAsia="Arial" w:cs="Arial" w:ascii="Arial" w:hAnsi="Arial"/>
          <w:strike/>
        </w:rPr>
        <w:t>and</w:t>
      </w:r>
      <w:bookmarkEnd w:id="345"/>
    </w:p>
    <w:p>
      <w:pPr>
        <w:pStyle w:val="Normal"/>
        <w:ind w:left="360" w:firstLine="360"/>
        <w:rPr>
          <w:rFonts w:ascii="Arial" w:hAnsi="Arial" w:eastAsia="Arial" w:cs="Arial"/>
        </w:rPr>
      </w:pPr>
      <w:bookmarkStart w:id="346" w:name="_BILL_SECTION__0de642ef_4239_4e27_bb43_4"/>
      <w:bookmarkStart w:id="347" w:name="_PAR__3_03b26f0c_43bf_4c82_8363_49d29ccf"/>
      <w:bookmarkStart w:id="348" w:name="_STATUTE_P__1ac7981f_6a65_46c6_b8f4_36ac"/>
      <w:bookmarkStart w:id="349" w:name="_BILL_SECTION__ed8136dc_943d_45b5_a1fb_3"/>
      <w:bookmarkStart w:id="350" w:name="_PAR__4_38325ebe_7441_45fd_bd96_c4bf3e31"/>
      <w:bookmarkStart w:id="351" w:name="_BILL_SECTION_HEADER__069abaf5_e570_48b3"/>
      <w:bookmarkEnd w:id="346"/>
      <w:bookmarkEnd w:id="347"/>
      <w:bookmarkEnd w:id="348"/>
      <w:bookmarkEnd w:id="349"/>
      <w:bookmarkEnd w:id="350"/>
      <w:bookmarkEnd w:id="351"/>
      <w:r>
        <w:rPr>
          <w:rFonts w:eastAsia="Arial" w:cs="Arial" w:ascii="Arial" w:hAnsi="Arial"/>
          <w:b/>
          <w:sz w:val="24"/>
        </w:rPr>
        <w:t xml:space="preserve">Sec. </w:t>
      </w:r>
      <w:bookmarkStart w:id="352" w:name="_BILL_SECTION_NUMBER__b7a1d8c0_4efc_4f8b"/>
      <w:r>
        <w:rPr>
          <w:rFonts w:eastAsia="Arial" w:cs="Arial" w:ascii="Arial" w:hAnsi="Arial"/>
          <w:b/>
          <w:sz w:val="24"/>
        </w:rPr>
        <w:t>14</w:t>
      </w:r>
      <w:bookmarkEnd w:id="352"/>
      <w:r>
        <w:rPr>
          <w:rFonts w:eastAsia="Arial" w:cs="Arial" w:ascii="Arial" w:hAnsi="Arial"/>
          <w:b/>
          <w:sz w:val="24"/>
        </w:rPr>
        <w:t>.  18-C MRSA §5-511, sub-§3, ¶E-1</w:t>
      </w:r>
      <w:r>
        <w:rPr>
          <w:rFonts w:eastAsia="Arial" w:cs="Arial" w:ascii="Arial" w:hAnsi="Arial"/>
        </w:rPr>
        <w:t xml:space="preserve"> is enacted to read:</w:t>
      </w:r>
    </w:p>
    <w:p>
      <w:pPr>
        <w:pStyle w:val="Normal"/>
        <w:ind w:left="720" w:hanging="0"/>
        <w:rPr>
          <w:rFonts w:ascii="Arial" w:hAnsi="Arial" w:eastAsia="Arial" w:cs="Arial"/>
        </w:rPr>
      </w:pPr>
      <w:bookmarkStart w:id="353" w:name="_PAR__4_38325ebe_7441_45fd_bd96_c4bf3e31"/>
      <w:bookmarkStart w:id="354" w:name="_BILL_SECTION_HEADER__069abaf5_e570_48b3"/>
      <w:bookmarkStart w:id="355" w:name="_PAR__5_672dc179_8930_453f_aa0b_f3bb2612"/>
      <w:bookmarkStart w:id="356" w:name="_STATUTE_P__8ef13334_8cfb_4ee0_bc53_3f63"/>
      <w:bookmarkStart w:id="357" w:name="_STATUTE_NUMBER__25d2f1cb_9ba3_46d2_b469"/>
      <w:bookmarkEnd w:id="353"/>
      <w:bookmarkEnd w:id="354"/>
      <w:bookmarkEnd w:id="355"/>
      <w:bookmarkEnd w:id="356"/>
      <w:r>
        <w:rPr>
          <w:rFonts w:eastAsia="Arial" w:cs="Arial" w:ascii="Arial" w:hAnsi="Arial"/>
          <w:u w:val="single"/>
        </w:rPr>
        <w:t>E-1</w:t>
      </w:r>
      <w:bookmarkEnd w:id="357"/>
      <w:r>
        <w:rPr>
          <w:rFonts w:eastAsia="Arial" w:cs="Arial" w:ascii="Arial" w:hAnsi="Arial"/>
          <w:u w:val="single"/>
        </w:rPr>
        <w:t xml:space="preserve">.  </w:t>
      </w:r>
      <w:bookmarkStart w:id="358" w:name="_STATUTE_CONTENT__6e526346_2e61_4d80_8f3"/>
      <w:r>
        <w:rPr>
          <w:rFonts w:eastAsia="Arial" w:cs="Arial" w:ascii="Arial" w:hAnsi="Arial"/>
          <w:u w:val="single"/>
        </w:rPr>
        <w:t>A person listed under subsection 3-A; and</w:t>
      </w:r>
    </w:p>
    <w:p>
      <w:pPr>
        <w:pStyle w:val="Normal"/>
        <w:ind w:left="360" w:firstLine="360"/>
        <w:rPr>
          <w:rFonts w:ascii="Arial" w:hAnsi="Arial" w:eastAsia="Arial" w:cs="Arial"/>
        </w:rPr>
      </w:pPr>
      <w:bookmarkStart w:id="359" w:name="_BILL_SECTION__ed8136dc_943d_45b5_a1fb_3"/>
      <w:bookmarkStart w:id="360" w:name="_PAR__5_672dc179_8930_453f_aa0b_f3bb2612"/>
      <w:bookmarkStart w:id="361" w:name="_STATUTE_P__8ef13334_8cfb_4ee0_bc53_3f63"/>
      <w:bookmarkStart w:id="362" w:name="_INSTRUCTION__8b1d4578_0ddf_41e2_81fd_bf"/>
      <w:bookmarkStart w:id="363" w:name="_BILL_SECTION__62d11e48_c910_4f7a_9477_5"/>
      <w:bookmarkStart w:id="364" w:name="_BILL_SECTION_HEADER__219dbcab_ddfc_446b"/>
      <w:bookmarkEnd w:id="359"/>
      <w:bookmarkEnd w:id="360"/>
      <w:bookmarkEnd w:id="361"/>
      <w:bookmarkEnd w:id="358"/>
      <w:bookmarkEnd w:id="362"/>
      <w:bookmarkEnd w:id="363"/>
      <w:bookmarkEnd w:id="364"/>
      <w:r>
        <w:rPr>
          <w:rFonts w:eastAsia="Arial" w:cs="Arial" w:ascii="Arial" w:hAnsi="Arial"/>
          <w:b/>
          <w:sz w:val="24"/>
        </w:rPr>
        <w:t xml:space="preserve">Sec. </w:t>
      </w:r>
      <w:bookmarkStart w:id="365" w:name="_BILL_SECTION_NUMBER__fb81594a_257a_4b4d"/>
      <w:r>
        <w:rPr>
          <w:rFonts w:eastAsia="Arial" w:cs="Arial" w:ascii="Arial" w:hAnsi="Arial"/>
          <w:b/>
          <w:sz w:val="24"/>
        </w:rPr>
        <w:t>15</w:t>
      </w:r>
      <w:bookmarkEnd w:id="365"/>
      <w:r>
        <w:rPr>
          <w:rFonts w:eastAsia="Arial" w:cs="Arial" w:ascii="Arial" w:hAnsi="Arial"/>
          <w:b/>
          <w:sz w:val="24"/>
        </w:rPr>
        <w:t>.  18-C MRSA §5-511, sub-§3-A</w:t>
      </w:r>
      <w:r>
        <w:rPr>
          <w:rFonts w:eastAsia="Arial" w:cs="Arial" w:ascii="Arial" w:hAnsi="Arial"/>
        </w:rPr>
        <w:t xml:space="preserve"> is enacted to read:</w:t>
      </w:r>
    </w:p>
    <w:p>
      <w:pPr>
        <w:pStyle w:val="Normal"/>
        <w:ind w:left="360" w:firstLine="360"/>
        <w:rPr>
          <w:rFonts w:ascii="Arial" w:hAnsi="Arial" w:eastAsia="Arial" w:cs="Arial"/>
        </w:rPr>
      </w:pPr>
      <w:bookmarkStart w:id="366" w:name="_BILL_SECTION_HEADER__219dbcab_ddfc_446b"/>
      <w:bookmarkStart w:id="367" w:name="_STATUTE_SS__66c095fc_eba4_4129_8c10_a49"/>
      <w:bookmarkStart w:id="368" w:name="_PROCESSED_CHANGE__f76e4ad6_1a81_4fe0_bf"/>
      <w:bookmarkStart w:id="369" w:name="_PROCESSED_CHANGE__b91206f4_c473_4377_b9"/>
      <w:bookmarkStart w:id="370" w:name="_PROCESSED_CHANGE__14ba98f7_1976_4151_bc"/>
      <w:bookmarkStart w:id="371" w:name="_PROCESSED_CHANGE__061856bb_d299_42b3_89"/>
      <w:bookmarkStart w:id="372" w:name="_PROCESSED_CHANGE__2fc29baf_95aa_47a4_be"/>
      <w:bookmarkStart w:id="373" w:name="_REV__426fd2c5_2431_44dc_a1d0_e27c568d6c"/>
      <w:bookmarkStart w:id="374" w:name="_STATUTE_NUMBER__c45deb83_1c22_485a_a730"/>
      <w:bookmarkEnd w:id="366"/>
      <w:bookmarkEnd w:id="367"/>
      <w:bookmarkEnd w:id="368"/>
      <w:bookmarkEnd w:id="369"/>
      <w:bookmarkEnd w:id="370"/>
      <w:bookmarkEnd w:id="371"/>
      <w:bookmarkEnd w:id="373"/>
      <w:r>
        <w:rPr>
          <w:rFonts w:eastAsia="Arial" w:cs="Arial" w:ascii="Arial" w:hAnsi="Arial"/>
          <w:b/>
          <w:u w:val="single"/>
        </w:rPr>
        <w:t>3-A</w:t>
      </w:r>
      <w:bookmarkEnd w:id="374"/>
      <w:r>
        <w:rPr>
          <w:rFonts w:eastAsia="Arial" w:cs="Arial" w:ascii="Arial" w:hAnsi="Arial"/>
          <w:b/>
          <w:u w:val="single"/>
        </w:rPr>
        <w:t xml:space="preserve">.  </w:t>
      </w:r>
      <w:bookmarkStart w:id="375" w:name="_STATUTE_HEADNOTE__876c7160_1d0f_4520_b7"/>
      <w:r>
        <w:rPr>
          <w:rFonts w:eastAsia="Arial" w:cs="Arial" w:ascii="Arial" w:hAnsi="Arial"/>
          <w:b/>
          <w:u w:val="single"/>
        </w:rPr>
        <w:t xml:space="preserve">Access for public interest purposes; confidentiality extended. </w:t>
      </w:r>
      <w:r>
        <w:rPr>
          <w:rFonts w:eastAsia="Arial" w:cs="Arial" w:ascii="Arial" w:hAnsi="Arial"/>
          <w:u w:val="single"/>
        </w:rPr>
        <w:t xml:space="preserve"> </w:t>
      </w:r>
      <w:bookmarkStart w:id="376" w:name="_STATUTE_CONTENT__c4a30938_0b5c_4344_8af"/>
      <w:bookmarkEnd w:id="375"/>
      <w:r>
        <w:rPr>
          <w:rFonts w:eastAsia="Arial" w:cs="Arial" w:ascii="Arial" w:hAnsi="Arial"/>
          <w:u w:val="single"/>
        </w:rPr>
        <w:t>An authorized employee or legal counsel of the following may access and review a probate court record related to a protective arrangement under this Article to carry out an official function, duty or responsibility in the public interest:</w:t>
      </w:r>
    </w:p>
    <w:p>
      <w:pPr>
        <w:pStyle w:val="Normal"/>
        <w:ind w:left="720" w:hanging="0"/>
        <w:rPr>
          <w:rFonts w:ascii="Arial" w:hAnsi="Arial" w:eastAsia="Arial" w:cs="Arial"/>
        </w:rPr>
      </w:pPr>
      <w:bookmarkStart w:id="377" w:name="_REV__426fd2c5_2431_44dc_a1d0_e27c568d6c"/>
      <w:bookmarkStart w:id="378" w:name="_REV__df60195b_77c7_4084_9dc2_ddc5dc309f"/>
      <w:bookmarkStart w:id="379" w:name="_STATUTE_P__288c6d8a_14bb_41f6_9691_8b17"/>
      <w:bookmarkStart w:id="380" w:name="_STATUTE_NUMBER__e3eb0281_317f_4cd3_a396"/>
      <w:bookmarkEnd w:id="377"/>
      <w:bookmarkEnd w:id="376"/>
      <w:bookmarkEnd w:id="378"/>
      <w:bookmarkEnd w:id="379"/>
      <w:r>
        <w:rPr>
          <w:rFonts w:eastAsia="Arial" w:cs="Arial" w:ascii="Arial" w:hAnsi="Arial"/>
          <w:u w:val="single"/>
        </w:rPr>
        <w:t>A</w:t>
      </w:r>
      <w:bookmarkEnd w:id="380"/>
      <w:r>
        <w:rPr>
          <w:rFonts w:eastAsia="Arial" w:cs="Arial" w:ascii="Arial" w:hAnsi="Arial"/>
          <w:u w:val="single"/>
        </w:rPr>
        <w:t xml:space="preserve">. </w:t>
      </w:r>
      <w:bookmarkStart w:id="381" w:name="_STATUTE_CONTENT__d31146fa_d215_4837_abc"/>
      <w:r>
        <w:rPr>
          <w:rFonts w:eastAsia="Arial" w:cs="Arial" w:ascii="Arial" w:hAnsi="Arial"/>
          <w:u w:val="single"/>
        </w:rPr>
        <w:t>The Department of Health and Human Services;</w:t>
      </w:r>
    </w:p>
    <w:p>
      <w:pPr>
        <w:pStyle w:val="Normal"/>
        <w:ind w:left="720" w:hanging="0"/>
        <w:rPr>
          <w:rFonts w:ascii="Arial" w:hAnsi="Arial" w:eastAsia="Arial" w:cs="Arial"/>
        </w:rPr>
      </w:pPr>
      <w:bookmarkStart w:id="382" w:name="_REV__df60195b_77c7_4084_9dc2_ddc5dc309f"/>
      <w:bookmarkStart w:id="383" w:name="_STATUTE_P__288c6d8a_14bb_41f6_9691_8b17"/>
      <w:bookmarkStart w:id="384" w:name="_REV__e4262fd5_712b_4e8a_bd01_6bafe8da33"/>
      <w:bookmarkStart w:id="385" w:name="_STATUTE_P__7ef0e4a2_2cfd_459f_aad1_23b7"/>
      <w:bookmarkStart w:id="386" w:name="_STATUTE_NUMBER__2c63efbf_0d5b_4c11_b16f"/>
      <w:bookmarkEnd w:id="382"/>
      <w:bookmarkEnd w:id="383"/>
      <w:bookmarkEnd w:id="381"/>
      <w:bookmarkEnd w:id="384"/>
      <w:bookmarkEnd w:id="385"/>
      <w:r>
        <w:rPr>
          <w:rFonts w:eastAsia="Arial" w:cs="Arial" w:ascii="Arial" w:hAnsi="Arial"/>
          <w:u w:val="single"/>
        </w:rPr>
        <w:t>B</w:t>
      </w:r>
      <w:bookmarkEnd w:id="386"/>
      <w:r>
        <w:rPr>
          <w:rFonts w:eastAsia="Arial" w:cs="Arial" w:ascii="Arial" w:hAnsi="Arial"/>
          <w:u w:val="single"/>
        </w:rPr>
        <w:t xml:space="preserve">. </w:t>
      </w:r>
      <w:bookmarkStart w:id="387" w:name="_STATUTE_CONTENT__25a96365_8e9f_48d8_881"/>
      <w:r>
        <w:rPr>
          <w:rFonts w:eastAsia="Arial" w:cs="Arial" w:ascii="Arial" w:hAnsi="Arial"/>
          <w:u w:val="single"/>
        </w:rPr>
        <w:t>The Office of the Attorney General;</w:t>
      </w:r>
    </w:p>
    <w:p>
      <w:pPr>
        <w:pStyle w:val="Normal"/>
        <w:ind w:left="720" w:hanging="0"/>
        <w:rPr>
          <w:rFonts w:ascii="Arial" w:hAnsi="Arial" w:eastAsia="Arial" w:cs="Arial"/>
        </w:rPr>
      </w:pPr>
      <w:bookmarkStart w:id="388" w:name="_REV__e4262fd5_712b_4e8a_bd01_6bafe8da33"/>
      <w:bookmarkStart w:id="389" w:name="_STATUTE_P__7ef0e4a2_2cfd_459f_aad1_23b7"/>
      <w:bookmarkStart w:id="390" w:name="_REV__9b363c12_e8f8_45ba_9f80_56c6515f9d"/>
      <w:bookmarkStart w:id="391" w:name="_STATUTE_P__911bccca_c4e5_47ec_a06f_407d"/>
      <w:bookmarkStart w:id="392" w:name="_STATUTE_NUMBER__3178c1f4_9aac_4bf5_910a"/>
      <w:bookmarkEnd w:id="388"/>
      <w:bookmarkEnd w:id="389"/>
      <w:bookmarkEnd w:id="387"/>
      <w:bookmarkEnd w:id="390"/>
      <w:bookmarkEnd w:id="391"/>
      <w:r>
        <w:rPr>
          <w:rFonts w:eastAsia="Arial" w:cs="Arial" w:ascii="Arial" w:hAnsi="Arial"/>
          <w:u w:val="single"/>
        </w:rPr>
        <w:t>C</w:t>
      </w:r>
      <w:bookmarkEnd w:id="392"/>
      <w:r>
        <w:rPr>
          <w:rFonts w:eastAsia="Arial" w:cs="Arial" w:ascii="Arial" w:hAnsi="Arial"/>
          <w:u w:val="single"/>
        </w:rPr>
        <w:t xml:space="preserve">. </w:t>
      </w:r>
      <w:bookmarkStart w:id="393" w:name="_STATUTE_CONTENT__8208a8ae_12cb_431f_be2"/>
      <w:r>
        <w:rPr>
          <w:rFonts w:eastAsia="Arial" w:cs="Arial" w:ascii="Arial" w:hAnsi="Arial"/>
          <w:u w:val="single"/>
        </w:rPr>
        <w:t xml:space="preserve">An agency designated by the Governor to provide protection and advocacy for persons with disabilities pursuant to Title 5, section 19502; </w:t>
      </w:r>
    </w:p>
    <w:p>
      <w:pPr>
        <w:pStyle w:val="Normal"/>
        <w:ind w:left="720" w:hanging="0"/>
        <w:rPr>
          <w:rFonts w:ascii="Arial" w:hAnsi="Arial" w:eastAsia="Arial" w:cs="Arial"/>
        </w:rPr>
      </w:pPr>
      <w:bookmarkStart w:id="394" w:name="_REV__9b363c12_e8f8_45ba_9f80_56c6515f9d"/>
      <w:bookmarkStart w:id="395" w:name="_STATUTE_P__911bccca_c4e5_47ec_a06f_407d"/>
      <w:bookmarkStart w:id="396" w:name="_REV__4872e0a3_f1c9_452f_98fe_eb77fbeed7"/>
      <w:bookmarkStart w:id="397" w:name="_STATUTE_P__6accc979_bc13_41e2_b33e_5257"/>
      <w:bookmarkStart w:id="398" w:name="_STATUTE_NUMBER__d67050d7_47e7_44b5_ab23"/>
      <w:bookmarkEnd w:id="394"/>
      <w:bookmarkEnd w:id="395"/>
      <w:bookmarkEnd w:id="393"/>
      <w:bookmarkEnd w:id="396"/>
      <w:bookmarkEnd w:id="397"/>
      <w:r>
        <w:rPr>
          <w:rFonts w:eastAsia="Arial" w:cs="Arial" w:ascii="Arial" w:hAnsi="Arial"/>
          <w:u w:val="single"/>
        </w:rPr>
        <w:t>D</w:t>
      </w:r>
      <w:bookmarkEnd w:id="398"/>
      <w:r>
        <w:rPr>
          <w:rFonts w:eastAsia="Arial" w:cs="Arial" w:ascii="Arial" w:hAnsi="Arial"/>
          <w:u w:val="single"/>
        </w:rPr>
        <w:t xml:space="preserve">. </w:t>
      </w:r>
      <w:bookmarkStart w:id="399" w:name="_STATUTE_CONTENT__117d833e_ae81_42f4_837"/>
      <w:r>
        <w:rPr>
          <w:rFonts w:eastAsia="Arial" w:cs="Arial" w:ascii="Arial" w:hAnsi="Arial"/>
          <w:u w:val="single"/>
        </w:rPr>
        <w:t>A hospital licensed under Title 22, chapter 404 or 405; and</w:t>
      </w:r>
    </w:p>
    <w:p>
      <w:pPr>
        <w:pStyle w:val="Normal"/>
        <w:ind w:left="720" w:hanging="0"/>
        <w:rPr>
          <w:rFonts w:ascii="Arial" w:hAnsi="Arial" w:eastAsia="Arial" w:cs="Arial"/>
        </w:rPr>
      </w:pPr>
      <w:bookmarkStart w:id="400" w:name="_REV__4872e0a3_f1c9_452f_98fe_eb77fbeed7"/>
      <w:bookmarkStart w:id="401" w:name="_STATUTE_P__6accc979_bc13_41e2_b33e_5257"/>
      <w:bookmarkStart w:id="402" w:name="_REV__c05e8e65_4926_47ea_a405_4fe20e43bb"/>
      <w:bookmarkStart w:id="403" w:name="_STATUTE_P__9adefdc8_c887_42ac_a6bd_7363"/>
      <w:bookmarkStart w:id="404" w:name="_STATUTE_NUMBER__6220daf4_f8e8_4fd7_93f7"/>
      <w:bookmarkEnd w:id="400"/>
      <w:bookmarkEnd w:id="401"/>
      <w:bookmarkEnd w:id="399"/>
      <w:bookmarkEnd w:id="402"/>
      <w:bookmarkEnd w:id="403"/>
      <w:r>
        <w:rPr>
          <w:rFonts w:eastAsia="Arial" w:cs="Arial" w:ascii="Arial" w:hAnsi="Arial"/>
          <w:u w:val="single"/>
        </w:rPr>
        <w:t>E</w:t>
      </w:r>
      <w:bookmarkEnd w:id="404"/>
      <w:r>
        <w:rPr>
          <w:rFonts w:eastAsia="Arial" w:cs="Arial" w:ascii="Arial" w:hAnsi="Arial"/>
          <w:u w:val="single"/>
        </w:rPr>
        <w:t xml:space="preserve">. </w:t>
      </w:r>
      <w:bookmarkStart w:id="405" w:name="_STATUTE_CONTENT__86af3364_63c3_4813_940"/>
      <w:r>
        <w:rPr>
          <w:rFonts w:eastAsia="Arial" w:cs="Arial" w:ascii="Arial" w:hAnsi="Arial"/>
          <w:u w:val="single"/>
        </w:rPr>
        <w:t>A nonprofit organization that provides civil legal services to elderly residents of the State and that receives funding from the Maine Civil Legal Services Fund established in Title 4, section 18-A.</w:t>
      </w:r>
    </w:p>
    <w:p>
      <w:pPr>
        <w:pStyle w:val="Normal"/>
        <w:ind w:left="360" w:hanging="0"/>
        <w:rPr>
          <w:rFonts w:ascii="Arial" w:hAnsi="Arial" w:eastAsia="Arial" w:cs="Arial"/>
        </w:rPr>
      </w:pPr>
      <w:bookmarkStart w:id="406" w:name="_PROCESSED_CHANGE__2fc29baf_95aa_47a4_be"/>
      <w:bookmarkStart w:id="407" w:name="_REV__c05e8e65_4926_47ea_a405_4fe20e43bb"/>
      <w:bookmarkStart w:id="408" w:name="_STATUTE_P__9adefdc8_c887_42ac_a6bd_7363"/>
      <w:bookmarkStart w:id="409" w:name="_STATUTE_P__de9c0bce_576f_4b31_850e_d9ff"/>
      <w:bookmarkStart w:id="410" w:name="_STATUTE_CONTENT__84a91d4c_abdf_4619_a7f"/>
      <w:bookmarkStart w:id="411" w:name="_REV__ee4aadf8_a1fb_4485_96ec_728a01fc22"/>
      <w:bookmarkEnd w:id="407"/>
      <w:bookmarkEnd w:id="408"/>
      <w:bookmarkEnd w:id="405"/>
      <w:bookmarkEnd w:id="409"/>
      <w:bookmarkEnd w:id="410"/>
      <w:bookmarkEnd w:id="411"/>
      <w:r>
        <w:rPr>
          <w:rFonts w:eastAsia="Arial" w:cs="Arial" w:ascii="Arial" w:hAnsi="Arial"/>
          <w:u w:val="single"/>
        </w:rPr>
        <w:t>A person that receives information or a record under this subsection may use the information or record only for the purpose for which accessing the information or record is intended and shall comply with any confidentiality law, rule or regulation limiting further disclosure of the information or record.</w:t>
      </w:r>
      <w:bookmarkEnd w:id="406"/>
    </w:p>
    <w:p>
      <w:pPr>
        <w:pStyle w:val="Normal"/>
        <w:ind w:left="360" w:firstLine="360"/>
        <w:rPr>
          <w:rFonts w:ascii="Arial" w:hAnsi="Arial" w:eastAsia="Arial" w:cs="Arial"/>
        </w:rPr>
      </w:pPr>
      <w:bookmarkStart w:id="412" w:name="_INSTRUCTION__8b1d4578_0ddf_41e2_81fd_bf"/>
      <w:bookmarkStart w:id="413" w:name="_BILL_SECTION__62d11e48_c910_4f7a_9477_5"/>
      <w:bookmarkStart w:id="414" w:name="_STATUTE_SS__66c095fc_eba4_4129_8c10_a49"/>
      <w:bookmarkStart w:id="415" w:name="_PROCESSED_CHANGE__f76e4ad6_1a81_4fe0_bf"/>
      <w:bookmarkStart w:id="416" w:name="_PROCESSED_CHANGE__b91206f4_c473_4377_b9"/>
      <w:bookmarkStart w:id="417" w:name="_PROCESSED_CHANGE__14ba98f7_1976_4151_bc"/>
      <w:bookmarkStart w:id="418" w:name="_PROCESSED_CHANGE__061856bb_d299_42b3_89"/>
      <w:bookmarkStart w:id="419" w:name="_STATUTE_P__de9c0bce_576f_4b31_850e_d9ff"/>
      <w:bookmarkStart w:id="420" w:name="_STATUTE_CONTENT__84a91d4c_abdf_4619_a7f"/>
      <w:bookmarkStart w:id="421" w:name="_REV__ee4aadf8_a1fb_4485_96ec_728a01fc22"/>
      <w:bookmarkStart w:id="422" w:name="_INSTRUCTION__6b4b844e_8f67_4c81_ba5c_26"/>
      <w:bookmarkStart w:id="423" w:name="_BILL_SECTION__56b62592_796f_4186_8746_b"/>
      <w:bookmarkStart w:id="424" w:name="_BILL_SECTION_HEADER__08466879_d888_403b"/>
      <w:bookmarkEnd w:id="412"/>
      <w:bookmarkEnd w:id="413"/>
      <w:bookmarkEnd w:id="414"/>
      <w:bookmarkEnd w:id="415"/>
      <w:bookmarkEnd w:id="416"/>
      <w:bookmarkEnd w:id="417"/>
      <w:bookmarkEnd w:id="418"/>
      <w:bookmarkEnd w:id="419"/>
      <w:bookmarkEnd w:id="420"/>
      <w:bookmarkEnd w:id="421"/>
      <w:bookmarkEnd w:id="422"/>
      <w:bookmarkEnd w:id="423"/>
      <w:bookmarkEnd w:id="424"/>
      <w:r>
        <w:rPr>
          <w:rFonts w:eastAsia="Arial" w:cs="Arial" w:ascii="Arial" w:hAnsi="Arial"/>
          <w:b/>
          <w:sz w:val="24"/>
        </w:rPr>
        <w:t xml:space="preserve">Sec. </w:t>
      </w:r>
      <w:bookmarkStart w:id="425" w:name="_BILL_SECTION_NUMBER__0d56bf6c_bfc6_424b"/>
      <w:r>
        <w:rPr>
          <w:rFonts w:eastAsia="Arial" w:cs="Arial" w:ascii="Arial" w:hAnsi="Arial"/>
          <w:b/>
          <w:sz w:val="24"/>
        </w:rPr>
        <w:t>16</w:t>
      </w:r>
      <w:bookmarkEnd w:id="425"/>
      <w:r>
        <w:rPr>
          <w:rFonts w:eastAsia="Arial" w:cs="Arial" w:ascii="Arial" w:hAnsi="Arial"/>
          <w:b/>
          <w:sz w:val="24"/>
        </w:rPr>
        <w:t>.  18-C MRSA §5-511, sub-§4,</w:t>
      </w:r>
      <w:r>
        <w:rPr>
          <w:rFonts w:eastAsia="Arial" w:cs="Arial" w:ascii="Arial" w:hAnsi="Arial"/>
        </w:rPr>
        <w:t xml:space="preserve"> as amended by PL 2023, c. 4, §14, is further amended to read:</w:t>
      </w:r>
    </w:p>
    <w:p>
      <w:pPr>
        <w:pStyle w:val="Normal"/>
        <w:ind w:left="360" w:firstLine="360"/>
        <w:rPr>
          <w:rFonts w:ascii="Arial" w:hAnsi="Arial" w:eastAsia="Arial" w:cs="Arial"/>
        </w:rPr>
      </w:pPr>
      <w:bookmarkStart w:id="426" w:name="_BILL_SECTION_HEADER__08466879_d888_403b"/>
      <w:bookmarkStart w:id="427" w:name="_STATUTE_SS__b39c0580_50cc_4b99_a349_dd0"/>
      <w:bookmarkStart w:id="428" w:name="_STATUTE_NUMBER__488bb70c_4333_4059_b000"/>
      <w:bookmarkEnd w:id="426"/>
      <w:bookmarkEnd w:id="427"/>
      <w:r>
        <w:rPr>
          <w:rFonts w:eastAsia="Arial" w:cs="Arial" w:ascii="Arial" w:hAnsi="Arial"/>
          <w:b/>
        </w:rPr>
        <w:t>4</w:t>
      </w:r>
      <w:bookmarkEnd w:id="428"/>
      <w:r>
        <w:rPr>
          <w:rFonts w:eastAsia="Arial" w:cs="Arial" w:ascii="Arial" w:hAnsi="Arial"/>
          <w:b/>
        </w:rPr>
        <w:t xml:space="preserve">.  </w:t>
      </w:r>
      <w:bookmarkStart w:id="429" w:name="_STATUTE_HEADNOTE__b1d153db_f4fb_41c7_a8"/>
      <w:r>
        <w:rPr>
          <w:rFonts w:eastAsia="Arial" w:cs="Arial" w:ascii="Arial" w:hAnsi="Arial"/>
          <w:b/>
        </w:rPr>
        <w:t>Effective date.</w:t>
      </w:r>
      <w:bookmarkEnd w:id="429"/>
      <w:r>
        <w:rPr>
          <w:rFonts w:eastAsia="Arial" w:cs="Arial" w:ascii="Arial" w:hAnsi="Arial"/>
          <w:b/>
        </w:rPr>
        <w:t xml:space="preserve"> </w:t>
      </w:r>
      <w:r>
        <w:rPr>
          <w:rFonts w:eastAsia="Arial" w:cs="Arial" w:ascii="Arial" w:hAnsi="Arial"/>
        </w:rPr>
        <w:t xml:space="preserve"> </w:t>
      </w:r>
      <w:bookmarkStart w:id="430" w:name="_STATUTE_CONTENT__1d8e31f4_4be1_41db_838"/>
      <w:r>
        <w:rPr>
          <w:rFonts w:eastAsia="Arial" w:cs="Arial" w:ascii="Arial" w:hAnsi="Arial"/>
        </w:rPr>
        <w:t>This section takes effect</w:t>
      </w:r>
      <w:bookmarkStart w:id="431" w:name="_PROCESSED_CHANGE__d80fc191_649f_466c_86"/>
      <w:bookmarkStart w:id="432" w:name="_PROCESSED_CHANGE__c0e3e625_bed2_440e_90"/>
      <w:bookmarkStart w:id="433" w:name="_PROCESSED_CHANGE__afbce30d_6ffa_432d_94"/>
      <w:bookmarkStart w:id="434" w:name="_PROCESSED_CHANGE__f930b510_99fd_45ca_92"/>
      <w:bookmarkStart w:id="435" w:name="_PROCESSED_CHANGE__3165f8eb_a9d1_448f_9d"/>
      <w:bookmarkStart w:id="436" w:name="_REV__733fd7a6_97bb_421a_ae84_d5f8784427"/>
      <w:r>
        <w:rPr>
          <w:rFonts w:eastAsia="Arial" w:cs="Arial" w:ascii="Arial" w:hAnsi="Arial"/>
        </w:rPr>
        <w:t xml:space="preserve"> </w:t>
      </w:r>
      <w:r>
        <w:rPr>
          <w:rFonts w:eastAsia="Arial" w:cs="Arial" w:ascii="Arial" w:hAnsi="Arial"/>
          <w:strike/>
        </w:rPr>
        <w:t>April 1, 2025</w:t>
      </w:r>
      <w:bookmarkStart w:id="437" w:name="_PROCESSED_CHANGE__48032639_cdda_4008_a1"/>
      <w:bookmarkStart w:id="438" w:name="_PROCESSED_CHANGE__f4d122b5_37a1_416b_80"/>
      <w:bookmarkStart w:id="439" w:name="_PROCESSED_CHANGE__319a26b9_fbe9_4814_a2"/>
      <w:bookmarkStart w:id="440" w:name="_PROCESSED_CHANGE__0695a1a4_4581_48ba_a9"/>
      <w:bookmarkStart w:id="441" w:name="_PROCESSED_CHANGE__a999bdda_f9c8_46db_84"/>
      <w:bookmarkStart w:id="442" w:name="_REV__e296af78_9d88_4dd3_a304_3b19ae6823"/>
      <w:bookmarkEnd w:id="431"/>
      <w:bookmarkEnd w:id="432"/>
      <w:bookmarkEnd w:id="433"/>
      <w:bookmarkEnd w:id="434"/>
      <w:bookmarkEnd w:id="435"/>
      <w:bookmarkEnd w:id="436"/>
      <w:r>
        <w:rPr>
          <w:rFonts w:eastAsia="Arial" w:cs="Arial" w:ascii="Arial" w:hAnsi="Arial"/>
        </w:rPr>
        <w:t xml:space="preserve"> </w:t>
      </w:r>
      <w:r>
        <w:rPr>
          <w:rFonts w:eastAsia="Arial" w:cs="Arial" w:ascii="Arial" w:hAnsi="Arial"/>
          <w:u w:val="single"/>
        </w:rPr>
        <w:t>January 15, 2026 or on the effective date of amendments to the Maine Rules of Probate Procedure incorporating the substantive requirements of this section, whichever is earlier.  The State Court Administrator shall notify the Secretary of State, the Secretary of the Senate, the Clerk of the House of Representatives and the Revisor of Statutes when amendments to the Maine Rules of Probate Procedure incorporating the substantive requirements of this section have taken effect</w:t>
      </w:r>
      <w:bookmarkEnd w:id="437"/>
      <w:bookmarkEnd w:id="438"/>
      <w:bookmarkEnd w:id="439"/>
      <w:bookmarkEnd w:id="440"/>
      <w:bookmarkEnd w:id="441"/>
      <w:bookmarkEnd w:id="442"/>
      <w:r>
        <w:rPr>
          <w:rFonts w:eastAsia="Arial" w:cs="Arial" w:ascii="Arial" w:hAnsi="Arial"/>
        </w:rPr>
        <w:t>.</w:t>
      </w:r>
      <w:bookmarkEnd w:id="430"/>
    </w:p>
    <w:p>
      <w:pPr>
        <w:pStyle w:val="Normal"/>
        <w:ind w:left="360" w:firstLine="360"/>
        <w:rPr>
          <w:rFonts w:ascii="Arial" w:hAnsi="Arial" w:eastAsia="Arial" w:cs="Arial"/>
        </w:rPr>
      </w:pPr>
      <w:bookmarkStart w:id="443" w:name="_INSTRUCTION__6b4b844e_8f67_4c81_ba5c_26"/>
      <w:bookmarkStart w:id="444" w:name="_BILL_SECTION__56b62592_796f_4186_8746_b"/>
      <w:bookmarkStart w:id="445" w:name="_STATUTE_SS__b39c0580_50cc_4b99_a349_dd0"/>
      <w:bookmarkStart w:id="446" w:name="_INSTRUCTION__af4cf160_28e5_458a_9c30_e2"/>
      <w:bookmarkStart w:id="447" w:name="_BILL_SECTION_UNALLOCATED__687db5cc_a271"/>
      <w:bookmarkEnd w:id="443"/>
      <w:bookmarkEnd w:id="444"/>
      <w:bookmarkEnd w:id="445"/>
      <w:bookmarkEnd w:id="446"/>
      <w:bookmarkEnd w:id="447"/>
      <w:r>
        <w:rPr>
          <w:rFonts w:eastAsia="Arial" w:cs="Arial" w:ascii="Arial" w:hAnsi="Arial"/>
          <w:b/>
          <w:sz w:val="24"/>
        </w:rPr>
        <w:t xml:space="preserve">Sec. </w:t>
      </w:r>
      <w:bookmarkStart w:id="448" w:name="_BILL_SECTION_NUMBER__4d1a2c25_92d9_486b"/>
      <w:r>
        <w:rPr>
          <w:rFonts w:eastAsia="Arial" w:cs="Arial" w:ascii="Arial" w:hAnsi="Arial"/>
          <w:b/>
          <w:sz w:val="24"/>
        </w:rPr>
        <w:t>17</w:t>
      </w:r>
      <w:bookmarkEnd w:id="448"/>
      <w:r>
        <w:rPr>
          <w:rFonts w:eastAsia="Arial" w:cs="Arial" w:ascii="Arial" w:hAnsi="Arial"/>
          <w:b/>
          <w:sz w:val="24"/>
        </w:rPr>
        <w:t xml:space="preserve">.  Rules.  </w:t>
      </w:r>
      <w:r>
        <w:rPr>
          <w:rFonts w:eastAsia="Arial" w:cs="Arial" w:ascii="Arial" w:hAnsi="Arial"/>
        </w:rPr>
        <w:t>The Supreme Judicial Court shall adopt amendments to the Maine Rules of Probate Procedure to carry out the provisions of this Act.  The amendments to the Maine Rules of Probate Procedure must include provisions specifying, with respect to the Maine Revised Statutes, Title 18-C, section 5-205, subsection 11; section 5-308, subsection 3-A; section 5-409, subsection 3-A; and section 5-511, subsection 3-A, referred to in this section as "the specified sections of the Maine Uniform Probate Code":</w:t>
      </w:r>
    </w:p>
    <w:p>
      <w:pPr>
        <w:pStyle w:val="Normal"/>
        <w:ind w:left="360" w:firstLine="360"/>
        <w:rPr>
          <w:rFonts w:ascii="Arial" w:hAnsi="Arial" w:eastAsia="Arial" w:cs="Arial"/>
        </w:rPr>
      </w:pPr>
      <w:r>
        <w:rPr>
          <w:rFonts w:eastAsia="Arial" w:cs="Arial" w:ascii="Arial" w:hAnsi="Arial"/>
        </w:rPr>
        <w:t>1. How an entity or agency described in the specified sections of the Maine Uniform Probate Code shall designate an employee as authorized to access and to review probate court records to carry out an official function, duty or responsibility in the public interest;</w:t>
      </w:r>
    </w:p>
    <w:p>
      <w:pPr>
        <w:pStyle w:val="Normal"/>
        <w:ind w:left="360" w:firstLine="360"/>
        <w:rPr>
          <w:rFonts w:ascii="Arial" w:hAnsi="Arial" w:eastAsia="Arial" w:cs="Arial"/>
        </w:rPr>
      </w:pPr>
      <w:r>
        <w:rPr>
          <w:rFonts w:eastAsia="Arial" w:cs="Arial" w:ascii="Arial" w:hAnsi="Arial"/>
        </w:rPr>
        <w:t>2. The process by which an entity or agency must communicate to the register of probate and any electronic filing system its designation of an employee who must have the ability to access and to review probate court records pursuant to the specified sections of the Maine Uniform Probate Code; and</w:t>
      </w:r>
    </w:p>
    <w:p>
      <w:pPr>
        <w:pStyle w:val="Normal"/>
        <w:ind w:left="360" w:firstLine="360"/>
        <w:rPr>
          <w:rFonts w:ascii="Arial" w:hAnsi="Arial" w:eastAsia="Arial" w:cs="Arial"/>
        </w:rPr>
      </w:pPr>
      <w:r>
        <w:rPr>
          <w:rFonts w:eastAsia="Arial" w:cs="Arial" w:ascii="Arial" w:hAnsi="Arial"/>
        </w:rPr>
        <w:t>3. The process by which a register of probate shall provide access to individuals authorized to access probate court records pursuant to the specified sections of the Maine Uniform Probate Code.</w:t>
      </w:r>
    </w:p>
    <w:p>
      <w:pPr>
        <w:pStyle w:val="Normal"/>
        <w:ind w:left="360" w:firstLine="360"/>
        <w:rPr>
          <w:rFonts w:ascii="Arial" w:hAnsi="Arial" w:eastAsia="Arial" w:cs="Arial"/>
        </w:rPr>
      </w:pPr>
      <w:bookmarkStart w:id="449" w:name="_INSTRUCTION__af4cf160_28e5_458a_9c30_e2"/>
      <w:bookmarkStart w:id="450" w:name="_BILL_SECTION_UNALLOCATED__687db5cc_a271"/>
      <w:bookmarkStart w:id="451" w:name="_INSTRUCTION__f880bf05_28cd_436a_9e01_cb"/>
      <w:bookmarkStart w:id="452" w:name="_BILL_SECTION_UNALLOCATED__4bdb3ff6_6ccf"/>
      <w:bookmarkEnd w:id="449"/>
      <w:bookmarkEnd w:id="450"/>
      <w:bookmarkEnd w:id="451"/>
      <w:bookmarkEnd w:id="452"/>
      <w:r>
        <w:rPr>
          <w:rFonts w:eastAsia="Arial" w:cs="Arial" w:ascii="Arial" w:hAnsi="Arial"/>
          <w:b/>
          <w:sz w:val="24"/>
        </w:rPr>
        <w:t xml:space="preserve">Sec. </w:t>
      </w:r>
      <w:bookmarkStart w:id="453" w:name="_BILL_SECTION_NUMBER__96c7445e_9be1_4c8f"/>
      <w:r>
        <w:rPr>
          <w:rFonts w:eastAsia="Arial" w:cs="Arial" w:ascii="Arial" w:hAnsi="Arial"/>
          <w:b/>
          <w:sz w:val="24"/>
        </w:rPr>
        <w:t>18</w:t>
      </w:r>
      <w:bookmarkEnd w:id="453"/>
      <w:r>
        <w:rPr>
          <w:rFonts w:eastAsia="Arial" w:cs="Arial" w:ascii="Arial" w:hAnsi="Arial"/>
          <w:b/>
          <w:sz w:val="24"/>
        </w:rPr>
        <w:t>.  Reports required.</w:t>
      </w:r>
      <w:r>
        <w:rPr>
          <w:rFonts w:eastAsia="Arial" w:cs="Arial" w:ascii="Arial" w:hAnsi="Arial"/>
        </w:rPr>
        <w:t xml:space="preserve">  The Supreme Judicial Court shall submit an initial report to the Joint Standing Committee on Judiciary no later than May 1, 2025 and a 2nd report to the Joint Standing Committee on Judiciary no later than June 1, 2025, each of which must:</w:t>
      </w:r>
    </w:p>
    <w:p>
      <w:pPr>
        <w:pStyle w:val="Normal"/>
        <w:ind w:left="360" w:firstLine="360"/>
        <w:rPr>
          <w:rFonts w:ascii="Arial" w:hAnsi="Arial" w:eastAsia="Arial" w:cs="Arial"/>
        </w:rPr>
      </w:pPr>
      <w:r>
        <w:rPr>
          <w:rFonts w:eastAsia="Arial" w:cs="Arial" w:ascii="Arial" w:hAnsi="Arial"/>
        </w:rPr>
        <w:t xml:space="preserve">1. Summarize the Supreme Judicial Court's progress toward adopting amendments to the Maine Rules of Probate Procedure as required by this Act; and </w:t>
      </w:r>
    </w:p>
    <w:p>
      <w:pPr>
        <w:pStyle w:val="Normal"/>
        <w:ind w:left="360" w:firstLine="360"/>
        <w:rPr>
          <w:rFonts w:ascii="Arial" w:hAnsi="Arial" w:eastAsia="Arial" w:cs="Arial"/>
        </w:rPr>
      </w:pPr>
      <w:r>
        <w:rPr>
          <w:rFonts w:eastAsia="Arial" w:cs="Arial" w:ascii="Arial" w:hAnsi="Arial"/>
        </w:rPr>
        <w:t>2. Identify the estimated date by which those amendments to the Maine Rules of Probate Procedure required by this Act will take effect.</w:t>
      </w:r>
    </w:p>
    <w:p>
      <w:pPr>
        <w:pStyle w:val="Normal"/>
        <w:ind w:left="360" w:firstLine="360"/>
        <w:rPr>
          <w:rFonts w:ascii="Arial" w:hAnsi="Arial" w:eastAsia="Arial" w:cs="Arial"/>
        </w:rPr>
      </w:pPr>
      <w:r>
        <w:rPr>
          <w:rFonts w:eastAsia="Arial" w:cs="Arial" w:ascii="Arial" w:hAnsi="Arial"/>
        </w:rPr>
        <w:t>The Joint Standing Committee on Judiciary may report out legislation in response to either report to any regular or special session of the 132nd Legislature.</w:t>
      </w:r>
    </w:p>
    <w:p>
      <w:pPr>
        <w:pStyle w:val="Normal"/>
        <w:spacing w:before="100" w:after="100"/>
        <w:ind w:left="360" w:firstLine="360"/>
        <w:rPr>
          <w:rFonts w:ascii="Arial" w:hAnsi="Arial" w:eastAsia="Arial" w:cs="Arial"/>
        </w:rPr>
      </w:pPr>
      <w:bookmarkStart w:id="454" w:name="_DOC_BODY_CONTENT__cf73da4f_631a_428b_bb"/>
      <w:bookmarkStart w:id="455" w:name="_INSTRUCTION__f880bf05_28cd_436a_9e01_cb"/>
      <w:bookmarkStart w:id="456" w:name="_BILL_SECTION_UNALLOCATED__4bdb3ff6_6ccf"/>
      <w:bookmarkStart w:id="457" w:name="_PAR__14_3b82804f_0327_411d_8046_daec3b9"/>
      <w:bookmarkStart w:id="458" w:name="_EMERGENCY_CLAUSE__0dfc2b8a_757d_42e6_96"/>
      <w:bookmarkEnd w:id="454"/>
      <w:bookmarkEnd w:id="455"/>
      <w:bookmarkEnd w:id="456"/>
      <w:r>
        <w:rPr>
          <w:rFonts w:eastAsia="Arial" w:cs="Arial" w:ascii="Arial" w:hAnsi="Arial"/>
          <w:b/>
          <w:sz w:val="24"/>
        </w:rPr>
        <w:t xml:space="preserve">Emergency clause.  </w:t>
      </w:r>
      <w:r>
        <w:rPr>
          <w:rFonts w:eastAsia="Arial" w:cs="Arial" w:ascii="Arial" w:hAnsi="Arial"/>
        </w:rPr>
        <w:t>In view of the emergency cited in the preamble, this legislation takes effect April 1, 2025 except for that section of this Act that requires rulemaking by the Supreme Judicial Court, which takes effect when approved.</w:t>
      </w:r>
      <w:bookmarkEnd w:id="0"/>
      <w:bookmarkEnd w:id="457"/>
      <w:bookmarkEnd w:id="4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Allowing Access by State Agencies and Hospitals to Certain Confidential Probate Court Records</w:t>
    </w:r>
  </w:p>
  <w:p>
    <w:pPr>
      <w:pStyle w:val="Normal"/>
      <w:suppressLineNumbers/>
      <w:spacing w:before="0" w:after="0"/>
      <w:jc w:val="center"/>
      <w:rPr>
        <w:rFonts w:ascii="Arial" w:hAnsi="Arial" w:eastAsia="Arial" w:cs="Arial"/>
      </w:rPr>
    </w:pPr>
    <w:r>
      <w:rPr>
        <w:rFonts w:eastAsia="Arial" w:cs="Arial" w:ascii="Arial" w:hAnsi="Arial"/>
        <w:sz w:val="22"/>
      </w:rPr>
      <w:t>L.D. 9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