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Maine's Elevator Safety Laws with Maine Uniform Building and Energy Code Stand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22 - L.D. 9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ign Maine's Elevator Safety Laws with Maine Uniform Building and Energy Code Standards</w:t>
      </w:r>
    </w:p>
    <w:p>
      <w:pPr>
        <w:pStyle w:val="Normal"/>
        <w:ind w:left="360" w:firstLine="360"/>
        <w:rPr>
          <w:rFonts w:ascii="Arial" w:hAnsi="Arial" w:eastAsia="Arial" w:cs="Arial"/>
        </w:rPr>
      </w:pPr>
      <w:bookmarkStart w:id="0" w:name="_DOC_BODY_CONTAINER__530c955f_f314_4c8a_"/>
      <w:bookmarkStart w:id="1" w:name="_EMERGENCY_PREAMBLE__a1b0d27b_462e_4c96_"/>
      <w:bookmarkStart w:id="2" w:name="_PAR__1_2fadc4cf_18b0_41e5_b60b_7c7a70e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fadc4cf_18b0_41e5_b60b_7c7a70ec"/>
      <w:bookmarkStart w:id="4" w:name="_PAR__2_ec73238b_2492_4b20_9ad8_74e748d7"/>
      <w:bookmarkEnd w:id="3"/>
      <w:bookmarkEnd w:id="4"/>
      <w:r>
        <w:rPr>
          <w:rFonts w:eastAsia="Arial" w:cs="Arial" w:ascii="Arial" w:hAnsi="Arial"/>
          <w:b/>
          <w:sz w:val="24"/>
        </w:rPr>
        <w:t>Whereas,</w:t>
      </w:r>
      <w:r>
        <w:rPr>
          <w:rFonts w:eastAsia="Arial" w:cs="Arial" w:ascii="Arial" w:hAnsi="Arial"/>
        </w:rPr>
        <w:t xml:space="preserve"> today's buildings often have multiple stories and are often serviced by an elevator; and</w:t>
      </w:r>
    </w:p>
    <w:p>
      <w:pPr>
        <w:pStyle w:val="Normal"/>
        <w:ind w:left="360" w:firstLine="360"/>
        <w:rPr>
          <w:rFonts w:ascii="Arial" w:hAnsi="Arial" w:eastAsia="Arial" w:cs="Arial"/>
        </w:rPr>
      </w:pPr>
      <w:bookmarkStart w:id="5" w:name="_PAR__2_ec73238b_2492_4b20_9ad8_74e748d7"/>
      <w:bookmarkStart w:id="6" w:name="_PAR__3_77acecff_2a11_4be9_939e_b2fed689"/>
      <w:bookmarkEnd w:id="5"/>
      <w:bookmarkEnd w:id="6"/>
      <w:r>
        <w:rPr>
          <w:rFonts w:eastAsia="Arial" w:cs="Arial" w:ascii="Arial" w:hAnsi="Arial"/>
          <w:b/>
          <w:sz w:val="24"/>
        </w:rPr>
        <w:t>Whereas,</w:t>
      </w:r>
      <w:r>
        <w:rPr>
          <w:rFonts w:eastAsia="Arial" w:cs="Arial" w:ascii="Arial" w:hAnsi="Arial"/>
        </w:rPr>
        <w:t xml:space="preserve"> the ability to exit these buildings, particularly from higher floors, is important, especially in cases of evacuation by medical or emergency personnel; and</w:t>
      </w:r>
    </w:p>
    <w:p>
      <w:pPr>
        <w:pStyle w:val="Normal"/>
        <w:ind w:left="360" w:firstLine="360"/>
        <w:rPr>
          <w:rFonts w:ascii="Arial" w:hAnsi="Arial" w:eastAsia="Arial" w:cs="Arial"/>
        </w:rPr>
      </w:pPr>
      <w:bookmarkStart w:id="7" w:name="_PAR__3_77acecff_2a11_4be9_939e_b2fed689"/>
      <w:bookmarkStart w:id="8" w:name="_PAR__4_9e0f5cf6_a86e_4c62_86ca_c5277d87"/>
      <w:bookmarkStart w:id="9" w:name="_WHEREAS_CLAUSE__71832a18_9df8_4dde_89d0"/>
      <w:bookmarkEnd w:id="7"/>
      <w:bookmarkEnd w:id="8"/>
      <w:bookmarkEnd w:id="9"/>
      <w:r>
        <w:rPr>
          <w:rFonts w:eastAsia="Arial" w:cs="Arial" w:ascii="Arial" w:hAnsi="Arial"/>
          <w:b/>
          <w:sz w:val="24"/>
        </w:rPr>
        <w:t xml:space="preserve">Whereas, </w:t>
      </w:r>
      <w:r>
        <w:rPr>
          <w:rFonts w:eastAsia="Arial" w:cs="Arial" w:ascii="Arial" w:hAnsi="Arial"/>
        </w:rPr>
        <w:t>if evacuation involves carrying a person on a stretcher, an elevator's capacity to accommodate the stretcher can be essential to the person's survival; and</w:t>
      </w:r>
    </w:p>
    <w:p>
      <w:pPr>
        <w:pStyle w:val="Normal"/>
        <w:ind w:left="360" w:firstLine="360"/>
        <w:rPr>
          <w:rFonts w:ascii="Arial" w:hAnsi="Arial" w:eastAsia="Arial" w:cs="Arial"/>
        </w:rPr>
      </w:pPr>
      <w:bookmarkStart w:id="10" w:name="_PAR__4_9e0f5cf6_a86e_4c62_86ca_c5277d87"/>
      <w:bookmarkStart w:id="11" w:name="_WHEREAS_CLAUSE__71832a18_9df8_4dde_89d0"/>
      <w:bookmarkStart w:id="12" w:name="_PAR__5_f55e774c_6226_414f_a846_1b935a5b"/>
      <w:bookmarkEnd w:id="10"/>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a1b0d27b_462e_4c96_"/>
      <w:bookmarkStart w:id="14" w:name="_PAR__5_f55e774c_6226_414f_a846_1b935a5b"/>
      <w:bookmarkStart w:id="15" w:name="_PAR__6_45287910_1c46_4c55_9621_4093f738"/>
      <w:bookmarkStart w:id="16" w:name="_ENACTING_CLAUSE__4a7e410e_27a9_4946_931"/>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6_45287910_1c46_4c55_9621_4093f738"/>
      <w:bookmarkStart w:id="18" w:name="_ENACTING_CLAUSE__4a7e410e_27a9_4946_931"/>
      <w:bookmarkStart w:id="19" w:name="_DOC_BODY_CONTENT__f9d38ac1_f44e_484c_8b"/>
      <w:bookmarkStart w:id="20" w:name="_INSTRUCTION__ee744fbd_9a4b_404b_8424_5c"/>
      <w:bookmarkStart w:id="21" w:name="_BILL_SECTION__57d1e76c_09bf_4977_bf46_7"/>
      <w:bookmarkStart w:id="22" w:name="_BILL_SECTION_HEADER__d661551e_1839_46da"/>
      <w:bookmarkEnd w:id="17"/>
      <w:bookmarkEnd w:id="18"/>
      <w:bookmarkEnd w:id="19"/>
      <w:bookmarkEnd w:id="20"/>
      <w:bookmarkEnd w:id="21"/>
      <w:bookmarkEnd w:id="22"/>
      <w:r>
        <w:rPr>
          <w:rFonts w:eastAsia="Arial" w:cs="Arial" w:ascii="Arial" w:hAnsi="Arial"/>
          <w:b/>
          <w:sz w:val="24"/>
        </w:rPr>
        <w:t xml:space="preserve">Sec. </w:t>
      </w:r>
      <w:bookmarkStart w:id="23" w:name="_BILL_SECTION_NUMBER__9ee0ea75_a00d_4675"/>
      <w:r>
        <w:rPr>
          <w:rFonts w:eastAsia="Arial" w:cs="Arial" w:ascii="Arial" w:hAnsi="Arial"/>
          <w:b/>
          <w:sz w:val="24"/>
        </w:rPr>
        <w:t>1</w:t>
      </w:r>
      <w:bookmarkEnd w:id="23"/>
      <w:r>
        <w:rPr>
          <w:rFonts w:eastAsia="Arial" w:cs="Arial" w:ascii="Arial" w:hAnsi="Arial"/>
          <w:b/>
          <w:sz w:val="24"/>
        </w:rPr>
        <w:t>.  32 MRSA §15228, sub-§1,</w:t>
      </w:r>
      <w:r>
        <w:rPr>
          <w:rFonts w:eastAsia="Arial" w:cs="Arial" w:ascii="Arial" w:hAnsi="Arial"/>
        </w:rPr>
        <w:t xml:space="preserve"> as amended by PL 2013, c. 70, Pt. D, §35, is further amended to read:</w:t>
      </w:r>
    </w:p>
    <w:p>
      <w:pPr>
        <w:pStyle w:val="Normal"/>
        <w:ind w:left="360" w:firstLine="360"/>
        <w:rPr>
          <w:rFonts w:ascii="Arial" w:hAnsi="Arial" w:eastAsia="Arial" w:cs="Arial"/>
        </w:rPr>
      </w:pPr>
      <w:bookmarkStart w:id="24" w:name="_BILL_SECTION_HEADER__d661551e_1839_46da"/>
      <w:bookmarkStart w:id="25" w:name="_STATUTE_SS__9b828528_a9c8_4851_9ca6_21b"/>
      <w:bookmarkStart w:id="26" w:name="_STATUTE_NUMBER__ecd9ba2e_3ed2_442f_8ed9"/>
      <w:bookmarkEnd w:id="24"/>
      <w:bookmarkEnd w:id="25"/>
      <w:r>
        <w:rPr>
          <w:rFonts w:eastAsia="Arial" w:cs="Arial" w:ascii="Arial" w:hAnsi="Arial"/>
          <w:b/>
        </w:rPr>
        <w:t>1</w:t>
      </w:r>
      <w:bookmarkEnd w:id="26"/>
      <w:r>
        <w:rPr>
          <w:rFonts w:eastAsia="Arial" w:cs="Arial" w:ascii="Arial" w:hAnsi="Arial"/>
          <w:b/>
        </w:rPr>
        <w:t xml:space="preserve">.  </w:t>
      </w:r>
      <w:bookmarkStart w:id="27" w:name="_STATUTE_HEADNOTE__1e71cebb_f3cd_4f9c_93"/>
      <w:r>
        <w:rPr>
          <w:rFonts w:eastAsia="Arial" w:cs="Arial" w:ascii="Arial" w:hAnsi="Arial"/>
          <w:b/>
        </w:rPr>
        <w:t>Requirements.</w:t>
      </w:r>
      <w:bookmarkEnd w:id="27"/>
      <w:r>
        <w:rPr>
          <w:rFonts w:eastAsia="Arial" w:cs="Arial" w:ascii="Arial" w:hAnsi="Arial"/>
          <w:b/>
        </w:rPr>
        <w:t xml:space="preserve"> </w:t>
      </w:r>
      <w:r>
        <w:rPr>
          <w:rFonts w:eastAsia="Arial" w:cs="Arial" w:ascii="Arial" w:hAnsi="Arial"/>
        </w:rPr>
        <w:t xml:space="preserve"> </w:t>
      </w:r>
      <w:bookmarkStart w:id="28" w:name="_STATUTE_CONTENT__40af6f92_4b14_4ee6_a8f"/>
      <w:r>
        <w:rPr>
          <w:rFonts w:eastAsia="Arial" w:cs="Arial" w:ascii="Arial" w:hAnsi="Arial"/>
        </w:rPr>
        <w:t xml:space="preserve">Notwithstanding </w:t>
      </w:r>
      <w:bookmarkStart w:id="29" w:name="_CROSS_REFERENCE__932839e1_7526_4350_bb9"/>
      <w:r>
        <w:rPr>
          <w:rFonts w:eastAsia="Arial" w:cs="Arial" w:ascii="Arial" w:hAnsi="Arial"/>
        </w:rPr>
        <w:t>section 15205</w:t>
        <w:noBreakHyphen/>
        <w:t>A</w:t>
      </w:r>
      <w:bookmarkEnd w:id="29"/>
      <w:r>
        <w:rPr>
          <w:rFonts w:eastAsia="Arial" w:cs="Arial" w:ascii="Arial" w:hAnsi="Arial"/>
        </w:rPr>
        <w:t>, whenever a passenger elevator is installed in a building being newly constructed or in a new addition that extends beyond the exterior walls of an existing building,</w:t>
      </w:r>
      <w:bookmarkStart w:id="30" w:name="_PROCESSED_CHANGE__9ff08271_e905_4079_80"/>
      <w:bookmarkStart w:id="31" w:name="_PROCESSED_CHANGE__a4c480f0_73da_4090_a4"/>
      <w:bookmarkStart w:id="32" w:name="_PROCESSED_CHANGE__b5c86fce_9ef8_4cc6_a9"/>
      <w:bookmarkStart w:id="33" w:name="_PROCESSED_CHANGE__38fb9f19_b11b_43f9_bc"/>
      <w:bookmarkStart w:id="34" w:name="_PROCESSED_CHANGE__7febfd66_be9f_40fc_9a"/>
      <w:bookmarkStart w:id="35" w:name="_REV__6c73d42f_fccc_43d2_8c59_d75fae054c"/>
      <w:r>
        <w:rPr>
          <w:rFonts w:eastAsia="Arial" w:cs="Arial" w:ascii="Arial" w:hAnsi="Arial"/>
        </w:rPr>
        <w:t xml:space="preserve"> </w:t>
      </w:r>
      <w:r>
        <w:rPr>
          <w:rFonts w:eastAsia="Arial" w:cs="Arial" w:ascii="Arial" w:hAnsi="Arial"/>
          <w:strike/>
        </w:rPr>
        <w:t>the</w:t>
      </w:r>
      <w:bookmarkStart w:id="36" w:name="_PROCESSED_CHANGE__6ae07fbe_1552_4aac_92"/>
      <w:bookmarkStart w:id="37" w:name="_PROCESSED_CHANGE__8601a61b_f968_4ca8_a4"/>
      <w:bookmarkStart w:id="38" w:name="_PROCESSED_CHANGE__54a1b096_e49e_4803_a6"/>
      <w:bookmarkStart w:id="39" w:name="_PROCESSED_CHANGE__cc657d93_ef57_435b_b9"/>
      <w:bookmarkStart w:id="40" w:name="_PROCESSED_CHANGE__1f227f22_17c2_4eff_97"/>
      <w:bookmarkStart w:id="41" w:name="_REV__2de4ae24_7aaf_4687_b5f7_b9f5d884b3"/>
      <w:bookmarkEnd w:id="30"/>
      <w:bookmarkEnd w:id="31"/>
      <w:bookmarkEnd w:id="32"/>
      <w:bookmarkEnd w:id="33"/>
      <w:bookmarkEnd w:id="34"/>
      <w:bookmarkEnd w:id="35"/>
      <w:r>
        <w:rPr>
          <w:rFonts w:eastAsia="Arial" w:cs="Arial" w:ascii="Arial" w:hAnsi="Arial"/>
        </w:rPr>
        <w:t xml:space="preserve"> </w:t>
      </w:r>
      <w:r>
        <w:rPr>
          <w:rFonts w:eastAsia="Arial" w:cs="Arial" w:ascii="Arial" w:hAnsi="Arial"/>
          <w:u w:val="single"/>
        </w:rPr>
        <w:t>at least one</w:t>
      </w:r>
      <w:bookmarkEnd w:id="36"/>
      <w:bookmarkEnd w:id="37"/>
      <w:bookmarkEnd w:id="38"/>
      <w:bookmarkEnd w:id="39"/>
      <w:bookmarkEnd w:id="40"/>
      <w:bookmarkEnd w:id="41"/>
      <w:r>
        <w:rPr>
          <w:rFonts w:eastAsia="Arial" w:cs="Arial" w:ascii="Arial" w:hAnsi="Arial"/>
        </w:rPr>
        <w:t xml:space="preserve"> passenger elevator must reach</w:t>
      </w:r>
      <w:bookmarkStart w:id="42" w:name="_PROCESSED_CHANGE__d824b878_8474_4586_ba"/>
      <w:bookmarkStart w:id="43" w:name="_PROCESSED_CHANGE__239a14b3_66be_4a4c_8d"/>
      <w:bookmarkStart w:id="44" w:name="_PROCESSED_CHANGE__686e9e5a_917a_45c5_91"/>
      <w:bookmarkStart w:id="45" w:name="_PROCESSED_CHANGE__80fc7f36_c089_4ee2_bb"/>
      <w:bookmarkStart w:id="46" w:name="_PROCESSED_CHANGE__eb36d93d_2678_4cfd_8e"/>
      <w:bookmarkStart w:id="47" w:name="_REV__8cd91d0b_6fd2_47ea_a21c_1d6df16981"/>
      <w:r>
        <w:rPr>
          <w:rFonts w:eastAsia="Arial" w:cs="Arial" w:ascii="Arial" w:hAnsi="Arial"/>
        </w:rPr>
        <w:t xml:space="preserve"> </w:t>
      </w:r>
      <w:r>
        <w:rPr>
          <w:rFonts w:eastAsia="Arial" w:cs="Arial" w:ascii="Arial" w:hAnsi="Arial"/>
          <w:strike/>
        </w:rPr>
        <w:t>all levels</w:t>
      </w:r>
      <w:bookmarkStart w:id="48" w:name="_PROCESSED_CHANGE__7ad04879_b6f9_4be8_84"/>
      <w:bookmarkStart w:id="49" w:name="_PROCESSED_CHANGE__1316ced3_4922_46d0_84"/>
      <w:bookmarkStart w:id="50" w:name="_PROCESSED_CHANGE__13af9232_4d47_4f20_89"/>
      <w:bookmarkStart w:id="51" w:name="_PROCESSED_CHANGE__fb4092ce_dfb3_444e_8f"/>
      <w:bookmarkStart w:id="52" w:name="_PROCESSED_CHANGE__98d2eebf_db97_4ea1_bb"/>
      <w:bookmarkStart w:id="53" w:name="_REV__0a86b0d0_93b7_46d0_b75c_aa6ede1f60"/>
      <w:bookmarkEnd w:id="42"/>
      <w:bookmarkEnd w:id="43"/>
      <w:bookmarkEnd w:id="44"/>
      <w:bookmarkEnd w:id="45"/>
      <w:bookmarkEnd w:id="46"/>
      <w:bookmarkEnd w:id="47"/>
      <w:r>
        <w:rPr>
          <w:rFonts w:eastAsia="Arial" w:cs="Arial" w:ascii="Arial" w:hAnsi="Arial"/>
        </w:rPr>
        <w:t xml:space="preserve"> </w:t>
      </w:r>
      <w:r>
        <w:rPr>
          <w:rFonts w:eastAsia="Arial" w:cs="Arial" w:ascii="Arial" w:hAnsi="Arial"/>
          <w:u w:val="single"/>
        </w:rPr>
        <w:t>every story</w:t>
      </w:r>
      <w:bookmarkEnd w:id="48"/>
      <w:bookmarkEnd w:id="49"/>
      <w:bookmarkEnd w:id="50"/>
      <w:bookmarkEnd w:id="51"/>
      <w:bookmarkEnd w:id="52"/>
      <w:bookmarkEnd w:id="53"/>
      <w:r>
        <w:rPr>
          <w:rFonts w:eastAsia="Arial" w:cs="Arial" w:ascii="Arial" w:hAnsi="Arial"/>
        </w:rPr>
        <w:t xml:space="preserve"> within the building and be of sufficient size to allow the transport of a person on an ambulance stretcher in the fully supine position, without having to raise, lower or bend the stretcher in any way.</w:t>
      </w:r>
      <w:bookmarkStart w:id="54" w:name="_REV__fa87a3b4_70f8_4a81_86d6_921817f910"/>
      <w:bookmarkStart w:id="55" w:name="_PROCESSED_CHANGE__b72919d6_6e54_4689_b5"/>
      <w:r>
        <w:rPr>
          <w:rFonts w:eastAsia="Arial" w:cs="Arial" w:ascii="Arial" w:hAnsi="Arial"/>
        </w:rPr>
        <w:t xml:space="preserve">  </w:t>
      </w:r>
      <w:r>
        <w:rPr>
          <w:rFonts w:eastAsia="Arial" w:cs="Arial" w:ascii="Arial" w:hAnsi="Arial"/>
          <w:strike/>
        </w:rPr>
        <w:t>This requirement applies to all plans approved after January 1,</w:t>
      </w:r>
      <w:bookmarkStart w:id="56" w:name="_PROCESSED_CHANGE__2fd15f46_69e4_4e49_a3"/>
      <w:bookmarkStart w:id="57" w:name="_PROCESSED_CHANGE__404f21c1_7268_40f4_b5"/>
      <w:bookmarkStart w:id="58" w:name="_PROCESSED_CHANGE__c9a49b35_fcff_4490_be"/>
      <w:r>
        <w:rPr>
          <w:rFonts w:eastAsia="Arial" w:cs="Arial" w:ascii="Arial" w:hAnsi="Arial"/>
          <w:strike/>
        </w:rPr>
        <w:t xml:space="preserve"> 2002</w:t>
      </w:r>
      <w:bookmarkEnd w:id="56"/>
      <w:bookmarkEnd w:id="57"/>
      <w:bookmarkEnd w:id="58"/>
      <w:r>
        <w:rPr>
          <w:rFonts w:eastAsia="Arial" w:cs="Arial" w:ascii="Arial" w:hAnsi="Arial"/>
          <w:strike/>
        </w:rPr>
        <w:t>.</w:t>
      </w:r>
      <w:bookmarkEnd w:id="54"/>
      <w:bookmarkEnd w:id="55"/>
      <w:r>
        <w:rPr>
          <w:rFonts w:eastAsia="Arial" w:cs="Arial" w:ascii="Arial" w:hAnsi="Arial"/>
        </w:rPr>
        <w:t xml:space="preserve"> </w:t>
      </w:r>
      <w:bookmarkStart w:id="59" w:name="_PROCESSED_CHANGE__b97df332_3bf8_4cbe_80"/>
      <w:bookmarkStart w:id="60" w:name="_PROCESSED_CHANGE__036e5006_61e8_460b_b8"/>
      <w:bookmarkStart w:id="61" w:name="_PROCESSED_CHANGE__05710f8a_66c9_4750_8b"/>
      <w:bookmarkStart w:id="62" w:name="_PROCESSED_CHANGE__663dd489_bef7_42c9_b0"/>
      <w:bookmarkStart w:id="63" w:name="_PROCESSED_CHANGE__11fab849_a2ba_411c_89"/>
      <w:bookmarkStart w:id="64" w:name="_REV__ea1a45a3_cf8d_43d8_b572_11d162ebcf"/>
      <w:r>
        <w:rPr>
          <w:rFonts w:eastAsia="Arial" w:cs="Arial" w:ascii="Arial" w:hAnsi="Arial"/>
          <w:u w:val="single"/>
        </w:rPr>
        <w:t>As used in this subsection, "story" has the same meaning as in the International Building Code, as adopted by the Technical Building Codes and Standards Board under Title 10, section 9722.</w:t>
      </w:r>
      <w:bookmarkEnd w:id="59"/>
      <w:bookmarkEnd w:id="60"/>
      <w:bookmarkEnd w:id="61"/>
      <w:bookmarkEnd w:id="62"/>
      <w:bookmarkEnd w:id="63"/>
      <w:bookmarkEnd w:id="64"/>
      <w:r>
        <w:rPr>
          <w:rFonts w:eastAsia="Arial" w:cs="Arial" w:ascii="Arial" w:hAnsi="Arial"/>
        </w:rPr>
        <w:t xml:space="preserve"> The director shall adopt rules necessary to carry out the provisions of this section.  Rules adopted pursuant to this</w:t>
      </w:r>
      <w:bookmarkStart w:id="65" w:name="_PROCESSED_CHANGE__f2843376_1ce2_4612_a9"/>
      <w:bookmarkStart w:id="66" w:name="_PROCESSED_CHANGE__73aa0167_a920_4204_b4"/>
      <w:bookmarkStart w:id="67" w:name="_PROCESSED_CHANGE__363be816_0b80_45f0_87"/>
      <w:bookmarkStart w:id="68" w:name="_PROCESSED_CHANGE__b8ea698c_b6ca_428b_83"/>
      <w:bookmarkStart w:id="69" w:name="_REV__9b685ec6_135b_418c_b5c6_bffbd264ec"/>
      <w:r>
        <w:rPr>
          <w:rFonts w:eastAsia="Arial" w:cs="Arial" w:ascii="Arial" w:hAnsi="Arial"/>
        </w:rPr>
        <w:t xml:space="preserve"> </w:t>
      </w:r>
      <w:r>
        <w:rPr>
          <w:rFonts w:eastAsia="Arial" w:cs="Arial" w:ascii="Arial" w:hAnsi="Arial"/>
          <w:strike/>
        </w:rPr>
        <w:t>section</w:t>
      </w:r>
      <w:bookmarkStart w:id="70" w:name="_PROCESSED_CHANGE__ab4abf9c_cdac_4851_84"/>
      <w:bookmarkStart w:id="71" w:name="_PROCESSED_CHANGE__e6595667_ff59_4ba8_af"/>
      <w:bookmarkStart w:id="72" w:name="_PROCESSED_CHANGE__ea67d605_909e_45b6_bd"/>
      <w:bookmarkStart w:id="73" w:name="_PROCESSED_CHANGE__691a2cbb_6cd0_4f03_b0"/>
      <w:bookmarkStart w:id="74" w:name="_REV__6cc8ccc7_a331_426f_9c3b_1a647744bd"/>
      <w:bookmarkEnd w:id="65"/>
      <w:bookmarkEnd w:id="66"/>
      <w:bookmarkEnd w:id="67"/>
      <w:bookmarkEnd w:id="68"/>
      <w:bookmarkEnd w:id="69"/>
      <w:r>
        <w:rPr>
          <w:rFonts w:eastAsia="Arial" w:cs="Arial" w:ascii="Arial" w:hAnsi="Arial"/>
        </w:rPr>
        <w:t xml:space="preserve"> </w:t>
      </w:r>
      <w:r>
        <w:rPr>
          <w:rFonts w:eastAsia="Arial" w:cs="Arial" w:ascii="Arial" w:hAnsi="Arial"/>
          <w:u w:val="single"/>
        </w:rPr>
        <w:t>subsection</w:t>
      </w:r>
      <w:bookmarkEnd w:id="70"/>
      <w:bookmarkEnd w:id="71"/>
      <w:bookmarkEnd w:id="72"/>
      <w:bookmarkEnd w:id="73"/>
      <w:bookmarkEnd w:id="74"/>
      <w:r>
        <w:rPr>
          <w:rFonts w:eastAsia="Arial" w:cs="Arial" w:ascii="Arial" w:hAnsi="Arial"/>
        </w:rPr>
        <w:t xml:space="preserve"> are routine technical rules as defined in </w:t>
      </w:r>
      <w:bookmarkStart w:id="75" w:name="_CROSS_REFERENCE__5e633ab8_7679_4add_840"/>
      <w:r>
        <w:rPr>
          <w:rFonts w:eastAsia="Arial" w:cs="Arial" w:ascii="Arial" w:hAnsi="Arial"/>
        </w:rPr>
        <w:t>Title 5, chapter 375, subchapter 2</w:t>
        <w:noBreakHyphen/>
        <w:t>A</w:t>
      </w:r>
      <w:bookmarkEnd w:id="75"/>
      <w:r>
        <w:rPr>
          <w:rFonts w:eastAsia="Arial" w:cs="Arial" w:ascii="Arial" w:hAnsi="Arial"/>
        </w:rPr>
        <w:t>.</w:t>
      </w:r>
      <w:bookmarkEnd w:id="28"/>
    </w:p>
    <w:p>
      <w:pPr>
        <w:pStyle w:val="Normal"/>
        <w:spacing w:before="100" w:after="100"/>
        <w:ind w:left="360" w:firstLine="360"/>
        <w:rPr>
          <w:rFonts w:ascii="Arial" w:hAnsi="Arial" w:eastAsia="Arial" w:cs="Arial"/>
        </w:rPr>
      </w:pPr>
      <w:bookmarkStart w:id="76" w:name="_DOC_BODY_CONTENT__f9d38ac1_f44e_484c_8b"/>
      <w:bookmarkStart w:id="77" w:name="_INSTRUCTION__ee744fbd_9a4b_404b_8424_5c"/>
      <w:bookmarkStart w:id="78" w:name="_BILL_SECTION__57d1e76c_09bf_4977_bf46_7"/>
      <w:bookmarkStart w:id="79" w:name="_STATUTE_SS__9b828528_a9c8_4851_9ca6_21b"/>
      <w:bookmarkStart w:id="80" w:name="_PAR__9_be9eafcc_2e5d_420a_b53f_0e875372"/>
      <w:bookmarkStart w:id="81" w:name="_EMERGENCY_CLAUSE__680b24fd_d85f_4698_a2"/>
      <w:bookmarkEnd w:id="76"/>
      <w:bookmarkEnd w:id="77"/>
      <w:bookmarkEnd w:id="78"/>
      <w:bookmarkEnd w:id="7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0"/>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Maine's Elevator Safety Laws with Maine Uniform Building and Energy Code Standards</w:t>
    </w:r>
  </w:p>
  <w:p>
    <w:pPr>
      <w:pStyle w:val="Normal"/>
      <w:suppressLineNumbers/>
      <w:spacing w:before="0" w:after="0"/>
      <w:jc w:val="center"/>
      <w:rPr>
        <w:rFonts w:ascii="Arial" w:hAnsi="Arial" w:eastAsia="Arial" w:cs="Arial"/>
      </w:rPr>
    </w:pPr>
    <w:r>
      <w:rPr>
        <w:rFonts w:eastAsia="Arial" w:cs="Arial" w:ascii="Arial" w:hAnsi="Arial"/>
        <w:sz w:val="22"/>
      </w:rPr>
      <w:t>L.D. 9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