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ow the Placement of Hospitalized Patients in Nursing Facilities in Alternative Locations Under Certain Circumstan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19 - L.D. 96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Allow the Placement of Hospitalized Patients in Nursing Facilities in Alternative Locations Under Certain Circumstan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f1105b6_f31c_4fdf_"/>
      <w:bookmarkStart w:id="1" w:name="_DOC_BODY_CONTENT__539472c2_d8b9_4327_96"/>
      <w:bookmarkStart w:id="2" w:name="_INSTRUCTION__7859ca31_af7c_45f2_8109_c9"/>
      <w:bookmarkStart w:id="3" w:name="_BILL_SECTION_UNALLOCATED__4d7dd8e4_b680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44cbdc13_5f66_48a8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lternative nursing facility locations. Resolved:</w:t>
      </w:r>
      <w:r>
        <w:rPr>
          <w:rFonts w:eastAsia="Arial" w:cs="Arial" w:ascii="Arial" w:hAnsi="Arial"/>
        </w:rPr>
        <w:t xml:space="preserve"> That the Department of Health and Human Services shall amend its rules in Chapter 101: MaineCare Benefits Manual, Chapter II, Section 67, Nursing Facility Services, to allow for the placement of a MaineCare member, when the member is being discharged from a hospital to a nursing facility placement, in a nursing facility that is greater than 60 miles from the member's residence under the following condition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For placements that are beyond 60 miles from the member's residence but not more than 100 miles from the member's residence, the hospital must have attempted to find a placement that is within a 60-mile radius of the member's residence and those efforts, including refusals by facilities, must be document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For placements beyond 60 miles of the member's residence, the member must be provided with information, including written materials and contact information, about the long-term care ombudsman program in the Maine Revised Statutes, Title 22, section 5107</w:t>
        <w:noBreakHyphen/>
        <w:t>A for use by the member if the member determines, at any point, that a closer placement is desire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" w:name="_DOC_BODY_CONTAINER__8f1105b6_f31c_4fdf_"/>
      <w:bookmarkStart w:id="6" w:name="_DOC_BODY_CONTENT__539472c2_d8b9_4327_96"/>
      <w:bookmarkStart w:id="7" w:name="_INSTRUCTION__7859ca31_af7c_45f2_8109_c9"/>
      <w:bookmarkStart w:id="8" w:name="_BILL_SECTION_UNALLOCATED__4d7dd8e4_b680"/>
      <w:r>
        <w:rPr>
          <w:rFonts w:eastAsia="Arial" w:cs="Arial" w:ascii="Arial" w:hAnsi="Arial"/>
        </w:rPr>
        <w:t>3. For placements beyond 100 miles from the member's residence, the member or member's guardian must consent to the placement.</w:t>
      </w:r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the Placement of Hospitalized Patients in Nursing Facilities in Alternative Locations Under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