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ign the Automobile Title Requirements with Those of Antique Automobil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613 - L.D. 96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lign the Automobile Title Requirements with Those of Antique Automobi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5ac6157_d530_485b_"/>
      <w:bookmarkStart w:id="1" w:name="_PAR__1_c50c5d93_3434_412f_aa18_3676aa5d"/>
      <w:bookmarkStart w:id="2" w:name="_ENACTING_CLAUSE__ee1a656a_7303_48ca_8e7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c50c5d93_3434_412f_aa18_3676aa5d"/>
      <w:bookmarkStart w:id="4" w:name="_ENACTING_CLAUSE__ee1a656a_7303_48ca_8e7"/>
      <w:bookmarkStart w:id="5" w:name="_DOC_BODY_CONTENT__ed1990d0_3c98_4691_b6"/>
      <w:bookmarkStart w:id="6" w:name="_INSTRUCTION__07b82e2c_56b6_43e7_8fc4_2b"/>
      <w:bookmarkStart w:id="7" w:name="_BILL_SECTION__9ae28e0b_9211_4db3_9d6f_0"/>
      <w:bookmarkStart w:id="8" w:name="_BILL_SECTION_HEADER__d70da43e_0265_48ba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86a4d73d_ef72_468d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9-A MRSA §652, sub-§13,</w:t>
      </w:r>
      <w:r>
        <w:rPr>
          <w:rFonts w:eastAsia="Arial" w:cs="Arial" w:ascii="Arial" w:hAnsi="Arial"/>
        </w:rPr>
        <w:t xml:space="preserve"> as amended by PL 2009, c. 435, §10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d70da43e_0265_48ba"/>
      <w:bookmarkStart w:id="11" w:name="_STATUTE_SS__20a1e28b_5427_442a_a82d_8d3"/>
      <w:bookmarkStart w:id="12" w:name="_STATUTE_NUMBER__7fd7e355_aee2_4574_bfef"/>
      <w:bookmarkEnd w:id="10"/>
      <w:bookmarkEnd w:id="11"/>
      <w:r>
        <w:rPr>
          <w:rFonts w:eastAsia="Arial" w:cs="Arial" w:ascii="Arial" w:hAnsi="Arial"/>
          <w:b/>
        </w:rPr>
        <w:t>13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811b0f30_67ef_4dcd_a9"/>
      <w:bookmarkStart w:id="14" w:name="_REV__f4aa3368_3eb4_4378_ba0b_9f98832498"/>
      <w:r>
        <w:rPr>
          <w:rFonts w:eastAsia="Arial" w:cs="Arial" w:ascii="Arial" w:hAnsi="Arial"/>
          <w:b/>
          <w:strike/>
        </w:rPr>
        <w:t xml:space="preserve">Certain </w:t>
      </w:r>
      <w:bookmarkStart w:id="15" w:name="_PROCESSED_CHANGE__2c252fd6_d28b_4ac7_b2"/>
      <w:bookmarkStart w:id="16" w:name="_PROCESSED_CHANGE__9f2dba33_8ca9_463c_b0"/>
      <w:bookmarkStart w:id="17" w:name="_PROCESSED_CHANGE__cb81055a_7b08_4471_ad"/>
      <w:bookmarkStart w:id="18" w:name="_PROCESSED_CHANGE__0259e0c8_bc74_4b0b_8f"/>
      <w:r>
        <w:rPr>
          <w:rFonts w:eastAsia="Arial" w:cs="Arial" w:ascii="Arial" w:hAnsi="Arial"/>
          <w:b/>
          <w:strike/>
        </w:rPr>
        <w:t xml:space="preserve">automobiles, commercial vehicles and </w:t>
      </w:r>
      <w:bookmarkEnd w:id="15"/>
      <w:bookmarkEnd w:id="16"/>
      <w:bookmarkEnd w:id="17"/>
      <w:bookmarkEnd w:id="18"/>
      <w:r>
        <w:rPr>
          <w:rFonts w:eastAsia="Arial" w:cs="Arial" w:ascii="Arial" w:hAnsi="Arial"/>
          <w:b/>
          <w:strike/>
        </w:rPr>
        <w:t>vehicles</w:t>
      </w:r>
      <w:bookmarkStart w:id="19" w:name="_REV__35742059_a6d2_424b_b792_55d4f25730"/>
      <w:bookmarkEnd w:id="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Vehicles more than 25 years old</w:t>
      </w:r>
      <w:bookmarkEnd w:id="19"/>
      <w:r>
        <w:rPr>
          <w:rFonts w:eastAsia="Arial" w:cs="Arial" w:ascii="Arial" w:hAnsi="Arial"/>
          <w:b/>
        </w:rPr>
        <w:t>.</w:t>
      </w:r>
      <w:bookmarkEnd w:id="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" w:name="_STATUTE_CONTENT__4d1e868b_59bc_4e3b_b49"/>
      <w:bookmarkStart w:id="21" w:name="_PROCESSED_CHANGE__988c23e4_127f_4d56_b2"/>
      <w:bookmarkStart w:id="22" w:name="_PROCESSED_CHANGE__69dbe9dc_0900_4bb9_be"/>
      <w:bookmarkStart w:id="23" w:name="_PROCESSED_CHANGE__1d6db4cb_d335_4dac_81"/>
      <w:bookmarkStart w:id="24" w:name="_PROCESSED_CHANGE__191b9ce5_5073_4cd7_9b"/>
      <w:bookmarkStart w:id="25" w:name="_REV__54922a55_e10f_48bb_a4ae_966b045da6"/>
      <w:r>
        <w:rPr>
          <w:rFonts w:eastAsia="Arial" w:cs="Arial" w:ascii="Arial" w:hAnsi="Arial"/>
          <w:strike/>
        </w:rPr>
        <w:t>Automobiles and all over-the-road commercial vehicles with a model year prior to 1995</w:t>
      </w:r>
      <w:bookmarkStart w:id="26" w:name="_PROCESSED_CHANGE__9e40da2c_c95c_4fd1_9d"/>
      <w:bookmarkStart w:id="27" w:name="_PROCESSED_CHANGE__9c057ebb_9035_4375_85"/>
      <w:bookmarkStart w:id="28" w:name="_PROCESSED_CHANGE__c5eaea4a_ea19_4b04_ba"/>
      <w:bookmarkStart w:id="29" w:name="_PROCESSED_CHANGE__0b68c71c_10db_4bff_b6"/>
      <w:bookmarkStart w:id="30" w:name="_REV__3d7b9751_604e_4cf9_854e_bd4a4e1dde"/>
      <w:bookmarkEnd w:id="21"/>
      <w:bookmarkEnd w:id="22"/>
      <w:bookmarkEnd w:id="23"/>
      <w:bookmarkEnd w:id="24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Vehicles more than 25 years old</w:t>
      </w:r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, except when the Secretary of State determines it is in the best interest of the State and the applicant to issue a title to a vehicle</w:t>
      </w:r>
      <w:bookmarkStart w:id="31" w:name="_PROCESSED_CHANGE__6923db8d_a535_44df_9d"/>
      <w:bookmarkStart w:id="32" w:name="_PROCESSED_CHANGE__7b8cd5e5_f5a7_4224_a9"/>
      <w:bookmarkStart w:id="33" w:name="_PROCESSED_CHANGE__83d4101b_9343_47ba_9e"/>
      <w:bookmarkStart w:id="34" w:name="_PROCESSED_CHANGE__3825a3e2_5303_4b1a_ac"/>
      <w:bookmarkStart w:id="35" w:name="_REV__8469a2ac_f2cf_482e_ad92_5e4acbd8e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th a model year prior to 1995</w:t>
      </w:r>
      <w:bookmarkStart w:id="36" w:name="_PROCESSED_CHANGE__e3884dd7_820e_4f37_9c"/>
      <w:bookmarkStart w:id="37" w:name="_PROCESSED_CHANGE__de1bd5d3_8726_4a7d_a5"/>
      <w:bookmarkStart w:id="38" w:name="_PROCESSED_CHANGE__595ddd3c_e2d2_431b_bc"/>
      <w:bookmarkStart w:id="39" w:name="_PROCESSED_CHANGE__b377c1af_1f87_41d7_aa"/>
      <w:bookmarkStart w:id="40" w:name="_REV__b2568f7b_8f63_4d43_adaf_812804280f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ore than 25 years old</w:t>
      </w:r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;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9ae28e0b_9211_4db3_9d6f_0"/>
      <w:bookmarkStart w:id="42" w:name="_STATUTE_SS__20a1e28b_5427_442a_a82d_8d3"/>
      <w:bookmarkStart w:id="43" w:name="_APPROP_SECTION__daa07592_ec14_4816_a73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835c4742_2f49_4e78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ECRETARY OF STATE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dministration - Motor Vehicles 0077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one-time funding for computer programming updat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27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27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DOC_BODY_CONTAINER__65ac6157_d530_485b_"/>
            <w:bookmarkStart w:id="46" w:name="_DOC_BODY_CONTENT__ed1990d0_3c98_4691_b6"/>
            <w:bookmarkStart w:id="47" w:name="_INSTRUCTION__07b82e2c_56b6_43e7_8fc4_2b"/>
            <w:bookmarkStart w:id="48" w:name="_APPROP_SECTION__daa07592_ec14_4816_a7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5"/>
            <w:bookmarkEnd w:id="46"/>
            <w:bookmarkEnd w:id="47"/>
            <w:bookmarkEnd w:id="48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9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ign the Automobile Title Requirements with Those of Antique Automobi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6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