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ransfer of Seized Currency to the Federal Government for Criminal Asset Forfeitur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09 - L.D. 9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Transfer of Seized Currency to the Federal Government for Criminal Asset Forfei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e1d466_3350_4a0b_"/>
      <w:bookmarkStart w:id="1" w:name="_PAR__1_e6e45a7b_3b9e_4c25_8bb9_2b5ace7f"/>
      <w:bookmarkStart w:id="2" w:name="_ENACTING_CLAUSE__e455490a_554c_4ee0_bf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6e45a7b_3b9e_4c25_8bb9_2b5ace7f"/>
      <w:bookmarkStart w:id="4" w:name="_ENACTING_CLAUSE__e455490a_554c_4ee0_bfe"/>
      <w:bookmarkStart w:id="5" w:name="_DOC_BODY_CONTENT__b81ec492_1666_4dca_8d"/>
      <w:bookmarkStart w:id="6" w:name="_INSTRUCTION__d4fd7fba_2f5a_430e_8e31_a7"/>
      <w:bookmarkStart w:id="7" w:name="_BILL_SECTION__3d0b8374_b365_49b2_a258_c"/>
      <w:bookmarkStart w:id="8" w:name="_BILL_SECTION_HEADER__f9f35948_20f1_472f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d553937_a134_49e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5821, last ¶,</w:t>
      </w:r>
      <w:r>
        <w:rPr>
          <w:rFonts w:eastAsia="Arial" w:cs="Arial" w:ascii="Arial" w:hAnsi="Arial"/>
        </w:rPr>
        <w:t xml:space="preserve"> as enacted by PL 2021, c. 454, §5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f9f35948_20f1_472f"/>
      <w:bookmarkStart w:id="11" w:name="_STATUTE_P__7098e7db_4046_4e5a_9560_124a"/>
      <w:bookmarkStart w:id="12" w:name="_STATUTE_CONTENT__5eedb5d2_cfee_4879_ace"/>
      <w:bookmarkEnd w:id="10"/>
      <w:r>
        <w:rPr>
          <w:rFonts w:eastAsia="Arial" w:cs="Arial" w:ascii="Arial" w:hAnsi="Arial"/>
        </w:rPr>
        <w:t xml:space="preserve">Unless </w:t>
      </w:r>
      <w:bookmarkStart w:id="13" w:name="_PROCESSED_CHANGE__142ce2ab_805c_4d9d_bd"/>
      <w:bookmarkStart w:id="14" w:name="_PROCESSED_CHANGE__1e5e819d_81db_480c_96"/>
      <w:bookmarkStart w:id="15" w:name="_PROCESSED_CHANGE__76a22c2a_aab6_4320_86"/>
      <w:bookmarkStart w:id="16" w:name="_REV__aaebd491_45ab_4449_8568_4503858b09"/>
      <w:r>
        <w:rPr>
          <w:rFonts w:eastAsia="Arial" w:cs="Arial" w:ascii="Arial" w:hAnsi="Arial"/>
          <w:strike/>
        </w:rPr>
        <w:t>seized property under this section includes United States currency in excess of $100,000</w:t>
      </w:r>
      <w:bookmarkStart w:id="17" w:name="_PROCESSED_CHANGE__2bde27ba_b0c5_417c_96"/>
      <w:bookmarkStart w:id="18" w:name="_PROCESSED_CHANGE__f8f7af7c_557f_48e1_86"/>
      <w:bookmarkStart w:id="19" w:name="_PROCESSED_CHANGE__7cc979f0_7d54_4bca_88"/>
      <w:bookmarkStart w:id="20" w:name="_REV__9e78c151_8cd8_452c_9ae8_dc0627524d"/>
      <w:bookmarkEnd w:id="13"/>
      <w:bookmarkEnd w:id="14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conjunction with a federal criminal case</w:t>
      </w:r>
      <w:bookmarkEnd w:id="17"/>
      <w:bookmarkEnd w:id="18"/>
      <w:bookmarkEnd w:id="19"/>
      <w:bookmarkEnd w:id="20"/>
      <w:r>
        <w:rPr>
          <w:rFonts w:eastAsia="Arial" w:cs="Arial" w:ascii="Arial" w:hAnsi="Arial"/>
        </w:rPr>
        <w:t>, a law enforcement agency, prosecuting authority, state agency, county or municipality may not enter into an agreement to transfer or refer property seized under this section to a federal agency directly, indirectly, through adoption, through an intergovernmental joint task force or by other means that circumvent the provisions of this section.</w:t>
      </w:r>
      <w:bookmarkEnd w:id="0"/>
      <w:bookmarkEnd w:id="5"/>
      <w:bookmarkEnd w:id="6"/>
      <w:bookmarkEnd w:id="7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ransfer of Seized Currency to the Federal Government for Criminal Asset Forfei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