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Maximum Cash Prize for the Long Lake Ice Fishing Derby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605 - L.D. 940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Increase the Maximum Cash Prize for the Long Lake Ice Fishing Derb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19ff8f7_e0ec_4126_"/>
      <w:bookmarkStart w:id="1" w:name="_PAR__1_9388de71_1004_4b37_8e02_0e3b1b14"/>
      <w:bookmarkStart w:id="2" w:name="_ENACTING_CLAUSE__6700fae5_6973_4fce_abb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9388de71_1004_4b37_8e02_0e3b1b14"/>
      <w:bookmarkStart w:id="4" w:name="_ENACTING_CLAUSE__6700fae5_6973_4fce_abb"/>
      <w:bookmarkStart w:id="5" w:name="_DOC_BODY_CONTENT__8c74b745_c2a1_49ba_b2"/>
      <w:bookmarkStart w:id="6" w:name="_INSTRUCTION__3bdb87a0_c225_442c_8ff9_d9"/>
      <w:bookmarkStart w:id="7" w:name="_BILL_SECTION__3181c31e_300c_4bed_a978_2"/>
      <w:bookmarkStart w:id="8" w:name="_BILL_SECTION_HEADER__0e079f71_aaab_4d59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3106fef6_f0fe_4c85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2 MRSA §12504, sub-§3, ¶B,</w:t>
      </w:r>
      <w:r>
        <w:rPr>
          <w:rFonts w:eastAsia="Arial" w:cs="Arial" w:ascii="Arial" w:hAnsi="Arial"/>
        </w:rPr>
        <w:t xml:space="preserve"> as amended by PL 2013, c. 358, §5, is further amended to read:</w:t>
      </w:r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10" w:name="_BILL_SECTION_HEADER__0e079f71_aaab_4d59"/>
      <w:bookmarkStart w:id="11" w:name="_STATUTE_P__8d60d113_6229_4cd2_b09d_a4c4"/>
      <w:bookmarkStart w:id="12" w:name="_STATUTE_NUMBER__70649061_61e1_49f8_94b9"/>
      <w:bookmarkEnd w:id="10"/>
      <w:r>
        <w:rPr>
          <w:rFonts w:eastAsia="Arial" w:cs="Arial" w:ascii="Arial" w:hAnsi="Arial"/>
        </w:rPr>
        <w:t>B</w:t>
      </w:r>
      <w:bookmarkEnd w:id="12"/>
      <w:r>
        <w:rPr>
          <w:rFonts w:eastAsia="Arial" w:cs="Arial" w:ascii="Arial" w:hAnsi="Arial"/>
        </w:rPr>
        <w:t xml:space="preserve">.  </w:t>
      </w:r>
      <w:bookmarkStart w:id="13" w:name="_STATUTE_CONTENT__44b4aa0d_ad57_4680_8fa"/>
      <w:r>
        <w:rPr>
          <w:rFonts w:eastAsia="Arial" w:cs="Arial" w:ascii="Arial" w:hAnsi="Arial"/>
        </w:rPr>
        <w:t xml:space="preserve">Fixing the maximum total value of prizes that may be awarded at each derby, except that for </w:t>
      </w:r>
      <w:bookmarkStart w:id="14" w:name="_PROCESSED_CHANGE__cb564ffc_278c_424a_8e"/>
      <w:bookmarkStart w:id="15" w:name="_PROCESSED_CHANGE__21b969f6_f4d0_4fac_9b"/>
      <w:bookmarkStart w:id="16" w:name="_REV__c64262d3_523d_4a1e_8c3f_6cef6aedad"/>
      <w:r>
        <w:rPr>
          <w:rFonts w:eastAsia="Arial" w:cs="Arial" w:ascii="Arial" w:hAnsi="Arial"/>
          <w:strike/>
        </w:rPr>
        <w:t>a derby</w:t>
      </w:r>
      <w:r>
        <w:rPr>
          <w:rFonts w:eastAsia="Arial" w:cs="Arial" w:ascii="Arial" w:hAnsi="Arial"/>
        </w:rPr>
        <w:t xml:space="preserve"> </w:t>
      </w:r>
      <w:bookmarkStart w:id="17" w:name="_PROCESSED_CHANGE__e9b886b3_9c41_4f49_86"/>
      <w:bookmarkStart w:id="18" w:name="_PROCESSED_CHANGE__6cc45186_48fb_49d1_95"/>
      <w:bookmarkStart w:id="19" w:name="_REV__d56c9b2f_8d2f_4e4a_ad2e_1ba73b733c"/>
      <w:bookmarkEnd w:id="14"/>
      <w:bookmarkEnd w:id="15"/>
      <w:bookmarkEnd w:id="16"/>
      <w:r>
        <w:rPr>
          <w:rFonts w:eastAsia="Arial" w:cs="Arial" w:ascii="Arial" w:hAnsi="Arial"/>
          <w:u w:val="single"/>
        </w:rPr>
        <w:t>2 derbies, one</w:t>
      </w:r>
      <w:r>
        <w:rPr>
          <w:rFonts w:eastAsia="Arial" w:cs="Arial" w:ascii="Arial" w:hAnsi="Arial"/>
        </w:rPr>
        <w:t xml:space="preserve"> </w:t>
      </w:r>
      <w:bookmarkEnd w:id="17"/>
      <w:bookmarkEnd w:id="18"/>
      <w:bookmarkEnd w:id="19"/>
      <w:r>
        <w:rPr>
          <w:rFonts w:eastAsia="Arial" w:cs="Arial" w:ascii="Arial" w:hAnsi="Arial"/>
        </w:rPr>
        <w:t>held on Sebago Lake in Cumberland County and</w:t>
      </w:r>
      <w:bookmarkStart w:id="20" w:name="_PROCESSED_CHANGE__5553724c_691d_44f9_a6"/>
      <w:bookmarkStart w:id="21" w:name="_PROCESSED_CHANGE__19761029_8bb7_4db4_ac"/>
      <w:bookmarkStart w:id="22" w:name="_REV__4622c315_6ba6_42aa_9b5c_19f031c2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n conjunction with the department's fisheries management objectives</w:t>
      </w:r>
      <w:bookmarkStart w:id="23" w:name="_PROCESSED_CHANGE__17bb5cfc_f460_4224_98"/>
      <w:bookmarkStart w:id="24" w:name="_PROCESSED_CHANGE__ae166f4c_fbfc_4284_92"/>
      <w:bookmarkStart w:id="25" w:name="_REV__e127a3d0_aefe_47df_87f4_af1067d9b6"/>
      <w:bookmarkEnd w:id="20"/>
      <w:bookmarkEnd w:id="21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Long Lake Ice Fishing Derby held in northern Aroostook County</w:t>
      </w:r>
      <w:bookmarkEnd w:id="23"/>
      <w:bookmarkEnd w:id="24"/>
      <w:bookmarkEnd w:id="25"/>
      <w:r>
        <w:rPr>
          <w:rFonts w:eastAsia="Arial" w:cs="Arial" w:ascii="Arial" w:hAnsi="Arial"/>
        </w:rPr>
        <w:t>, the maximum total value of prizes</w:t>
      </w:r>
      <w:bookmarkStart w:id="26" w:name="_PROCESSED_CHANGE__c261890c_58c9_49cc_b9"/>
      <w:bookmarkStart w:id="27" w:name="_REV__87a2fd17_9d18_4a32_a473_2c87bc0dc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t each derby</w:t>
      </w:r>
      <w:bookmarkEnd w:id="26"/>
      <w:bookmarkEnd w:id="27"/>
      <w:r>
        <w:rPr>
          <w:rFonts w:eastAsia="Arial" w:cs="Arial" w:ascii="Arial" w:hAnsi="Arial"/>
        </w:rPr>
        <w:t xml:space="preserve"> may not exceed $100,000.</w:t>
      </w:r>
      <w:bookmarkStart w:id="28" w:name="_PROCESSED_CHANGE__09efcfd4_4580_4966_a8"/>
      <w:bookmarkStart w:id="29" w:name="_PROCESSED_CHANGE__73bd1fb1_459d_45a2_90"/>
      <w:bookmarkStart w:id="30" w:name="_REV__683cb191_c6b6_4750_a31b_f80fb34a0c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>These derbies must be conducted in such a manner as to be consistent with the department's fisheries management objectives.</w:t>
      </w:r>
      <w:bookmarkEnd w:id="0"/>
      <w:bookmarkEnd w:id="5"/>
      <w:bookmarkEnd w:id="6"/>
      <w:bookmarkEnd w:id="7"/>
      <w:bookmarkEnd w:id="11"/>
      <w:bookmarkEnd w:id="13"/>
      <w:bookmarkEnd w:id="28"/>
      <w:bookmarkEnd w:id="29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09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Maximum Cash Prize for the Long Lake Ice Fishing Derb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