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Protections to Maine's Loons from Lead Poisoning by Prohibiting the Sale and Use of Certain Painted Lead Jig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05 - L.D. 95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pand Protections to Maine's Loons from Lead Poisoning by Prohibiting the Sale and Use of Certain Painted Lead Ji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854207d_f935_49a4_"/>
      <w:bookmarkStart w:id="1" w:name="_PAR__1_eca51006_783a_4813_a0e0_0baea4d8"/>
      <w:bookmarkStart w:id="2" w:name="_ENACTING_CLAUSE__ace95a5f_486f_4407_b5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ca51006_783a_4813_a0e0_0baea4d8"/>
      <w:bookmarkStart w:id="4" w:name="_ENACTING_CLAUSE__ace95a5f_486f_4407_b54"/>
      <w:bookmarkStart w:id="5" w:name="_DOC_BODY_CONTENT__955c3005_7255_4a49_93"/>
      <w:bookmarkStart w:id="6" w:name="_BILL_SECTION__39bcb637_094a_40b6_9e85_3"/>
      <w:bookmarkStart w:id="7" w:name="_PAR__2_bd3c81ab_97e5_4f9f_bda4_f1cc9be9"/>
      <w:bookmarkStart w:id="8" w:name="_BILL_SECTION_HEADER__bd951a42_1fa7_4570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5440feb_aee8_4983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12663-B,</w:t>
      </w:r>
      <w:r>
        <w:rPr>
          <w:rFonts w:eastAsia="Arial" w:cs="Arial" w:ascii="Arial" w:hAnsi="Arial"/>
        </w:rPr>
        <w:t xml:space="preserve"> as enacted by PL 2013, c. 372, §2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bd3c81ab_97e5_4f9f_bda4_f1cc9be9"/>
      <w:bookmarkStart w:id="11" w:name="_BILL_SECTION_HEADER__bd951a42_1fa7_4570"/>
      <w:bookmarkStart w:id="12" w:name="_STATUTE_S__0dc9a9f5_a14f_4c69_bb2a_563f"/>
      <w:bookmarkStart w:id="13" w:name="_PAR__3_5d2bb87d_5752_45a0_a1b3_25020bd6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§</w:t>
      </w:r>
      <w:bookmarkStart w:id="14" w:name="_STATUTE_NUMBER__8c88b21a_a54b_48e8_8cdd"/>
      <w:r>
        <w:rPr>
          <w:rFonts w:eastAsia="Arial" w:cs="Arial" w:ascii="Arial" w:hAnsi="Arial"/>
          <w:b/>
        </w:rPr>
        <w:t>12663-B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d7e9082d_b84f_41fe_a9"/>
      <w:r>
        <w:rPr>
          <w:rFonts w:eastAsia="Arial" w:cs="Arial" w:ascii="Arial" w:hAnsi="Arial"/>
          <w:b/>
        </w:rPr>
        <w:t xml:space="preserve">Unlawful sale of lead sinkers </w:t>
      </w:r>
      <w:r>
        <w:rPr>
          <w:rFonts w:eastAsia="Arial" w:cs="Arial" w:ascii="Arial" w:hAnsi="Arial"/>
          <w:b/>
          <w:strike/>
        </w:rPr>
        <w:t>and</w:t>
      </w:r>
      <w:r>
        <w:rPr>
          <w:rFonts w:eastAsia="Arial" w:cs="Arial" w:ascii="Arial" w:hAnsi="Arial"/>
          <w:b/>
          <w:u w:val="single"/>
        </w:rPr>
        <w:t>,</w:t>
      </w:r>
      <w:r>
        <w:rPr>
          <w:rFonts w:eastAsia="Arial" w:cs="Arial" w:ascii="Arial" w:hAnsi="Arial"/>
          <w:b/>
        </w:rPr>
        <w:t xml:space="preserve"> bare lead jigs </w:t>
      </w:r>
      <w:r>
        <w:rPr>
          <w:rFonts w:eastAsia="Arial" w:cs="Arial" w:ascii="Arial" w:hAnsi="Arial"/>
          <w:b/>
          <w:u w:val="single"/>
        </w:rPr>
        <w:t>and painted lead jigs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5d2bb87d_5752_45a0_a1b3_25020bd6"/>
      <w:bookmarkStart w:id="17" w:name="_STATUTE_SS__90eca8b7_16e3_4792_979d_ffe"/>
      <w:bookmarkStart w:id="18" w:name="_PAR__4_813b1e1d_2253_41e2_9740_5c205cef"/>
      <w:bookmarkStart w:id="19" w:name="_STATUTE_NUMBER__6afb2d63_2915_4079_993c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52aed946_02c1_4126_af"/>
      <w:r>
        <w:rPr>
          <w:rFonts w:eastAsia="Arial" w:cs="Arial" w:ascii="Arial" w:hAnsi="Arial"/>
          <w:b/>
        </w:rPr>
        <w:t>Definitions.</w:t>
      </w:r>
      <w:bookmarkEnd w:id="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" w:name="_STATUTE_CONTENT__a89011bb_0128_4023_b08"/>
      <w:r>
        <w:rPr>
          <w:rFonts w:eastAsia="Arial" w:cs="Arial" w:ascii="Arial" w:hAnsi="Arial"/>
        </w:rPr>
        <w:t>As used in this section, unless the context otherwise indicates, the following terms have the following meanings.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4_813b1e1d_2253_41e2_9740_5c205cef"/>
      <w:bookmarkStart w:id="23" w:name="_STATUTE_P__bb479ca6_139c_4ab4_8e72_ea79"/>
      <w:bookmarkStart w:id="24" w:name="_PAR__5_73b12c9c_bef9_43bd_8878_7731faaa"/>
      <w:bookmarkStart w:id="25" w:name="_STATUTE_NUMBER__fc59b742_6fee_4843_bd5f"/>
      <w:bookmarkEnd w:id="22"/>
      <w:bookmarkEnd w:id="23"/>
      <w:bookmarkEnd w:id="24"/>
      <w:r>
        <w:rPr>
          <w:rFonts w:eastAsia="Arial" w:cs="Arial" w:ascii="Arial" w:hAnsi="Arial"/>
        </w:rPr>
        <w:t>A</w:t>
      </w:r>
      <w:bookmarkEnd w:id="25"/>
      <w:r>
        <w:rPr>
          <w:rFonts w:eastAsia="Arial" w:cs="Arial" w:ascii="Arial" w:hAnsi="Arial"/>
        </w:rPr>
        <w:t xml:space="preserve">.  </w:t>
      </w:r>
      <w:bookmarkStart w:id="26" w:name="_STATUTE_CONTENT__c80bf3bb_101d_48cf_8db"/>
      <w:r>
        <w:rPr>
          <w:rFonts w:eastAsia="Arial" w:cs="Arial" w:ascii="Arial" w:hAnsi="Arial"/>
        </w:rPr>
        <w:t>"Bare lead jig" means an unpainted lead jig that contains lead and that:</w:t>
      </w:r>
      <w:bookmarkEnd w:id="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5_73b12c9c_bef9_43bd_8878_7731faaa"/>
      <w:bookmarkStart w:id="28" w:name="_PAR__6_d3355795_cebf_4df6_b660_ad94f30b"/>
      <w:bookmarkStart w:id="29" w:name="_STATUTE_SP__17475ee6_10e5_45a2_b663_741"/>
      <w:bookmarkEnd w:id="27"/>
      <w:bookmarkEnd w:id="28"/>
      <w:bookmarkEnd w:id="29"/>
      <w:r>
        <w:rPr>
          <w:rFonts w:eastAsia="Arial" w:cs="Arial" w:ascii="Arial" w:hAnsi="Arial"/>
        </w:rPr>
        <w:t>(</w:t>
      </w:r>
      <w:bookmarkStart w:id="30" w:name="_STATUTE_NUMBER__13942dd1_a095_4849_8cb8"/>
      <w:r>
        <w:rPr>
          <w:rFonts w:eastAsia="Arial" w:cs="Arial" w:ascii="Arial" w:hAnsi="Arial"/>
        </w:rPr>
        <w:t>1</w:t>
      </w:r>
      <w:bookmarkEnd w:id="30"/>
      <w:r>
        <w:rPr>
          <w:rFonts w:eastAsia="Arial" w:cs="Arial" w:ascii="Arial" w:hAnsi="Arial"/>
        </w:rPr>
        <w:t xml:space="preserve">)  </w:t>
      </w:r>
      <w:bookmarkStart w:id="31" w:name="_STATUTE_CONTENT__bc48460f_55b5_4601_830"/>
      <w:r>
        <w:rPr>
          <w:rFonts w:eastAsia="Arial" w:cs="Arial" w:ascii="Arial" w:hAnsi="Arial"/>
        </w:rPr>
        <w:t>Weighs one ounce or less; or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6_d3355795_cebf_4df6_b660_ad94f30b"/>
      <w:bookmarkStart w:id="33" w:name="_STATUTE_SP__17475ee6_10e5_45a2_b663_741"/>
      <w:bookmarkStart w:id="34" w:name="_PAR__7_eafc85f4_d58e_48df_b489_684d0f2d"/>
      <w:bookmarkStart w:id="35" w:name="_STATUTE_SP__32fb4ce3_ecc5_433d_8843_cd7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6" w:name="_STATUTE_NUMBER__81bedea2_1193_488f_a449"/>
      <w:r>
        <w:rPr>
          <w:rFonts w:eastAsia="Arial" w:cs="Arial" w:ascii="Arial" w:hAnsi="Arial"/>
        </w:rPr>
        <w:t>2</w:t>
      </w:r>
      <w:bookmarkEnd w:id="36"/>
      <w:r>
        <w:rPr>
          <w:rFonts w:eastAsia="Arial" w:cs="Arial" w:ascii="Arial" w:hAnsi="Arial"/>
        </w:rPr>
        <w:t xml:space="preserve">)  </w:t>
      </w:r>
      <w:bookmarkStart w:id="37" w:name="_STATUTE_CONTENT__0b5b413c_a07b_40e6_b02"/>
      <w:r>
        <w:rPr>
          <w:rFonts w:eastAsia="Arial" w:cs="Arial" w:ascii="Arial" w:hAnsi="Arial"/>
        </w:rPr>
        <w:t>Measures 2 1/2 inches or less in length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STATUTE_P__bb479ca6_139c_4ab4_8e72_ea79"/>
      <w:bookmarkStart w:id="39" w:name="_PAR__7_eafc85f4_d58e_48df_b489_684d0f2d"/>
      <w:bookmarkStart w:id="40" w:name="_STATUTE_SP__32fb4ce3_ecc5_433d_8843_cd7"/>
      <w:bookmarkStart w:id="41" w:name="_STATUTE_P__3cfe30fc_0a54_41c2_88c3_c1a5"/>
      <w:bookmarkStart w:id="42" w:name="_PAR__8_351cdee9_c43a_4918_ade6_c4888d1b"/>
      <w:bookmarkStart w:id="43" w:name="_STATUTE_NUMBER__c394885f_b557_462c_916f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B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2e7b03d3_ec59_4a0d_991"/>
      <w:r>
        <w:rPr>
          <w:rFonts w:eastAsia="Arial" w:cs="Arial" w:ascii="Arial" w:hAnsi="Arial"/>
        </w:rPr>
        <w:t>"Lead sinker" means a device that contains lead that is designed to be attached to a fishing line and intended to sink the line and that: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8_351cdee9_c43a_4918_ade6_c4888d1b"/>
      <w:bookmarkStart w:id="46" w:name="_PAR__9_4931c22d_2989_481c_a9c7_2b60b415"/>
      <w:bookmarkStart w:id="47" w:name="_STATUTE_SP__d7945ae8_6169_46b4_9327_c4c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8" w:name="_STATUTE_NUMBER__1a0fe4b2_6737_4e17_8202"/>
      <w:r>
        <w:rPr>
          <w:rFonts w:eastAsia="Arial" w:cs="Arial" w:ascii="Arial" w:hAnsi="Arial"/>
        </w:rPr>
        <w:t>1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2c6d9bdd_9a84_4375_b5d"/>
      <w:r>
        <w:rPr>
          <w:rFonts w:eastAsia="Arial" w:cs="Arial" w:ascii="Arial" w:hAnsi="Arial"/>
        </w:rPr>
        <w:t>Weighs one ounce or less; or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9_4931c22d_2989_481c_a9c7_2b60b415"/>
      <w:bookmarkStart w:id="51" w:name="_STATUTE_SP__d7945ae8_6169_46b4_9327_c4c"/>
      <w:bookmarkStart w:id="52" w:name="_PAR__10_08b2ee5a_7329_4bff_af33_fdfd82f"/>
      <w:bookmarkStart w:id="53" w:name="_STATUTE_SP__91f398ce_0468_41bb_af4c_6db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4" w:name="_STATUTE_NUMBER__e93e25c4_488d_4f16_bc78"/>
      <w:r>
        <w:rPr>
          <w:rFonts w:eastAsia="Arial" w:cs="Arial" w:ascii="Arial" w:hAnsi="Arial"/>
        </w:rPr>
        <w:t>2</w:t>
      </w:r>
      <w:bookmarkEnd w:id="54"/>
      <w:r>
        <w:rPr>
          <w:rFonts w:eastAsia="Arial" w:cs="Arial" w:ascii="Arial" w:hAnsi="Arial"/>
        </w:rPr>
        <w:t xml:space="preserve">)  </w:t>
      </w:r>
      <w:bookmarkStart w:id="55" w:name="_STATUTE_CONTENT__8babe92d_abde_44ac_a9c"/>
      <w:r>
        <w:rPr>
          <w:rFonts w:eastAsia="Arial" w:cs="Arial" w:ascii="Arial" w:hAnsi="Arial"/>
        </w:rPr>
        <w:t>Measures 2 1/2 inches or less in length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10_08b2ee5a_7329_4bff_af33_fdfd82f"/>
      <w:bookmarkStart w:id="57" w:name="_STATUTE_SP__91f398ce_0468_41bb_af4c_6db"/>
      <w:bookmarkStart w:id="58" w:name="_PAR__11_73b99679_db48_4198_9ed6_ad85e1b"/>
      <w:bookmarkStart w:id="59" w:name="_STATUTE_P__b122d380_7537_446b_a574_3bc2"/>
      <w:bookmarkStart w:id="60" w:name="_STATUTE_CONTENT__c781eb9f_165b_4eec_afb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"Lead sinker" does not include artificial lures, weighted line, weighted flies or jig heads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STATUTE_P__3cfe30fc_0a54_41c2_88c3_c1a5"/>
      <w:bookmarkStart w:id="62" w:name="_PAR__11_73b99679_db48_4198_9ed6_ad85e1b"/>
      <w:bookmarkStart w:id="63" w:name="_STATUTE_P__b122d380_7537_446b_a574_3bc2"/>
      <w:bookmarkStart w:id="64" w:name="_STATUTE_P__25a52a43_a59d_4d10_ac10_d0c2"/>
      <w:bookmarkStart w:id="65" w:name="_PAR__12_1c9ff4a9_5e5a_4b4e_b706_6547186"/>
      <w:bookmarkStart w:id="66" w:name="_STATUTE_NUMBER__566503b2_ed87_42ff_80fb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>C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699b7a2a_330f_49ac_8fc"/>
      <w:r>
        <w:rPr>
          <w:rFonts w:eastAsia="Arial" w:cs="Arial" w:ascii="Arial" w:hAnsi="Arial"/>
          <w:u w:val="single"/>
        </w:rPr>
        <w:t>"Painted lead jig" means a painted lead jig that contains lead and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12_1c9ff4a9_5e5a_4b4e_b706_6547186"/>
      <w:bookmarkStart w:id="69" w:name="_PAR__13_4ec81253_1138_4a71_b691_32bf4a3"/>
      <w:bookmarkStart w:id="70" w:name="_STATUTE_SP__0d4c30be_1bde_48b4_87d5_9f6"/>
      <w:bookmarkEnd w:id="68"/>
      <w:bookmarkEnd w:id="67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1" w:name="_STATUTE_NUMBER__56021c0d_f5e0_4092_8b19"/>
      <w:r>
        <w:rPr>
          <w:rFonts w:eastAsia="Arial" w:cs="Arial" w:ascii="Arial" w:hAnsi="Arial"/>
          <w:u w:val="single"/>
        </w:rPr>
        <w:t>1</w:t>
      </w:r>
      <w:bookmarkEnd w:id="71"/>
      <w:r>
        <w:rPr>
          <w:rFonts w:eastAsia="Arial" w:cs="Arial" w:ascii="Arial" w:hAnsi="Arial"/>
          <w:u w:val="single"/>
        </w:rPr>
        <w:t xml:space="preserve">)  </w:t>
      </w:r>
      <w:bookmarkStart w:id="72" w:name="_STATUTE_CONTENT__179b6a55_f486_49d2_943"/>
      <w:r>
        <w:rPr>
          <w:rFonts w:eastAsia="Arial" w:cs="Arial" w:ascii="Arial" w:hAnsi="Arial"/>
          <w:u w:val="single"/>
        </w:rPr>
        <w:t>Weighs one ounce or les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13_4ec81253_1138_4a71_b691_32bf4a3"/>
      <w:bookmarkStart w:id="74" w:name="_STATUTE_SP__0d4c30be_1bde_48b4_87d5_9f6"/>
      <w:bookmarkStart w:id="75" w:name="_PAR__14_b1bde6da_7ad9_4100_8096_36bc380"/>
      <w:bookmarkStart w:id="76" w:name="_STATUTE_SP__ba863bc9_36b3_47e3_aa1e_bf4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7" w:name="_STATUTE_NUMBER__f694aca3_b38d_4da6_bccc"/>
      <w:r>
        <w:rPr>
          <w:rFonts w:eastAsia="Arial" w:cs="Arial" w:ascii="Arial" w:hAnsi="Arial"/>
          <w:u w:val="single"/>
        </w:rPr>
        <w:t>2</w:t>
      </w:r>
      <w:bookmarkEnd w:id="77"/>
      <w:r>
        <w:rPr>
          <w:rFonts w:eastAsia="Arial" w:cs="Arial" w:ascii="Arial" w:hAnsi="Arial"/>
          <w:u w:val="single"/>
        </w:rPr>
        <w:t xml:space="preserve">)  </w:t>
      </w:r>
      <w:bookmarkStart w:id="78" w:name="_STATUTE_CONTENT__d890846e_bbe4_455d_955"/>
      <w:r>
        <w:rPr>
          <w:rFonts w:eastAsia="Arial" w:cs="Arial" w:ascii="Arial" w:hAnsi="Arial"/>
          <w:u w:val="single"/>
        </w:rPr>
        <w:t>Measures 2 1/2 inches or less in lengt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90eca8b7_16e3_4792_979d_ffe"/>
      <w:bookmarkStart w:id="80" w:name="_STATUTE_P__25a52a43_a59d_4d10_ac10_d0c2"/>
      <w:bookmarkStart w:id="81" w:name="_PAR__14_b1bde6da_7ad9_4100_8096_36bc380"/>
      <w:bookmarkStart w:id="82" w:name="_STATUTE_SP__ba863bc9_36b3_47e3_aa1e_bf4"/>
      <w:bookmarkStart w:id="83" w:name="_STATUTE_SS__53a0c17d_5a00_4113_97c3_5cb"/>
      <w:bookmarkStart w:id="84" w:name="_PAR__15_5643d8e5_ab7e_48a6_b6d5_497e7b9"/>
      <w:bookmarkStart w:id="85" w:name="_STATUTE_NUMBER__aab3b2bf_925f_4688_afe3"/>
      <w:bookmarkEnd w:id="79"/>
      <w:bookmarkEnd w:id="80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b/>
        </w:rPr>
        <w:t>2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4eade913_aa2f_4319_b7"/>
      <w:r>
        <w:rPr>
          <w:rFonts w:eastAsia="Arial" w:cs="Arial" w:ascii="Arial" w:hAnsi="Arial"/>
          <w:b/>
        </w:rPr>
        <w:t xml:space="preserve">Sale of lead sinker </w:t>
      </w:r>
      <w:r>
        <w:rPr>
          <w:rFonts w:eastAsia="Arial" w:cs="Arial" w:ascii="Arial" w:hAnsi="Arial"/>
          <w:b/>
          <w:strike/>
        </w:rPr>
        <w:t>or</w:t>
      </w:r>
      <w:r>
        <w:rPr>
          <w:rFonts w:eastAsia="Arial" w:cs="Arial" w:ascii="Arial" w:hAnsi="Arial"/>
          <w:b/>
          <w:u w:val="single"/>
        </w:rPr>
        <w:t>,</w:t>
      </w:r>
      <w:r>
        <w:rPr>
          <w:rFonts w:eastAsia="Arial" w:cs="Arial" w:ascii="Arial" w:hAnsi="Arial"/>
          <w:b/>
        </w:rPr>
        <w:t xml:space="preserve"> bare lead jig </w:t>
      </w:r>
      <w:r>
        <w:rPr>
          <w:rFonts w:eastAsia="Arial" w:cs="Arial" w:ascii="Arial" w:hAnsi="Arial"/>
          <w:b/>
          <w:u w:val="single"/>
        </w:rPr>
        <w:t>or painted lead jig</w:t>
      </w:r>
      <w:r>
        <w:rPr>
          <w:rFonts w:eastAsia="Arial" w:cs="Arial" w:ascii="Arial" w:hAnsi="Arial"/>
          <w:b/>
        </w:rPr>
        <w:t>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716ed8df_00b9_4cca_ab5"/>
      <w:r>
        <w:rPr>
          <w:rFonts w:eastAsia="Arial" w:cs="Arial" w:ascii="Arial" w:hAnsi="Arial"/>
        </w:rPr>
        <w:t xml:space="preserve">This subsection governs the sale of lead sinkers 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bare lead jigs </w:t>
      </w:r>
      <w:r>
        <w:rPr>
          <w:rFonts w:eastAsia="Arial" w:cs="Arial" w:ascii="Arial" w:hAnsi="Arial"/>
          <w:u w:val="single"/>
        </w:rPr>
        <w:t>and painted lead jigs</w:t>
      </w:r>
      <w:r>
        <w:rPr>
          <w:rFonts w:eastAsia="Arial" w:cs="Arial" w:ascii="Arial" w:hAnsi="Arial"/>
        </w:rPr>
        <w:t>.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5_5643d8e5_ab7e_48a6_b6d5_497e7b9"/>
      <w:bookmarkStart w:id="89" w:name="_STATUTE_P__1d0022fb_4485_493b_aefa_dc6b"/>
      <w:bookmarkStart w:id="90" w:name="_PAR__16_b65ed430_f3e2_4562_9f79_25666a1"/>
      <w:bookmarkStart w:id="91" w:name="_STATUTE_NUMBER__2e5dfcd3_b9fb_4ad9_bfcf"/>
      <w:bookmarkEnd w:id="88"/>
      <w:bookmarkEnd w:id="89"/>
      <w:bookmarkEnd w:id="90"/>
      <w:r>
        <w:rPr>
          <w:rFonts w:eastAsia="Arial" w:cs="Arial" w:ascii="Arial" w:hAnsi="Arial"/>
        </w:rPr>
        <w:t>A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595a6773_2f0a_41d4_b90"/>
      <w:r>
        <w:rPr>
          <w:rFonts w:eastAsia="Arial" w:cs="Arial" w:ascii="Arial" w:hAnsi="Arial"/>
        </w:rPr>
        <w:t>A person may not: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6_b65ed430_f3e2_4562_9f79_25666a1"/>
      <w:bookmarkStart w:id="94" w:name="_PAR__17_55ccf863_92e4_4940_b522_cd1651b"/>
      <w:bookmarkStart w:id="95" w:name="_STATUTE_SP__091d51f1_5dec_48e1_ac6e_fcf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6" w:name="_STATUTE_NUMBER__d8e04465_f4be_44bc_a87f"/>
      <w:r>
        <w:rPr>
          <w:rFonts w:eastAsia="Arial" w:cs="Arial" w:ascii="Arial" w:hAnsi="Arial"/>
        </w:rPr>
        <w:t>1</w:t>
      </w:r>
      <w:bookmarkEnd w:id="96"/>
      <w:r>
        <w:rPr>
          <w:rFonts w:eastAsia="Arial" w:cs="Arial" w:ascii="Arial" w:hAnsi="Arial"/>
        </w:rPr>
        <w:t xml:space="preserve">)  </w:t>
      </w:r>
      <w:bookmarkStart w:id="97" w:name="_STATUTE_CONTENT__784ee764_1712_4794_866"/>
      <w:r>
        <w:rPr>
          <w:rFonts w:eastAsia="Arial" w:cs="Arial" w:ascii="Arial" w:hAnsi="Arial"/>
        </w:rPr>
        <w:t xml:space="preserve">Sell a lead sinker; </w:t>
      </w:r>
      <w:r>
        <w:rPr>
          <w:rFonts w:eastAsia="Arial" w:cs="Arial" w:ascii="Arial" w:hAnsi="Arial"/>
          <w:strike/>
        </w:rPr>
        <w:t>or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7_55ccf863_92e4_4940_b522_cd1651b"/>
      <w:bookmarkStart w:id="99" w:name="_STATUTE_SP__091d51f1_5dec_48e1_ac6e_fcf"/>
      <w:bookmarkStart w:id="100" w:name="_PAR__18_052c4462_8983_4a5a_a087_5d21304"/>
      <w:bookmarkStart w:id="101" w:name="_STATUTE_SP__d2925644_64a7_4782_8abb_044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(</w:t>
      </w:r>
      <w:bookmarkStart w:id="102" w:name="_STATUTE_NUMBER__91dc197e_fa75_47e7_b6f5"/>
      <w:r>
        <w:rPr>
          <w:rFonts w:eastAsia="Arial" w:cs="Arial" w:ascii="Arial" w:hAnsi="Arial"/>
        </w:rPr>
        <w:t>2</w:t>
      </w:r>
      <w:bookmarkEnd w:id="102"/>
      <w:r>
        <w:rPr>
          <w:rFonts w:eastAsia="Arial" w:cs="Arial" w:ascii="Arial" w:hAnsi="Arial"/>
        </w:rPr>
        <w:t xml:space="preserve">)  </w:t>
      </w:r>
      <w:bookmarkStart w:id="103" w:name="_STATUTE_CONTENT__5d33e2ac_26f4_40fd_aab"/>
      <w:r>
        <w:rPr>
          <w:rFonts w:eastAsia="Arial" w:cs="Arial" w:ascii="Arial" w:hAnsi="Arial"/>
        </w:rPr>
        <w:t>Beginning September 1, 2016, sell a bare lead jig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or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8_052c4462_8983_4a5a_a087_5d21304"/>
      <w:bookmarkStart w:id="105" w:name="_STATUTE_SP__d2925644_64a7_4782_8abb_044"/>
      <w:bookmarkStart w:id="106" w:name="_PAR__19_68790b2e_ef1a_4b8c_a675_a980d10"/>
      <w:bookmarkStart w:id="107" w:name="_STATUTE_SP__7a2e2ad9_4fdc_4f15_9bb1_3ca"/>
      <w:bookmarkEnd w:id="104"/>
      <w:bookmarkEnd w:id="105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8" w:name="_STATUTE_NUMBER__c136ab84_eb9b_4bac_9820"/>
      <w:r>
        <w:rPr>
          <w:rFonts w:eastAsia="Arial" w:cs="Arial" w:ascii="Arial" w:hAnsi="Arial"/>
          <w:u w:val="single"/>
        </w:rPr>
        <w:t>3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a858390d_e458_4349_97c"/>
      <w:r>
        <w:rPr>
          <w:rFonts w:eastAsia="Arial" w:cs="Arial" w:ascii="Arial" w:hAnsi="Arial"/>
          <w:u w:val="single"/>
        </w:rPr>
        <w:t>Beginning September 1, 2024, sell a painted lead jig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STATUTE_P__1d0022fb_4485_493b_aefa_dc6b"/>
      <w:bookmarkStart w:id="111" w:name="_PAR__19_68790b2e_ef1a_4b8c_a675_a980d10"/>
      <w:bookmarkStart w:id="112" w:name="_STATUTE_SP__7a2e2ad9_4fdc_4f15_9bb1_3ca"/>
      <w:bookmarkStart w:id="113" w:name="_PAR__20_1e65d494_49c0_4b35_b621_7960b78"/>
      <w:bookmarkStart w:id="114" w:name="_STATUTE_P__b539b331_634a_4170_b105_f18a"/>
      <w:bookmarkStart w:id="115" w:name="_STATUTE_NUMBER__36f008c5_b387_4c1e_8392"/>
      <w:bookmarkEnd w:id="110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</w:rPr>
        <w:t>B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36c96711_bcdb_45c7_a77"/>
      <w:r>
        <w:rPr>
          <w:rFonts w:eastAsia="Arial" w:cs="Arial" w:ascii="Arial" w:hAnsi="Arial"/>
        </w:rPr>
        <w:t>A person who violates this subsection commits a civil violation for which a fine of not less than $100 nor more than $500 may be adjudged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20_1e65d494_49c0_4b35_b621_7960b78"/>
      <w:bookmarkStart w:id="118" w:name="_STATUTE_P__b539b331_634a_4170_b105_f18a"/>
      <w:bookmarkStart w:id="119" w:name="_PAR__21_2ef12dad_5605_4574_ad90_1de0249"/>
      <w:bookmarkStart w:id="120" w:name="_STATUTE_P__b68f2169_6b82_4032_896e_e2b7"/>
      <w:bookmarkStart w:id="121" w:name="_STATUTE_NUMBER__32843b41_703b_42d6_b87d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C</w:t>
      </w:r>
      <w:bookmarkEnd w:id="121"/>
      <w:r>
        <w:rPr>
          <w:rFonts w:eastAsia="Arial" w:cs="Arial" w:ascii="Arial" w:hAnsi="Arial"/>
        </w:rPr>
        <w:t xml:space="preserve">.  </w:t>
      </w:r>
      <w:bookmarkStart w:id="122" w:name="_STATUTE_CONTENT__2a4d4311_e29b_4871_bd2"/>
      <w:r>
        <w:rPr>
          <w:rFonts w:eastAsia="Arial" w:cs="Arial" w:ascii="Arial" w:hAnsi="Arial"/>
        </w:rPr>
        <w:t>A person who violates this subsection after having been adjudicated as having committed 3 or more civil violations under this Part within the previous 5-year period commits a Class E crime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STATUTE_SS__53a0c17d_5a00_4113_97c3_5cb"/>
      <w:bookmarkStart w:id="124" w:name="_PAR__21_2ef12dad_5605_4574_ad90_1de0249"/>
      <w:bookmarkStart w:id="125" w:name="_STATUTE_P__b68f2169_6b82_4032_896e_e2b7"/>
      <w:bookmarkStart w:id="126" w:name="_STATUTE_SS__db522fc7_c29e_44df_9c75_baa"/>
      <w:bookmarkStart w:id="127" w:name="_PAR__22_21049d36_5900_4862_9da0_71c7366"/>
      <w:bookmarkStart w:id="128" w:name="_STATUTE_NUMBER__cfd46dbf_34c3_4143_b483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</w:rPr>
        <w:t>3</w:t>
      </w:r>
      <w:bookmarkEnd w:id="128"/>
      <w:r>
        <w:rPr>
          <w:rFonts w:eastAsia="Arial" w:cs="Arial" w:ascii="Arial" w:hAnsi="Arial"/>
          <w:b/>
        </w:rPr>
        <w:t xml:space="preserve">.  </w:t>
      </w:r>
      <w:bookmarkStart w:id="129" w:name="_STATUTE_HEADNOTE__013cc1d2_4519_4e22_96"/>
      <w:r>
        <w:rPr>
          <w:rFonts w:eastAsia="Arial" w:cs="Arial" w:ascii="Arial" w:hAnsi="Arial"/>
          <w:b/>
        </w:rPr>
        <w:t xml:space="preserve">Offer lead sinker </w:t>
      </w:r>
      <w:r>
        <w:rPr>
          <w:rFonts w:eastAsia="Arial" w:cs="Arial" w:ascii="Arial" w:hAnsi="Arial"/>
          <w:b/>
          <w:strike/>
        </w:rPr>
        <w:t>or</w:t>
      </w:r>
      <w:r>
        <w:rPr>
          <w:rFonts w:eastAsia="Arial" w:cs="Arial" w:ascii="Arial" w:hAnsi="Arial"/>
          <w:b/>
          <w:u w:val="single"/>
        </w:rPr>
        <w:t>,</w:t>
      </w:r>
      <w:r>
        <w:rPr>
          <w:rFonts w:eastAsia="Arial" w:cs="Arial" w:ascii="Arial" w:hAnsi="Arial"/>
          <w:b/>
        </w:rPr>
        <w:t xml:space="preserve"> bare lead jig </w:t>
      </w:r>
      <w:r>
        <w:rPr>
          <w:rFonts w:eastAsia="Arial" w:cs="Arial" w:ascii="Arial" w:hAnsi="Arial"/>
          <w:b/>
          <w:u w:val="single"/>
        </w:rPr>
        <w:t>or painted lead jig</w:t>
      </w:r>
      <w:r>
        <w:rPr>
          <w:rFonts w:eastAsia="Arial" w:cs="Arial" w:ascii="Arial" w:hAnsi="Arial"/>
          <w:b/>
        </w:rPr>
        <w:t xml:space="preserve"> for sale.</w:t>
      </w:r>
      <w:bookmarkEnd w:id="1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" w:name="_STATUTE_CONTENT__a647fa91_324c_444a_9f8"/>
      <w:r>
        <w:rPr>
          <w:rFonts w:eastAsia="Arial" w:cs="Arial" w:ascii="Arial" w:hAnsi="Arial"/>
        </w:rPr>
        <w:t xml:space="preserve">This subsection governs offering lead sinkers 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bare lead jigs </w:t>
      </w:r>
      <w:r>
        <w:rPr>
          <w:rFonts w:eastAsia="Arial" w:cs="Arial" w:ascii="Arial" w:hAnsi="Arial"/>
          <w:u w:val="single"/>
        </w:rPr>
        <w:t>and painted lead jigs</w:t>
      </w:r>
      <w:r>
        <w:rPr>
          <w:rFonts w:eastAsia="Arial" w:cs="Arial" w:ascii="Arial" w:hAnsi="Arial"/>
        </w:rPr>
        <w:t xml:space="preserve"> for sale.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22_21049d36_5900_4862_9da0_71c7366"/>
      <w:bookmarkStart w:id="132" w:name="_STATUTE_P__d1a58b4c_8521_48df_a3ce_8e41"/>
      <w:bookmarkStart w:id="133" w:name="_PAR__23_05ec7961_5d99_4bd3_bbce_9fb1ce6"/>
      <w:bookmarkStart w:id="134" w:name="_STATUTE_NUMBER__942d72ac_ae4b_483e_a12a"/>
      <w:bookmarkEnd w:id="131"/>
      <w:bookmarkEnd w:id="132"/>
      <w:bookmarkEnd w:id="133"/>
      <w:r>
        <w:rPr>
          <w:rFonts w:eastAsia="Arial" w:cs="Arial" w:ascii="Arial" w:hAnsi="Arial"/>
        </w:rPr>
        <w:t>A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b2d3e94d_a093_4b6b_a57"/>
      <w:r>
        <w:rPr>
          <w:rFonts w:eastAsia="Arial" w:cs="Arial" w:ascii="Arial" w:hAnsi="Arial"/>
        </w:rPr>
        <w:t>A person may not: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23_05ec7961_5d99_4bd3_bbce_9fb1ce6"/>
      <w:bookmarkStart w:id="137" w:name="_PAR__24_991ff15d_dfe4_487a_b211_d0833e2"/>
      <w:bookmarkStart w:id="138" w:name="_STATUTE_SP__b4606719_166e_4422_9513_3a3"/>
      <w:bookmarkEnd w:id="136"/>
      <w:bookmarkEnd w:id="137"/>
      <w:bookmarkEnd w:id="138"/>
      <w:r>
        <w:rPr>
          <w:rFonts w:eastAsia="Arial" w:cs="Arial" w:ascii="Arial" w:hAnsi="Arial"/>
        </w:rPr>
        <w:t>(</w:t>
      </w:r>
      <w:bookmarkStart w:id="139" w:name="_STATUTE_NUMBER__14d7b0d3_42ad_4d5a_86f7"/>
      <w:r>
        <w:rPr>
          <w:rFonts w:eastAsia="Arial" w:cs="Arial" w:ascii="Arial" w:hAnsi="Arial"/>
        </w:rPr>
        <w:t>1</w:t>
      </w:r>
      <w:bookmarkEnd w:id="139"/>
      <w:r>
        <w:rPr>
          <w:rFonts w:eastAsia="Arial" w:cs="Arial" w:ascii="Arial" w:hAnsi="Arial"/>
        </w:rPr>
        <w:t xml:space="preserve">)  </w:t>
      </w:r>
      <w:bookmarkStart w:id="140" w:name="_STATUTE_CONTENT__e4fd4377_a8fd_4db8_898"/>
      <w:r>
        <w:rPr>
          <w:rFonts w:eastAsia="Arial" w:cs="Arial" w:ascii="Arial" w:hAnsi="Arial"/>
        </w:rPr>
        <w:t xml:space="preserve">Offer for sale a lead sinker; </w:t>
      </w:r>
      <w:r>
        <w:rPr>
          <w:rFonts w:eastAsia="Arial" w:cs="Arial" w:ascii="Arial" w:hAnsi="Arial"/>
          <w:strike/>
        </w:rPr>
        <w:t>or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24_991ff15d_dfe4_487a_b211_d0833e2"/>
      <w:bookmarkStart w:id="142" w:name="_STATUTE_SP__b4606719_166e_4422_9513_3a3"/>
      <w:bookmarkStart w:id="143" w:name="_PAR__25_0b5ca268_4d87_449a_b2ef_7980fe4"/>
      <w:bookmarkStart w:id="144" w:name="_STATUTE_SP__226fa7f3_05ba_4c48_934d_c76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(</w:t>
      </w:r>
      <w:bookmarkStart w:id="145" w:name="_STATUTE_NUMBER__8efcc8cb_aecf_4934_9be8"/>
      <w:r>
        <w:rPr>
          <w:rFonts w:eastAsia="Arial" w:cs="Arial" w:ascii="Arial" w:hAnsi="Arial"/>
        </w:rPr>
        <w:t>2</w:t>
      </w:r>
      <w:bookmarkEnd w:id="145"/>
      <w:r>
        <w:rPr>
          <w:rFonts w:eastAsia="Arial" w:cs="Arial" w:ascii="Arial" w:hAnsi="Arial"/>
        </w:rPr>
        <w:t xml:space="preserve">)  </w:t>
      </w:r>
      <w:bookmarkStart w:id="146" w:name="_STATUTE_CONTENT__2b444b41_3c4a_4ce9_877"/>
      <w:r>
        <w:rPr>
          <w:rFonts w:eastAsia="Arial" w:cs="Arial" w:ascii="Arial" w:hAnsi="Arial"/>
        </w:rPr>
        <w:t>Beginning September 1, 2016, offer for sale a bare lead jig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or</w:t>
      </w:r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R__25_0b5ca268_4d87_449a_b2ef_7980fe4"/>
      <w:bookmarkStart w:id="148" w:name="_STATUTE_SP__226fa7f3_05ba_4c48_934d_c76"/>
      <w:bookmarkStart w:id="149" w:name="_PAR__26_2839cbfa_b49d_4580_9e97_6effcc7"/>
      <w:bookmarkStart w:id="150" w:name="_STATUTE_SP__caaec5d7_d10a_4618_985d_f92"/>
      <w:bookmarkEnd w:id="147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>(</w:t>
      </w:r>
      <w:bookmarkStart w:id="151" w:name="_STATUTE_NUMBER__61d64ea7_f350_42d6_b99e"/>
      <w:r>
        <w:rPr>
          <w:rFonts w:eastAsia="Arial" w:cs="Arial" w:ascii="Arial" w:hAnsi="Arial"/>
          <w:u w:val="single"/>
        </w:rPr>
        <w:t>3</w:t>
      </w:r>
      <w:bookmarkEnd w:id="151"/>
      <w:r>
        <w:rPr>
          <w:rFonts w:eastAsia="Arial" w:cs="Arial" w:ascii="Arial" w:hAnsi="Arial"/>
          <w:u w:val="single"/>
        </w:rPr>
        <w:t xml:space="preserve">)  </w:t>
      </w:r>
      <w:bookmarkStart w:id="152" w:name="_STATUTE_CONTENT__bdb45cf9_c104_41f7_8f2"/>
      <w:r>
        <w:rPr>
          <w:rFonts w:eastAsia="Arial" w:cs="Arial" w:ascii="Arial" w:hAnsi="Arial"/>
          <w:u w:val="single"/>
        </w:rPr>
        <w:t>Beginning September 1, 2024, offer for sale a painted lead jig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STATUTE_P__d1a58b4c_8521_48df_a3ce_8e41"/>
      <w:bookmarkStart w:id="154" w:name="_PAR__26_2839cbfa_b49d_4580_9e97_6effcc7"/>
      <w:bookmarkStart w:id="155" w:name="_STATUTE_SP__caaec5d7_d10a_4618_985d_f92"/>
      <w:bookmarkStart w:id="156" w:name="_PAR__27_52f53aee_293d_45a6_81ef_4ad595d"/>
      <w:bookmarkStart w:id="157" w:name="_STATUTE_P__91d6962d_4519_4e38_b22f_d12c"/>
      <w:bookmarkStart w:id="158" w:name="_STATUTE_NUMBER__f99d77f5_db83_4e2e_9e00"/>
      <w:bookmarkEnd w:id="153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</w:rPr>
        <w:t>B</w:t>
      </w:r>
      <w:bookmarkEnd w:id="158"/>
      <w:r>
        <w:rPr>
          <w:rFonts w:eastAsia="Arial" w:cs="Arial" w:ascii="Arial" w:hAnsi="Arial"/>
        </w:rPr>
        <w:t xml:space="preserve">.  </w:t>
      </w:r>
      <w:bookmarkStart w:id="159" w:name="_STATUTE_CONTENT__bcfc3211_8918_40dd_af1"/>
      <w:r>
        <w:rPr>
          <w:rFonts w:eastAsia="Arial" w:cs="Arial" w:ascii="Arial" w:hAnsi="Arial"/>
        </w:rPr>
        <w:t>A person who violates this subsection commits a civil violation for which a fine of not less than $100 nor more than $500 may be adjudged.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27_52f53aee_293d_45a6_81ef_4ad595d"/>
      <w:bookmarkStart w:id="161" w:name="_STATUTE_P__91d6962d_4519_4e38_b22f_d12c"/>
      <w:bookmarkStart w:id="162" w:name="_PAR__1_03a792ce_a086_49d3_b2e5_b2b18159"/>
      <w:bookmarkStart w:id="163" w:name="_STATUTE_P__94242dfe_b617_470c_af9e_181b"/>
      <w:bookmarkStart w:id="164" w:name="_STATUTE_NUMBER__80e562b6_011c_4812_8a72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C</w:t>
      </w:r>
      <w:bookmarkEnd w:id="164"/>
      <w:r>
        <w:rPr>
          <w:rFonts w:eastAsia="Arial" w:cs="Arial" w:ascii="Arial" w:hAnsi="Arial"/>
        </w:rPr>
        <w:t xml:space="preserve">.  </w:t>
      </w:r>
      <w:bookmarkStart w:id="165" w:name="_STATUTE_CONTENT__d7378fd8_41e9_4935_b35"/>
      <w:r>
        <w:rPr>
          <w:rFonts w:eastAsia="Arial" w:cs="Arial" w:ascii="Arial" w:hAnsi="Arial"/>
        </w:rPr>
        <w:t>A person who violates this subsection after having been adjudicated as having committed 3 or more civil violations under this Part within the previous 5-year period commits a Class E crime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39bcb637_094a_40b6_9e85_3"/>
      <w:bookmarkStart w:id="167" w:name="_STATUTE_S__0dc9a9f5_a14f_4c69_bb2a_563f"/>
      <w:bookmarkStart w:id="168" w:name="_STATUTE_SS__db522fc7_c29e_44df_9c75_baa"/>
      <w:bookmarkStart w:id="169" w:name="_PAR__1_03a792ce_a086_49d3_b2e5_b2b18159"/>
      <w:bookmarkStart w:id="170" w:name="_STATUTE_P__94242dfe_b617_470c_af9e_181b"/>
      <w:bookmarkStart w:id="171" w:name="_BILL_SECTION__ccb5a354_b64c_4c44_88ae_9"/>
      <w:bookmarkStart w:id="172" w:name="_PAR__2_7eac7833_5b6a_4651_8023_5390ac6a"/>
      <w:bookmarkStart w:id="173" w:name="_BILL_SECTION_HEADER__795fffee_d1a9_4fb8"/>
      <w:bookmarkEnd w:id="166"/>
      <w:bookmarkEnd w:id="167"/>
      <w:bookmarkEnd w:id="168"/>
      <w:bookmarkEnd w:id="169"/>
      <w:bookmarkEnd w:id="170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f6f12c12_48c8_4f21"/>
      <w:r>
        <w:rPr>
          <w:rFonts w:eastAsia="Arial" w:cs="Arial" w:ascii="Arial" w:hAnsi="Arial"/>
          <w:b/>
          <w:sz w:val="24"/>
        </w:rPr>
        <w:t>2</w:t>
      </w:r>
      <w:bookmarkEnd w:id="174"/>
      <w:r>
        <w:rPr>
          <w:rFonts w:eastAsia="Arial" w:cs="Arial" w:ascii="Arial" w:hAnsi="Arial"/>
          <w:b/>
          <w:sz w:val="24"/>
        </w:rPr>
        <w:t>.  12 MRSA §12664,</w:t>
      </w:r>
      <w:r>
        <w:rPr>
          <w:rFonts w:eastAsia="Arial" w:cs="Arial" w:ascii="Arial" w:hAnsi="Arial"/>
        </w:rPr>
        <w:t xml:space="preserve"> as enacted by PL 2013, c. 372, §3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5" w:name="_PAR__2_7eac7833_5b6a_4651_8023_5390ac6a"/>
      <w:bookmarkStart w:id="176" w:name="_BILL_SECTION_HEADER__795fffee_d1a9_4fb8"/>
      <w:bookmarkStart w:id="177" w:name="_STATUTE_S__1e31cf14_b79f_4658_8719_e30d"/>
      <w:bookmarkStart w:id="178" w:name="_PAR__3_d5eb42e3_ca38_42cc_b0a3_2e2f76f0"/>
      <w:bookmarkEnd w:id="175"/>
      <w:bookmarkEnd w:id="176"/>
      <w:bookmarkEnd w:id="178"/>
      <w:r>
        <w:rPr>
          <w:rFonts w:eastAsia="Arial" w:cs="Arial" w:ascii="Arial" w:hAnsi="Arial"/>
          <w:b/>
        </w:rPr>
        <w:t>§</w:t>
      </w:r>
      <w:bookmarkStart w:id="179" w:name="_STATUTE_NUMBER__d9eb317a_a8a9_41af_a1cf"/>
      <w:r>
        <w:rPr>
          <w:rFonts w:eastAsia="Arial" w:cs="Arial" w:ascii="Arial" w:hAnsi="Arial"/>
          <w:b/>
        </w:rPr>
        <w:t>12664</w:t>
      </w:r>
      <w:bookmarkEnd w:id="179"/>
      <w:r>
        <w:rPr>
          <w:rFonts w:eastAsia="Arial" w:cs="Arial" w:ascii="Arial" w:hAnsi="Arial"/>
          <w:b/>
        </w:rPr>
        <w:t xml:space="preserve">.  </w:t>
      </w:r>
      <w:bookmarkStart w:id="180" w:name="_STATUTE_HEADNOTE__af41c55d_f099_4363_b2"/>
      <w:r>
        <w:rPr>
          <w:rFonts w:eastAsia="Arial" w:cs="Arial" w:ascii="Arial" w:hAnsi="Arial"/>
          <w:b/>
        </w:rPr>
        <w:t xml:space="preserve">Unlawful use of lead sinkers </w:t>
      </w:r>
      <w:r>
        <w:rPr>
          <w:rFonts w:eastAsia="Arial" w:cs="Arial" w:ascii="Arial" w:hAnsi="Arial"/>
          <w:b/>
          <w:strike/>
        </w:rPr>
        <w:t>and</w:t>
      </w:r>
      <w:r>
        <w:rPr>
          <w:rFonts w:eastAsia="Arial" w:cs="Arial" w:ascii="Arial" w:hAnsi="Arial"/>
          <w:b/>
          <w:u w:val="single"/>
        </w:rPr>
        <w:t>,</w:t>
      </w:r>
      <w:r>
        <w:rPr>
          <w:rFonts w:eastAsia="Arial" w:cs="Arial" w:ascii="Arial" w:hAnsi="Arial"/>
          <w:b/>
        </w:rPr>
        <w:t xml:space="preserve"> bare lead jigs </w:t>
      </w:r>
      <w:r>
        <w:rPr>
          <w:rFonts w:eastAsia="Arial" w:cs="Arial" w:ascii="Arial" w:hAnsi="Arial"/>
          <w:b/>
          <w:u w:val="single"/>
        </w:rPr>
        <w:t>and painted lead jigs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3_d5eb42e3_ca38_42cc_b0a3_2e2f76f0"/>
      <w:bookmarkStart w:id="182" w:name="_STATUTE_SS__474dfc6f_81e3_44ec_bbde_f9d"/>
      <w:bookmarkStart w:id="183" w:name="_PAR__4_2fb303b6_53b9_4471_8d01_9c67f812"/>
      <w:bookmarkStart w:id="184" w:name="_STATUTE_NUMBER__65cf0dc2_3856_49f7_a66b"/>
      <w:bookmarkEnd w:id="181"/>
      <w:bookmarkEnd w:id="182"/>
      <w:bookmarkEnd w:id="183"/>
      <w:r>
        <w:rPr>
          <w:rFonts w:eastAsia="Arial" w:cs="Arial" w:ascii="Arial" w:hAnsi="Arial"/>
          <w:b/>
        </w:rPr>
        <w:t>1</w:t>
      </w:r>
      <w:bookmarkEnd w:id="184"/>
      <w:r>
        <w:rPr>
          <w:rFonts w:eastAsia="Arial" w:cs="Arial" w:ascii="Arial" w:hAnsi="Arial"/>
          <w:b/>
        </w:rPr>
        <w:t xml:space="preserve">.  </w:t>
      </w:r>
      <w:bookmarkStart w:id="185" w:name="_STATUTE_HEADNOTE__74111e99_9aa8_49b4_a6"/>
      <w:r>
        <w:rPr>
          <w:rFonts w:eastAsia="Arial" w:cs="Arial" w:ascii="Arial" w:hAnsi="Arial"/>
          <w:b/>
        </w:rPr>
        <w:t>Definitions.</w:t>
      </w:r>
      <w:bookmarkEnd w:id="1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" w:name="_STATUTE_CONTENT__38713877_5a16_4c31_899"/>
      <w:r>
        <w:rPr>
          <w:rFonts w:eastAsia="Arial" w:cs="Arial" w:ascii="Arial" w:hAnsi="Arial"/>
        </w:rPr>
        <w:t>As used in this section, unless the context otherwise indicates, the following terms have the following meanings.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4_2fb303b6_53b9_4471_8d01_9c67f812"/>
      <w:bookmarkStart w:id="188" w:name="_STATUTE_P__ef3cc39c_2e8a_4da6_a130_8639"/>
      <w:bookmarkStart w:id="189" w:name="_PAR__5_4d752fa3_d6f2_463f_b76d_103093fc"/>
      <w:bookmarkStart w:id="190" w:name="_STATUTE_NUMBER__af1c4eb3_1365_404b_ad58"/>
      <w:bookmarkEnd w:id="187"/>
      <w:bookmarkEnd w:id="188"/>
      <w:bookmarkEnd w:id="189"/>
      <w:r>
        <w:rPr>
          <w:rFonts w:eastAsia="Arial" w:cs="Arial" w:ascii="Arial" w:hAnsi="Arial"/>
        </w:rPr>
        <w:t>A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bfe350af_2003_4091_a5f"/>
      <w:r>
        <w:rPr>
          <w:rFonts w:eastAsia="Arial" w:cs="Arial" w:ascii="Arial" w:hAnsi="Arial"/>
        </w:rPr>
        <w:t>"Bare lead jig" means an unpainted lead jig that contains lead and that: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5_4d752fa3_d6f2_463f_b76d_103093fc"/>
      <w:bookmarkStart w:id="193" w:name="_PAR__6_a895e05f_facd_4595_bcea_844bf82e"/>
      <w:bookmarkStart w:id="194" w:name="_STATUTE_SP__334ccc74_5bb0_41c8_a6bb_fb6"/>
      <w:bookmarkEnd w:id="192"/>
      <w:bookmarkEnd w:id="193"/>
      <w:bookmarkEnd w:id="194"/>
      <w:r>
        <w:rPr>
          <w:rFonts w:eastAsia="Arial" w:cs="Arial" w:ascii="Arial" w:hAnsi="Arial"/>
        </w:rPr>
        <w:t>(</w:t>
      </w:r>
      <w:bookmarkStart w:id="195" w:name="_STATUTE_NUMBER__f7ee2f49_7fbe_4606_8ca2"/>
      <w:r>
        <w:rPr>
          <w:rFonts w:eastAsia="Arial" w:cs="Arial" w:ascii="Arial" w:hAnsi="Arial"/>
        </w:rPr>
        <w:t>1</w:t>
      </w:r>
      <w:bookmarkEnd w:id="195"/>
      <w:r>
        <w:rPr>
          <w:rFonts w:eastAsia="Arial" w:cs="Arial" w:ascii="Arial" w:hAnsi="Arial"/>
        </w:rPr>
        <w:t xml:space="preserve">)  </w:t>
      </w:r>
      <w:bookmarkStart w:id="196" w:name="_STATUTE_CONTENT__5804106c_afb2_4b9e_b72"/>
      <w:r>
        <w:rPr>
          <w:rFonts w:eastAsia="Arial" w:cs="Arial" w:ascii="Arial" w:hAnsi="Arial"/>
        </w:rPr>
        <w:t>Weighs one ounce or less; or</w:t>
      </w:r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6_a895e05f_facd_4595_bcea_844bf82e"/>
      <w:bookmarkStart w:id="198" w:name="_STATUTE_SP__334ccc74_5bb0_41c8_a6bb_fb6"/>
      <w:bookmarkStart w:id="199" w:name="_PAR__7_906504f6_fe8b_4d1f_9fa0_0c8f8eb2"/>
      <w:bookmarkStart w:id="200" w:name="_STATUTE_SP__fd3d0c35_e97d_42ef_a2e1_c62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(</w:t>
      </w:r>
      <w:bookmarkStart w:id="201" w:name="_STATUTE_NUMBER__464e9875_2431_4bdb_b19a"/>
      <w:r>
        <w:rPr>
          <w:rFonts w:eastAsia="Arial" w:cs="Arial" w:ascii="Arial" w:hAnsi="Arial"/>
        </w:rPr>
        <w:t>2</w:t>
      </w:r>
      <w:bookmarkEnd w:id="201"/>
      <w:r>
        <w:rPr>
          <w:rFonts w:eastAsia="Arial" w:cs="Arial" w:ascii="Arial" w:hAnsi="Arial"/>
        </w:rPr>
        <w:t xml:space="preserve">)  </w:t>
      </w:r>
      <w:bookmarkStart w:id="202" w:name="_STATUTE_CONTENT__87d0b364_7b2f_4be4_956"/>
      <w:r>
        <w:rPr>
          <w:rFonts w:eastAsia="Arial" w:cs="Arial" w:ascii="Arial" w:hAnsi="Arial"/>
        </w:rPr>
        <w:t>Measures 2 1/2 inches or less in length.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STATUTE_P__ef3cc39c_2e8a_4da6_a130_8639"/>
      <w:bookmarkStart w:id="204" w:name="_PAR__7_906504f6_fe8b_4d1f_9fa0_0c8f8eb2"/>
      <w:bookmarkStart w:id="205" w:name="_STATUTE_SP__fd3d0c35_e97d_42ef_a2e1_c62"/>
      <w:bookmarkStart w:id="206" w:name="_STATUTE_P__7d5c5077_60e8_4908_87ba_6f31"/>
      <w:bookmarkStart w:id="207" w:name="_PAR__8_7310babd_a83a_4a13_9eca_8cc38bf0"/>
      <w:bookmarkStart w:id="208" w:name="_STATUTE_NUMBER__3878eeeb_9c39_4f06_987e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B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3f6fef88_fa07_496e_8ce"/>
      <w:r>
        <w:rPr>
          <w:rFonts w:eastAsia="Arial" w:cs="Arial" w:ascii="Arial" w:hAnsi="Arial"/>
        </w:rPr>
        <w:t>"Lead sinker" means a device that contains lead that is designed to be attached to a fishing line and intended to sink the line and that:</w:t>
      </w:r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8_7310babd_a83a_4a13_9eca_8cc38bf0"/>
      <w:bookmarkStart w:id="211" w:name="_PAR__9_066340bb_0b0b_48fc_88e5_06e7cdee"/>
      <w:bookmarkStart w:id="212" w:name="_STATUTE_SP__d41600ad_ed9c_4f00_a230_8a0"/>
      <w:bookmarkEnd w:id="210"/>
      <w:bookmarkEnd w:id="211"/>
      <w:bookmarkEnd w:id="212"/>
      <w:r>
        <w:rPr>
          <w:rFonts w:eastAsia="Arial" w:cs="Arial" w:ascii="Arial" w:hAnsi="Arial"/>
        </w:rPr>
        <w:t>(</w:t>
      </w:r>
      <w:bookmarkStart w:id="213" w:name="_STATUTE_NUMBER__90e94da0_f8e6_4e56_b653"/>
      <w:r>
        <w:rPr>
          <w:rFonts w:eastAsia="Arial" w:cs="Arial" w:ascii="Arial" w:hAnsi="Arial"/>
        </w:rPr>
        <w:t>1</w:t>
      </w:r>
      <w:bookmarkEnd w:id="213"/>
      <w:r>
        <w:rPr>
          <w:rFonts w:eastAsia="Arial" w:cs="Arial" w:ascii="Arial" w:hAnsi="Arial"/>
        </w:rPr>
        <w:t xml:space="preserve">)  </w:t>
      </w:r>
      <w:bookmarkStart w:id="214" w:name="_STATUTE_CONTENT__37d3e9f8_2d0a_4b30_9e5"/>
      <w:r>
        <w:rPr>
          <w:rFonts w:eastAsia="Arial" w:cs="Arial" w:ascii="Arial" w:hAnsi="Arial"/>
        </w:rPr>
        <w:t>Weighs one ounce or less; or</w:t>
      </w:r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9_066340bb_0b0b_48fc_88e5_06e7cdee"/>
      <w:bookmarkStart w:id="216" w:name="_STATUTE_SP__d41600ad_ed9c_4f00_a230_8a0"/>
      <w:bookmarkStart w:id="217" w:name="_PAR__10_9ec8f6cd_61e6_4716_9218_e109c60"/>
      <w:bookmarkStart w:id="218" w:name="_STATUTE_SP__21e2ff82_e6ce_43f3_853c_64f"/>
      <w:bookmarkEnd w:id="215"/>
      <w:bookmarkEnd w:id="216"/>
      <w:bookmarkEnd w:id="217"/>
      <w:bookmarkEnd w:id="218"/>
      <w:r>
        <w:rPr>
          <w:rFonts w:eastAsia="Arial" w:cs="Arial" w:ascii="Arial" w:hAnsi="Arial"/>
        </w:rPr>
        <w:t>(</w:t>
      </w:r>
      <w:bookmarkStart w:id="219" w:name="_STATUTE_NUMBER__0a2c2a88_6816_44c8_88cc"/>
      <w:r>
        <w:rPr>
          <w:rFonts w:eastAsia="Arial" w:cs="Arial" w:ascii="Arial" w:hAnsi="Arial"/>
        </w:rPr>
        <w:t>2</w:t>
      </w:r>
      <w:bookmarkEnd w:id="219"/>
      <w:r>
        <w:rPr>
          <w:rFonts w:eastAsia="Arial" w:cs="Arial" w:ascii="Arial" w:hAnsi="Arial"/>
        </w:rPr>
        <w:t xml:space="preserve">)  </w:t>
      </w:r>
      <w:bookmarkStart w:id="220" w:name="_STATUTE_CONTENT__7cb42d4a_6b72_4e6b_83c"/>
      <w:r>
        <w:rPr>
          <w:rFonts w:eastAsia="Arial" w:cs="Arial" w:ascii="Arial" w:hAnsi="Arial"/>
        </w:rPr>
        <w:t>Measures 2 1/2 inches or less in length.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10_9ec8f6cd_61e6_4716_9218_e109c60"/>
      <w:bookmarkStart w:id="222" w:name="_STATUTE_SP__21e2ff82_e6ce_43f3_853c_64f"/>
      <w:bookmarkStart w:id="223" w:name="_PAR__11_52935c8c_bd10_463b_b52d_6036bc4"/>
      <w:bookmarkStart w:id="224" w:name="_STATUTE_P__a55f222d_d418_4968_85e9_b499"/>
      <w:bookmarkStart w:id="225" w:name="_STATUTE_CONTENT__253ba4e0_2682_407e_a40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>"Lead sinker" does not include artificial lures, weighted line, weighted flies or jig heads.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STATUTE_P__7d5c5077_60e8_4908_87ba_6f31"/>
      <w:bookmarkStart w:id="227" w:name="_PAR__11_52935c8c_bd10_463b_b52d_6036bc4"/>
      <w:bookmarkStart w:id="228" w:name="_STATUTE_P__a55f222d_d418_4968_85e9_b499"/>
      <w:bookmarkStart w:id="229" w:name="_STATUTE_P__8a7de662_7f1f_4294_83a3_bb63"/>
      <w:bookmarkStart w:id="230" w:name="_PAR__12_874b33ff_2622_477d_95fe_99e5e00"/>
      <w:bookmarkStart w:id="231" w:name="_STATUTE_NUMBER__1adec3c2_7821_4a9b_94ef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u w:val="single"/>
        </w:rPr>
        <w:t>C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6dafbff0_234f_44e1_8a9"/>
      <w:r>
        <w:rPr>
          <w:rFonts w:eastAsia="Arial" w:cs="Arial" w:ascii="Arial" w:hAnsi="Arial"/>
          <w:u w:val="single"/>
        </w:rPr>
        <w:t>"Painted lead jig" means a painted lead jig that contains lead and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" w:name="_PAR__12_874b33ff_2622_477d_95fe_99e5e00"/>
      <w:bookmarkStart w:id="234" w:name="_PAR__13_bf912e08_6a68_40b1_98b4_37decea"/>
      <w:bookmarkStart w:id="235" w:name="_STATUTE_SP__431acb0b_e0df_45f4_ba53_39c"/>
      <w:bookmarkEnd w:id="233"/>
      <w:bookmarkEnd w:id="232"/>
      <w:bookmarkEnd w:id="234"/>
      <w:bookmarkEnd w:id="235"/>
      <w:r>
        <w:rPr>
          <w:rFonts w:eastAsia="Arial" w:cs="Arial" w:ascii="Arial" w:hAnsi="Arial"/>
          <w:u w:val="single"/>
        </w:rPr>
        <w:t>(</w:t>
      </w:r>
      <w:bookmarkStart w:id="236" w:name="_STATUTE_NUMBER__84ccfcd8_d253_4350_8765"/>
      <w:r>
        <w:rPr>
          <w:rFonts w:eastAsia="Arial" w:cs="Arial" w:ascii="Arial" w:hAnsi="Arial"/>
          <w:u w:val="single"/>
        </w:rPr>
        <w:t>1</w:t>
      </w:r>
      <w:bookmarkEnd w:id="236"/>
      <w:r>
        <w:rPr>
          <w:rFonts w:eastAsia="Arial" w:cs="Arial" w:ascii="Arial" w:hAnsi="Arial"/>
          <w:u w:val="single"/>
        </w:rPr>
        <w:t xml:space="preserve">)  </w:t>
      </w:r>
      <w:bookmarkStart w:id="237" w:name="_STATUTE_CONTENT__e3e54c20_c8b8_4bab_b3d"/>
      <w:r>
        <w:rPr>
          <w:rFonts w:eastAsia="Arial" w:cs="Arial" w:ascii="Arial" w:hAnsi="Arial"/>
          <w:u w:val="single"/>
        </w:rPr>
        <w:t>Weighs one ounce or les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13_bf912e08_6a68_40b1_98b4_37decea"/>
      <w:bookmarkStart w:id="239" w:name="_STATUTE_SP__431acb0b_e0df_45f4_ba53_39c"/>
      <w:bookmarkStart w:id="240" w:name="_PAR__14_24009ca2_5bf6_4509_ae74_ebfd36f"/>
      <w:bookmarkStart w:id="241" w:name="_STATUTE_SP__b41960be_2e09_42c8_ab0a_ce8"/>
      <w:bookmarkEnd w:id="238"/>
      <w:bookmarkEnd w:id="239"/>
      <w:bookmarkEnd w:id="237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2" w:name="_STATUTE_NUMBER__d8f462bf_5607_4832_b04a"/>
      <w:r>
        <w:rPr>
          <w:rFonts w:eastAsia="Arial" w:cs="Arial" w:ascii="Arial" w:hAnsi="Arial"/>
          <w:u w:val="single"/>
        </w:rPr>
        <w:t>2</w:t>
      </w:r>
      <w:bookmarkEnd w:id="242"/>
      <w:r>
        <w:rPr>
          <w:rFonts w:eastAsia="Arial" w:cs="Arial" w:ascii="Arial" w:hAnsi="Arial"/>
          <w:u w:val="single"/>
        </w:rPr>
        <w:t xml:space="preserve">)  </w:t>
      </w:r>
      <w:bookmarkStart w:id="243" w:name="_STATUTE_CONTENT__303d060e_51a5_46ba_ae0"/>
      <w:r>
        <w:rPr>
          <w:rFonts w:eastAsia="Arial" w:cs="Arial" w:ascii="Arial" w:hAnsi="Arial"/>
          <w:u w:val="single"/>
        </w:rPr>
        <w:t>Measures 2 1/2 inches or less in lengt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STATUTE_SS__474dfc6f_81e3_44ec_bbde_f9d"/>
      <w:bookmarkStart w:id="245" w:name="_STATUTE_P__8a7de662_7f1f_4294_83a3_bb63"/>
      <w:bookmarkStart w:id="246" w:name="_PAR__14_24009ca2_5bf6_4509_ae74_ebfd36f"/>
      <w:bookmarkStart w:id="247" w:name="_STATUTE_SP__b41960be_2e09_42c8_ab0a_ce8"/>
      <w:bookmarkStart w:id="248" w:name="_STATUTE_SS__1a38708a_755e_47fb_82d6_b62"/>
      <w:bookmarkStart w:id="249" w:name="_PAR__15_25717336_8e57_4d91_836c_f2b87c7"/>
      <w:bookmarkStart w:id="250" w:name="_STATUTE_NUMBER__9f5075cd_c548_47f8_b3c2"/>
      <w:bookmarkEnd w:id="244"/>
      <w:bookmarkEnd w:id="245"/>
      <w:bookmarkEnd w:id="246"/>
      <w:bookmarkEnd w:id="247"/>
      <w:bookmarkEnd w:id="243"/>
      <w:bookmarkEnd w:id="249"/>
      <w:r>
        <w:rPr>
          <w:rFonts w:eastAsia="Arial" w:cs="Arial" w:ascii="Arial" w:hAnsi="Arial"/>
          <w:b/>
        </w:rPr>
        <w:t>2</w:t>
      </w:r>
      <w:bookmarkEnd w:id="250"/>
      <w:r>
        <w:rPr>
          <w:rFonts w:eastAsia="Arial" w:cs="Arial" w:ascii="Arial" w:hAnsi="Arial"/>
          <w:b/>
        </w:rPr>
        <w:t xml:space="preserve">.  </w:t>
      </w:r>
      <w:bookmarkStart w:id="251" w:name="_STATUTE_HEADNOTE__e7b7d1d7_959d_436e_ae"/>
      <w:r>
        <w:rPr>
          <w:rFonts w:eastAsia="Arial" w:cs="Arial" w:ascii="Arial" w:hAnsi="Arial"/>
          <w:b/>
        </w:rPr>
        <w:t>Unlawful use.</w:t>
      </w:r>
      <w:bookmarkEnd w:id="2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2" w:name="_STATUTE_CONTENT__e3531830_d739_471e_8ca"/>
      <w:r>
        <w:rPr>
          <w:rFonts w:eastAsia="Arial" w:cs="Arial" w:ascii="Arial" w:hAnsi="Arial"/>
        </w:rPr>
        <w:t xml:space="preserve">This subsection governs the use of lead sinkers 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bare lead jigs </w:t>
      </w:r>
      <w:r>
        <w:rPr>
          <w:rFonts w:eastAsia="Arial" w:cs="Arial" w:ascii="Arial" w:hAnsi="Arial"/>
          <w:u w:val="single"/>
        </w:rPr>
        <w:t>and painted lead jigs</w:t>
      </w:r>
      <w:r>
        <w:rPr>
          <w:rFonts w:eastAsia="Arial" w:cs="Arial" w:ascii="Arial" w:hAnsi="Arial"/>
        </w:rPr>
        <w:t>.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5_25717336_8e57_4d91_836c_f2b87c7"/>
      <w:bookmarkStart w:id="254" w:name="_STATUTE_P__cd028eac_4ebf_4bd5_934c_cd21"/>
      <w:bookmarkStart w:id="255" w:name="_PAR__16_95ebd8d9_f5d6_4687_b8fd_e239b64"/>
      <w:bookmarkStart w:id="256" w:name="_STATUTE_NUMBER__33868ecc_d27b_4783_8287"/>
      <w:bookmarkEnd w:id="253"/>
      <w:bookmarkEnd w:id="254"/>
      <w:bookmarkEnd w:id="255"/>
      <w:r>
        <w:rPr>
          <w:rFonts w:eastAsia="Arial" w:cs="Arial" w:ascii="Arial" w:hAnsi="Arial"/>
        </w:rPr>
        <w:t>A</w:t>
      </w:r>
      <w:bookmarkEnd w:id="256"/>
      <w:r>
        <w:rPr>
          <w:rFonts w:eastAsia="Arial" w:cs="Arial" w:ascii="Arial" w:hAnsi="Arial"/>
        </w:rPr>
        <w:t xml:space="preserve">.  </w:t>
      </w:r>
      <w:bookmarkStart w:id="257" w:name="_STATUTE_CONTENT__6e34fc4b_22fc_4ecb_b54"/>
      <w:r>
        <w:rPr>
          <w:rFonts w:eastAsia="Arial" w:cs="Arial" w:ascii="Arial" w:hAnsi="Arial"/>
        </w:rPr>
        <w:t>A person may not:</w:t>
      </w:r>
      <w:bookmarkEnd w:id="2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8" w:name="_PAR__16_95ebd8d9_f5d6_4687_b8fd_e239b64"/>
      <w:bookmarkStart w:id="259" w:name="_PAR__17_487cf13e_6fb1_415d_b27f_e9b5882"/>
      <w:bookmarkStart w:id="260" w:name="_STATUTE_SP__47b37694_e907_432e_9d0d_c0c"/>
      <w:bookmarkEnd w:id="258"/>
      <w:bookmarkEnd w:id="259"/>
      <w:bookmarkEnd w:id="260"/>
      <w:r>
        <w:rPr>
          <w:rFonts w:eastAsia="Arial" w:cs="Arial" w:ascii="Arial" w:hAnsi="Arial"/>
        </w:rPr>
        <w:t>(</w:t>
      </w:r>
      <w:bookmarkStart w:id="261" w:name="_STATUTE_NUMBER__36c1019a_7543_4ae8_ac8d"/>
      <w:r>
        <w:rPr>
          <w:rFonts w:eastAsia="Arial" w:cs="Arial" w:ascii="Arial" w:hAnsi="Arial"/>
        </w:rPr>
        <w:t>1</w:t>
      </w:r>
      <w:bookmarkEnd w:id="261"/>
      <w:r>
        <w:rPr>
          <w:rFonts w:eastAsia="Arial" w:cs="Arial" w:ascii="Arial" w:hAnsi="Arial"/>
        </w:rPr>
        <w:t xml:space="preserve">)  </w:t>
      </w:r>
      <w:bookmarkStart w:id="262" w:name="_STATUTE_CONTENT__da7639fb_cef6_4862_959"/>
      <w:r>
        <w:rPr>
          <w:rFonts w:eastAsia="Arial" w:cs="Arial" w:ascii="Arial" w:hAnsi="Arial"/>
        </w:rPr>
        <w:t xml:space="preserve">Use a lead sinker; </w:t>
      </w:r>
      <w:r>
        <w:rPr>
          <w:rFonts w:eastAsia="Arial" w:cs="Arial" w:ascii="Arial" w:hAnsi="Arial"/>
          <w:strike/>
        </w:rPr>
        <w:t>or</w:t>
      </w:r>
      <w:bookmarkEnd w:id="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" w:name="_PAR__17_487cf13e_6fb1_415d_b27f_e9b5882"/>
      <w:bookmarkStart w:id="264" w:name="_STATUTE_SP__47b37694_e907_432e_9d0d_c0c"/>
      <w:bookmarkStart w:id="265" w:name="_PAR__18_741bd4df_861a_41ef_8b5b_441bf64"/>
      <w:bookmarkStart w:id="266" w:name="_STATUTE_SP__1687960a_5b07_4389_bbc6_fe1"/>
      <w:bookmarkEnd w:id="263"/>
      <w:bookmarkEnd w:id="264"/>
      <w:bookmarkEnd w:id="265"/>
      <w:bookmarkEnd w:id="266"/>
      <w:r>
        <w:rPr>
          <w:rFonts w:eastAsia="Arial" w:cs="Arial" w:ascii="Arial" w:hAnsi="Arial"/>
        </w:rPr>
        <w:t>(</w:t>
      </w:r>
      <w:bookmarkStart w:id="267" w:name="_STATUTE_NUMBER__5c27f645_cd6e_46c2_a201"/>
      <w:r>
        <w:rPr>
          <w:rFonts w:eastAsia="Arial" w:cs="Arial" w:ascii="Arial" w:hAnsi="Arial"/>
        </w:rPr>
        <w:t>2</w:t>
      </w:r>
      <w:bookmarkEnd w:id="267"/>
      <w:r>
        <w:rPr>
          <w:rFonts w:eastAsia="Arial" w:cs="Arial" w:ascii="Arial" w:hAnsi="Arial"/>
        </w:rPr>
        <w:t xml:space="preserve">)  </w:t>
      </w:r>
      <w:bookmarkStart w:id="268" w:name="_STATUTE_CONTENT__44c3151f_a7ad_4cbe_bc0"/>
      <w:r>
        <w:rPr>
          <w:rFonts w:eastAsia="Arial" w:cs="Arial" w:ascii="Arial" w:hAnsi="Arial"/>
        </w:rPr>
        <w:t>Beginning September 1, 2017, use a bare lead jig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or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18_741bd4df_861a_41ef_8b5b_441bf64"/>
      <w:bookmarkStart w:id="270" w:name="_STATUTE_SP__1687960a_5b07_4389_bbc6_fe1"/>
      <w:bookmarkStart w:id="271" w:name="_PAR__19_e3057a78_82e2_4091_84c1_b0f6262"/>
      <w:bookmarkStart w:id="272" w:name="_STATUTE_SP__467da0cd_a496_4936_87e9_7e3"/>
      <w:bookmarkEnd w:id="269"/>
      <w:bookmarkEnd w:id="270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3" w:name="_STATUTE_NUMBER__300a30bd_fe6e_43ed_9325"/>
      <w:r>
        <w:rPr>
          <w:rFonts w:eastAsia="Arial" w:cs="Arial" w:ascii="Arial" w:hAnsi="Arial"/>
          <w:u w:val="single"/>
        </w:rPr>
        <w:t>3</w:t>
      </w:r>
      <w:bookmarkEnd w:id="273"/>
      <w:r>
        <w:rPr>
          <w:rFonts w:eastAsia="Arial" w:cs="Arial" w:ascii="Arial" w:hAnsi="Arial"/>
          <w:u w:val="single"/>
        </w:rPr>
        <w:t xml:space="preserve">)  </w:t>
      </w:r>
      <w:bookmarkStart w:id="274" w:name="_STATUTE_CONTENT__17081261_7eb7_4210_9ac"/>
      <w:r>
        <w:rPr>
          <w:rFonts w:eastAsia="Arial" w:cs="Arial" w:ascii="Arial" w:hAnsi="Arial"/>
          <w:u w:val="single"/>
        </w:rPr>
        <w:t>Beginning September 1, 2026, use a painted lead jig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STATUTE_P__cd028eac_4ebf_4bd5_934c_cd21"/>
      <w:bookmarkStart w:id="276" w:name="_PAR__19_e3057a78_82e2_4091_84c1_b0f6262"/>
      <w:bookmarkStart w:id="277" w:name="_STATUTE_SP__467da0cd_a496_4936_87e9_7e3"/>
      <w:bookmarkStart w:id="278" w:name="_PAR__20_12b794b3_8544_4291_8a8d_9700450"/>
      <w:bookmarkStart w:id="279" w:name="_STATUTE_P__0f310479_eaef_47c0_8129_d7af"/>
      <w:bookmarkStart w:id="280" w:name="_STATUTE_NUMBER__3f7a27b1_c57f_44f7_a13e"/>
      <w:bookmarkEnd w:id="275"/>
      <w:bookmarkEnd w:id="276"/>
      <w:bookmarkEnd w:id="277"/>
      <w:bookmarkEnd w:id="274"/>
      <w:bookmarkEnd w:id="278"/>
      <w:bookmarkEnd w:id="279"/>
      <w:r>
        <w:rPr>
          <w:rFonts w:eastAsia="Arial" w:cs="Arial" w:ascii="Arial" w:hAnsi="Arial"/>
        </w:rPr>
        <w:t>B</w:t>
      </w:r>
      <w:bookmarkEnd w:id="280"/>
      <w:r>
        <w:rPr>
          <w:rFonts w:eastAsia="Arial" w:cs="Arial" w:ascii="Arial" w:hAnsi="Arial"/>
        </w:rPr>
        <w:t xml:space="preserve">.  </w:t>
      </w:r>
      <w:bookmarkStart w:id="281" w:name="_STATUTE_CONTENT__25e79723_4339_4e41_b7b"/>
      <w:r>
        <w:rPr>
          <w:rFonts w:eastAsia="Arial" w:cs="Arial" w:ascii="Arial" w:hAnsi="Arial"/>
        </w:rPr>
        <w:t>A person who violates this subsection commits a civil violation for which a fine of not less than $100 nor more than $500 may be adjudged.</w:t>
      </w:r>
      <w:bookmarkEnd w:id="281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282" w:name="_PAR__20_12b794b3_8544_4291_8a8d_9700450"/>
      <w:bookmarkStart w:id="283" w:name="_STATUTE_P__0f310479_eaef_47c0_8129_d7af"/>
      <w:bookmarkStart w:id="284" w:name="_PAR__21_c15c1fc5_5189_4888_a6d5_8e74d51"/>
      <w:bookmarkStart w:id="285" w:name="_STATUTE_P__973c6981_5a75_4133_b5e3_9df1"/>
      <w:bookmarkStart w:id="286" w:name="_STATUTE_NUMBER__214e4118_955e_41fd_9284"/>
      <w:bookmarkEnd w:id="282"/>
      <w:bookmarkEnd w:id="283"/>
      <w:r>
        <w:rPr>
          <w:rFonts w:eastAsia="Arial" w:cs="Arial" w:ascii="Arial" w:hAnsi="Arial"/>
        </w:rPr>
        <w:t>C</w:t>
      </w:r>
      <w:bookmarkEnd w:id="286"/>
      <w:r>
        <w:rPr>
          <w:rFonts w:eastAsia="Arial" w:cs="Arial" w:ascii="Arial" w:hAnsi="Arial"/>
        </w:rPr>
        <w:t xml:space="preserve">.  </w:t>
      </w:r>
      <w:bookmarkStart w:id="287" w:name="_STATUTE_CONTENT__7448c9d4_b2c5_46cd_b69"/>
      <w:r>
        <w:rPr>
          <w:rFonts w:eastAsia="Arial" w:cs="Arial" w:ascii="Arial" w:hAnsi="Arial"/>
        </w:rPr>
        <w:t>A person who violates this subsection after having been adjudicated as having committed 3 or more civil violations under this Part within the previous 5-year period commits a Class E crime.</w:t>
      </w:r>
      <w:bookmarkEnd w:id="0"/>
      <w:bookmarkEnd w:id="5"/>
      <w:bookmarkEnd w:id="171"/>
      <w:bookmarkEnd w:id="177"/>
      <w:bookmarkEnd w:id="248"/>
      <w:bookmarkEnd w:id="284"/>
      <w:bookmarkEnd w:id="285"/>
      <w:bookmarkEnd w:id="2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3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Protections to Maine's Loons from Lead Poisoning by Prohibiting the Sale and Use of Certain Painted Lead Ji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