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Items Identified as Prison Contraband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95 - L.D. 93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 Governing Items Identified as Prison Contraba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ae03ae8_16a0_405d_"/>
      <w:bookmarkStart w:id="1" w:name="_PAR__1_40bf56b7_b41f_4d9c_b697_a9cb31c0"/>
      <w:bookmarkStart w:id="2" w:name="_ENACTING_CLAUSE__513e8f4e_c173_4f05_9e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0bf56b7_b41f_4d9c_b697_a9cb31c0"/>
      <w:bookmarkStart w:id="4" w:name="_ENACTING_CLAUSE__513e8f4e_c173_4f05_9eb"/>
      <w:bookmarkStart w:id="5" w:name="_DOC_BODY_CONTENT__2ca51629_95d2_4db8_bb"/>
      <w:bookmarkStart w:id="6" w:name="_BILL_SECTION__6f0dec31_7db4_45f9_9dd1_c"/>
      <w:bookmarkStart w:id="7" w:name="_PAR__2_9e24bc00_1a14_4eab_ba55_39804c5b"/>
      <w:bookmarkStart w:id="8" w:name="_BILL_SECTION_HEADER__c1790132_dcd3_4355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ef5c9e9_383f_4c9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7-A MRSA §757, sub-§3,</w:t>
      </w:r>
      <w:r>
        <w:rPr>
          <w:rFonts w:eastAsia="Arial" w:cs="Arial" w:ascii="Arial" w:hAnsi="Arial"/>
        </w:rPr>
        <w:t xml:space="preserve"> as enacted by PL 1975, c. 499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9e24bc00_1a14_4eab_ba55_39804c5b"/>
      <w:bookmarkStart w:id="11" w:name="_BILL_SECTION_HEADER__c1790132_dcd3_4355"/>
      <w:bookmarkStart w:id="12" w:name="_PAR__3_e14aad3e_b216_4592_80e5_5958e460"/>
      <w:bookmarkStart w:id="13" w:name="_STATUTE_SS__098cf5f8_c5cd_454f_b5be_bbc"/>
      <w:bookmarkStart w:id="14" w:name="_STATUTE_NUMBER__31c1148a_8364_4b43_a9ee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3</w:t>
      </w:r>
      <w:bookmarkEnd w:id="14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5" w:name="_STATUTE_CONTENT__03576e8b_03ee_4d84_afa"/>
      <w:r>
        <w:rPr>
          <w:rFonts w:eastAsia="Arial" w:cs="Arial" w:ascii="Arial" w:hAnsi="Arial"/>
          <w:strike/>
        </w:rPr>
        <w:t>Traffick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4, trafficking</w:t>
      </w:r>
      <w:r>
        <w:rPr>
          <w:rFonts w:eastAsia="Arial" w:cs="Arial" w:ascii="Arial" w:hAnsi="Arial"/>
        </w:rPr>
        <w:t xml:space="preserve"> in prison contraband is a Class C crime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6f0dec31_7db4_45f9_9dd1_c"/>
      <w:bookmarkStart w:id="17" w:name="_PAR__3_e14aad3e_b216_4592_80e5_5958e460"/>
      <w:bookmarkStart w:id="18" w:name="_STATUTE_SS__098cf5f8_c5cd_454f_b5be_bbc"/>
      <w:bookmarkStart w:id="19" w:name="_INSTRUCTION__e8501567_f978_442f_9bb6_0c"/>
      <w:bookmarkStart w:id="20" w:name="_BILL_SECTION__e7f5e01e_2644_4ae5_a8ec_b"/>
      <w:bookmarkStart w:id="21" w:name="_BILL_SECTION_HEADER__2bbe4dcf_e741_47e5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4f97ff53_932f_4736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7-A MRSA §757, sub-§4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HEADER__2bbe4dcf_e741_47e5"/>
      <w:bookmarkStart w:id="24" w:name="_STATUTE_SS__4c01dfca_d388_4f8f_a846_ea0"/>
      <w:bookmarkStart w:id="25" w:name="_REV__fc7892eb_d26d_4c71_ae46_4bc9b2c082"/>
      <w:bookmarkStart w:id="26" w:name="_PROCESSED_CHANGE__47a2408c_f7ce_4b07_b9"/>
      <w:bookmarkStart w:id="27" w:name="_PROCESSED_CHANGE__22493de2_6095_413a_ac"/>
      <w:bookmarkStart w:id="28" w:name="_PROCESSED_CHANGE__141661a0_7649_44f9_86"/>
      <w:bookmarkStart w:id="29" w:name="_STATUTE_NUMBER__2eee139a_8ab7_43d9_945e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4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62d44191_cfba_4c10_bdf"/>
      <w:r>
        <w:rPr>
          <w:rFonts w:eastAsia="Arial" w:cs="Arial" w:ascii="Arial" w:hAnsi="Arial"/>
          <w:u w:val="single"/>
        </w:rPr>
        <w:t>If the prison contraband under subsection 1, paragraph B is electronic contraband that is not intended to be used to commit a separate crime, trafficking in prison contraband is a Class D crime. For purposes of this subsection, "electronic contraband" means a mobile telephone or other handheld electronic communication device not authorized or issued by the custodial author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e8501567_f978_442f_9bb6_0c"/>
      <w:bookmarkStart w:id="32" w:name="_BILL_SECTION__e7f5e01e_2644_4ae5_a8ec_b"/>
      <w:bookmarkStart w:id="33" w:name="_STATUTE_SS__4c01dfca_d388_4f8f_a846_ea0"/>
      <w:bookmarkStart w:id="34" w:name="_REV__fc7892eb_d26d_4c71_ae46_4bc9b2c082"/>
      <w:bookmarkStart w:id="35" w:name="_PROCESSED_CHANGE__47a2408c_f7ce_4b07_b9"/>
      <w:bookmarkStart w:id="36" w:name="_PROCESSED_CHANGE__22493de2_6095_413a_ac"/>
      <w:bookmarkStart w:id="37" w:name="_PROCESSED_CHANGE__141661a0_7649_44f9_86"/>
      <w:bookmarkStart w:id="38" w:name="_INSTRUCTION__bf89c6a0_e983_4616_a8ae_7d"/>
      <w:bookmarkStart w:id="39" w:name="_BILL_SECTION__13ff87c0_8e3e_4e27_8e26_7"/>
      <w:bookmarkStart w:id="40" w:name="_BILL_SECTION_HEADER__821014c5_8d99_4bf4"/>
      <w:bookmarkEnd w:id="31"/>
      <w:bookmarkEnd w:id="32"/>
      <w:bookmarkEnd w:id="33"/>
      <w:bookmarkEnd w:id="34"/>
      <w:bookmarkEnd w:id="35"/>
      <w:bookmarkEnd w:id="36"/>
      <w:bookmarkEnd w:id="37"/>
      <w:bookmarkEnd w:id="30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5df30039_38d6_45e6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17-A MRSA §757-A,</w:t>
      </w:r>
      <w:r>
        <w:rPr>
          <w:rFonts w:eastAsia="Arial" w:cs="Arial" w:ascii="Arial" w:hAnsi="Arial"/>
        </w:rPr>
        <w:t xml:space="preserve"> as enacted by PL 2001, c. 386, §2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BILL_SECTION_HEADER__821014c5_8d99_4bf4"/>
      <w:bookmarkStart w:id="43" w:name="_STATUTE_S__5910cfde_8a0e_412f_9db0_f840"/>
      <w:bookmarkEnd w:id="42"/>
      <w:r>
        <w:rPr>
          <w:rFonts w:eastAsia="Arial" w:cs="Arial" w:ascii="Arial" w:hAnsi="Arial"/>
          <w:b/>
        </w:rPr>
        <w:t>§</w:t>
      </w:r>
      <w:bookmarkStart w:id="44" w:name="_STATUTE_NUMBER__3fdf7f87_c80a_40f5_bc33"/>
      <w:r>
        <w:rPr>
          <w:rFonts w:eastAsia="Arial" w:cs="Arial" w:ascii="Arial" w:hAnsi="Arial"/>
          <w:b/>
        </w:rPr>
        <w:t>757-A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4dfac173_c366_44e1_9c"/>
      <w:r>
        <w:rPr>
          <w:rFonts w:eastAsia="Arial" w:cs="Arial" w:ascii="Arial" w:hAnsi="Arial"/>
          <w:b/>
        </w:rPr>
        <w:t>Trafficking of tobacco</w:t>
      </w:r>
      <w:bookmarkStart w:id="46" w:name="_PROCESSED_CHANGE__46ecaa68_7b00_4365_b7"/>
      <w:bookmarkStart w:id="47" w:name="_PROCESSED_CHANGE__8754bf9f_2e38_41e1_bd"/>
      <w:bookmarkStart w:id="48" w:name="_PROCESSED_CHANGE__9846410f_66e0_49ca_a5"/>
      <w:bookmarkStart w:id="49" w:name="_REV__5f8c1f8c_b15b_4311_857c_4c79486e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vaping device</w:t>
      </w:r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 xml:space="preserve"> in adult correctional facilities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STATUTE_SS__a605ab33_e876_415f_8031_3f2"/>
      <w:bookmarkStart w:id="51" w:name="_STATUTE_NUMBER__9ef5491e_d601_40e9_acd5"/>
      <w:bookmarkEnd w:id="50"/>
      <w:r>
        <w:rPr>
          <w:rFonts w:eastAsia="Arial" w:cs="Arial" w:ascii="Arial" w:hAnsi="Arial"/>
          <w:b/>
        </w:rPr>
        <w:t>1</w:t>
      </w:r>
      <w:bookmarkEnd w:id="5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52" w:name="_STATUTE_CONTENT__a5e3a968_71db_4c62_82e"/>
      <w:r>
        <w:rPr>
          <w:rFonts w:eastAsia="Arial" w:cs="Arial" w:ascii="Arial" w:hAnsi="Arial"/>
        </w:rPr>
        <w:t>A person is guilty of trafficking tobacco</w:t>
      </w:r>
      <w:bookmarkStart w:id="53" w:name="_PROCESSED_CHANGE__831eb0c4_e10e_4056_a6"/>
      <w:bookmarkStart w:id="54" w:name="_PROCESSED_CHANGE__400078e4_f4a1_44b3_8c"/>
      <w:bookmarkStart w:id="55" w:name="_PROCESSED_CHANGE__2087d9ed_c6e4_4ced_bb"/>
      <w:bookmarkStart w:id="56" w:name="_REV__5449f34e_955f_48b8_bb59_b5070132c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vaping device</w:t>
      </w:r>
      <w:bookmarkEnd w:id="53"/>
      <w:bookmarkEnd w:id="54"/>
      <w:bookmarkEnd w:id="55"/>
      <w:bookmarkEnd w:id="56"/>
      <w:r>
        <w:rPr>
          <w:rFonts w:eastAsia="Arial" w:cs="Arial" w:ascii="Arial" w:hAnsi="Arial"/>
        </w:rPr>
        <w:t xml:space="preserve"> in an adult correctional facility if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STATUTE_P__6e95ac01_4ce3_4d47_87db_a020"/>
      <w:bookmarkStart w:id="58" w:name="_STATUTE_NUMBER__e2b11b8e_c69e_46e2_893d"/>
      <w:bookmarkEnd w:id="57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9ed4bc6c_3e26_4294_ba7"/>
      <w:r>
        <w:rPr>
          <w:rFonts w:eastAsia="Arial" w:cs="Arial" w:ascii="Arial" w:hAnsi="Arial"/>
        </w:rPr>
        <w:t>That person intentionally conveys or attempts to convey tobacco</w:t>
      </w:r>
      <w:bookmarkStart w:id="60" w:name="_PROCESSED_CHANGE__b5b38ad2_1c5e_47eb_88"/>
      <w:bookmarkStart w:id="61" w:name="_PROCESSED_CHANGE__acb8bf4a_5670_423d_8f"/>
      <w:bookmarkStart w:id="62" w:name="_PROCESSED_CHANGE__d5dde31c_77ca_456c_ba"/>
      <w:bookmarkStart w:id="63" w:name="_REV__8fcba094_a98e_494c_aa79_1a343394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4" w:name="_PROCESSED_CHANGE__33b5f804_6d2d_4008_9d"/>
      <w:bookmarkStart w:id="65" w:name="_PROCESSED_CHANGE__55d88625_ce06_4ce6_93"/>
      <w:bookmarkStart w:id="66" w:name="_PROCESSED_CHANGE__7d5e29c3_12a3_4676_9b"/>
      <w:bookmarkStart w:id="67" w:name="_REV__3a14cf1f_80ae_4089_b16b_c788538e1c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>,</w:t>
      </w:r>
      <w:bookmarkEnd w:id="64"/>
      <w:bookmarkEnd w:id="65"/>
      <w:bookmarkEnd w:id="66"/>
      <w:bookmarkEnd w:id="67"/>
      <w:r>
        <w:rPr>
          <w:rFonts w:eastAsia="Arial" w:cs="Arial" w:ascii="Arial" w:hAnsi="Arial"/>
        </w:rPr>
        <w:t xml:space="preserve"> tobacco products</w:t>
      </w:r>
      <w:bookmarkStart w:id="68" w:name="_PROCESSED_CHANGE__bec78fba_c7fc_4fc9_81"/>
      <w:bookmarkStart w:id="69" w:name="_PROCESSED_CHANGE__6d2137f8_b637_484c_b6"/>
      <w:bookmarkStart w:id="70" w:name="_PROCESSED_CHANGE__79f783c1_860f_4cd5_8b"/>
      <w:bookmarkStart w:id="71" w:name="_REV__39a467a6_6326_4b96_bd2f_a155354e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vaping device</w:t>
      </w:r>
      <w:bookmarkEnd w:id="68"/>
      <w:bookmarkEnd w:id="69"/>
      <w:bookmarkEnd w:id="70"/>
      <w:bookmarkEnd w:id="71"/>
      <w:r>
        <w:rPr>
          <w:rFonts w:eastAsia="Arial" w:cs="Arial" w:ascii="Arial" w:hAnsi="Arial"/>
        </w:rPr>
        <w:t xml:space="preserve"> to a person confined in an adult correctional facility that has banned the use of tobacco</w:t>
      </w:r>
      <w:bookmarkStart w:id="72" w:name="_PROCESSED_CHANGE__fb086e8c_024d_478a_be"/>
      <w:bookmarkStart w:id="73" w:name="_PROCESSED_CHANGE__0d2e3526_2fb1_419f_bb"/>
      <w:bookmarkStart w:id="74" w:name="_PROCESSED_CHANGE__cdf5cd6b_d233_44b7_b7"/>
      <w:bookmarkStart w:id="75" w:name="_REV__5ef1290c_c654_4ef2_a4a2_c9ffd46be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6" w:name="_PROCESSED_CHANGE__79671f50_3a6f_48d2_b6"/>
      <w:bookmarkStart w:id="77" w:name="_PROCESSED_CHANGE__9882df1b_9c1c_477f_86"/>
      <w:bookmarkStart w:id="78" w:name="_PROCESSED_CHANGE__72f04861_0c4e_406b_a9"/>
      <w:bookmarkStart w:id="79" w:name="_REV__d2388ef3_e846_421d_b9dd_1a85542adc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,</w:t>
      </w:r>
      <w:bookmarkEnd w:id="76"/>
      <w:bookmarkEnd w:id="77"/>
      <w:bookmarkEnd w:id="78"/>
      <w:bookmarkEnd w:id="79"/>
      <w:r>
        <w:rPr>
          <w:rFonts w:eastAsia="Arial" w:cs="Arial" w:ascii="Arial" w:hAnsi="Arial"/>
        </w:rPr>
        <w:t xml:space="preserve"> tobacco products</w:t>
      </w:r>
      <w:bookmarkStart w:id="80" w:name="_PROCESSED_CHANGE__eab5a0bd_6aa2_446d_ac"/>
      <w:bookmarkStart w:id="81" w:name="_PROCESSED_CHANGE__26f6ec0c_da7f_4936_b3"/>
      <w:bookmarkStart w:id="82" w:name="_PROCESSED_CHANGE__fc02a3f3_9d11_4065_bc"/>
      <w:bookmarkStart w:id="83" w:name="_REV__a8f4897d_5cd6_4754_8792_73bb69cb0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aping devices</w:t>
      </w:r>
      <w:bookmarkEnd w:id="80"/>
      <w:bookmarkEnd w:id="81"/>
      <w:bookmarkEnd w:id="82"/>
      <w:bookmarkEnd w:id="83"/>
      <w:r>
        <w:rPr>
          <w:rFonts w:eastAsia="Arial" w:cs="Arial" w:ascii="Arial" w:hAnsi="Arial"/>
        </w:rPr>
        <w:t xml:space="preserve"> by prisoners; or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STATUTE_P__6e95ac01_4ce3_4d47_87db_a020"/>
      <w:bookmarkStart w:id="85" w:name="_STATUTE_P__be57df50_094d_4851_8adb_5f86"/>
      <w:bookmarkStart w:id="86" w:name="_STATUTE_NUMBER__3b6391a5_b9c8_4ffa_8449"/>
      <w:bookmarkEnd w:id="84"/>
      <w:bookmarkEnd w:id="85"/>
      <w:r>
        <w:rPr>
          <w:rFonts w:eastAsia="Arial" w:cs="Arial" w:ascii="Arial" w:hAnsi="Arial"/>
        </w:rPr>
        <w:t>B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e0832646_041a_41a9_b3d"/>
      <w:r>
        <w:rPr>
          <w:rFonts w:eastAsia="Arial" w:cs="Arial" w:ascii="Arial" w:hAnsi="Arial"/>
        </w:rPr>
        <w:t>That person is confined in an adult correctional facility that has banned the use of tobacco</w:t>
      </w:r>
      <w:bookmarkStart w:id="88" w:name="_PROCESSED_CHANGE__c50089aa_84b5_429e_b1"/>
      <w:bookmarkStart w:id="89" w:name="_PROCESSED_CHANGE__6f13288b_fdc9_4d77_b3"/>
      <w:bookmarkStart w:id="90" w:name="_PROCESSED_CHANGE__06e6debd_67bc_405f_b9"/>
      <w:bookmarkStart w:id="91" w:name="_REV__737b5390_5695_4807_8073_2616519a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2" w:name="_PROCESSED_CHANGE__1f56c942_583d_4247_be"/>
      <w:bookmarkStart w:id="93" w:name="_PROCESSED_CHANGE__c6208ec7_c793_4c92_b1"/>
      <w:bookmarkStart w:id="94" w:name="_PROCESSED_CHANGE__f48fdea7_b784_44ac_9c"/>
      <w:bookmarkStart w:id="95" w:name="_REV__405b930f_0b16_4d96_9fe8_72310f4121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>,</w:t>
      </w:r>
      <w:bookmarkEnd w:id="92"/>
      <w:bookmarkEnd w:id="93"/>
      <w:bookmarkEnd w:id="94"/>
      <w:bookmarkEnd w:id="95"/>
      <w:r>
        <w:rPr>
          <w:rFonts w:eastAsia="Arial" w:cs="Arial" w:ascii="Arial" w:hAnsi="Arial"/>
        </w:rPr>
        <w:t xml:space="preserve"> tobacco products</w:t>
      </w:r>
      <w:bookmarkStart w:id="96" w:name="_PROCESSED_CHANGE__3bff30ba_9575_4977_92"/>
      <w:bookmarkStart w:id="97" w:name="_PROCESSED_CHANGE__1ee51ad6_368c_47f3_a8"/>
      <w:bookmarkStart w:id="98" w:name="_PROCESSED_CHANGE__d8ac78a7_f784_4928_80"/>
      <w:bookmarkStart w:id="99" w:name="_REV__158c7f69_ede7_4c0b_9973_d567b978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aping devices</w:t>
      </w:r>
      <w:bookmarkEnd w:id="96"/>
      <w:bookmarkEnd w:id="97"/>
      <w:bookmarkEnd w:id="98"/>
      <w:bookmarkEnd w:id="99"/>
      <w:r>
        <w:rPr>
          <w:rFonts w:eastAsia="Arial" w:cs="Arial" w:ascii="Arial" w:hAnsi="Arial"/>
        </w:rPr>
        <w:t xml:space="preserve"> by prisoners and the person intentionally obtains or possesses tobacco</w:t>
      </w:r>
      <w:bookmarkStart w:id="100" w:name="_PROCESSED_CHANGE__0dfd06eb_7653_4a4b_92"/>
      <w:bookmarkStart w:id="101" w:name="_PROCESSED_CHANGE__945870f6_e3ab_4d74_be"/>
      <w:bookmarkStart w:id="102" w:name="_PROCESSED_CHANGE__a0153478_63f0_4437_bb"/>
      <w:bookmarkStart w:id="103" w:name="_REV__50e261ef_68ce_4ee3_8040_1e643e2ce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04" w:name="_PROCESSED_CHANGE__fe41a71f_0ef8_42a8_94"/>
      <w:bookmarkStart w:id="105" w:name="_PROCESSED_CHANGE__5145cd2a_11b4_46b6_9e"/>
      <w:bookmarkStart w:id="106" w:name="_PROCESSED_CHANGE__9953b9d5_fe01_4b37_a5"/>
      <w:bookmarkStart w:id="107" w:name="_REV__934e92be_f4cd_484d_96b9_c4cf211e36"/>
      <w:bookmarkEnd w:id="100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>,</w:t>
      </w:r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 xml:space="preserve"> tobacco products</w:t>
      </w:r>
      <w:bookmarkStart w:id="108" w:name="_PROCESSED_CHANGE__2afe6365_557d_4b63_9a"/>
      <w:bookmarkStart w:id="109" w:name="_PROCESSED_CHANGE__a07da6e2_2139_4b93_ae"/>
      <w:bookmarkStart w:id="110" w:name="_PROCESSED_CHANGE__f9504b6d_9c2a_4768_be"/>
      <w:bookmarkStart w:id="111" w:name="_REV__48d3b95a_833c_427d_857c_8da05c13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vaping device</w:t>
      </w:r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STATUTE_SS__a605ab33_e876_415f_8031_3f2"/>
      <w:bookmarkStart w:id="113" w:name="_STATUTE_P__be57df50_094d_4851_8adb_5f86"/>
      <w:bookmarkStart w:id="114" w:name="_STATUTE_SS__dffa6ada_f765_4d81_ac2e_6fa"/>
      <w:bookmarkStart w:id="115" w:name="_STATUTE_NUMBER__b692b0df_778e_43f1_97a8"/>
      <w:bookmarkEnd w:id="112"/>
      <w:bookmarkEnd w:id="113"/>
      <w:bookmarkEnd w:id="114"/>
      <w:r>
        <w:rPr>
          <w:rFonts w:eastAsia="Arial" w:cs="Arial" w:ascii="Arial" w:hAnsi="Arial"/>
          <w:b/>
        </w:rPr>
        <w:t>2</w:t>
      </w:r>
      <w:bookmarkEnd w:id="11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16" w:name="_STATUTE_CONTENT__6503329d_ef98_460c_8cd"/>
      <w:r>
        <w:rPr>
          <w:rFonts w:eastAsia="Arial" w:cs="Arial" w:ascii="Arial" w:hAnsi="Arial"/>
        </w:rPr>
        <w:t>As used in this section, "adult correctional facility" means a county jail or correctional facility other than a juvenile facility under the control of the Department of Corrections</w:t>
      </w:r>
      <w:bookmarkStart w:id="117" w:name="_PROCESSED_CHANGE__b69cd4ae_c1bf_4fae_93"/>
      <w:bookmarkStart w:id="118" w:name="_PROCESSED_CHANGE__efcd5d92_2635_43e7_94"/>
      <w:bookmarkStart w:id="119" w:name="_PROCESSED_CHANGE__ad4b2781_1572_4c72_b3"/>
      <w:bookmarkStart w:id="120" w:name="_REV__9bab976a_95b3_4bde_aab9_a7ce72bfc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"vaping device" means a device, also known as a vape, e-cigarette, electronic cigarette or electronic vaporizer, that simulates smoking using an atomizer, a power source such as a battery and a container such as a cartridge or a tank and is used for ingesting any substance, including a drug identified in section 1101, subsection 11</w:t>
      </w:r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.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STATUTE_SS__dffa6ada_f765_4d81_ac2e_6fa"/>
      <w:bookmarkStart w:id="122" w:name="_STATUTE_SS__4797bf2f_5d70_4643_8ba5_b88"/>
      <w:bookmarkStart w:id="123" w:name="_STATUTE_NUMBER__3cc66e4a_7299_429f_96d3"/>
      <w:bookmarkEnd w:id="121"/>
      <w:r>
        <w:rPr>
          <w:rFonts w:eastAsia="Arial" w:cs="Arial" w:ascii="Arial" w:hAnsi="Arial"/>
          <w:b/>
        </w:rPr>
        <w:t>3</w:t>
      </w:r>
      <w:bookmarkEnd w:id="12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24" w:name="_STATUTE_CONTENT__96529b87_7064_4f6f_bc8"/>
      <w:r>
        <w:rPr>
          <w:rFonts w:eastAsia="Arial" w:cs="Arial" w:ascii="Arial" w:hAnsi="Arial"/>
        </w:rPr>
        <w:t>Trafficking of tobacco</w:t>
      </w:r>
      <w:bookmarkStart w:id="125" w:name="_PROCESSED_CHANGE__700be2d0_091e_45b3_ae"/>
      <w:bookmarkStart w:id="126" w:name="_PROCESSED_CHANGE__ba704d72_20a2_4e9a_b3"/>
      <w:bookmarkStart w:id="127" w:name="_PROCESSED_CHANGE__c2705d51_f4b5_49c0_af"/>
      <w:bookmarkStart w:id="128" w:name="_REV__143e107d_553c_40fa_9b2c_38983019c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vaping device</w:t>
      </w:r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 xml:space="preserve"> in an adult correctional facility is a Class E crime.</w:t>
      </w:r>
      <w:bookmarkEnd w:id="0"/>
      <w:bookmarkEnd w:id="5"/>
      <w:bookmarkEnd w:id="38"/>
      <w:bookmarkEnd w:id="39"/>
      <w:bookmarkEnd w:id="43"/>
      <w:bookmarkEnd w:id="122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Items Identified as Prison Contrab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