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rocedure for Filing a Petition to Terminate Parental Rights and Responsib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7 - L.D. 9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Procedure for Filing a Petition to Terminate Parental Rights and Responsibilities</w:t>
      </w:r>
    </w:p>
    <w:p>
      <w:pPr>
        <w:pStyle w:val="Normal"/>
        <w:ind w:left="360" w:hanging="0"/>
        <w:rPr>
          <w:rFonts w:ascii="Arial" w:hAnsi="Arial" w:eastAsia="Arial" w:cs="Arial"/>
        </w:rPr>
      </w:pPr>
      <w:bookmarkStart w:id="0" w:name="_DOC_BODY_CONTAINER__998040c3_268a_4412_"/>
      <w:bookmarkStart w:id="1" w:name="_PAR__1_e76c7e76_fe8c_49e6_89bf_c89159fa"/>
      <w:bookmarkStart w:id="2" w:name="_ENACTING_CLAUSE__162763ea_47c7_4c67_bf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76c7e76_fe8c_49e6_89bf_c89159fa"/>
      <w:bookmarkStart w:id="4" w:name="_ENACTING_CLAUSE__162763ea_47c7_4c67_bf4"/>
      <w:bookmarkStart w:id="5" w:name="_DOC_BODY_CONTENT__256a5183_0cb8_4efe_93"/>
      <w:bookmarkStart w:id="6" w:name="_BILL_SECTION__9e795524_1d63_462a_b0cf_c"/>
      <w:bookmarkStart w:id="7" w:name="_PAR__2_e9b927e5_56e7_47ae_a449_fdb65920"/>
      <w:bookmarkStart w:id="8" w:name="_BILL_SECTION_HEADER__64cd3426_761e_4368"/>
      <w:bookmarkEnd w:id="3"/>
      <w:bookmarkEnd w:id="4"/>
      <w:bookmarkEnd w:id="7"/>
      <w:bookmarkEnd w:id="8"/>
      <w:r>
        <w:rPr>
          <w:rFonts w:eastAsia="Arial" w:cs="Arial" w:ascii="Arial" w:hAnsi="Arial"/>
          <w:b/>
          <w:sz w:val="24"/>
        </w:rPr>
        <w:t xml:space="preserve">Sec. </w:t>
      </w:r>
      <w:bookmarkStart w:id="9" w:name="_BILL_SECTION_NUMBER__7f3e313b_1e1f_4ec9"/>
      <w:r>
        <w:rPr>
          <w:rFonts w:eastAsia="Arial" w:cs="Arial" w:ascii="Arial" w:hAnsi="Arial"/>
          <w:b/>
          <w:sz w:val="24"/>
        </w:rPr>
        <w:t>1</w:t>
      </w:r>
      <w:bookmarkEnd w:id="9"/>
      <w:r>
        <w:rPr>
          <w:rFonts w:eastAsia="Arial" w:cs="Arial" w:ascii="Arial" w:hAnsi="Arial"/>
          <w:b/>
          <w:sz w:val="24"/>
        </w:rPr>
        <w:t>.  19-A MRSA §1658, sub-§1-A,</w:t>
      </w:r>
      <w:r>
        <w:rPr>
          <w:rFonts w:eastAsia="Arial" w:cs="Arial" w:ascii="Arial" w:hAnsi="Arial"/>
        </w:rPr>
        <w:t xml:space="preserve"> as enacted by PL 2021, c. 340, §2, is amended to read:</w:t>
      </w:r>
    </w:p>
    <w:p>
      <w:pPr>
        <w:pStyle w:val="Normal"/>
        <w:ind w:left="360" w:firstLine="360"/>
        <w:rPr>
          <w:rFonts w:ascii="Arial" w:hAnsi="Arial" w:eastAsia="Arial" w:cs="Arial"/>
        </w:rPr>
      </w:pPr>
      <w:bookmarkStart w:id="10" w:name="_PAR__2_e9b927e5_56e7_47ae_a449_fdb65920"/>
      <w:bookmarkStart w:id="11" w:name="_BILL_SECTION_HEADER__64cd3426_761e_4368"/>
      <w:bookmarkStart w:id="12" w:name="_STATUTE_SS__25507762_a466_4dbc_ab80_604"/>
      <w:bookmarkStart w:id="13" w:name="_PAR__3_831e24a7_9c40_40ca_8103_d5dea6f7"/>
      <w:bookmarkStart w:id="14" w:name="_STATUTE_NUMBER__03193720_4712_4646_9b1b"/>
      <w:bookmarkEnd w:id="10"/>
      <w:bookmarkEnd w:id="11"/>
      <w:bookmarkEnd w:id="13"/>
      <w:r>
        <w:rPr>
          <w:rFonts w:eastAsia="Arial" w:cs="Arial" w:ascii="Arial" w:hAnsi="Arial"/>
          <w:b/>
        </w:rPr>
        <w:t>1-A</w:t>
      </w:r>
      <w:bookmarkEnd w:id="14"/>
      <w:r>
        <w:rPr>
          <w:rFonts w:eastAsia="Arial" w:cs="Arial" w:ascii="Arial" w:hAnsi="Arial"/>
          <w:b/>
        </w:rPr>
        <w:t xml:space="preserve">.  </w:t>
      </w:r>
      <w:bookmarkStart w:id="15" w:name="_STATUTE_HEADNOTE__3f6181fb_e03e_4664_aa"/>
      <w:r>
        <w:rPr>
          <w:rFonts w:eastAsia="Arial" w:cs="Arial" w:ascii="Arial" w:hAnsi="Arial"/>
          <w:b/>
        </w:rPr>
        <w:t>Filing and contents of petition.</w:t>
      </w:r>
      <w:bookmarkEnd w:id="15"/>
      <w:r>
        <w:rPr>
          <w:rFonts w:eastAsia="Arial" w:cs="Arial" w:ascii="Arial" w:hAnsi="Arial"/>
          <w:b/>
        </w:rPr>
        <w:t xml:space="preserve"> </w:t>
      </w:r>
      <w:r>
        <w:rPr>
          <w:rFonts w:eastAsia="Arial" w:cs="Arial" w:ascii="Arial" w:hAnsi="Arial"/>
        </w:rPr>
        <w:t xml:space="preserve"> </w:t>
      </w:r>
      <w:bookmarkStart w:id="16" w:name="_STATUTE_CONTENT__38d001ea_2641_4681_bfd"/>
      <w:r>
        <w:rPr>
          <w:rFonts w:eastAsia="Arial" w:cs="Arial" w:ascii="Arial" w:hAnsi="Arial"/>
        </w:rPr>
        <w:t xml:space="preserve">A petition to terminate parental rights and responsibilities must be filed in the District Court </w:t>
      </w:r>
      <w:r>
        <w:rPr>
          <w:rFonts w:eastAsia="Arial" w:cs="Arial" w:ascii="Arial" w:hAnsi="Arial"/>
          <w:strike/>
        </w:rPr>
        <w:t>and in the same case as a prior adjudication of parental rights and responsibilities, if any</w:t>
      </w:r>
      <w:r>
        <w:rPr>
          <w:rFonts w:eastAsia="Arial" w:cs="Arial" w:ascii="Arial" w:hAnsi="Arial"/>
        </w:rPr>
        <w:t>.  The petition must be sworn and must include at least the following:</w:t>
      </w:r>
      <w:bookmarkEnd w:id="16"/>
    </w:p>
    <w:p>
      <w:pPr>
        <w:pStyle w:val="Normal"/>
        <w:ind w:left="720" w:hanging="0"/>
        <w:rPr>
          <w:rFonts w:ascii="Arial" w:hAnsi="Arial" w:eastAsia="Arial" w:cs="Arial"/>
        </w:rPr>
      </w:pPr>
      <w:bookmarkStart w:id="17" w:name="_PAR__3_831e24a7_9c40_40ca_8103_d5dea6f7"/>
      <w:bookmarkStart w:id="18" w:name="_PAR__4_7de35a83_1a90_4e0d_b22b_bc3bdd33"/>
      <w:bookmarkStart w:id="19" w:name="_STATUTE_P__5f1b5204_5e73_40cb_a740_a888"/>
      <w:bookmarkStart w:id="20" w:name="_STATUTE_NUMBER__7bc2cc0f_47df_42d7_b148"/>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5f5f03c2_ee55_4014_ac1"/>
      <w:r>
        <w:rPr>
          <w:rFonts w:eastAsia="Arial" w:cs="Arial" w:ascii="Arial" w:hAnsi="Arial"/>
        </w:rPr>
        <w:t>The name and date and place of birth of the child;</w:t>
      </w:r>
      <w:bookmarkEnd w:id="21"/>
    </w:p>
    <w:p>
      <w:pPr>
        <w:pStyle w:val="Normal"/>
        <w:ind w:left="720" w:hanging="0"/>
        <w:rPr>
          <w:rFonts w:ascii="Arial" w:hAnsi="Arial" w:eastAsia="Arial" w:cs="Arial"/>
        </w:rPr>
      </w:pPr>
      <w:bookmarkStart w:id="22" w:name="_PAR__4_7de35a83_1a90_4e0d_b22b_bc3bdd33"/>
      <w:bookmarkStart w:id="23" w:name="_STATUTE_P__5f1b5204_5e73_40cb_a740_a888"/>
      <w:bookmarkStart w:id="24" w:name="_PAR__5_54bf0ff1_1db5_430a_b1d4_e81b2b58"/>
      <w:bookmarkStart w:id="25" w:name="_STATUTE_P__19acfc8f_4578_415c_b6c0_47c4"/>
      <w:bookmarkStart w:id="26" w:name="_STATUTE_NUMBER__b70c9c8f_344d_4aba_8f3c"/>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2dd0999a_406e_4c28_be5"/>
      <w:r>
        <w:rPr>
          <w:rFonts w:eastAsia="Arial" w:cs="Arial" w:ascii="Arial" w:hAnsi="Arial"/>
        </w:rPr>
        <w:t>The name and address of the petitioner and the nature of the petitioner's relationship to the child;</w:t>
      </w:r>
      <w:bookmarkEnd w:id="27"/>
    </w:p>
    <w:p>
      <w:pPr>
        <w:pStyle w:val="Normal"/>
        <w:ind w:left="720" w:hanging="0"/>
        <w:rPr>
          <w:rFonts w:ascii="Arial" w:hAnsi="Arial" w:eastAsia="Arial" w:cs="Arial"/>
        </w:rPr>
      </w:pPr>
      <w:bookmarkStart w:id="28" w:name="_PAR__5_54bf0ff1_1db5_430a_b1d4_e81b2b58"/>
      <w:bookmarkStart w:id="29" w:name="_STATUTE_P__19acfc8f_4578_415c_b6c0_47c4"/>
      <w:bookmarkStart w:id="30" w:name="_PAR__6_0001d85e_9860_4772_bfb9_f1158166"/>
      <w:bookmarkStart w:id="31" w:name="_STATUTE_P__fcaa0493_d213_4437_ade1_c411"/>
      <w:bookmarkStart w:id="32" w:name="_STATUTE_NUMBER__cdc33875_428e_456c_a5c4"/>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bba5a532_7bd7_4097_b93"/>
      <w:r>
        <w:rPr>
          <w:rFonts w:eastAsia="Arial" w:cs="Arial" w:ascii="Arial" w:hAnsi="Arial"/>
        </w:rPr>
        <w:t>The name of each of the child's parents;</w:t>
      </w:r>
      <w:bookmarkEnd w:id="33"/>
    </w:p>
    <w:p>
      <w:pPr>
        <w:pStyle w:val="Normal"/>
        <w:ind w:left="720" w:hanging="0"/>
        <w:rPr>
          <w:rFonts w:ascii="Arial" w:hAnsi="Arial" w:eastAsia="Arial" w:cs="Arial"/>
        </w:rPr>
      </w:pPr>
      <w:bookmarkStart w:id="34" w:name="_PAR__6_0001d85e_9860_4772_bfb9_f1158166"/>
      <w:bookmarkStart w:id="35" w:name="_STATUTE_P__fcaa0493_d213_4437_ade1_c411"/>
      <w:bookmarkStart w:id="36" w:name="_PAR__7_be4bbd0d_be8c_42ff_aceb_f141fd1e"/>
      <w:bookmarkStart w:id="37" w:name="_STATUTE_P__8f1a221e_c35a_4400_82c0_b39a"/>
      <w:bookmarkStart w:id="38" w:name="_STATUTE_NUMBER__fcef9a1d_68f7_4092_aafa"/>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0a6e1879_1592_4a63_9a7"/>
      <w:r>
        <w:rPr>
          <w:rFonts w:eastAsia="Arial" w:cs="Arial" w:ascii="Arial" w:hAnsi="Arial"/>
        </w:rPr>
        <w:t xml:space="preserve">A summary statement of the alleged facts that the petitioner believes constitute grounds for termination under </w:t>
      </w:r>
      <w:bookmarkStart w:id="40" w:name="_CROSS_REFERENCE__ec1df7d2_447e_46bc_acc"/>
      <w:r>
        <w:rPr>
          <w:rFonts w:eastAsia="Arial" w:cs="Arial" w:ascii="Arial" w:hAnsi="Arial"/>
        </w:rPr>
        <w:t>subsection 2</w:t>
      </w:r>
      <w:bookmarkEnd w:id="40"/>
      <w:r>
        <w:rPr>
          <w:rFonts w:eastAsia="Arial" w:cs="Arial" w:ascii="Arial" w:hAnsi="Arial"/>
        </w:rPr>
        <w:t>;</w:t>
      </w:r>
      <w:bookmarkEnd w:id="39"/>
    </w:p>
    <w:p>
      <w:pPr>
        <w:pStyle w:val="Normal"/>
        <w:ind w:left="720" w:hanging="0"/>
        <w:rPr>
          <w:rFonts w:ascii="Arial" w:hAnsi="Arial" w:eastAsia="Arial" w:cs="Arial"/>
        </w:rPr>
      </w:pPr>
      <w:bookmarkStart w:id="41" w:name="_PAR__7_be4bbd0d_be8c_42ff_aceb_f141fd1e"/>
      <w:bookmarkStart w:id="42" w:name="_STATUTE_P__8f1a221e_c35a_4400_82c0_b39a"/>
      <w:bookmarkStart w:id="43" w:name="_PAR__8_ea2063d6_e31c_4252_855f_9b27efda"/>
      <w:bookmarkStart w:id="44" w:name="_STATUTE_P__748c28fd_470c_4f8a_a56b_afe7"/>
      <w:bookmarkStart w:id="45" w:name="_STATUTE_NUMBER__43dfa81a_2c1b_4772_9eef"/>
      <w:bookmarkEnd w:id="41"/>
      <w:bookmarkEnd w:id="42"/>
      <w:bookmarkEnd w:id="43"/>
      <w:bookmarkEnd w:id="44"/>
      <w:r>
        <w:rPr>
          <w:rFonts w:eastAsia="Arial" w:cs="Arial" w:ascii="Arial" w:hAnsi="Arial"/>
        </w:rPr>
        <w:t>E</w:t>
      </w:r>
      <w:bookmarkEnd w:id="45"/>
      <w:r>
        <w:rPr>
          <w:rFonts w:eastAsia="Arial" w:cs="Arial" w:ascii="Arial" w:hAnsi="Arial"/>
        </w:rPr>
        <w:t xml:space="preserve">.  </w:t>
      </w:r>
      <w:bookmarkStart w:id="46" w:name="_STATUTE_CONTENT__a975c8f3_1b69_4e0c_a8f"/>
      <w:r>
        <w:rPr>
          <w:rFonts w:eastAsia="Arial" w:cs="Arial" w:ascii="Arial" w:hAnsi="Arial"/>
        </w:rPr>
        <w:t>A statement of the effects of a termination order; and</w:t>
      </w:r>
      <w:bookmarkEnd w:id="46"/>
    </w:p>
    <w:p>
      <w:pPr>
        <w:pStyle w:val="Normal"/>
        <w:spacing w:before="100" w:after="100"/>
        <w:ind w:left="720" w:hanging="0"/>
        <w:rPr>
          <w:rFonts w:ascii="Arial" w:hAnsi="Arial" w:eastAsia="Arial" w:cs="Arial"/>
        </w:rPr>
      </w:pPr>
      <w:bookmarkStart w:id="47" w:name="_PAR__8_ea2063d6_e31c_4252_855f_9b27efda"/>
      <w:bookmarkStart w:id="48" w:name="_STATUTE_P__748c28fd_470c_4f8a_a56b_afe7"/>
      <w:bookmarkStart w:id="49" w:name="_PAR__9_e0248963_3fb3_42f6_b122_5f70a845"/>
      <w:bookmarkStart w:id="50" w:name="_STATUTE_P__25b5cf49_dc60_4917_985c_3254"/>
      <w:bookmarkStart w:id="51" w:name="_STATUTE_NUMBER__9735241c_f15a_440d_8b04"/>
      <w:bookmarkEnd w:id="47"/>
      <w:bookmarkEnd w:id="48"/>
      <w:r>
        <w:rPr>
          <w:rFonts w:eastAsia="Arial" w:cs="Arial" w:ascii="Arial" w:hAnsi="Arial"/>
        </w:rPr>
        <w:t>F</w:t>
      </w:r>
      <w:bookmarkEnd w:id="51"/>
      <w:r>
        <w:rPr>
          <w:rFonts w:eastAsia="Arial" w:cs="Arial" w:ascii="Arial" w:hAnsi="Arial"/>
        </w:rPr>
        <w:t xml:space="preserve">.  </w:t>
      </w:r>
      <w:bookmarkStart w:id="52" w:name="_STATUTE_CONTENT__f91609d6_55ee_4f03_bd5"/>
      <w:r>
        <w:rPr>
          <w:rFonts w:eastAsia="Arial" w:cs="Arial" w:ascii="Arial" w:hAnsi="Arial"/>
        </w:rPr>
        <w:t>A statement that the parent whose rights and responsibilities are the subject of the petition to terminate parental rights and responsibilities is entitled to legal counsel in the termination proceedings and that, if the parent wants an attorney and is unable to afford one, the parent should contact the court as soon as possible to request appointed counsel.</w:t>
      </w:r>
      <w:bookmarkEnd w:id="0"/>
      <w:bookmarkEnd w:id="5"/>
      <w:bookmarkEnd w:id="6"/>
      <w:bookmarkEnd w:id="12"/>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rocedure for Filing a Petition to Terminate Parental Rights and Responsibilities</w:t>
    </w:r>
  </w:p>
  <w:p>
    <w:pPr>
      <w:pStyle w:val="Normal"/>
      <w:suppressLineNumbers/>
      <w:spacing w:before="0" w:after="0"/>
      <w:jc w:val="center"/>
      <w:rPr>
        <w:rFonts w:ascii="Arial" w:hAnsi="Arial" w:eastAsia="Arial" w:cs="Arial"/>
      </w:rPr>
    </w:pPr>
    <w:r>
      <w:rPr>
        <w:rFonts w:eastAsia="Arial" w:cs="Arial" w:ascii="Arial" w:hAnsi="Arial"/>
        <w:sz w:val="22"/>
      </w:rPr>
      <w:t>L.D. 9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