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ble Electronic Reporting of Suspected Child Abuse and Neglect for Certain Mandated Reporter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583 - L.D. 778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nable Electronic Reporting of Suspected Child Abuse and Neglect for Certain Mandated Repor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4f1c044_7328_445f_"/>
      <w:bookmarkStart w:id="1" w:name="_PAR__1_db39fa5c_b1a3_498b_8ab9_1dcfe9c7"/>
      <w:bookmarkStart w:id="2" w:name="_ENACTING_CLAUSE__36080f43_c9fe_4a5a_b66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db39fa5c_b1a3_498b_8ab9_1dcfe9c7"/>
      <w:bookmarkStart w:id="4" w:name="_ENACTING_CLAUSE__36080f43_c9fe_4a5a_b66"/>
      <w:bookmarkStart w:id="5" w:name="_DOC_BODY_CONTENT__3edf90e2_2da1_4153_9b"/>
      <w:bookmarkStart w:id="6" w:name="_BILL_SECTION__7db0bd60_b45a_4325_be7b_4"/>
      <w:bookmarkStart w:id="7" w:name="_PAR__2_c1a5d3f0_8868_49a3_ae20_90d47f75"/>
      <w:bookmarkStart w:id="8" w:name="_BILL_SECTION_HEADER__cf00c9b7_585b_48df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bfc50ef2_da3b_44e0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2 MRSA §4012, sub-§1,</w:t>
      </w:r>
      <w:r>
        <w:rPr>
          <w:rFonts w:eastAsia="Arial" w:cs="Arial" w:ascii="Arial" w:hAnsi="Arial"/>
        </w:rPr>
        <w:t xml:space="preserve"> as amended by PL 2011, c. 402, §2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c1a5d3f0_8868_49a3_ae20_90d47f75"/>
      <w:bookmarkStart w:id="11" w:name="_BILL_SECTION_HEADER__cf00c9b7_585b_48df"/>
      <w:bookmarkStart w:id="12" w:name="_STATUTE_SS__bacb3cb4_1fbc_4405_a5bc_4d4"/>
      <w:bookmarkStart w:id="13" w:name="_PAR__3_b38542d7_41e0_4679_80f7_adf426d3"/>
      <w:bookmarkStart w:id="14" w:name="_STATUTE_NUMBER__61fcb231_fb99_4013_9c26"/>
      <w:bookmarkEnd w:id="10"/>
      <w:bookmarkEnd w:id="11"/>
      <w:bookmarkEnd w:id="13"/>
      <w:r>
        <w:rPr>
          <w:rFonts w:eastAsia="Arial" w:cs="Arial" w:ascii="Arial" w:hAnsi="Arial"/>
          <w:b/>
        </w:rPr>
        <w:t>1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e2af86fd_b2a6_4403_89"/>
      <w:r>
        <w:rPr>
          <w:rFonts w:eastAsia="Arial" w:cs="Arial" w:ascii="Arial" w:hAnsi="Arial"/>
          <w:b/>
        </w:rPr>
        <w:t>Immediate report.</w:t>
      </w:r>
      <w:bookmarkEnd w:id="15"/>
      <w:r>
        <w:rPr>
          <w:rFonts w:eastAsia="Arial" w:cs="Arial" w:ascii="Arial" w:hAnsi="Arial"/>
          <w:b/>
        </w:rPr>
        <w:t xml:space="preserve"> </w:t>
      </w:r>
      <w:bookmarkStart w:id="16" w:name="_STATUTE_CONTENT__ec688b63_e994_49b2_ac0"/>
      <w:r>
        <w:rPr>
          <w:rFonts w:eastAsia="Arial" w:cs="Arial" w:ascii="Arial" w:hAnsi="Arial"/>
        </w:rPr>
        <w:t xml:space="preserve"> Reports regarding abuse or neglect must be made immediately by telephone to the department </w:t>
      </w:r>
      <w:r>
        <w:rPr>
          <w:rFonts w:eastAsia="Arial" w:cs="Arial" w:ascii="Arial" w:hAnsi="Arial"/>
          <w:u w:val="single"/>
        </w:rPr>
        <w:t>unless otherwise specified in this subsection</w:t>
      </w:r>
      <w:r>
        <w:rPr>
          <w:rFonts w:eastAsia="Arial" w:cs="Arial" w:ascii="Arial" w:hAnsi="Arial"/>
        </w:rPr>
        <w:t xml:space="preserve"> and must be followed by a written report within 48 hours if requested by the department.</w:t>
      </w:r>
      <w:bookmarkEnd w:id="16"/>
    </w:p>
    <w:p>
      <w:pPr>
        <w:pStyle w:val="Normal"/>
        <w:spacing w:before="100" w:after="100"/>
        <w:ind w:left="360" w:hanging="0"/>
        <w:rPr>
          <w:rFonts w:ascii="Arial" w:hAnsi="Arial" w:eastAsia="Arial" w:cs="Arial"/>
        </w:rPr>
      </w:pPr>
      <w:bookmarkStart w:id="17" w:name="_PAR__3_b38542d7_41e0_4679_80f7_adf426d3"/>
      <w:bookmarkStart w:id="18" w:name="_PAR__4_51851240_7b0c_408f_821d_21feb9f8"/>
      <w:bookmarkStart w:id="19" w:name="_STATUTE_P__c188dfe0_df5e_4ac8_ad1b_02c6"/>
      <w:bookmarkStart w:id="20" w:name="_STATUTE_CONTENT__af10581f_29e2_485e_b1e"/>
      <w:bookmarkEnd w:id="17"/>
      <w:r>
        <w:rPr>
          <w:rFonts w:eastAsia="Arial" w:cs="Arial" w:ascii="Arial" w:hAnsi="Arial"/>
          <w:strike/>
        </w:rPr>
        <w:t>Hospitals, medical personne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dical professionals, hospitals and hospital staff, school personnel</w:t>
      </w:r>
      <w:r>
        <w:rPr>
          <w:rFonts w:eastAsia="Arial" w:cs="Arial" w:ascii="Arial" w:hAnsi="Arial"/>
        </w:rPr>
        <w:t xml:space="preserve"> and law enforcement personnel may submit </w:t>
      </w:r>
      <w:r>
        <w:rPr>
          <w:rFonts w:eastAsia="Arial" w:cs="Arial" w:ascii="Arial" w:hAnsi="Arial"/>
          <w:strike/>
        </w:rPr>
        <w:t>emergency</w:t>
      </w:r>
      <w:r>
        <w:rPr>
          <w:rFonts w:eastAsia="Arial" w:cs="Arial" w:ascii="Arial" w:hAnsi="Arial"/>
        </w:rPr>
        <w:t xml:space="preserve"> reports </w:t>
      </w:r>
      <w:r>
        <w:rPr>
          <w:rFonts w:eastAsia="Arial" w:cs="Arial" w:ascii="Arial" w:hAnsi="Arial"/>
          <w:strike/>
        </w:rPr>
        <w:t>through password-protected e-mail submissions.  A faxed report may also be accepted when preceded by a telephone call informing the department of the incoming fax transmiss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lectronically.  The department shall provide a portal through which these electronic reports may be submitted that is linked to the department's comprehensive child welfare information system</w:t>
      </w:r>
      <w:r>
        <w:rPr>
          <w:rFonts w:eastAsia="Arial" w:cs="Arial" w:ascii="Arial" w:hAnsi="Arial"/>
        </w:rPr>
        <w:t>.</w:t>
      </w:r>
      <w:bookmarkEnd w:id="0"/>
      <w:bookmarkEnd w:id="5"/>
      <w:bookmarkEnd w:id="6"/>
      <w:bookmarkEnd w:id="12"/>
      <w:bookmarkEnd w:id="18"/>
      <w:bookmarkEnd w:id="19"/>
      <w:bookmarkEnd w:id="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87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ble Electronic Reporting of Suspected Child Abuse and Neglect for Certain Mandated Repor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