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Release of Information by the Department of Health and Human Services in the Law Regarding Automatic Referra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75 - L.D. 88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Release of Information by the Department of Health and Human Services in the Law Regarding Automatic Referrals</w:t>
      </w:r>
    </w:p>
    <w:p>
      <w:pPr>
        <w:pStyle w:val="Normal"/>
        <w:ind w:left="360" w:firstLine="360"/>
        <w:rPr>
          <w:rFonts w:ascii="Arial" w:hAnsi="Arial" w:eastAsia="Arial" w:cs="Arial"/>
        </w:rPr>
      </w:pPr>
      <w:bookmarkStart w:id="0" w:name="_DOC_BODY_CONTAINER__615d9c4f_68cc_4423_"/>
      <w:bookmarkStart w:id="1" w:name="_INSTRUCTION__31d0b258_9f46_49a7_9c02_80"/>
      <w:bookmarkStart w:id="2" w:name="_EMERGENCY_PREAMBLE__b0deed64_b335_4c80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dividuals who are eligible to enroll in certain state programs will be referred to other programs for which they are eligible through an automatic referral project created by Public Law 2023, chapter 412;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dividuals must be able to opt out of information sharing, and establishing that ability requires a statutory chang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Department of Health and Human Services and other state agencies, quasi-state agencies and other entities are currently developing and implementing the project, and this legislation must take effect immediately to avoid any delay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31d0b258_9f46_49a7_9c02_80"/>
      <w:bookmarkStart w:id="4" w:name="_EMERGENCY_PREAMBLE__b0deed64_b335_4c80_"/>
      <w:bookmarkStart w:id="5" w:name="_PAR__1_f1328059_d36a_452a_bbe3_b23cbc14"/>
      <w:bookmarkStart w:id="6" w:name="_ENACTING_CLAUSE__fbf0a032_e4ec_4397_a8c"/>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f1328059_d36a_452a_bbe3_b23cbc14"/>
      <w:bookmarkStart w:id="8" w:name="_ENACTING_CLAUSE__fbf0a032_e4ec_4397_a8c"/>
      <w:bookmarkStart w:id="9" w:name="_DOC_BODY_CONTENT__30e4fe71_25bf_4086_89"/>
      <w:bookmarkStart w:id="10" w:name="_INSTRUCTION__8ef658a9_de5f_473d_bc3b_30"/>
      <w:bookmarkStart w:id="11" w:name="_BILL_SECTION__79828f0e_b5d2_45bf_8fec_c"/>
      <w:bookmarkStart w:id="12" w:name="_BILL_SECTION_HEADER__15815f56_5bb0_4ec5"/>
      <w:bookmarkEnd w:id="7"/>
      <w:bookmarkEnd w:id="8"/>
      <w:bookmarkEnd w:id="9"/>
      <w:bookmarkEnd w:id="10"/>
      <w:bookmarkEnd w:id="11"/>
      <w:bookmarkEnd w:id="12"/>
      <w:r>
        <w:rPr>
          <w:rFonts w:eastAsia="Arial" w:cs="Arial" w:ascii="Arial" w:hAnsi="Arial"/>
          <w:b/>
          <w:sz w:val="24"/>
        </w:rPr>
        <w:t xml:space="preserve">Sec. </w:t>
      </w:r>
      <w:bookmarkStart w:id="13" w:name="_BILL_SECTION_NUMBER__d02eeb77_cde3_4449"/>
      <w:r>
        <w:rPr>
          <w:rFonts w:eastAsia="Arial" w:cs="Arial" w:ascii="Arial" w:hAnsi="Arial"/>
          <w:b/>
          <w:sz w:val="24"/>
        </w:rPr>
        <w:t>1</w:t>
      </w:r>
      <w:bookmarkEnd w:id="13"/>
      <w:r>
        <w:rPr>
          <w:rFonts w:eastAsia="Arial" w:cs="Arial" w:ascii="Arial" w:hAnsi="Arial"/>
          <w:b/>
          <w:sz w:val="24"/>
        </w:rPr>
        <w:t>.  22 MRSA §3110, sub-§2,</w:t>
      </w:r>
      <w:r>
        <w:rPr>
          <w:rFonts w:eastAsia="Arial" w:cs="Arial" w:ascii="Arial" w:hAnsi="Arial"/>
        </w:rPr>
        <w:t xml:space="preserve"> as enacted by PL 2023, c. 412, Pt. VV, §1, is amended to read:</w:t>
      </w:r>
    </w:p>
    <w:p>
      <w:pPr>
        <w:pStyle w:val="Normal"/>
        <w:ind w:left="360" w:firstLine="360"/>
        <w:rPr>
          <w:rFonts w:ascii="Arial" w:hAnsi="Arial" w:eastAsia="Arial" w:cs="Arial"/>
        </w:rPr>
      </w:pPr>
      <w:bookmarkStart w:id="14" w:name="_BILL_SECTION_HEADER__15815f56_5bb0_4ec5"/>
      <w:bookmarkStart w:id="15" w:name="_STATUTE_SS__98474233_1519_4dae_b43a_44b"/>
      <w:bookmarkStart w:id="16" w:name="_STATUTE_NUMBER__96828c99_b543_4855_b2f2"/>
      <w:bookmarkEnd w:id="14"/>
      <w:bookmarkEnd w:id="15"/>
      <w:r>
        <w:rPr>
          <w:rFonts w:eastAsia="Arial" w:cs="Arial" w:ascii="Arial" w:hAnsi="Arial"/>
          <w:b/>
        </w:rPr>
        <w:t>2</w:t>
      </w:r>
      <w:bookmarkEnd w:id="16"/>
      <w:r>
        <w:rPr>
          <w:rFonts w:eastAsia="Arial" w:cs="Arial" w:ascii="Arial" w:hAnsi="Arial"/>
          <w:b/>
        </w:rPr>
        <w:t xml:space="preserve">.  </w:t>
      </w:r>
      <w:bookmarkStart w:id="17" w:name="_STATUTE_HEADNOTE__9a303433_aa61_406b_9c"/>
      <w:r>
        <w:rPr>
          <w:rFonts w:eastAsia="Arial" w:cs="Arial" w:ascii="Arial" w:hAnsi="Arial"/>
          <w:b/>
        </w:rPr>
        <w:t>Authorization required.</w:t>
      </w:r>
      <w:bookmarkEnd w:id="17"/>
      <w:r>
        <w:rPr>
          <w:rFonts w:eastAsia="Arial" w:cs="Arial" w:ascii="Arial" w:hAnsi="Arial"/>
          <w:b/>
        </w:rPr>
        <w:t xml:space="preserve"> </w:t>
      </w:r>
      <w:r>
        <w:rPr>
          <w:rFonts w:eastAsia="Arial" w:cs="Arial" w:ascii="Arial" w:hAnsi="Arial"/>
        </w:rPr>
        <w:t xml:space="preserve"> </w:t>
      </w:r>
      <w:bookmarkStart w:id="18" w:name="_STATUTE_CONTENT__bb70ca5e_3e8d_489d_9da"/>
      <w:r>
        <w:rPr>
          <w:rFonts w:eastAsia="Arial" w:cs="Arial" w:ascii="Arial" w:hAnsi="Arial"/>
        </w:rPr>
        <w:t xml:space="preserve">Before providing any information pursuant to this section, the department must receive </w:t>
      </w:r>
      <w:bookmarkStart w:id="19" w:name="_PROCESSED_CHANGE__84d77d58_f62c_4e20_8b"/>
      <w:bookmarkStart w:id="20" w:name="_PROCESSED_CHANGE__d52021b2_221d_4822_b1"/>
      <w:bookmarkStart w:id="21" w:name="_PROCESSED_CHANGE__2f5c6d9d_0d48_4f6d_9d"/>
      <w:bookmarkStart w:id="22" w:name="_REV__32dbc9fc_eb1f_4861_8224_c8602b7943"/>
      <w:r>
        <w:rPr>
          <w:rFonts w:eastAsia="Arial" w:cs="Arial" w:ascii="Arial" w:hAnsi="Arial"/>
          <w:strike/>
        </w:rPr>
        <w:t>express</w:t>
      </w:r>
      <w:r>
        <w:rPr>
          <w:rFonts w:eastAsia="Arial" w:cs="Arial" w:ascii="Arial" w:hAnsi="Arial"/>
        </w:rPr>
        <w:t xml:space="preserve"> </w:t>
      </w:r>
      <w:bookmarkEnd w:id="19"/>
      <w:bookmarkEnd w:id="20"/>
      <w:bookmarkEnd w:id="21"/>
      <w:bookmarkEnd w:id="22"/>
      <w:r>
        <w:rPr>
          <w:rFonts w:eastAsia="Arial" w:cs="Arial" w:ascii="Arial" w:hAnsi="Arial"/>
        </w:rPr>
        <w:t>authorization from the recipient</w:t>
      </w:r>
      <w:bookmarkStart w:id="23" w:name="_PROCESSED_CHANGE__62f15099_a26e_4237_b6"/>
      <w:bookmarkStart w:id="24" w:name="_PROCESSED_CHANGE__1a4eea01_a037_4990_81"/>
      <w:bookmarkStart w:id="25" w:name="_PROCESSED_CHANGE__51862bd5_722f_4241_88"/>
      <w:bookmarkStart w:id="26" w:name="_REV__e2c09791_8eed_477f_b601_73b416b9c6"/>
      <w:r>
        <w:rPr>
          <w:rFonts w:eastAsia="Arial" w:cs="Arial" w:ascii="Arial" w:hAnsi="Arial"/>
        </w:rPr>
        <w:t xml:space="preserve"> </w:t>
      </w:r>
      <w:r>
        <w:rPr>
          <w:rFonts w:eastAsia="Arial" w:cs="Arial" w:ascii="Arial" w:hAnsi="Arial"/>
          <w:u w:val="single"/>
        </w:rPr>
        <w:t>of assistance</w:t>
      </w:r>
      <w:bookmarkEnd w:id="23"/>
      <w:bookmarkEnd w:id="24"/>
      <w:bookmarkEnd w:id="25"/>
      <w:bookmarkEnd w:id="26"/>
      <w:r>
        <w:rPr>
          <w:rFonts w:eastAsia="Arial" w:cs="Arial" w:ascii="Arial" w:hAnsi="Arial"/>
        </w:rPr>
        <w:t xml:space="preserve"> agreeing to the release of that information in accordance with</w:t>
      </w:r>
      <w:bookmarkStart w:id="27" w:name="_PROCESSED_CHANGE__b1bfdfb6_5d0d_4758_90"/>
      <w:bookmarkStart w:id="28" w:name="_PROCESSED_CHANGE__bd792091_3562_4b74_84"/>
      <w:bookmarkStart w:id="29" w:name="_PROCESSED_CHANGE__97c6df74_15c8_459b_a6"/>
      <w:bookmarkStart w:id="30" w:name="_REV__01cb4e23_733a_488f_910a_f9de0eb1ce"/>
      <w:r>
        <w:rPr>
          <w:rFonts w:eastAsia="Arial" w:cs="Arial" w:ascii="Arial" w:hAnsi="Arial"/>
        </w:rPr>
        <w:t xml:space="preserve"> </w:t>
      </w:r>
      <w:r>
        <w:rPr>
          <w:rFonts w:eastAsia="Arial" w:cs="Arial" w:ascii="Arial" w:hAnsi="Arial"/>
          <w:strike/>
        </w:rPr>
        <w:t>federal and state law</w:t>
      </w:r>
      <w:bookmarkStart w:id="31" w:name="_PROCESSED_CHANGE__5d9d461d_12db_443b_b2"/>
      <w:bookmarkStart w:id="32" w:name="_PROCESSED_CHANGE__4446721e_5c68_4e7c_8d"/>
      <w:bookmarkStart w:id="33" w:name="_PROCESSED_CHANGE__4394bf96_dba7_440f_8b"/>
      <w:bookmarkStart w:id="34" w:name="_REV__269e5cd3_c884_4e38_bf36_b10cc93d60"/>
      <w:bookmarkEnd w:id="27"/>
      <w:bookmarkEnd w:id="28"/>
      <w:bookmarkEnd w:id="29"/>
      <w:bookmarkEnd w:id="30"/>
      <w:r>
        <w:rPr>
          <w:rFonts w:eastAsia="Arial" w:cs="Arial" w:ascii="Arial" w:hAnsi="Arial"/>
        </w:rPr>
        <w:t xml:space="preserve"> </w:t>
      </w:r>
      <w:r>
        <w:rPr>
          <w:rFonts w:eastAsia="Arial" w:cs="Arial" w:ascii="Arial" w:hAnsi="Arial"/>
          <w:u w:val="single"/>
        </w:rPr>
        <w:t>this section</w:t>
      </w:r>
      <w:bookmarkEnd w:id="31"/>
      <w:bookmarkEnd w:id="32"/>
      <w:bookmarkEnd w:id="33"/>
      <w:bookmarkEnd w:id="34"/>
      <w:r>
        <w:rPr>
          <w:rFonts w:eastAsia="Arial" w:cs="Arial" w:ascii="Arial" w:hAnsi="Arial"/>
        </w:rPr>
        <w:t>.  The department shall develop a simplified process to give the recipient</w:t>
      </w:r>
      <w:bookmarkStart w:id="35" w:name="_PROCESSED_CHANGE__9e083274_27bc_4a55_90"/>
      <w:bookmarkStart w:id="36" w:name="_PROCESSED_CHANGE__ba5b877c_a349_4fe3_bf"/>
      <w:bookmarkStart w:id="37" w:name="_PROCESSED_CHANGE__706e861b_899e_4ebf_a6"/>
      <w:bookmarkStart w:id="38" w:name="_REV__318ee618_6cb1_469e_a25b_00704dee91"/>
      <w:r>
        <w:rPr>
          <w:rFonts w:eastAsia="Arial" w:cs="Arial" w:ascii="Arial" w:hAnsi="Arial"/>
        </w:rPr>
        <w:t xml:space="preserve"> </w:t>
      </w:r>
      <w:r>
        <w:rPr>
          <w:rFonts w:eastAsia="Arial" w:cs="Arial" w:ascii="Arial" w:hAnsi="Arial"/>
          <w:u w:val="single"/>
        </w:rPr>
        <w:t>of assistance</w:t>
      </w:r>
      <w:bookmarkEnd w:id="35"/>
      <w:bookmarkEnd w:id="36"/>
      <w:bookmarkEnd w:id="37"/>
      <w:bookmarkEnd w:id="38"/>
      <w:r>
        <w:rPr>
          <w:rFonts w:eastAsia="Arial" w:cs="Arial" w:ascii="Arial" w:hAnsi="Arial"/>
        </w:rPr>
        <w:t xml:space="preserve"> the choice</w:t>
      </w:r>
      <w:bookmarkStart w:id="39" w:name="_PROCESSED_CHANGE__dfc426e8_2de5_46c3_8a"/>
      <w:bookmarkStart w:id="40" w:name="_PROCESSED_CHANGE__eb8ee6c2_c511_4b9f_9d"/>
      <w:bookmarkStart w:id="41" w:name="_PROCESSED_CHANGE__31b07256_70f4_4964_a9"/>
      <w:bookmarkStart w:id="42" w:name="_REV__2c060828_1a04_4199_a083_273dcab9e0"/>
      <w:r>
        <w:rPr>
          <w:rFonts w:eastAsia="Arial" w:cs="Arial" w:ascii="Arial" w:hAnsi="Arial"/>
        </w:rPr>
        <w:t xml:space="preserve"> </w:t>
      </w:r>
      <w:r>
        <w:rPr>
          <w:rFonts w:eastAsia="Arial" w:cs="Arial" w:ascii="Arial" w:hAnsi="Arial"/>
          <w:u w:val="single"/>
        </w:rPr>
        <w:t>to opt out</w:t>
      </w:r>
      <w:bookmarkEnd w:id="39"/>
      <w:bookmarkEnd w:id="40"/>
      <w:bookmarkEnd w:id="41"/>
      <w:bookmarkEnd w:id="42"/>
      <w:r>
        <w:rPr>
          <w:rFonts w:eastAsia="Arial" w:cs="Arial" w:ascii="Arial" w:hAnsi="Arial"/>
        </w:rPr>
        <w:t xml:space="preserve"> of authorizing </w:t>
      </w:r>
      <w:bookmarkStart w:id="43" w:name="_PROCESSED_CHANGE__2ca1de43_b0f9_4ed1_8b"/>
      <w:bookmarkStart w:id="44" w:name="_PROCESSED_CHANGE__ac16a575_19ee_4a74_8b"/>
      <w:bookmarkStart w:id="45" w:name="_PROCESSED_CHANGE__c0300995_abb9_413f_a0"/>
      <w:bookmarkStart w:id="46" w:name="_REV__93423387_3401_43cd_b276_bf0b05b71c"/>
      <w:r>
        <w:rPr>
          <w:rFonts w:eastAsia="Arial" w:cs="Arial" w:ascii="Arial" w:hAnsi="Arial"/>
          <w:strike/>
        </w:rPr>
        <w:t>the</w:t>
      </w:r>
      <w:r>
        <w:rPr>
          <w:rFonts w:eastAsia="Arial" w:cs="Arial" w:ascii="Arial" w:hAnsi="Arial"/>
        </w:rPr>
        <w:t xml:space="preserve"> </w:t>
      </w:r>
      <w:bookmarkStart w:id="47" w:name="_PROCESSED_CHANGE__58ee3735_f0fb_47eb_8e"/>
      <w:bookmarkStart w:id="48" w:name="_PROCESSED_CHANGE__ffc7a5b4_56ff_48cb_a1"/>
      <w:bookmarkStart w:id="49" w:name="_PROCESSED_CHANGE__e08cf6dc_8465_4ff5_85"/>
      <w:bookmarkStart w:id="50" w:name="_REV__caef55b9_f409_499a_8d48_25c323f7a9"/>
      <w:bookmarkEnd w:id="43"/>
      <w:bookmarkEnd w:id="44"/>
      <w:bookmarkEnd w:id="45"/>
      <w:bookmarkEnd w:id="46"/>
      <w:r>
        <w:rPr>
          <w:rFonts w:eastAsia="Arial" w:cs="Arial" w:ascii="Arial" w:hAnsi="Arial"/>
          <w:u w:val="single"/>
        </w:rPr>
        <w:t>a</w:t>
      </w:r>
      <w:r>
        <w:rPr>
          <w:rFonts w:eastAsia="Arial" w:cs="Arial" w:ascii="Arial" w:hAnsi="Arial"/>
        </w:rPr>
        <w:t xml:space="preserve"> </w:t>
      </w:r>
      <w:bookmarkEnd w:id="47"/>
      <w:bookmarkEnd w:id="48"/>
      <w:bookmarkEnd w:id="49"/>
      <w:bookmarkEnd w:id="50"/>
      <w:r>
        <w:rPr>
          <w:rFonts w:eastAsia="Arial" w:cs="Arial" w:ascii="Arial" w:hAnsi="Arial"/>
        </w:rPr>
        <w:t xml:space="preserve">release of information pursuant to this section at the time of application or recertification for assistance under this subtitle or at another time of the individual's choice.  </w:t>
      </w:r>
      <w:bookmarkEnd w:id="18"/>
    </w:p>
    <w:p>
      <w:pPr>
        <w:pStyle w:val="Normal"/>
        <w:spacing w:before="100" w:after="100"/>
        <w:ind w:left="360" w:firstLine="360"/>
        <w:rPr>
          <w:rFonts w:ascii="Arial" w:hAnsi="Arial" w:eastAsia="Arial" w:cs="Arial"/>
        </w:rPr>
      </w:pPr>
      <w:bookmarkStart w:id="51" w:name="_DOC_BODY_CONTENT__30e4fe71_25bf_4086_89"/>
      <w:bookmarkStart w:id="52" w:name="_INSTRUCTION__8ef658a9_de5f_473d_bc3b_30"/>
      <w:bookmarkStart w:id="53" w:name="_BILL_SECTION__79828f0e_b5d2_45bf_8fec_c"/>
      <w:bookmarkStart w:id="54" w:name="_STATUTE_SS__98474233_1519_4dae_b43a_44b"/>
      <w:bookmarkStart w:id="55" w:name="_INSTRUCTION__2d4eb659_9feb_42f3_b87b_44"/>
      <w:bookmarkStart w:id="56" w:name="_EMERGENCY_CLAUSE__15990c5f_e7ac_4fab_97"/>
      <w:bookmarkEnd w:id="51"/>
      <w:bookmarkEnd w:id="52"/>
      <w:bookmarkEnd w:id="53"/>
      <w:bookmarkEnd w:id="5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55"/>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9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Release of Information by the Department of Health and Human Services in the Law Regarding Automatic Referrals</w:t>
    </w:r>
  </w:p>
  <w:p>
    <w:pPr>
      <w:pStyle w:val="Normal"/>
      <w:suppressLineNumbers/>
      <w:spacing w:before="0" w:after="0"/>
      <w:jc w:val="center"/>
      <w:rPr>
        <w:rFonts w:ascii="Arial" w:hAnsi="Arial" w:eastAsia="Arial" w:cs="Arial"/>
      </w:rPr>
    </w:pPr>
    <w:r>
      <w:rPr>
        <w:rFonts w:eastAsia="Arial" w:cs="Arial" w:ascii="Arial" w:hAnsi="Arial"/>
        <w:sz w:val="22"/>
      </w:rPr>
      <w:t>L.D. 8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