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re-need Funeral Insuranc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53 - L.D. 86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Pre-need Funeral Insurance</w:t>
      </w:r>
    </w:p>
    <w:p>
      <w:pPr>
        <w:pStyle w:val="Normal"/>
        <w:ind w:left="360" w:hanging="0"/>
        <w:rPr>
          <w:rFonts w:ascii="Arial" w:hAnsi="Arial" w:eastAsia="Arial" w:cs="Arial"/>
        </w:rPr>
      </w:pPr>
      <w:bookmarkStart w:id="0" w:name="_DOC_BODY_CONTAINER__105a2021_c726_4970_"/>
      <w:bookmarkStart w:id="1" w:name="_PAR__1_84bb2459_544c_4aea_a5fb_abf7baa3"/>
      <w:bookmarkStart w:id="2" w:name="_ENACTING_CLAUSE__66e3c8fc_d174_4775_b2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4bb2459_544c_4aea_a5fb_abf7baa3"/>
      <w:bookmarkStart w:id="4" w:name="_ENACTING_CLAUSE__66e3c8fc_d174_4775_b21"/>
      <w:bookmarkStart w:id="5" w:name="_DOC_BODY_CONTENT__2e58fbb8_038d_4e03_9f"/>
      <w:bookmarkStart w:id="6" w:name="_INSTRUCTION__7af14839_01b7_487f_9948_bb"/>
      <w:bookmarkStart w:id="7" w:name="_BILL_SECTION__8fdbb85b_1f03_4705_8445_2"/>
      <w:bookmarkStart w:id="8" w:name="_BILL_SECTION_HEADER__dfcd5158_9f20_4eb4"/>
      <w:bookmarkEnd w:id="3"/>
      <w:bookmarkEnd w:id="4"/>
      <w:bookmarkEnd w:id="7"/>
      <w:bookmarkEnd w:id="8"/>
      <w:r>
        <w:rPr>
          <w:rFonts w:eastAsia="Arial" w:cs="Arial" w:ascii="Arial" w:hAnsi="Arial"/>
          <w:b/>
          <w:sz w:val="24"/>
        </w:rPr>
        <w:t xml:space="preserve">Sec. </w:t>
      </w:r>
      <w:bookmarkStart w:id="9" w:name="_BILL_SECTION_NUMBER__b896fa30_acfa_4766"/>
      <w:r>
        <w:rPr>
          <w:rFonts w:eastAsia="Arial" w:cs="Arial" w:ascii="Arial" w:hAnsi="Arial"/>
          <w:b/>
          <w:sz w:val="24"/>
        </w:rPr>
        <w:t>1</w:t>
      </w:r>
      <w:bookmarkEnd w:id="9"/>
      <w:r>
        <w:rPr>
          <w:rFonts w:eastAsia="Arial" w:cs="Arial" w:ascii="Arial" w:hAnsi="Arial"/>
          <w:b/>
          <w:sz w:val="24"/>
        </w:rPr>
        <w:t>.  24-A MRSA §2176,</w:t>
      </w:r>
      <w:r>
        <w:rPr>
          <w:rFonts w:eastAsia="Arial" w:cs="Arial" w:ascii="Arial" w:hAnsi="Arial"/>
        </w:rPr>
        <w:t xml:space="preserve"> as amended by PL 1999, c. 258, §1, is further amended to read:</w:t>
      </w:r>
    </w:p>
    <w:p>
      <w:pPr>
        <w:pStyle w:val="Normal"/>
        <w:ind w:left="1080" w:hanging="720"/>
        <w:rPr>
          <w:rFonts w:ascii="Arial" w:hAnsi="Arial" w:eastAsia="Arial" w:cs="Arial"/>
        </w:rPr>
      </w:pPr>
      <w:bookmarkStart w:id="10" w:name="_BILL_SECTION_HEADER__dfcd5158_9f20_4eb4"/>
      <w:bookmarkStart w:id="11" w:name="_STATUTE_S__f27884d0_4972_4295_b9af_847e"/>
      <w:bookmarkEnd w:id="10"/>
      <w:bookmarkEnd w:id="11"/>
      <w:r>
        <w:rPr>
          <w:rFonts w:eastAsia="Arial" w:cs="Arial" w:ascii="Arial" w:hAnsi="Arial"/>
          <w:b/>
        </w:rPr>
        <w:t>§</w:t>
      </w:r>
      <w:bookmarkStart w:id="12" w:name="_STATUTE_NUMBER__1adbdd1e_67de_4bcb_b6ca"/>
      <w:r>
        <w:rPr>
          <w:rFonts w:eastAsia="Arial" w:cs="Arial" w:ascii="Arial" w:hAnsi="Arial"/>
          <w:b/>
        </w:rPr>
        <w:t>2176</w:t>
      </w:r>
      <w:bookmarkEnd w:id="12"/>
      <w:r>
        <w:rPr>
          <w:rFonts w:eastAsia="Arial" w:cs="Arial" w:ascii="Arial" w:hAnsi="Arial"/>
          <w:b/>
        </w:rPr>
        <w:t xml:space="preserve">.  </w:t>
      </w:r>
      <w:bookmarkStart w:id="13" w:name="_STATUTE_HEADNOTE__fad4c434_124b_436e_ba"/>
      <w:r>
        <w:rPr>
          <w:rFonts w:eastAsia="Arial" w:cs="Arial" w:ascii="Arial" w:hAnsi="Arial"/>
          <w:b/>
        </w:rPr>
        <w:t>Funeral and burial service contracts</w:t>
      </w:r>
      <w:bookmarkStart w:id="14" w:name="_PROCESSED_CHANGE__29adcc18_7347_4ac9_b1"/>
      <w:bookmarkStart w:id="15" w:name="_PROCESSED_CHANGE__280d68ba_b05f_4822_a2"/>
      <w:bookmarkStart w:id="16" w:name="_PROCESSED_CHANGE__f3b4c716_9c36_4b80_99"/>
      <w:bookmarkStart w:id="17" w:name="_PROCESSED_CHANGE__624134ad_8aed_48b6_8b"/>
      <w:bookmarkStart w:id="18" w:name="_PROCESSED_CHANGE__dfdf575c_ec5a_4156_84"/>
      <w:bookmarkStart w:id="19" w:name="_PROCESSED_CHANGE__b5b25bd3_5b72_49af_b9"/>
      <w:bookmarkStart w:id="20" w:name="_REV__ff4cb830_3b13_4b87_8af5_ff89749ed6"/>
      <w:r>
        <w:rPr>
          <w:rFonts w:eastAsia="Arial" w:cs="Arial" w:ascii="Arial" w:hAnsi="Arial"/>
          <w:b/>
        </w:rPr>
        <w:t xml:space="preserve"> </w:t>
      </w:r>
      <w:r>
        <w:rPr>
          <w:rFonts w:eastAsia="Arial" w:cs="Arial" w:ascii="Arial" w:hAnsi="Arial"/>
          <w:b/>
          <w:strike/>
        </w:rPr>
        <w:t>prohibited</w:t>
      </w:r>
      <w:bookmarkEnd w:id="13"/>
      <w:bookmarkEnd w:id="14"/>
      <w:bookmarkEnd w:id="15"/>
      <w:bookmarkEnd w:id="16"/>
      <w:bookmarkEnd w:id="17"/>
      <w:bookmarkEnd w:id="18"/>
      <w:bookmarkEnd w:id="19"/>
      <w:bookmarkEnd w:id="20"/>
    </w:p>
    <w:p>
      <w:pPr>
        <w:pStyle w:val="Normal"/>
        <w:ind w:left="360" w:firstLine="360"/>
        <w:rPr>
          <w:rFonts w:ascii="Arial" w:hAnsi="Arial" w:eastAsia="Arial" w:cs="Arial"/>
        </w:rPr>
      </w:pPr>
      <w:bookmarkStart w:id="21" w:name="_STATUTE_P__0f5e7a39_b97c_40b1_ae8d_1336"/>
      <w:bookmarkStart w:id="22" w:name="_STATUTE_CONTENT__e4031ea2_c08e_4b7e_b65"/>
      <w:bookmarkEnd w:id="21"/>
      <w:r>
        <w:rPr>
          <w:rFonts w:eastAsia="Arial" w:cs="Arial" w:ascii="Arial" w:hAnsi="Arial"/>
        </w:rPr>
        <w:t xml:space="preserve">An insurer may not contract or agree with any funeral </w:t>
      </w:r>
      <w:bookmarkStart w:id="23" w:name="_PROCESSED_CHANGE__10c562e9_9147_436a_98"/>
      <w:bookmarkStart w:id="24" w:name="_PROCESSED_CHANGE__fb49ff26_8656_4e8c_94"/>
      <w:bookmarkStart w:id="25" w:name="_PROCESSED_CHANGE__4f20e9d7_6889_41b9_84"/>
      <w:bookmarkStart w:id="26" w:name="_PROCESSED_CHANGE__c57fc0e0_8b1d_4c1d_b9"/>
      <w:bookmarkStart w:id="27" w:name="_PROCESSED_CHANGE__b08020f6_f544_4099_b0"/>
      <w:bookmarkStart w:id="28" w:name="_PROCESSED_CHANGE__10114175_ddf0_4c64_94"/>
      <w:bookmarkStart w:id="29" w:name="_REV__64c26877_ab30_4544_b299_8886e86e68"/>
      <w:r>
        <w:rPr>
          <w:rFonts w:eastAsia="Arial" w:cs="Arial" w:ascii="Arial" w:hAnsi="Arial"/>
          <w:strike/>
        </w:rPr>
        <w:t>director</w:t>
      </w:r>
      <w:bookmarkStart w:id="30" w:name="_PROCESSED_CHANGE__383bf385_fd04_4c99_b8"/>
      <w:bookmarkStart w:id="31" w:name="_PROCESSED_CHANGE__3b2e2b7c_6b98_409d_b1"/>
      <w:bookmarkStart w:id="32" w:name="_PROCESSED_CHANGE__3125001f_dcc4_4074_a9"/>
      <w:bookmarkStart w:id="33" w:name="_PROCESSED_CHANGE__34b1e6a7_6c77_449e_a5"/>
      <w:bookmarkStart w:id="34" w:name="_PROCESSED_CHANGE__8d1c776f_a58b_4808_97"/>
      <w:bookmarkStart w:id="35" w:name="_PROCESSED_CHANGE__b154cfc4_ecc7_4f74_ab"/>
      <w:bookmarkStart w:id="36" w:name="_REV__a95af7d1_2859_4377_a049_fec0600998"/>
      <w:bookmarkEnd w:id="23"/>
      <w:bookmarkEnd w:id="24"/>
      <w:bookmarkEnd w:id="25"/>
      <w:bookmarkEnd w:id="26"/>
      <w:bookmarkEnd w:id="27"/>
      <w:bookmarkEnd w:id="28"/>
      <w:bookmarkEnd w:id="29"/>
      <w:r>
        <w:rPr>
          <w:rFonts w:eastAsia="Arial" w:cs="Arial" w:ascii="Arial" w:hAnsi="Arial"/>
        </w:rPr>
        <w:t xml:space="preserve"> </w:t>
      </w:r>
      <w:r>
        <w:rPr>
          <w:rFonts w:eastAsia="Arial" w:cs="Arial" w:ascii="Arial" w:hAnsi="Arial"/>
          <w:u w:val="single"/>
        </w:rPr>
        <w:t>practitioner</w:t>
      </w:r>
      <w:bookmarkEnd w:id="30"/>
      <w:bookmarkEnd w:id="31"/>
      <w:bookmarkEnd w:id="32"/>
      <w:bookmarkEnd w:id="33"/>
      <w:bookmarkEnd w:id="34"/>
      <w:bookmarkEnd w:id="35"/>
      <w:bookmarkEnd w:id="36"/>
      <w:r>
        <w:rPr>
          <w:rFonts w:eastAsia="Arial" w:cs="Arial" w:ascii="Arial" w:hAnsi="Arial"/>
        </w:rPr>
        <w:t xml:space="preserve">, funeral establishment, mortuary establishment, cemetery, cemetery corporation or association, crematorium, mausoleum or columbarium or any representative of any of these </w:t>
      </w:r>
      <w:bookmarkStart w:id="37" w:name="_PROCESSED_CHANGE__baad8ba2_82a7_4b99_8d"/>
      <w:bookmarkStart w:id="38" w:name="_PROCESSED_CHANGE__f0ad2f8e_3e04_4528_85"/>
      <w:bookmarkStart w:id="39" w:name="_PROCESSED_CHANGE__dc9f9c83_bc16_41ca_a0"/>
      <w:bookmarkStart w:id="40" w:name="_PROCESSED_CHANGE__9f3c9a1f_5589_4e8a_96"/>
      <w:bookmarkStart w:id="41" w:name="_PROCESSED_CHANGE__d622ff57_c1b8_41db_a5"/>
      <w:bookmarkStart w:id="42" w:name="_PROCESSED_CHANGE__2c143049_52ee_493c_9f"/>
      <w:bookmarkStart w:id="43" w:name="_REV__3e3cf842_9767_47b4_884c_319e22a873"/>
      <w:r>
        <w:rPr>
          <w:rFonts w:eastAsia="Arial" w:cs="Arial" w:ascii="Arial" w:hAnsi="Arial"/>
          <w:strike/>
        </w:rPr>
        <w:t>directors</w:t>
      </w:r>
      <w:r>
        <w:rPr>
          <w:rFonts w:eastAsia="Arial" w:cs="Arial" w:ascii="Arial" w:hAnsi="Arial"/>
        </w:rPr>
        <w:t xml:space="preserve"> </w:t>
      </w:r>
      <w:bookmarkStart w:id="44" w:name="_PROCESSED_CHANGE__02077ebd_868a_4c90_8a"/>
      <w:bookmarkStart w:id="45" w:name="_PROCESSED_CHANGE__fd9e7e56_e150_4744_99"/>
      <w:bookmarkStart w:id="46" w:name="_PROCESSED_CHANGE__d0ea854f_d659_47f4_81"/>
      <w:bookmarkStart w:id="47" w:name="_PROCESSED_CHANGE__bf4294ca_0753_4217_b9"/>
      <w:bookmarkStart w:id="48" w:name="_PROCESSED_CHANGE__8bca6176_c712_4c5e_ba"/>
      <w:bookmarkStart w:id="49" w:name="_PROCESSED_CHANGE__d0d374a3_7725_4442_a9"/>
      <w:bookmarkStart w:id="50" w:name="_REV__41c246bf_f515_4c99_bf51_7124cad86b"/>
      <w:bookmarkEnd w:id="37"/>
      <w:bookmarkEnd w:id="38"/>
      <w:bookmarkEnd w:id="39"/>
      <w:bookmarkEnd w:id="40"/>
      <w:bookmarkEnd w:id="41"/>
      <w:bookmarkEnd w:id="42"/>
      <w:bookmarkEnd w:id="43"/>
      <w:r>
        <w:rPr>
          <w:rFonts w:eastAsia="Arial" w:cs="Arial" w:ascii="Arial" w:hAnsi="Arial"/>
          <w:u w:val="single"/>
        </w:rPr>
        <w:t>practitioners</w:t>
      </w:r>
      <w:r>
        <w:rPr>
          <w:rFonts w:eastAsia="Arial" w:cs="Arial" w:ascii="Arial" w:hAnsi="Arial"/>
        </w:rPr>
        <w:t xml:space="preserve"> </w:t>
      </w:r>
      <w:bookmarkEnd w:id="44"/>
      <w:bookmarkEnd w:id="45"/>
      <w:bookmarkEnd w:id="46"/>
      <w:bookmarkEnd w:id="47"/>
      <w:bookmarkEnd w:id="48"/>
      <w:bookmarkEnd w:id="49"/>
      <w:bookmarkEnd w:id="50"/>
      <w:r>
        <w:rPr>
          <w:rFonts w:eastAsia="Arial" w:cs="Arial" w:ascii="Arial" w:hAnsi="Arial"/>
        </w:rPr>
        <w:t xml:space="preserve">or establishments to the effect that the </w:t>
      </w:r>
      <w:bookmarkStart w:id="51" w:name="_PROCESSED_CHANGE__2933e978_8e2a_4736_ab"/>
      <w:bookmarkStart w:id="52" w:name="_PROCESSED_CHANGE__60a1ab88_e5fd_4e7a_a6"/>
      <w:bookmarkStart w:id="53" w:name="_PROCESSED_CHANGE__ad7a31c5_0fef_4031_aa"/>
      <w:bookmarkStart w:id="54" w:name="_PROCESSED_CHANGE__0a0c69f6_6e8c_4bc8_8e"/>
      <w:bookmarkStart w:id="55" w:name="_PROCESSED_CHANGE__623d1c15_8303_48e6_8b"/>
      <w:bookmarkStart w:id="56" w:name="_REV__336f62cc_6686_4509_a25b_ec64317278"/>
      <w:r>
        <w:rPr>
          <w:rFonts w:eastAsia="Arial" w:cs="Arial" w:ascii="Arial" w:hAnsi="Arial"/>
          <w:strike/>
        </w:rPr>
        <w:t>director</w:t>
      </w:r>
      <w:r>
        <w:rPr>
          <w:rFonts w:eastAsia="Arial" w:cs="Arial" w:ascii="Arial" w:hAnsi="Arial"/>
        </w:rPr>
        <w:t xml:space="preserve"> </w:t>
      </w:r>
      <w:bookmarkStart w:id="57" w:name="_PROCESSED_CHANGE__d70c79be_02c7_46e0_bf"/>
      <w:bookmarkStart w:id="58" w:name="_PROCESSED_CHANGE__00c6ea8f_3135_44af_b2"/>
      <w:bookmarkStart w:id="59" w:name="_PROCESSED_CHANGE__ac5ff66e_26e4_4d7e_a2"/>
      <w:bookmarkStart w:id="60" w:name="_PROCESSED_CHANGE__5b3f568a_a40e_4abd_a4"/>
      <w:bookmarkStart w:id="61" w:name="_PROCESSED_CHANGE__fcd50d24_ea08_44a4_a7"/>
      <w:bookmarkStart w:id="62" w:name="_REV__f49a027a_d1e7_48c7_a775_82b09ab258"/>
      <w:bookmarkEnd w:id="51"/>
      <w:bookmarkEnd w:id="52"/>
      <w:bookmarkEnd w:id="53"/>
      <w:bookmarkEnd w:id="54"/>
      <w:bookmarkEnd w:id="55"/>
      <w:bookmarkEnd w:id="56"/>
      <w:r>
        <w:rPr>
          <w:rFonts w:eastAsia="Arial" w:cs="Arial" w:ascii="Arial" w:hAnsi="Arial"/>
          <w:u w:val="single"/>
        </w:rPr>
        <w:t>practitioner</w:t>
      </w:r>
      <w:r>
        <w:rPr>
          <w:rFonts w:eastAsia="Arial" w:cs="Arial" w:ascii="Arial" w:hAnsi="Arial"/>
        </w:rPr>
        <w:t xml:space="preserve"> </w:t>
      </w:r>
      <w:bookmarkEnd w:id="57"/>
      <w:bookmarkEnd w:id="58"/>
      <w:bookmarkEnd w:id="59"/>
      <w:bookmarkEnd w:id="60"/>
      <w:bookmarkEnd w:id="61"/>
      <w:bookmarkEnd w:id="62"/>
      <w:r>
        <w:rPr>
          <w:rFonts w:eastAsia="Arial" w:cs="Arial" w:ascii="Arial" w:hAnsi="Arial"/>
        </w:rPr>
        <w:t xml:space="preserve">or establishment </w:t>
      </w:r>
      <w:bookmarkStart w:id="63" w:name="_PROCESSED_CHANGE__ac44bd14_5f78_4d41_8f"/>
      <w:bookmarkStart w:id="64" w:name="_PROCESSED_CHANGE__0caefd9c_772c_4ddf_8c"/>
      <w:bookmarkStart w:id="65" w:name="_PROCESSED_CHANGE__19f94d77_8511_4282_b2"/>
      <w:bookmarkStart w:id="66" w:name="_PROCESSED_CHANGE__8f895291_73c2_4ac4_85"/>
      <w:bookmarkStart w:id="67" w:name="_PROCESSED_CHANGE__b89a7555_e89a_4840_b7"/>
      <w:bookmarkStart w:id="68" w:name="_PROCESSED_CHANGE__78ece157_854e_4c2a_ad"/>
      <w:bookmarkStart w:id="69" w:name="_REV__a2b96591_aea0_4422_ada3_70d16d3c7b"/>
      <w:r>
        <w:rPr>
          <w:rFonts w:eastAsia="Arial" w:cs="Arial" w:ascii="Arial" w:hAnsi="Arial"/>
          <w:strike/>
        </w:rPr>
        <w:t>shall</w:t>
      </w:r>
      <w:r>
        <w:rPr>
          <w:rFonts w:eastAsia="Arial" w:cs="Arial" w:ascii="Arial" w:hAnsi="Arial"/>
        </w:rPr>
        <w:t xml:space="preserve"> </w:t>
      </w:r>
      <w:bookmarkStart w:id="70" w:name="_PROCESSED_CHANGE__035357aa_7f5d_40ae_bc"/>
      <w:bookmarkStart w:id="71" w:name="_PROCESSED_CHANGE__2cc710b0_4a64_4f58_9f"/>
      <w:bookmarkStart w:id="72" w:name="_PROCESSED_CHANGE__096ff31f_5299_4bd4_9d"/>
      <w:bookmarkStart w:id="73" w:name="_PROCESSED_CHANGE__d6a4403f_d9d4_4db4_93"/>
      <w:bookmarkStart w:id="74" w:name="_PROCESSED_CHANGE__70cb06ce_d2c2_4ca7_a2"/>
      <w:bookmarkStart w:id="75" w:name="_PROCESSED_CHANGE__13de0843_7333_48ef_a5"/>
      <w:bookmarkStart w:id="76" w:name="_REV__e75314a5_9468_41be_bdaf_e4601c7a43"/>
      <w:bookmarkEnd w:id="63"/>
      <w:bookmarkEnd w:id="64"/>
      <w:bookmarkEnd w:id="65"/>
      <w:bookmarkEnd w:id="66"/>
      <w:bookmarkEnd w:id="67"/>
      <w:bookmarkEnd w:id="68"/>
      <w:bookmarkEnd w:id="69"/>
      <w:r>
        <w:rPr>
          <w:rFonts w:eastAsia="Arial" w:cs="Arial" w:ascii="Arial" w:hAnsi="Arial"/>
          <w:u w:val="single"/>
        </w:rPr>
        <w:t>must</w:t>
      </w:r>
      <w:r>
        <w:rPr>
          <w:rFonts w:eastAsia="Arial" w:cs="Arial" w:ascii="Arial" w:hAnsi="Arial"/>
        </w:rPr>
        <w:t xml:space="preserve"> </w:t>
      </w:r>
      <w:bookmarkEnd w:id="70"/>
      <w:bookmarkEnd w:id="71"/>
      <w:bookmarkEnd w:id="72"/>
      <w:bookmarkEnd w:id="73"/>
      <w:bookmarkEnd w:id="74"/>
      <w:bookmarkEnd w:id="75"/>
      <w:bookmarkEnd w:id="76"/>
      <w:r>
        <w:rPr>
          <w:rFonts w:eastAsia="Arial" w:cs="Arial" w:ascii="Arial" w:hAnsi="Arial"/>
        </w:rPr>
        <w:t>conduct the funeral, burial</w:t>
      </w:r>
      <w:bookmarkStart w:id="77" w:name="_PROCESSED_CHANGE__9d2b74ad_08e0_4534_99"/>
      <w:bookmarkStart w:id="78" w:name="_PROCESSED_CHANGE__40c07a78_5372_4de7_a2"/>
      <w:bookmarkStart w:id="79" w:name="_PROCESSED_CHANGE__3fce28ce_d0c1_4e4d_bb"/>
      <w:bookmarkStart w:id="80" w:name="_PROCESSED_CHANGE__a55f94de_8164_4284_bc"/>
      <w:bookmarkStart w:id="81" w:name="_PROCESSED_CHANGE__54058e92_81bf_4b0c_b1"/>
      <w:bookmarkStart w:id="82" w:name="_REV__a85ede78_85a0_4329_ad24_1ea1d184a3"/>
      <w:r>
        <w:rPr>
          <w:rFonts w:eastAsia="Arial" w:cs="Arial" w:ascii="Arial" w:hAnsi="Arial"/>
          <w:strike/>
        </w:rPr>
        <w:t>,</w:t>
      </w:r>
      <w:bookmarkEnd w:id="77"/>
      <w:bookmarkEnd w:id="78"/>
      <w:bookmarkEnd w:id="79"/>
      <w:bookmarkEnd w:id="80"/>
      <w:bookmarkEnd w:id="81"/>
      <w:bookmarkEnd w:id="82"/>
      <w:r>
        <w:rPr>
          <w:rFonts w:eastAsia="Arial" w:cs="Arial" w:ascii="Arial" w:hAnsi="Arial"/>
        </w:rPr>
        <w:t xml:space="preserve"> or cremation or other disposal of the remains of any individual insured by the insurer.  </w:t>
      </w:r>
      <w:bookmarkStart w:id="83" w:name="_PROCESSED_CHANGE__c015ccd1_a9c8_4d00_be"/>
      <w:bookmarkStart w:id="84" w:name="_PROCESSED_CHANGE__894cb323_ba2e_41c5_99"/>
      <w:bookmarkStart w:id="85" w:name="_PROCESSED_CHANGE__31eb81dc_1a1c_44ab_87"/>
      <w:bookmarkStart w:id="86" w:name="_PROCESSED_CHANGE__003c6bdb_11e7_4023_82"/>
      <w:bookmarkStart w:id="87" w:name="_PROCESSED_CHANGE__aabaefe9_fffa_4223_9e"/>
      <w:bookmarkStart w:id="88" w:name="_REV__21165f35_04c3_4818_8a73_95212378db"/>
      <w:bookmarkStart w:id="89" w:name="_PROCESSED_CHANGE__0450c617_c39c_41ad_aa"/>
      <w:r>
        <w:rPr>
          <w:rFonts w:eastAsia="Arial" w:cs="Arial" w:ascii="Arial" w:hAnsi="Arial"/>
          <w:strike/>
        </w:rPr>
        <w:t xml:space="preserve">An insurer may not retain, utilize or employ any director or establishment as a producer or agency of the insurer and a director or establishment may not act as or purport to be an insurance producer or engage in insurance producer activities.  </w:t>
      </w:r>
      <w:bookmarkEnd w:id="89"/>
      <w:r>
        <w:rPr>
          <w:rFonts w:eastAsia="Arial" w:cs="Arial" w:ascii="Arial" w:hAnsi="Arial"/>
          <w:strike/>
        </w:rPr>
        <w:t>Nothing in this section prevents</w:t>
      </w:r>
      <w:r>
        <w:rPr>
          <w:rFonts w:eastAsia="Arial" w:cs="Arial" w:ascii="Arial" w:hAnsi="Arial"/>
        </w:rPr>
        <w:t xml:space="preserve"> </w:t>
      </w:r>
      <w:bookmarkStart w:id="90" w:name="_PROCESSED_CHANGE__755792af_29f4_4cbd_89"/>
      <w:bookmarkStart w:id="91" w:name="_PROCESSED_CHANGE__a8a9fa51_6ffe_42b3_82"/>
      <w:bookmarkStart w:id="92" w:name="_PROCESSED_CHANGE__a7d5ca03_cd26_4589_92"/>
      <w:bookmarkStart w:id="93" w:name="_PROCESSED_CHANGE__7743056b_d809_43df_a1"/>
      <w:bookmarkStart w:id="94" w:name="_PROCESSED_CHANGE__5e4e74e0_a47a_4413_80"/>
      <w:bookmarkStart w:id="95" w:name="_REV__4c384e1c_679b_4f96_86cb_ed7499c76f"/>
      <w:bookmarkEnd w:id="83"/>
      <w:bookmarkEnd w:id="84"/>
      <w:bookmarkEnd w:id="85"/>
      <w:bookmarkEnd w:id="86"/>
      <w:bookmarkEnd w:id="87"/>
      <w:bookmarkEnd w:id="88"/>
      <w:r>
        <w:rPr>
          <w:rFonts w:eastAsia="Arial" w:cs="Arial" w:ascii="Arial" w:hAnsi="Arial"/>
          <w:u w:val="single"/>
        </w:rPr>
        <w:t>This section does not prevent</w:t>
      </w:r>
      <w:r>
        <w:rPr>
          <w:rFonts w:eastAsia="Arial" w:cs="Arial" w:ascii="Arial" w:hAnsi="Arial"/>
        </w:rPr>
        <w:t xml:space="preserve"> </w:t>
      </w:r>
      <w:bookmarkEnd w:id="90"/>
      <w:bookmarkEnd w:id="91"/>
      <w:bookmarkEnd w:id="92"/>
      <w:bookmarkEnd w:id="93"/>
      <w:bookmarkEnd w:id="94"/>
      <w:bookmarkEnd w:id="95"/>
      <w:r>
        <w:rPr>
          <w:rFonts w:eastAsia="Arial" w:cs="Arial" w:ascii="Arial" w:hAnsi="Arial"/>
        </w:rPr>
        <w:t xml:space="preserve">compliance with </w:t>
      </w:r>
      <w:bookmarkStart w:id="96" w:name="_CROSS_REFERENCE__275949de_e47c_4b9f_bb4"/>
      <w:r>
        <w:rPr>
          <w:rFonts w:eastAsia="Arial" w:cs="Arial" w:ascii="Arial" w:hAnsi="Arial"/>
        </w:rPr>
        <w:t>Title 39</w:t>
        <w:noBreakHyphen/>
        <w:t>A, section 216</w:t>
      </w:r>
      <w:bookmarkStart w:id="97" w:name="_PROCESSED_CHANGE__3cbebf43_bf9e_4123_83"/>
      <w:bookmarkStart w:id="98" w:name="_PROCESSED_CHANGE__9ed48d85_833d_48db_a2"/>
      <w:bookmarkStart w:id="99" w:name="_PROCESSED_CHANGE__a0b93cde_6ee5_475b_ae"/>
      <w:bookmarkStart w:id="100" w:name="_PROCESSED_CHANGE__448849aa_e82d_4d0d_a0"/>
      <w:bookmarkStart w:id="101" w:name="_PROCESSED_CHANGE__2021746b_fd4c_499f_93"/>
      <w:bookmarkStart w:id="102" w:name="_REV__019ea48b_f080_435e_b8d9_83380c041e"/>
      <w:bookmarkEnd w:id="96"/>
      <w:r>
        <w:rPr>
          <w:rFonts w:eastAsia="Arial" w:cs="Arial" w:ascii="Arial" w:hAnsi="Arial"/>
          <w:strike/>
        </w:rPr>
        <w:t>,</w:t>
      </w:r>
      <w:bookmarkEnd w:id="97"/>
      <w:bookmarkEnd w:id="98"/>
      <w:bookmarkEnd w:id="99"/>
      <w:bookmarkEnd w:id="100"/>
      <w:bookmarkEnd w:id="101"/>
      <w:bookmarkEnd w:id="102"/>
      <w:r>
        <w:rPr>
          <w:rFonts w:eastAsia="Arial" w:cs="Arial" w:ascii="Arial" w:hAnsi="Arial"/>
        </w:rPr>
        <w:t xml:space="preserve"> or the use of an insurance policy, including, subject to the provisions of </w:t>
      </w:r>
      <w:bookmarkStart w:id="103" w:name="_CROSS_REFERENCE__9348b98a_6fd9_4513_ac6"/>
      <w:r>
        <w:rPr>
          <w:rFonts w:eastAsia="Arial" w:cs="Arial" w:ascii="Arial" w:hAnsi="Arial"/>
        </w:rPr>
        <w:t>section 2420</w:t>
      </w:r>
      <w:bookmarkEnd w:id="103"/>
      <w:r>
        <w:rPr>
          <w:rFonts w:eastAsia="Arial" w:cs="Arial" w:ascii="Arial" w:hAnsi="Arial"/>
        </w:rPr>
        <w:t xml:space="preserve">, the assignment of rights under life insurance contracts, to provide security for the payment for a funeral, burial or cremation or, subject to </w:t>
      </w:r>
      <w:bookmarkStart w:id="104" w:name="_CROSS_REFERENCE__6eef619b_259b_467d_92d"/>
      <w:r>
        <w:rPr>
          <w:rFonts w:eastAsia="Arial" w:cs="Arial" w:ascii="Arial" w:hAnsi="Arial"/>
        </w:rPr>
        <w:t>chapter 27</w:t>
      </w:r>
      <w:bookmarkEnd w:id="104"/>
      <w:r>
        <w:rPr>
          <w:rFonts w:eastAsia="Arial" w:cs="Arial" w:ascii="Arial" w:hAnsi="Arial"/>
        </w:rPr>
        <w:t xml:space="preserve">, the naming of a funeral </w:t>
      </w:r>
      <w:bookmarkStart w:id="105" w:name="_PROCESSED_CHANGE__6bd78f4f_729f_4082_94"/>
      <w:bookmarkStart w:id="106" w:name="_PROCESSED_CHANGE__601e4af5_0e9a_47d5_9f"/>
      <w:bookmarkStart w:id="107" w:name="_PROCESSED_CHANGE__3317bf82_f771_4018_bd"/>
      <w:bookmarkStart w:id="108" w:name="_PROCESSED_CHANGE__5050be21_7a5f_4e0e_8a"/>
      <w:bookmarkStart w:id="109" w:name="_PROCESSED_CHANGE__f0da7a5f_641d_49be_b2"/>
      <w:bookmarkStart w:id="110" w:name="_PROCESSED_CHANGE__edb3622f_a56f_488e_b3"/>
      <w:bookmarkStart w:id="111" w:name="_REV__d74a0243_0582_42f6_9840_481a3a0f21"/>
      <w:r>
        <w:rPr>
          <w:rFonts w:eastAsia="Arial" w:cs="Arial" w:ascii="Arial" w:hAnsi="Arial"/>
          <w:strike/>
        </w:rPr>
        <w:t>home</w:t>
      </w:r>
      <w:r>
        <w:rPr>
          <w:rFonts w:eastAsia="Arial" w:cs="Arial" w:ascii="Arial" w:hAnsi="Arial"/>
        </w:rPr>
        <w:t xml:space="preserve"> </w:t>
      </w:r>
      <w:bookmarkStart w:id="112" w:name="_PROCESSED_CHANGE__52741d77_88c7_452c_bb"/>
      <w:bookmarkStart w:id="113" w:name="_PROCESSED_CHANGE__17aaa3fe_6551_42ae_99"/>
      <w:bookmarkStart w:id="114" w:name="_PROCESSED_CHANGE__09dd725b_d3cb_4212_ac"/>
      <w:bookmarkStart w:id="115" w:name="_PROCESSED_CHANGE__b933b588_e9d2_4497_8b"/>
      <w:bookmarkStart w:id="116" w:name="_PROCESSED_CHANGE__554a2caa_91e1_412c_85"/>
      <w:bookmarkStart w:id="117" w:name="_PROCESSED_CHANGE__d76295c7_9e09_4933_94"/>
      <w:bookmarkStart w:id="118" w:name="_REV__a97cd286_95e2_425e_8cf3_5386d96e81"/>
      <w:bookmarkEnd w:id="105"/>
      <w:bookmarkEnd w:id="106"/>
      <w:bookmarkEnd w:id="107"/>
      <w:bookmarkEnd w:id="108"/>
      <w:bookmarkEnd w:id="109"/>
      <w:bookmarkEnd w:id="110"/>
      <w:bookmarkEnd w:id="111"/>
      <w:r>
        <w:rPr>
          <w:rFonts w:eastAsia="Arial" w:cs="Arial" w:ascii="Arial" w:hAnsi="Arial"/>
          <w:u w:val="single"/>
        </w:rPr>
        <w:t>establishment</w:t>
      </w:r>
      <w:r>
        <w:rPr>
          <w:rFonts w:eastAsia="Arial" w:cs="Arial" w:ascii="Arial" w:hAnsi="Arial"/>
        </w:rPr>
        <w:t xml:space="preserve"> </w:t>
      </w:r>
      <w:bookmarkEnd w:id="112"/>
      <w:bookmarkEnd w:id="113"/>
      <w:bookmarkEnd w:id="114"/>
      <w:bookmarkEnd w:id="115"/>
      <w:bookmarkEnd w:id="116"/>
      <w:bookmarkEnd w:id="117"/>
      <w:bookmarkEnd w:id="118"/>
      <w:r>
        <w:rPr>
          <w:rFonts w:eastAsia="Arial" w:cs="Arial" w:ascii="Arial" w:hAnsi="Arial"/>
        </w:rPr>
        <w:t xml:space="preserve">or funeral </w:t>
      </w:r>
      <w:bookmarkStart w:id="119" w:name="_PROCESSED_CHANGE__7d8c7b70_c78d_44ad_a2"/>
      <w:bookmarkStart w:id="120" w:name="_PROCESSED_CHANGE__60962908_7db2_4975_8c"/>
      <w:bookmarkStart w:id="121" w:name="_PROCESSED_CHANGE__4613c1c9_65bb_4421_b3"/>
      <w:bookmarkStart w:id="122" w:name="_PROCESSED_CHANGE__bc6a10fd_8b25_4808_86"/>
      <w:bookmarkStart w:id="123" w:name="_PROCESSED_CHANGE__2567c053_3acf_4296_bf"/>
      <w:bookmarkStart w:id="124" w:name="_PROCESSED_CHANGE__32e724fb_ece7_460c_8f"/>
      <w:bookmarkStart w:id="125" w:name="_REV__8f2d92ac_ca21_49f0_830b_47bc8bfa36"/>
      <w:r>
        <w:rPr>
          <w:rFonts w:eastAsia="Arial" w:cs="Arial" w:ascii="Arial" w:hAnsi="Arial"/>
          <w:strike/>
        </w:rPr>
        <w:t>director</w:t>
      </w:r>
      <w:r>
        <w:rPr>
          <w:rFonts w:eastAsia="Arial" w:cs="Arial" w:ascii="Arial" w:hAnsi="Arial"/>
        </w:rPr>
        <w:t xml:space="preserve"> </w:t>
      </w:r>
      <w:bookmarkStart w:id="126" w:name="_PROCESSED_CHANGE__26930c7b_a9e1_4877_a8"/>
      <w:bookmarkStart w:id="127" w:name="_PROCESSED_CHANGE__8df84fd5_4fec_4928_91"/>
      <w:bookmarkStart w:id="128" w:name="_PROCESSED_CHANGE__e278367c_9a74_4403_ba"/>
      <w:bookmarkStart w:id="129" w:name="_PROCESSED_CHANGE__65d6ad86_efcb_4cc9_ab"/>
      <w:bookmarkStart w:id="130" w:name="_PROCESSED_CHANGE__aafec6d2_0965_4d31_b8"/>
      <w:bookmarkStart w:id="131" w:name="_PROCESSED_CHANGE__51754f25_db8d_4fc6_bd"/>
      <w:bookmarkStart w:id="132" w:name="_REV__f232e74d_c920_42fd_8946_f103022fa8"/>
      <w:bookmarkEnd w:id="119"/>
      <w:bookmarkEnd w:id="120"/>
      <w:bookmarkEnd w:id="121"/>
      <w:bookmarkEnd w:id="122"/>
      <w:bookmarkEnd w:id="123"/>
      <w:bookmarkEnd w:id="124"/>
      <w:bookmarkEnd w:id="125"/>
      <w:r>
        <w:rPr>
          <w:rFonts w:eastAsia="Arial" w:cs="Arial" w:ascii="Arial" w:hAnsi="Arial"/>
          <w:u w:val="single"/>
        </w:rPr>
        <w:t>practitioner</w:t>
      </w:r>
      <w:r>
        <w:rPr>
          <w:rFonts w:eastAsia="Arial" w:cs="Arial" w:ascii="Arial" w:hAnsi="Arial"/>
        </w:rPr>
        <w:t xml:space="preserve"> </w:t>
      </w:r>
      <w:bookmarkEnd w:id="126"/>
      <w:bookmarkEnd w:id="127"/>
      <w:bookmarkEnd w:id="128"/>
      <w:bookmarkEnd w:id="129"/>
      <w:bookmarkEnd w:id="130"/>
      <w:bookmarkEnd w:id="131"/>
      <w:bookmarkEnd w:id="132"/>
      <w:r>
        <w:rPr>
          <w:rFonts w:eastAsia="Arial" w:cs="Arial" w:ascii="Arial" w:hAnsi="Arial"/>
        </w:rPr>
        <w:t xml:space="preserve">as beneficiary under a life insurance policy to provide payment for a funeral, burial or cremation.  </w:t>
      </w:r>
      <w:bookmarkStart w:id="133" w:name="_PROCESSED_CHANGE__8b21d0b0_7843_4cba_9e"/>
      <w:bookmarkStart w:id="134" w:name="_PROCESSED_CHANGE__1902a0b3_d550_4949_96"/>
      <w:bookmarkStart w:id="135" w:name="_PROCESSED_CHANGE__d70f1f43_1880_4f39_aa"/>
      <w:bookmarkStart w:id="136" w:name="_PROCESSED_CHANGE__b4dd30c1_e798_45e3_9d"/>
      <w:bookmarkStart w:id="137" w:name="_PROCESSED_CHANGE__f6c3dee5_4552_4e33_9e"/>
      <w:bookmarkStart w:id="138" w:name="_REV__fe152823_8527_4b1d_8cd2_eb5a1b9c99"/>
      <w:r>
        <w:rPr>
          <w:rFonts w:eastAsia="Arial" w:cs="Arial" w:ascii="Arial" w:hAnsi="Arial"/>
          <w:strike/>
        </w:rPr>
        <w:t>Nothing in this</w:t>
      </w:r>
      <w:r>
        <w:rPr>
          <w:rFonts w:eastAsia="Arial" w:cs="Arial" w:ascii="Arial" w:hAnsi="Arial"/>
        </w:rPr>
        <w:t xml:space="preserve"> </w:t>
      </w:r>
      <w:bookmarkStart w:id="139" w:name="_PROCESSED_CHANGE__7c985f2e_c53b_40f7_b8"/>
      <w:bookmarkStart w:id="140" w:name="_PROCESSED_CHANGE__4877757c_265a_4b07_92"/>
      <w:bookmarkStart w:id="141" w:name="_PROCESSED_CHANGE__c523834f_68aa_481d_a0"/>
      <w:bookmarkStart w:id="142" w:name="_PROCESSED_CHANGE__d4dc4aa1_3f6b_4f39_a0"/>
      <w:bookmarkStart w:id="143" w:name="_PROCESSED_CHANGE__d1862269_912a_40b0_ab"/>
      <w:bookmarkStart w:id="144" w:name="_REV__1ba58d49_4274_464d_8c31_7f05e57557"/>
      <w:bookmarkEnd w:id="133"/>
      <w:bookmarkEnd w:id="134"/>
      <w:bookmarkEnd w:id="135"/>
      <w:bookmarkEnd w:id="136"/>
      <w:bookmarkEnd w:id="137"/>
      <w:bookmarkEnd w:id="138"/>
      <w:r>
        <w:rPr>
          <w:rFonts w:eastAsia="Arial" w:cs="Arial" w:ascii="Arial" w:hAnsi="Arial"/>
          <w:u w:val="single"/>
        </w:rPr>
        <w:t>This</w:t>
      </w:r>
      <w:r>
        <w:rPr>
          <w:rFonts w:eastAsia="Arial" w:cs="Arial" w:ascii="Arial" w:hAnsi="Arial"/>
        </w:rPr>
        <w:t xml:space="preserve"> </w:t>
      </w:r>
      <w:bookmarkEnd w:id="139"/>
      <w:bookmarkEnd w:id="140"/>
      <w:bookmarkEnd w:id="141"/>
      <w:bookmarkEnd w:id="142"/>
      <w:bookmarkEnd w:id="143"/>
      <w:bookmarkEnd w:id="144"/>
      <w:r>
        <w:rPr>
          <w:rFonts w:eastAsia="Arial" w:cs="Arial" w:ascii="Arial" w:hAnsi="Arial"/>
        </w:rPr>
        <w:t xml:space="preserve">section </w:t>
      </w:r>
      <w:bookmarkStart w:id="145" w:name="_PROCESSED_CHANGE__b6ea84f4_6e53_4dab_a3"/>
      <w:bookmarkStart w:id="146" w:name="_PROCESSED_CHANGE__7a901393_0331_48c1_8c"/>
      <w:bookmarkStart w:id="147" w:name="_PROCESSED_CHANGE__91410f24_0c98_4dbc_8b"/>
      <w:bookmarkStart w:id="148" w:name="_PROCESSED_CHANGE__7cf6d0c3_a92d_4df3_be"/>
      <w:bookmarkStart w:id="149" w:name="_PROCESSED_CHANGE__7a1bbeae_d840_4559_b7"/>
      <w:bookmarkStart w:id="150" w:name="_REV__9d9f12ed_63ab_46a2_884d_54678a0f47"/>
      <w:r>
        <w:rPr>
          <w:rFonts w:eastAsia="Arial" w:cs="Arial" w:ascii="Arial" w:hAnsi="Arial"/>
          <w:strike/>
        </w:rPr>
        <w:t>prohibits</w:t>
      </w:r>
      <w:r>
        <w:rPr>
          <w:rFonts w:eastAsia="Arial" w:cs="Arial" w:ascii="Arial" w:hAnsi="Arial"/>
        </w:rPr>
        <w:t xml:space="preserve"> </w:t>
      </w:r>
      <w:bookmarkStart w:id="151" w:name="_PROCESSED_CHANGE__5b56b2a0_3c0e_460c_86"/>
      <w:bookmarkStart w:id="152" w:name="_PROCESSED_CHANGE__9704e1d2_aa21_445f_96"/>
      <w:bookmarkStart w:id="153" w:name="_PROCESSED_CHANGE__008c566a_e5ad_49b8_a1"/>
      <w:bookmarkStart w:id="154" w:name="_PROCESSED_CHANGE__6c81a0f2_5171_4ae9_88"/>
      <w:bookmarkStart w:id="155" w:name="_PROCESSED_CHANGE__d01cfe3c_f0a3_4b3d_80"/>
      <w:bookmarkStart w:id="156" w:name="_REV__45039570_b052_4b2f_b2cd_e29af4a4bb"/>
      <w:bookmarkEnd w:id="145"/>
      <w:bookmarkEnd w:id="146"/>
      <w:bookmarkEnd w:id="147"/>
      <w:bookmarkEnd w:id="148"/>
      <w:bookmarkEnd w:id="149"/>
      <w:bookmarkEnd w:id="150"/>
      <w:r>
        <w:rPr>
          <w:rFonts w:eastAsia="Arial" w:cs="Arial" w:ascii="Arial" w:hAnsi="Arial"/>
          <w:u w:val="single"/>
        </w:rPr>
        <w:t>does not prohibit</w:t>
      </w:r>
      <w:r>
        <w:rPr>
          <w:rFonts w:eastAsia="Arial" w:cs="Arial" w:ascii="Arial" w:hAnsi="Arial"/>
        </w:rPr>
        <w:t xml:space="preserve"> </w:t>
      </w:r>
      <w:bookmarkEnd w:id="151"/>
      <w:bookmarkEnd w:id="152"/>
      <w:bookmarkEnd w:id="153"/>
      <w:bookmarkEnd w:id="154"/>
      <w:bookmarkEnd w:id="155"/>
      <w:bookmarkEnd w:id="156"/>
      <w:r>
        <w:rPr>
          <w:rFonts w:eastAsia="Arial" w:cs="Arial" w:ascii="Arial" w:hAnsi="Arial"/>
        </w:rPr>
        <w:t xml:space="preserve">the use of an insurance policy as an investment by a mortuary trustee pursuant to </w:t>
      </w:r>
      <w:bookmarkStart w:id="157" w:name="_CROSS_REFERENCE__82eeabd3_ffdc_4182_9e7"/>
      <w:r>
        <w:rPr>
          <w:rFonts w:eastAsia="Arial" w:cs="Arial" w:ascii="Arial" w:hAnsi="Arial"/>
        </w:rPr>
        <w:t>Title 32, section 1401</w:t>
      </w:r>
      <w:bookmarkEnd w:id="157"/>
      <w:r>
        <w:rPr>
          <w:rFonts w:eastAsia="Arial" w:cs="Arial" w:ascii="Arial" w:hAnsi="Arial"/>
        </w:rPr>
        <w:t>.</w:t>
      </w:r>
      <w:bookmarkEnd w:id="22"/>
    </w:p>
    <w:p>
      <w:pPr>
        <w:pStyle w:val="Normal"/>
        <w:ind w:left="360" w:firstLine="360"/>
        <w:rPr>
          <w:rFonts w:ascii="Arial" w:hAnsi="Arial" w:eastAsia="Arial" w:cs="Arial"/>
        </w:rPr>
      </w:pPr>
      <w:bookmarkStart w:id="158" w:name="_BILL_SECTION__8fdbb85b_1f03_4705_8445_2"/>
      <w:bookmarkStart w:id="159" w:name="_STATUTE_S__f27884d0_4972_4295_b9af_847e"/>
      <w:bookmarkStart w:id="160" w:name="_STATUTE_P__0f5e7a39_b97c_40b1_ae8d_1336"/>
      <w:bookmarkStart w:id="161" w:name="_BILL_SECTION__aad37593_fa96_4864_b81d_1"/>
      <w:bookmarkStart w:id="162" w:name="_BILL_SECTION_HEADER__f9077f00_c8d8_4b84"/>
      <w:bookmarkEnd w:id="158"/>
      <w:bookmarkEnd w:id="159"/>
      <w:bookmarkEnd w:id="160"/>
      <w:bookmarkEnd w:id="161"/>
      <w:bookmarkEnd w:id="162"/>
      <w:r>
        <w:rPr>
          <w:rFonts w:eastAsia="Arial" w:cs="Arial" w:ascii="Arial" w:hAnsi="Arial"/>
          <w:b/>
          <w:sz w:val="24"/>
        </w:rPr>
        <w:t xml:space="preserve">Sec. </w:t>
      </w:r>
      <w:bookmarkStart w:id="163" w:name="_BILL_SECTION_NUMBER__35d8b605_3969_4d6e"/>
      <w:r>
        <w:rPr>
          <w:rFonts w:eastAsia="Arial" w:cs="Arial" w:ascii="Arial" w:hAnsi="Arial"/>
          <w:b/>
          <w:sz w:val="24"/>
        </w:rPr>
        <w:t>2</w:t>
      </w:r>
      <w:bookmarkEnd w:id="163"/>
      <w:r>
        <w:rPr>
          <w:rFonts w:eastAsia="Arial" w:cs="Arial" w:ascii="Arial" w:hAnsi="Arial"/>
          <w:b/>
          <w:sz w:val="24"/>
        </w:rPr>
        <w:t>.  24-A MRSA §2176-A</w:t>
      </w:r>
      <w:r>
        <w:rPr>
          <w:rFonts w:eastAsia="Arial" w:cs="Arial" w:ascii="Arial" w:hAnsi="Arial"/>
        </w:rPr>
        <w:t xml:space="preserve"> is enacted to read:</w:t>
      </w:r>
    </w:p>
    <w:p>
      <w:pPr>
        <w:pStyle w:val="Normal"/>
        <w:ind w:left="1080" w:hanging="720"/>
        <w:rPr>
          <w:rFonts w:ascii="Arial" w:hAnsi="Arial" w:eastAsia="Arial" w:cs="Arial"/>
          <w:b/>
          <w:b/>
        </w:rPr>
      </w:pPr>
      <w:bookmarkStart w:id="164" w:name="_BILL_SECTION_HEADER__f9077f00_c8d8_4b84"/>
      <w:bookmarkStart w:id="165" w:name="_PROCESSED_CHANGE__5ce819fc_0680_4518_b3"/>
      <w:bookmarkStart w:id="166" w:name="_PROCESSED_CHANGE__1a22bd9f_b563_4759_8a"/>
      <w:bookmarkStart w:id="167" w:name="_PROCESSED_CHANGE__f1648278_3887_4ce7_bb"/>
      <w:bookmarkStart w:id="168" w:name="_PROCESSED_CHANGE__ebb108e1_14f5_4015_8b"/>
      <w:bookmarkStart w:id="169" w:name="_PROCESSED_CHANGE__936e40c3_e126_4f0c_80"/>
      <w:bookmarkStart w:id="170" w:name="_PROCESSED_CHANGE__108d14cc_b4c3_496e_be"/>
      <w:bookmarkStart w:id="171" w:name="_STATUTE_S__882e90d0_b3c0_4749_b7dd_064d"/>
      <w:bookmarkStart w:id="172" w:name="_REV__692ee55a_432c_4c9a_b5eb_eaad043a2e"/>
      <w:bookmarkEnd w:id="164"/>
      <w:bookmarkEnd w:id="165"/>
      <w:bookmarkEnd w:id="166"/>
      <w:bookmarkEnd w:id="167"/>
      <w:bookmarkEnd w:id="168"/>
      <w:bookmarkEnd w:id="169"/>
      <w:bookmarkEnd w:id="170"/>
      <w:bookmarkEnd w:id="171"/>
      <w:bookmarkEnd w:id="172"/>
      <w:r>
        <w:rPr>
          <w:rFonts w:eastAsia="Arial" w:cs="Arial" w:ascii="Arial" w:hAnsi="Arial"/>
          <w:b/>
          <w:u w:val="single"/>
        </w:rPr>
        <w:t>§</w:t>
      </w:r>
      <w:bookmarkStart w:id="173" w:name="_STATUTE_NUMBER__d2f6ff29_c097_4d5b_aeaf"/>
      <w:r>
        <w:rPr>
          <w:rFonts w:eastAsia="Arial" w:cs="Arial" w:ascii="Arial" w:hAnsi="Arial"/>
          <w:b/>
          <w:u w:val="single"/>
        </w:rPr>
        <w:t>2176-A</w:t>
      </w:r>
      <w:bookmarkEnd w:id="173"/>
      <w:r>
        <w:rPr>
          <w:rFonts w:eastAsia="Arial" w:cs="Arial" w:ascii="Arial" w:hAnsi="Arial"/>
          <w:b/>
          <w:u w:val="single"/>
        </w:rPr>
        <w:t xml:space="preserve">.  </w:t>
      </w:r>
      <w:bookmarkStart w:id="174" w:name="_STATUTE_HEADNOTE__ad46b9b5_9f3e_456c_8d"/>
      <w:r>
        <w:rPr>
          <w:rFonts w:eastAsia="Arial" w:cs="Arial" w:ascii="Arial" w:hAnsi="Arial"/>
          <w:b/>
          <w:u w:val="single"/>
        </w:rPr>
        <w:t>Disclosures required for sale of pre-need insurance in connection with prearranged funerals</w:t>
      </w:r>
      <w:bookmarkEnd w:id="174"/>
    </w:p>
    <w:p>
      <w:pPr>
        <w:pStyle w:val="Normal"/>
        <w:ind w:left="360" w:firstLine="360"/>
        <w:rPr>
          <w:rFonts w:ascii="Arial" w:hAnsi="Arial" w:eastAsia="Arial" w:cs="Arial"/>
        </w:rPr>
      </w:pPr>
      <w:bookmarkStart w:id="175" w:name="_REV__692ee55a_432c_4c9a_b5eb_eaad043a2e"/>
      <w:bookmarkStart w:id="176" w:name="_REV__03aecc0b_6173_4d81_82ad_4414ff51f1"/>
      <w:bookmarkStart w:id="177" w:name="_STATUTE_SS__eb8bbc70_8bfd_4ff3_adb1_eb6"/>
      <w:bookmarkStart w:id="178" w:name="_STATUTE_NUMBER__67761612_d835_4210_b3e2"/>
      <w:bookmarkEnd w:id="175"/>
      <w:bookmarkEnd w:id="176"/>
      <w:bookmarkEnd w:id="177"/>
      <w:r>
        <w:rPr>
          <w:rFonts w:eastAsia="Arial" w:cs="Arial" w:ascii="Arial" w:hAnsi="Arial"/>
          <w:b/>
          <w:u w:val="single"/>
        </w:rPr>
        <w:t>1</w:t>
      </w:r>
      <w:bookmarkEnd w:id="178"/>
      <w:r>
        <w:rPr>
          <w:rFonts w:eastAsia="Arial" w:cs="Arial" w:ascii="Arial" w:hAnsi="Arial"/>
          <w:b/>
          <w:u w:val="single"/>
        </w:rPr>
        <w:t xml:space="preserve">. </w:t>
      </w:r>
      <w:bookmarkStart w:id="179" w:name="_STATUTE_HEADNOTE__02189fac_d1c3_4d34_95"/>
      <w:r>
        <w:rPr>
          <w:rFonts w:eastAsia="Arial" w:cs="Arial" w:ascii="Arial" w:hAnsi="Arial"/>
          <w:b/>
          <w:u w:val="single"/>
        </w:rPr>
        <w:t>Definition.</w:t>
      </w:r>
      <w:r>
        <w:rPr>
          <w:rFonts w:eastAsia="Arial" w:cs="Arial" w:ascii="Arial" w:hAnsi="Arial"/>
          <w:u w:val="single"/>
        </w:rPr>
        <w:t xml:space="preserve">  </w:t>
      </w:r>
      <w:bookmarkStart w:id="180" w:name="_STATUTE_CONTENT__9249ea5c_7915_468a_a9a"/>
      <w:bookmarkEnd w:id="179"/>
      <w:r>
        <w:rPr>
          <w:rFonts w:eastAsia="Arial" w:cs="Arial" w:ascii="Arial" w:hAnsi="Arial"/>
          <w:u w:val="single"/>
        </w:rPr>
        <w:t>For purposes of this section, "pre-need insurance" means a type of life insurance policy designed to cover the costs of funeral and burial services selected in a statement of goods and services contract and for which the entire death benefit is paid directly to the funeral establishment.</w:t>
      </w:r>
    </w:p>
    <w:p>
      <w:pPr>
        <w:pStyle w:val="Normal"/>
        <w:ind w:left="360" w:firstLine="360"/>
        <w:rPr>
          <w:rFonts w:ascii="Arial" w:hAnsi="Arial" w:eastAsia="Arial" w:cs="Arial"/>
        </w:rPr>
      </w:pPr>
      <w:bookmarkStart w:id="181" w:name="_REV__03aecc0b_6173_4d81_82ad_4414ff51f1"/>
      <w:bookmarkStart w:id="182" w:name="_STATUTE_SS__eb8bbc70_8bfd_4ff3_adb1_eb6"/>
      <w:bookmarkStart w:id="183" w:name="_STATUTE_SS__fa3cc97e_6205_424c_82d3_5da"/>
      <w:bookmarkStart w:id="184" w:name="_REV__66105ee5_f75a_4060_a215_2253d4c7e3"/>
      <w:bookmarkStart w:id="185" w:name="_STATUTE_NUMBER__f503c040_d007_4d4a_9135"/>
      <w:bookmarkEnd w:id="181"/>
      <w:bookmarkEnd w:id="182"/>
      <w:bookmarkEnd w:id="180"/>
      <w:bookmarkEnd w:id="183"/>
      <w:bookmarkEnd w:id="184"/>
      <w:r>
        <w:rPr>
          <w:rFonts w:eastAsia="Arial" w:cs="Arial" w:ascii="Arial" w:hAnsi="Arial"/>
          <w:b/>
          <w:u w:val="single"/>
        </w:rPr>
        <w:t>2</w:t>
      </w:r>
      <w:bookmarkEnd w:id="185"/>
      <w:r>
        <w:rPr>
          <w:rFonts w:eastAsia="Arial" w:cs="Arial" w:ascii="Arial" w:hAnsi="Arial"/>
          <w:b/>
          <w:u w:val="single"/>
        </w:rPr>
        <w:t xml:space="preserve">. </w:t>
      </w:r>
      <w:bookmarkStart w:id="186" w:name="_STATUTE_HEADNOTE__23d7d719_998b_4bd8_83"/>
      <w:r>
        <w:rPr>
          <w:rFonts w:eastAsia="Arial" w:cs="Arial" w:ascii="Arial" w:hAnsi="Arial"/>
          <w:b/>
          <w:u w:val="single"/>
        </w:rPr>
        <w:t>Disclosures.</w:t>
      </w:r>
      <w:r>
        <w:rPr>
          <w:rFonts w:eastAsia="Arial" w:cs="Arial" w:ascii="Arial" w:hAnsi="Arial"/>
          <w:u w:val="single"/>
        </w:rPr>
        <w:t xml:space="preserve"> </w:t>
      </w:r>
      <w:bookmarkStart w:id="187" w:name="_STATUTE_CONTENT__7ff0ffeb_5371_4002_835"/>
      <w:bookmarkEnd w:id="186"/>
      <w:r>
        <w:rPr>
          <w:rFonts w:eastAsia="Arial" w:cs="Arial" w:ascii="Arial" w:hAnsi="Arial"/>
          <w:u w:val="single"/>
        </w:rPr>
        <w:t>At the time an application is made, and prior to accepting the applicant's initial premium or deposit for a pre-need insurance policy that is being sold in connection with a prearranged funeral service or plan as described in Title 32, section 1402, a producer shall adequately disclose the following information:</w:t>
      </w:r>
    </w:p>
    <w:p>
      <w:pPr>
        <w:pStyle w:val="Normal"/>
        <w:ind w:left="720" w:hanging="0"/>
        <w:rPr>
          <w:rFonts w:ascii="Arial" w:hAnsi="Arial" w:eastAsia="Arial" w:cs="Arial"/>
        </w:rPr>
      </w:pPr>
      <w:bookmarkStart w:id="188" w:name="_REV__66105ee5_f75a_4060_a215_2253d4c7e3"/>
      <w:bookmarkStart w:id="189" w:name="_REV__fe93d3d5_2876_4ba2_8fa5_4652f91b8c"/>
      <w:bookmarkStart w:id="190" w:name="_STATUTE_P__f33db2b1_cd6b_47c6_a238_5c00"/>
      <w:bookmarkStart w:id="191" w:name="_STATUTE_NUMBER__7c67429b_05ad_403e_bfa3"/>
      <w:bookmarkEnd w:id="188"/>
      <w:bookmarkEnd w:id="187"/>
      <w:bookmarkEnd w:id="189"/>
      <w:bookmarkEnd w:id="190"/>
      <w:r>
        <w:rPr>
          <w:rFonts w:eastAsia="Arial" w:cs="Arial" w:ascii="Arial" w:hAnsi="Arial"/>
          <w:u w:val="single"/>
        </w:rPr>
        <w:t>A</w:t>
      </w:r>
      <w:bookmarkEnd w:id="191"/>
      <w:r>
        <w:rPr>
          <w:rFonts w:eastAsia="Arial" w:cs="Arial" w:ascii="Arial" w:hAnsi="Arial"/>
          <w:u w:val="single"/>
        </w:rPr>
        <w:t xml:space="preserve">.  </w:t>
      </w:r>
      <w:bookmarkStart w:id="192" w:name="_STATUTE_CONTENT__01211547_33c6_43f7_84d"/>
      <w:r>
        <w:rPr>
          <w:rFonts w:eastAsia="Arial" w:cs="Arial" w:ascii="Arial" w:hAnsi="Arial"/>
          <w:u w:val="single"/>
        </w:rPr>
        <w:t>The fact that a pre-need insurance policy is involved or being used to fund a prearranged funeral service or plan;</w:t>
      </w:r>
    </w:p>
    <w:p>
      <w:pPr>
        <w:pStyle w:val="Normal"/>
        <w:ind w:left="720" w:hanging="0"/>
        <w:rPr>
          <w:rFonts w:ascii="Arial" w:hAnsi="Arial" w:eastAsia="Arial" w:cs="Arial"/>
        </w:rPr>
      </w:pPr>
      <w:bookmarkStart w:id="193" w:name="_REV__fe93d3d5_2876_4ba2_8fa5_4652f91b8c"/>
      <w:bookmarkStart w:id="194" w:name="_STATUTE_P__f33db2b1_cd6b_47c6_a238_5c00"/>
      <w:bookmarkStart w:id="195" w:name="_REV__25b17432_80aa_4bcb_84fe_390316e5cb"/>
      <w:bookmarkStart w:id="196" w:name="_STATUTE_P__e1f8edf3_940c_4842_a553_314d"/>
      <w:bookmarkStart w:id="197" w:name="_STATUTE_NUMBER__a50b2914_1aa9_4c35_b554"/>
      <w:bookmarkEnd w:id="193"/>
      <w:bookmarkEnd w:id="194"/>
      <w:bookmarkEnd w:id="192"/>
      <w:bookmarkEnd w:id="195"/>
      <w:bookmarkEnd w:id="196"/>
      <w:r>
        <w:rPr>
          <w:rFonts w:eastAsia="Arial" w:cs="Arial" w:ascii="Arial" w:hAnsi="Arial"/>
          <w:u w:val="single"/>
        </w:rPr>
        <w:t>B</w:t>
      </w:r>
      <w:bookmarkEnd w:id="197"/>
      <w:r>
        <w:rPr>
          <w:rFonts w:eastAsia="Arial" w:cs="Arial" w:ascii="Arial" w:hAnsi="Arial"/>
          <w:u w:val="single"/>
        </w:rPr>
        <w:t xml:space="preserve">.  </w:t>
      </w:r>
      <w:bookmarkStart w:id="198" w:name="_STATUTE_CONTENT__fc15fe63_a335_479f_a33"/>
      <w:r>
        <w:rPr>
          <w:rFonts w:eastAsia="Arial" w:cs="Arial" w:ascii="Arial" w:hAnsi="Arial"/>
          <w:u w:val="single"/>
        </w:rPr>
        <w:t>The nature of the relationship among the soliciting producer, the provider of the funeral or cemetery merchandise or services, the administrator and any other person;</w:t>
      </w:r>
    </w:p>
    <w:p>
      <w:pPr>
        <w:pStyle w:val="Normal"/>
        <w:ind w:left="720" w:hanging="0"/>
        <w:rPr>
          <w:rFonts w:ascii="Arial" w:hAnsi="Arial" w:eastAsia="Arial" w:cs="Arial"/>
        </w:rPr>
      </w:pPr>
      <w:bookmarkStart w:id="199" w:name="_REV__25b17432_80aa_4bcb_84fe_390316e5cb"/>
      <w:bookmarkStart w:id="200" w:name="_STATUTE_P__e1f8edf3_940c_4842_a553_314d"/>
      <w:bookmarkStart w:id="201" w:name="_REV__e32fadb7_8f70_4a33_aeb7_dbe76e0fe6"/>
      <w:bookmarkStart w:id="202" w:name="_STATUTE_P__6fc0e5e8_6b07_4256_8cf4_c2b6"/>
      <w:bookmarkStart w:id="203" w:name="_STATUTE_NUMBER__82e4f77d_ebf3_441c_ab25"/>
      <w:bookmarkEnd w:id="199"/>
      <w:bookmarkEnd w:id="200"/>
      <w:bookmarkEnd w:id="198"/>
      <w:bookmarkEnd w:id="201"/>
      <w:bookmarkEnd w:id="202"/>
      <w:r>
        <w:rPr>
          <w:rFonts w:eastAsia="Arial" w:cs="Arial" w:ascii="Arial" w:hAnsi="Arial"/>
          <w:u w:val="single"/>
        </w:rPr>
        <w:t>C</w:t>
      </w:r>
      <w:bookmarkEnd w:id="203"/>
      <w:r>
        <w:rPr>
          <w:rFonts w:eastAsia="Arial" w:cs="Arial" w:ascii="Arial" w:hAnsi="Arial"/>
          <w:u w:val="single"/>
        </w:rPr>
        <w:t xml:space="preserve">.  </w:t>
      </w:r>
      <w:bookmarkStart w:id="204" w:name="_STATUTE_CONTENT__99ecedd5_4629_4b13_8d5"/>
      <w:r>
        <w:rPr>
          <w:rFonts w:eastAsia="Arial" w:cs="Arial" w:ascii="Arial" w:hAnsi="Arial"/>
          <w:u w:val="single"/>
        </w:rPr>
        <w:t>The relationship of the pre-need insurance policy to the funding of the prearranged funeral service or plan and the nature and existence of any guarantees relating to the prearranged funeral service or plan;</w:t>
      </w:r>
    </w:p>
    <w:p>
      <w:pPr>
        <w:pStyle w:val="Normal"/>
        <w:ind w:left="720" w:hanging="0"/>
        <w:rPr>
          <w:rFonts w:ascii="Arial" w:hAnsi="Arial" w:eastAsia="Arial" w:cs="Arial"/>
        </w:rPr>
      </w:pPr>
      <w:bookmarkStart w:id="205" w:name="_REV__e32fadb7_8f70_4a33_aeb7_dbe76e0fe6"/>
      <w:bookmarkStart w:id="206" w:name="_STATUTE_P__6fc0e5e8_6b07_4256_8cf4_c2b6"/>
      <w:bookmarkStart w:id="207" w:name="_REV__7b7c2f94_0b9e_4035_bb04_491f9ea912"/>
      <w:bookmarkStart w:id="208" w:name="_STATUTE_P__01203be9_e7c4_4a7c_9923_899d"/>
      <w:bookmarkStart w:id="209" w:name="_STATUTE_NUMBER__bf7f817b_8912_4a48_9383"/>
      <w:bookmarkEnd w:id="205"/>
      <w:bookmarkEnd w:id="206"/>
      <w:bookmarkEnd w:id="204"/>
      <w:bookmarkEnd w:id="207"/>
      <w:bookmarkEnd w:id="208"/>
      <w:r>
        <w:rPr>
          <w:rFonts w:eastAsia="Arial" w:cs="Arial" w:ascii="Arial" w:hAnsi="Arial"/>
          <w:u w:val="single"/>
        </w:rPr>
        <w:t>D</w:t>
      </w:r>
      <w:bookmarkEnd w:id="209"/>
      <w:r>
        <w:rPr>
          <w:rFonts w:eastAsia="Arial" w:cs="Arial" w:ascii="Arial" w:hAnsi="Arial"/>
          <w:u w:val="single"/>
        </w:rPr>
        <w:t xml:space="preserve">.  </w:t>
      </w:r>
      <w:bookmarkStart w:id="210" w:name="_STATUTE_CONTENT__0d30fb8e_b86c_4a7c_b4c"/>
      <w:r>
        <w:rPr>
          <w:rFonts w:eastAsia="Arial" w:cs="Arial" w:ascii="Arial" w:hAnsi="Arial"/>
          <w:u w:val="single"/>
        </w:rPr>
        <w:t>A list of the goods and services that are selected or contracted for in the prearranged funeral service or plan and all relevant information concerning the price of the funeral and burial services, including an indication that the purchase price is either guaranteed at the time of purchase or to be determined at the time of need;</w:t>
      </w:r>
    </w:p>
    <w:p>
      <w:pPr>
        <w:pStyle w:val="Normal"/>
        <w:ind w:left="720" w:hanging="0"/>
        <w:rPr>
          <w:rFonts w:ascii="Arial" w:hAnsi="Arial" w:eastAsia="Arial" w:cs="Arial"/>
        </w:rPr>
      </w:pPr>
      <w:bookmarkStart w:id="211" w:name="_REV__7b7c2f94_0b9e_4035_bb04_491f9ea912"/>
      <w:bookmarkStart w:id="212" w:name="_STATUTE_P__01203be9_e7c4_4a7c_9923_899d"/>
      <w:bookmarkStart w:id="213" w:name="_REV__7cc5b96d_4359_4d02_b1e1_b8f31d3711"/>
      <w:bookmarkStart w:id="214" w:name="_STATUTE_P__c55f5628_b37c_4721_ac5c_2b8c"/>
      <w:bookmarkStart w:id="215" w:name="_STATUTE_NUMBER__098b08ed_4538_4eeb_9eb2"/>
      <w:bookmarkEnd w:id="211"/>
      <w:bookmarkEnd w:id="212"/>
      <w:bookmarkEnd w:id="210"/>
      <w:bookmarkEnd w:id="213"/>
      <w:bookmarkEnd w:id="214"/>
      <w:r>
        <w:rPr>
          <w:rFonts w:eastAsia="Arial" w:cs="Arial" w:ascii="Arial" w:hAnsi="Arial"/>
          <w:u w:val="single"/>
        </w:rPr>
        <w:t>E</w:t>
      </w:r>
      <w:bookmarkEnd w:id="215"/>
      <w:r>
        <w:rPr>
          <w:rFonts w:eastAsia="Arial" w:cs="Arial" w:ascii="Arial" w:hAnsi="Arial"/>
          <w:u w:val="single"/>
        </w:rPr>
        <w:t xml:space="preserve">.  </w:t>
      </w:r>
      <w:bookmarkStart w:id="216" w:name="_STATUTE_CONTENT__7b426e99_307e_43c7_84d"/>
      <w:r>
        <w:rPr>
          <w:rFonts w:eastAsia="Arial" w:cs="Arial" w:ascii="Arial" w:hAnsi="Arial"/>
          <w:u w:val="single"/>
        </w:rPr>
        <w:t>The fact that the face amount of the pre-need insurance policy may not exceed the maximum amount of the goods and services that are contracted for in the prearranged funeral service or plan;</w:t>
      </w:r>
    </w:p>
    <w:p>
      <w:pPr>
        <w:pStyle w:val="Normal"/>
        <w:ind w:left="720" w:hanging="0"/>
        <w:rPr>
          <w:rFonts w:ascii="Arial" w:hAnsi="Arial" w:eastAsia="Arial" w:cs="Arial"/>
        </w:rPr>
      </w:pPr>
      <w:bookmarkStart w:id="217" w:name="_REV__7cc5b96d_4359_4d02_b1e1_b8f31d3711"/>
      <w:bookmarkStart w:id="218" w:name="_STATUTE_P__c55f5628_b37c_4721_ac5c_2b8c"/>
      <w:bookmarkStart w:id="219" w:name="_REV__2adf5330_1150_43ce_8e13_b478193f50"/>
      <w:bookmarkStart w:id="220" w:name="_STATUTE_P__a8f453d9_9c5b_4152_8f79_7ef0"/>
      <w:bookmarkStart w:id="221" w:name="_STATUTE_NUMBER__47176a0e_bf30_4f2a_b9ed"/>
      <w:bookmarkEnd w:id="217"/>
      <w:bookmarkEnd w:id="218"/>
      <w:bookmarkEnd w:id="216"/>
      <w:bookmarkEnd w:id="219"/>
      <w:bookmarkEnd w:id="220"/>
      <w:r>
        <w:rPr>
          <w:rFonts w:eastAsia="Arial" w:cs="Arial" w:ascii="Arial" w:hAnsi="Arial"/>
          <w:u w:val="single"/>
        </w:rPr>
        <w:t>F</w:t>
      </w:r>
      <w:bookmarkEnd w:id="221"/>
      <w:r>
        <w:rPr>
          <w:rFonts w:eastAsia="Arial" w:cs="Arial" w:ascii="Arial" w:hAnsi="Arial"/>
          <w:u w:val="single"/>
        </w:rPr>
        <w:t xml:space="preserve">.  </w:t>
      </w:r>
      <w:bookmarkStart w:id="222" w:name="_STATUTE_CONTENT__b9c6b39c_9c39_43d0_880"/>
      <w:r>
        <w:rPr>
          <w:rFonts w:eastAsia="Arial" w:cs="Arial" w:ascii="Arial" w:hAnsi="Arial"/>
          <w:u w:val="single"/>
        </w:rPr>
        <w:t>All relevant information concerning what occurs and whether any entitlements or obligations arise if there is a difference between the proceeds of the pre-need insurance policy and the amount actually needed to fund the prearranged funeral service or plan;</w:t>
      </w:r>
    </w:p>
    <w:p>
      <w:pPr>
        <w:pStyle w:val="Normal"/>
        <w:ind w:left="720" w:hanging="0"/>
        <w:rPr>
          <w:rFonts w:ascii="Arial" w:hAnsi="Arial" w:eastAsia="Arial" w:cs="Arial"/>
        </w:rPr>
      </w:pPr>
      <w:bookmarkStart w:id="223" w:name="_REV__2adf5330_1150_43ce_8e13_b478193f50"/>
      <w:bookmarkStart w:id="224" w:name="_STATUTE_P__a8f453d9_9c5b_4152_8f79_7ef0"/>
      <w:bookmarkStart w:id="225" w:name="_REV__aee9e1cb_b8df_4868_909f_365273ec22"/>
      <w:bookmarkStart w:id="226" w:name="_STATUTE_P__e286b2d8_81e4_4eb1_b6be_ce33"/>
      <w:bookmarkStart w:id="227" w:name="_STATUTE_NUMBER__3d5e85a9_201a_43d9_b354"/>
      <w:bookmarkEnd w:id="223"/>
      <w:bookmarkEnd w:id="224"/>
      <w:bookmarkEnd w:id="222"/>
      <w:bookmarkEnd w:id="225"/>
      <w:bookmarkEnd w:id="226"/>
      <w:r>
        <w:rPr>
          <w:rFonts w:eastAsia="Arial" w:cs="Arial" w:ascii="Arial" w:hAnsi="Arial"/>
          <w:u w:val="single"/>
        </w:rPr>
        <w:t>G</w:t>
      </w:r>
      <w:bookmarkEnd w:id="227"/>
      <w:r>
        <w:rPr>
          <w:rFonts w:eastAsia="Arial" w:cs="Arial" w:ascii="Arial" w:hAnsi="Arial"/>
          <w:u w:val="single"/>
        </w:rPr>
        <w:t xml:space="preserve">.  </w:t>
      </w:r>
      <w:bookmarkStart w:id="228" w:name="_STATUTE_CONTENT__a108787c_0eee_4b7b_b96"/>
      <w:r>
        <w:rPr>
          <w:rFonts w:eastAsia="Arial" w:cs="Arial" w:ascii="Arial" w:hAnsi="Arial"/>
          <w:u w:val="single"/>
        </w:rPr>
        <w:t>Any penalties or restrictions, including, but not limited to, geographic restrictions or the inability of the provider to perform, on the delivery of merchandise or services or the prearranged funeral service or plan guarantee; and</w:t>
      </w:r>
    </w:p>
    <w:p>
      <w:pPr>
        <w:pStyle w:val="Normal"/>
        <w:ind w:left="720" w:hanging="0"/>
        <w:rPr>
          <w:rFonts w:ascii="Arial" w:hAnsi="Arial" w:eastAsia="Arial" w:cs="Arial"/>
        </w:rPr>
      </w:pPr>
      <w:bookmarkStart w:id="229" w:name="_REV__aee9e1cb_b8df_4868_909f_365273ec22"/>
      <w:bookmarkStart w:id="230" w:name="_STATUTE_P__e286b2d8_81e4_4eb1_b6be_ce33"/>
      <w:bookmarkStart w:id="231" w:name="_REV__ff10a629_e3c2_44aa_8a0b_e565408e99"/>
      <w:bookmarkStart w:id="232" w:name="_STATUTE_P__325bb82b_a130_4fb2_a175_0f71"/>
      <w:bookmarkStart w:id="233" w:name="_STATUTE_NUMBER__dd443f52_19ec_46a9_85e2"/>
      <w:bookmarkEnd w:id="229"/>
      <w:bookmarkEnd w:id="230"/>
      <w:bookmarkEnd w:id="228"/>
      <w:bookmarkEnd w:id="231"/>
      <w:bookmarkEnd w:id="232"/>
      <w:r>
        <w:rPr>
          <w:rFonts w:eastAsia="Arial" w:cs="Arial" w:ascii="Arial" w:hAnsi="Arial"/>
          <w:u w:val="single"/>
        </w:rPr>
        <w:t>H</w:t>
      </w:r>
      <w:bookmarkEnd w:id="233"/>
      <w:r>
        <w:rPr>
          <w:rFonts w:eastAsia="Arial" w:cs="Arial" w:ascii="Arial" w:hAnsi="Arial"/>
          <w:u w:val="single"/>
        </w:rPr>
        <w:t xml:space="preserve">.  </w:t>
      </w:r>
      <w:bookmarkStart w:id="234" w:name="_STATUTE_CONTENT__50ca27c7_ddb2_4205_9cc"/>
      <w:r>
        <w:rPr>
          <w:rFonts w:eastAsia="Arial" w:cs="Arial" w:ascii="Arial" w:hAnsi="Arial"/>
          <w:u w:val="single"/>
        </w:rPr>
        <w:t>Whether a sales commission or other form of compensation is being paid for the sale of the pre-need insurance policy and the identity of the individual or entity to whom it is paid.</w:t>
      </w:r>
    </w:p>
    <w:p>
      <w:pPr>
        <w:pStyle w:val="Normal"/>
        <w:ind w:left="360" w:firstLine="360"/>
        <w:rPr>
          <w:rFonts w:ascii="Arial" w:hAnsi="Arial" w:eastAsia="Arial" w:cs="Arial"/>
        </w:rPr>
      </w:pPr>
      <w:bookmarkStart w:id="235" w:name="_BILL_SECTION__aad37593_fa96_4864_b81d_1"/>
      <w:bookmarkStart w:id="236" w:name="_PROCESSED_CHANGE__5ce819fc_0680_4518_b3"/>
      <w:bookmarkStart w:id="237" w:name="_PROCESSED_CHANGE__1a22bd9f_b563_4759_8a"/>
      <w:bookmarkStart w:id="238" w:name="_PROCESSED_CHANGE__f1648278_3887_4ce7_bb"/>
      <w:bookmarkStart w:id="239" w:name="_PROCESSED_CHANGE__ebb108e1_14f5_4015_8b"/>
      <w:bookmarkStart w:id="240" w:name="_PROCESSED_CHANGE__936e40c3_e126_4f0c_80"/>
      <w:bookmarkStart w:id="241" w:name="_PROCESSED_CHANGE__108d14cc_b4c3_496e_be"/>
      <w:bookmarkStart w:id="242" w:name="_STATUTE_S__882e90d0_b3c0_4749_b7dd_064d"/>
      <w:bookmarkStart w:id="243" w:name="_STATUTE_SS__fa3cc97e_6205_424c_82d3_5da"/>
      <w:bookmarkStart w:id="244" w:name="_REV__ff10a629_e3c2_44aa_8a0b_e565408e99"/>
      <w:bookmarkStart w:id="245" w:name="_STATUTE_P__325bb82b_a130_4fb2_a175_0f71"/>
      <w:bookmarkStart w:id="246" w:name="_BILL_SECTION__65432190_d99c_4feb_b5d4_d"/>
      <w:bookmarkStart w:id="247" w:name="_BILL_SECTION_HEADER__f406083f_db1e_4786"/>
      <w:bookmarkEnd w:id="235"/>
      <w:bookmarkEnd w:id="236"/>
      <w:bookmarkEnd w:id="237"/>
      <w:bookmarkEnd w:id="238"/>
      <w:bookmarkEnd w:id="239"/>
      <w:bookmarkEnd w:id="240"/>
      <w:bookmarkEnd w:id="241"/>
      <w:bookmarkEnd w:id="242"/>
      <w:bookmarkEnd w:id="243"/>
      <w:bookmarkEnd w:id="244"/>
      <w:bookmarkEnd w:id="245"/>
      <w:bookmarkEnd w:id="234"/>
      <w:bookmarkEnd w:id="246"/>
      <w:bookmarkEnd w:id="247"/>
      <w:r>
        <w:rPr>
          <w:rFonts w:eastAsia="Arial" w:cs="Arial" w:ascii="Arial" w:hAnsi="Arial"/>
          <w:b/>
          <w:sz w:val="24"/>
        </w:rPr>
        <w:t xml:space="preserve">Sec. </w:t>
      </w:r>
      <w:bookmarkStart w:id="248" w:name="_BILL_SECTION_NUMBER__62e8badb_50b3_4881"/>
      <w:r>
        <w:rPr>
          <w:rFonts w:eastAsia="Arial" w:cs="Arial" w:ascii="Arial" w:hAnsi="Arial"/>
          <w:b/>
          <w:sz w:val="24"/>
        </w:rPr>
        <w:t>3</w:t>
      </w:r>
      <w:bookmarkEnd w:id="248"/>
      <w:r>
        <w:rPr>
          <w:rFonts w:eastAsia="Arial" w:cs="Arial" w:ascii="Arial" w:hAnsi="Arial"/>
          <w:b/>
          <w:sz w:val="24"/>
        </w:rPr>
        <w:t>.  32 MRSA §1401, sub-§1,</w:t>
      </w:r>
      <w:r>
        <w:rPr>
          <w:rFonts w:eastAsia="Arial" w:cs="Arial" w:ascii="Arial" w:hAnsi="Arial"/>
        </w:rPr>
        <w:t xml:space="preserve"> as amended by PL 2007, c. 402, Pt. J, §1, is further amended to read:</w:t>
      </w:r>
    </w:p>
    <w:p>
      <w:pPr>
        <w:pStyle w:val="Normal"/>
        <w:ind w:left="360" w:firstLine="360"/>
        <w:rPr>
          <w:rFonts w:ascii="Arial" w:hAnsi="Arial" w:eastAsia="Arial" w:cs="Arial"/>
        </w:rPr>
      </w:pPr>
      <w:bookmarkStart w:id="249" w:name="_BILL_SECTION_HEADER__f406083f_db1e_4786"/>
      <w:bookmarkStart w:id="250" w:name="_STATUTE_SS__27355ae3_c95f_47ac_bb97_572"/>
      <w:bookmarkStart w:id="251" w:name="_STATUTE_NUMBER__134aa028_5d14_4090_8d4a"/>
      <w:bookmarkEnd w:id="249"/>
      <w:bookmarkEnd w:id="250"/>
      <w:r>
        <w:rPr>
          <w:rFonts w:eastAsia="Arial" w:cs="Arial" w:ascii="Arial" w:hAnsi="Arial"/>
          <w:b/>
        </w:rPr>
        <w:t>1</w:t>
      </w:r>
      <w:bookmarkEnd w:id="251"/>
      <w:r>
        <w:rPr>
          <w:rFonts w:eastAsia="Arial" w:cs="Arial" w:ascii="Arial" w:hAnsi="Arial"/>
          <w:b/>
        </w:rPr>
        <w:t xml:space="preserve">.  </w:t>
      </w:r>
      <w:bookmarkStart w:id="252" w:name="_STATUTE_HEADNOTE__26e84fd5_884a_4bad_93"/>
      <w:r>
        <w:rPr>
          <w:rFonts w:eastAsia="Arial" w:cs="Arial" w:ascii="Arial" w:hAnsi="Arial"/>
          <w:b/>
        </w:rPr>
        <w:t>Plan requirements.</w:t>
      </w:r>
      <w:bookmarkEnd w:id="252"/>
      <w:r>
        <w:rPr>
          <w:rFonts w:eastAsia="Arial" w:cs="Arial" w:ascii="Arial" w:hAnsi="Arial"/>
          <w:b/>
        </w:rPr>
        <w:t xml:space="preserve"> </w:t>
      </w:r>
      <w:r>
        <w:rPr>
          <w:rFonts w:eastAsia="Arial" w:cs="Arial" w:ascii="Arial" w:hAnsi="Arial"/>
        </w:rPr>
        <w:t xml:space="preserve"> </w:t>
      </w:r>
      <w:bookmarkStart w:id="253" w:name="_STATUTE_CONTENT__71806a19_a3ff_48b8_8e6"/>
      <w:r>
        <w:rPr>
          <w:rFonts w:eastAsia="Arial" w:cs="Arial" w:ascii="Arial" w:hAnsi="Arial"/>
        </w:rPr>
        <w:t xml:space="preserve">Except as provided in </w:t>
      </w:r>
      <w:bookmarkStart w:id="254" w:name="_CROSS_REFERENCE__063c7ad9_5dbb_42ea_a88"/>
      <w:bookmarkStart w:id="255" w:name="_PROCESSED_CHANGE__891f9883_e8ed_45ff_be"/>
      <w:bookmarkStart w:id="256" w:name="_PROCESSED_CHANGE__1996f580_c82f_4933_80"/>
      <w:bookmarkStart w:id="257" w:name="_PROCESSED_CHANGE__97a43f81_22f0_40fb_88"/>
      <w:bookmarkStart w:id="258" w:name="_PROCESSED_CHANGE__db7117c6_5765_425a_92"/>
      <w:bookmarkStart w:id="259" w:name="_PROCESSED_CHANGE__8cb4e8d6_37ec_4bc5_85"/>
      <w:bookmarkStart w:id="260" w:name="_PROCESSED_CHANGE__d4059135_8505_407f_9a"/>
      <w:bookmarkStart w:id="261" w:name="_REV__a3bf84fb_1d7a_425d_917d_63dd35a775"/>
      <w:r>
        <w:rPr>
          <w:rFonts w:eastAsia="Arial" w:cs="Arial" w:ascii="Arial" w:hAnsi="Arial"/>
          <w:strike/>
        </w:rPr>
        <w:t>subsection</w:t>
      </w:r>
      <w:r>
        <w:rPr>
          <w:rFonts w:eastAsia="Arial" w:cs="Arial" w:ascii="Arial" w:hAnsi="Arial"/>
        </w:rPr>
        <w:t xml:space="preserve"> </w:t>
      </w:r>
      <w:bookmarkStart w:id="262" w:name="_PROCESSED_CHANGE__bb0c8aff_6d2d_47e8_83"/>
      <w:bookmarkStart w:id="263" w:name="_PROCESSED_CHANGE__13025311_4bff_41c4_99"/>
      <w:bookmarkStart w:id="264" w:name="_PROCESSED_CHANGE__20e2f6c0_79f9_4a4a_b4"/>
      <w:bookmarkStart w:id="265" w:name="_PROCESSED_CHANGE__734dc575_f7f8_4b5f_96"/>
      <w:bookmarkStart w:id="266" w:name="_PROCESSED_CHANGE__79c8a1a2_3e22_4c3a_80"/>
      <w:bookmarkStart w:id="267" w:name="_PROCESSED_CHANGE__88fdf15b_f416_4ff3_a2"/>
      <w:bookmarkStart w:id="268" w:name="_REV__6193a8ec_f6f1_4473_973b_7e762e70e8"/>
      <w:bookmarkEnd w:id="255"/>
      <w:bookmarkEnd w:id="256"/>
      <w:bookmarkEnd w:id="257"/>
      <w:bookmarkEnd w:id="258"/>
      <w:bookmarkEnd w:id="259"/>
      <w:bookmarkEnd w:id="260"/>
      <w:bookmarkEnd w:id="261"/>
      <w:r>
        <w:rPr>
          <w:rFonts w:eastAsia="Arial" w:cs="Arial" w:ascii="Arial" w:hAnsi="Arial"/>
          <w:u w:val="single"/>
        </w:rPr>
        <w:t>subsections</w:t>
      </w:r>
      <w:r>
        <w:rPr>
          <w:rFonts w:eastAsia="Arial" w:cs="Arial" w:ascii="Arial" w:hAnsi="Arial"/>
        </w:rPr>
        <w:t xml:space="preserve"> </w:t>
      </w:r>
      <w:bookmarkEnd w:id="262"/>
      <w:bookmarkEnd w:id="263"/>
      <w:bookmarkEnd w:id="264"/>
      <w:bookmarkEnd w:id="265"/>
      <w:bookmarkEnd w:id="266"/>
      <w:bookmarkEnd w:id="267"/>
      <w:bookmarkEnd w:id="268"/>
      <w:r>
        <w:rPr>
          <w:rFonts w:eastAsia="Arial" w:cs="Arial" w:ascii="Arial" w:hAnsi="Arial"/>
        </w:rPr>
        <w:t>1</w:t>
        <w:noBreakHyphen/>
        <w:t>A</w:t>
      </w:r>
      <w:bookmarkStart w:id="269" w:name="_PROCESSED_CHANGE__dd5aece4_4875_4457_bb"/>
      <w:bookmarkStart w:id="270" w:name="_PROCESSED_CHANGE__764f1ccb_4319_4264_95"/>
      <w:bookmarkStart w:id="271" w:name="_PROCESSED_CHANGE__9259e2fb_2cb6_4cbd_b8"/>
      <w:bookmarkStart w:id="272" w:name="_PROCESSED_CHANGE__76c69573_15f6_4901_b4"/>
      <w:bookmarkStart w:id="273" w:name="_PROCESSED_CHANGE__e02cf6cc_e9b7_4840_94"/>
      <w:bookmarkStart w:id="274" w:name="_PROCESSED_CHANGE__cf5c1d55_1601_42d0_ae"/>
      <w:bookmarkStart w:id="275" w:name="_REV__2a4e350e_8483_4b7e_b6bb_99bbfaa955"/>
      <w:bookmarkEnd w:id="254"/>
      <w:r>
        <w:rPr>
          <w:rFonts w:eastAsia="Arial" w:cs="Arial" w:ascii="Arial" w:hAnsi="Arial"/>
        </w:rPr>
        <w:t xml:space="preserve"> </w:t>
      </w:r>
      <w:r>
        <w:rPr>
          <w:rFonts w:eastAsia="Arial" w:cs="Arial" w:ascii="Arial" w:hAnsi="Arial"/>
          <w:u w:val="single"/>
        </w:rPr>
        <w:t>and 1-B</w:t>
      </w:r>
      <w:bookmarkEnd w:id="269"/>
      <w:bookmarkEnd w:id="270"/>
      <w:bookmarkEnd w:id="271"/>
      <w:bookmarkEnd w:id="272"/>
      <w:bookmarkEnd w:id="273"/>
      <w:bookmarkEnd w:id="274"/>
      <w:bookmarkEnd w:id="275"/>
      <w:r>
        <w:rPr>
          <w:rFonts w:eastAsia="Arial" w:cs="Arial" w:ascii="Arial" w:hAnsi="Arial"/>
        </w:rPr>
        <w:t xml:space="preserve">, </w:t>
      </w:r>
      <w:bookmarkStart w:id="276" w:name="_PROCESSED_CHANGE__b52f4c24_961c_4483_81"/>
      <w:bookmarkStart w:id="277" w:name="_PROCESSED_CHANGE__729a4b68_2cda_488e_b3"/>
      <w:bookmarkStart w:id="278" w:name="_PROCESSED_CHANGE__9d3256f5_1c2b_4915_8f"/>
      <w:bookmarkStart w:id="279" w:name="_PROCESSED_CHANGE__f996abdf_ac51_4a67_80"/>
      <w:bookmarkStart w:id="280" w:name="_PROCESSED_CHANGE__b83b0368_4e05_4660_a7"/>
      <w:bookmarkStart w:id="281" w:name="_PROCESSED_CHANGE__6b627cde_e882_4ef8_8c"/>
      <w:bookmarkStart w:id="282" w:name="_REV__100dcaa7_2890_45e8_a421_9c37229bfe"/>
      <w:r>
        <w:rPr>
          <w:rFonts w:eastAsia="Arial" w:cs="Arial" w:ascii="Arial" w:hAnsi="Arial"/>
          <w:strike/>
        </w:rPr>
        <w:t>any</w:t>
      </w:r>
      <w:r>
        <w:rPr>
          <w:rFonts w:eastAsia="Arial" w:cs="Arial" w:ascii="Arial" w:hAnsi="Arial"/>
        </w:rPr>
        <w:t xml:space="preserve"> </w:t>
      </w:r>
      <w:bookmarkStart w:id="283" w:name="_PROCESSED_CHANGE__64e5132c_49b3_450b_b7"/>
      <w:bookmarkStart w:id="284" w:name="_PROCESSED_CHANGE__5d43e67b_975e_4311_9c"/>
      <w:bookmarkStart w:id="285" w:name="_PROCESSED_CHANGE__1d931c33_81bb_48e5_88"/>
      <w:bookmarkStart w:id="286" w:name="_PROCESSED_CHANGE__17b955f4_ad0b_4e9c_a4"/>
      <w:bookmarkStart w:id="287" w:name="_PROCESSED_CHANGE__3902c138_cc2f_481e_8f"/>
      <w:bookmarkStart w:id="288" w:name="_PROCESSED_CHANGE__2c8b5503_ed67_4940_b2"/>
      <w:bookmarkStart w:id="289" w:name="_REV__4673aa48_a3b0_4c2c_97d0_2b4f88dfe7"/>
      <w:bookmarkEnd w:id="276"/>
      <w:bookmarkEnd w:id="277"/>
      <w:bookmarkEnd w:id="278"/>
      <w:bookmarkEnd w:id="279"/>
      <w:bookmarkEnd w:id="280"/>
      <w:bookmarkEnd w:id="281"/>
      <w:bookmarkEnd w:id="282"/>
      <w:r>
        <w:rPr>
          <w:rFonts w:eastAsia="Arial" w:cs="Arial" w:ascii="Arial" w:hAnsi="Arial"/>
          <w:u w:val="single"/>
        </w:rPr>
        <w:t>a</w:t>
      </w:r>
      <w:r>
        <w:rPr>
          <w:rFonts w:eastAsia="Arial" w:cs="Arial" w:ascii="Arial" w:hAnsi="Arial"/>
        </w:rPr>
        <w:t xml:space="preserve"> </w:t>
      </w:r>
      <w:bookmarkEnd w:id="283"/>
      <w:bookmarkEnd w:id="284"/>
      <w:bookmarkEnd w:id="285"/>
      <w:bookmarkEnd w:id="286"/>
      <w:bookmarkEnd w:id="287"/>
      <w:bookmarkEnd w:id="288"/>
      <w:bookmarkEnd w:id="289"/>
      <w:r>
        <w:rPr>
          <w:rFonts w:eastAsia="Arial" w:cs="Arial" w:ascii="Arial" w:hAnsi="Arial"/>
        </w:rPr>
        <w:t>prearranged funeral or burial plan contracted or undertaken within this State must comply with the following.</w:t>
      </w:r>
      <w:bookmarkEnd w:id="253"/>
    </w:p>
    <w:p>
      <w:pPr>
        <w:pStyle w:val="Normal"/>
        <w:ind w:left="720" w:hanging="0"/>
        <w:rPr>
          <w:rFonts w:ascii="Arial" w:hAnsi="Arial" w:eastAsia="Arial" w:cs="Arial"/>
        </w:rPr>
      </w:pPr>
      <w:bookmarkStart w:id="290" w:name="_STATUTE_P__54607705_31be_4f38_9d3b_ee5d"/>
      <w:bookmarkStart w:id="291" w:name="_STATUTE_NUMBER__0c7c069c_68f0_40ee_956e"/>
      <w:bookmarkEnd w:id="290"/>
      <w:r>
        <w:rPr>
          <w:rFonts w:eastAsia="Arial" w:cs="Arial" w:ascii="Arial" w:hAnsi="Arial"/>
        </w:rPr>
        <w:t>A</w:t>
      </w:r>
      <w:bookmarkEnd w:id="291"/>
      <w:r>
        <w:rPr>
          <w:rFonts w:eastAsia="Arial" w:cs="Arial" w:ascii="Arial" w:hAnsi="Arial"/>
        </w:rPr>
        <w:t xml:space="preserve">.  </w:t>
      </w:r>
      <w:bookmarkStart w:id="292" w:name="_STATUTE_CONTENT__5280f146_c501_41f3_acd"/>
      <w:r>
        <w:rPr>
          <w:rFonts w:eastAsia="Arial" w:cs="Arial" w:ascii="Arial" w:hAnsi="Arial"/>
        </w:rPr>
        <w:t xml:space="preserve">All money paid during a person's lifetime to any individual, firm, association, partnership or corporation, by that person or by someone on behalf of that person, under an agreement that services will be performed or personal property will be delivered in connection with the disposition of that person's body after death must be deposited by the payee within 10 days after receipt of the money in a separate account in a financial institution or credit union authorized to do business in this State, as defined in </w:t>
      </w:r>
      <w:bookmarkStart w:id="293" w:name="_CROSS_REFERENCE__1a654f3e_7b08_47f2_870"/>
      <w:r>
        <w:rPr>
          <w:rFonts w:eastAsia="Arial" w:cs="Arial" w:ascii="Arial" w:hAnsi="Arial"/>
        </w:rPr>
        <w:t>Title 9</w:t>
        <w:noBreakHyphen/>
        <w:t>B, section 131, subsections 12</w:t>
        <w:noBreakHyphen/>
        <w:t>A</w:t>
      </w:r>
      <w:bookmarkEnd w:id="293"/>
      <w:r>
        <w:rPr>
          <w:rFonts w:eastAsia="Arial" w:cs="Arial" w:ascii="Arial" w:hAnsi="Arial"/>
        </w:rPr>
        <w:t xml:space="preserve"> and </w:t>
      </w:r>
      <w:bookmarkStart w:id="294" w:name="_CROSS_REFERENCE__5152c988_8ae9_4dd5_afe"/>
      <w:r>
        <w:rPr>
          <w:rFonts w:eastAsia="Arial" w:cs="Arial" w:ascii="Arial" w:hAnsi="Arial"/>
        </w:rPr>
        <w:t>17</w:t>
        <w:noBreakHyphen/>
        <w:t>A</w:t>
      </w:r>
      <w:bookmarkEnd w:id="294"/>
      <w:r>
        <w:rPr>
          <w:rFonts w:eastAsia="Arial" w:cs="Arial" w:ascii="Arial" w:hAnsi="Arial"/>
        </w:rPr>
        <w:t>, in the name of the payee as mortuary trustee for the person for whose benefit the payment was made and must be held in that account together with interest if any.  If money is paid by check, share draft or money order, the payee shall instruct the payor to make the instrument payable to the financial institution or credit union into which it is to be deposited and to include on the instrument the name of the mortuary trustee and the person for whose benefit the payment was made.</w:t>
      </w:r>
      <w:bookmarkEnd w:id="292"/>
    </w:p>
    <w:p>
      <w:pPr>
        <w:pStyle w:val="Normal"/>
        <w:ind w:left="720" w:hanging="0"/>
        <w:rPr>
          <w:rFonts w:ascii="Arial" w:hAnsi="Arial" w:eastAsia="Arial" w:cs="Arial"/>
        </w:rPr>
      </w:pPr>
      <w:bookmarkStart w:id="295" w:name="_STATUTE_P__54607705_31be_4f38_9d3b_ee5d"/>
      <w:bookmarkStart w:id="296" w:name="_STATUTE_P__2bb70232_1d26_4fa5_a14d_dff5"/>
      <w:bookmarkStart w:id="297" w:name="_STATUTE_NUMBER__da4cc98a_3e4b_4a97_b1f1"/>
      <w:bookmarkEnd w:id="295"/>
      <w:bookmarkEnd w:id="296"/>
      <w:r>
        <w:rPr>
          <w:rFonts w:eastAsia="Arial" w:cs="Arial" w:ascii="Arial" w:hAnsi="Arial"/>
        </w:rPr>
        <w:t>B</w:t>
      </w:r>
      <w:bookmarkEnd w:id="297"/>
      <w:r>
        <w:rPr>
          <w:rFonts w:eastAsia="Arial" w:cs="Arial" w:ascii="Arial" w:hAnsi="Arial"/>
        </w:rPr>
        <w:t xml:space="preserve">.  </w:t>
      </w:r>
      <w:bookmarkStart w:id="298" w:name="_STATUTE_CONTENT__35de42e2_5388_4537_bf4"/>
      <w:r>
        <w:rPr>
          <w:rFonts w:eastAsia="Arial" w:cs="Arial" w:ascii="Arial" w:hAnsi="Arial"/>
        </w:rPr>
        <w:t>The payee shall deposit the money in either a federally insured deposit or share account or a trust account; the type of account must be disclosed to the payor or the payor's representative and a deposit in a trust account may be invested in or used to purchase only the following:</w:t>
      </w:r>
      <w:bookmarkEnd w:id="298"/>
    </w:p>
    <w:p>
      <w:pPr>
        <w:pStyle w:val="Normal"/>
        <w:ind w:left="1080" w:hanging="0"/>
        <w:rPr>
          <w:rFonts w:ascii="Arial" w:hAnsi="Arial" w:eastAsia="Arial" w:cs="Arial"/>
        </w:rPr>
      </w:pPr>
      <w:bookmarkStart w:id="299" w:name="_STATUTE_SP__cb2453a1_5cb4_4c88_b20c_521"/>
      <w:bookmarkEnd w:id="299"/>
      <w:r>
        <w:rPr>
          <w:rFonts w:eastAsia="Arial" w:cs="Arial" w:ascii="Arial" w:hAnsi="Arial"/>
        </w:rPr>
        <w:t>(</w:t>
      </w:r>
      <w:bookmarkStart w:id="300" w:name="_STATUTE_NUMBER__8356b257_e323_47ad_b5fd"/>
      <w:r>
        <w:rPr>
          <w:rFonts w:eastAsia="Arial" w:cs="Arial" w:ascii="Arial" w:hAnsi="Arial"/>
        </w:rPr>
        <w:t>1</w:t>
      </w:r>
      <w:bookmarkEnd w:id="300"/>
      <w:r>
        <w:rPr>
          <w:rFonts w:eastAsia="Arial" w:cs="Arial" w:ascii="Arial" w:hAnsi="Arial"/>
        </w:rPr>
        <w:t xml:space="preserve">)  </w:t>
      </w:r>
      <w:bookmarkStart w:id="301" w:name="_STATUTE_CONTENT__89e67bf0_ea97_4d5f_a0f"/>
      <w:r>
        <w:rPr>
          <w:rFonts w:eastAsia="Arial" w:cs="Arial" w:ascii="Arial" w:hAnsi="Arial"/>
        </w:rPr>
        <w:t>Federally insured deposit or share accounts;</w:t>
      </w:r>
      <w:bookmarkEnd w:id="301"/>
    </w:p>
    <w:p>
      <w:pPr>
        <w:pStyle w:val="Normal"/>
        <w:ind w:left="1080" w:hanging="0"/>
        <w:rPr>
          <w:rFonts w:ascii="Arial" w:hAnsi="Arial" w:eastAsia="Arial" w:cs="Arial"/>
        </w:rPr>
      </w:pPr>
      <w:bookmarkStart w:id="302" w:name="_STATUTE_SP__cb2453a1_5cb4_4c88_b20c_521"/>
      <w:bookmarkStart w:id="303" w:name="_STATUTE_SP__6cd760db_9026_46da_ab69_6a6"/>
      <w:bookmarkEnd w:id="302"/>
      <w:bookmarkEnd w:id="303"/>
      <w:r>
        <w:rPr>
          <w:rFonts w:eastAsia="Arial" w:cs="Arial" w:ascii="Arial" w:hAnsi="Arial"/>
        </w:rPr>
        <w:t>(</w:t>
      </w:r>
      <w:bookmarkStart w:id="304" w:name="_STATUTE_NUMBER__ad966d79_4466_4cb7_8944"/>
      <w:r>
        <w:rPr>
          <w:rFonts w:eastAsia="Arial" w:cs="Arial" w:ascii="Arial" w:hAnsi="Arial"/>
        </w:rPr>
        <w:t>2</w:t>
      </w:r>
      <w:bookmarkEnd w:id="304"/>
      <w:r>
        <w:rPr>
          <w:rFonts w:eastAsia="Arial" w:cs="Arial" w:ascii="Arial" w:hAnsi="Arial"/>
        </w:rPr>
        <w:t xml:space="preserve">)  </w:t>
      </w:r>
      <w:bookmarkStart w:id="305" w:name="_STATUTE_CONTENT__b9c17551_18e4_4db8_b50"/>
      <w:r>
        <w:rPr>
          <w:rFonts w:eastAsia="Arial" w:cs="Arial" w:ascii="Arial" w:hAnsi="Arial"/>
        </w:rPr>
        <w:t>Securities issued, insured or guaranteed by the United States or by any agency or corporate or other instrumentality of the United States;</w:t>
      </w:r>
      <w:bookmarkEnd w:id="305"/>
    </w:p>
    <w:p>
      <w:pPr>
        <w:pStyle w:val="Normal"/>
        <w:ind w:left="1080" w:hanging="0"/>
        <w:rPr>
          <w:rFonts w:ascii="Arial" w:hAnsi="Arial" w:eastAsia="Arial" w:cs="Arial"/>
        </w:rPr>
      </w:pPr>
      <w:bookmarkStart w:id="306" w:name="_STATUTE_SP__6cd760db_9026_46da_ab69_6a6"/>
      <w:bookmarkStart w:id="307" w:name="_STATUTE_SP__9bd2f397_253c_4496_b1f3_c9f"/>
      <w:bookmarkEnd w:id="306"/>
      <w:bookmarkEnd w:id="307"/>
      <w:r>
        <w:rPr>
          <w:rFonts w:eastAsia="Arial" w:cs="Arial" w:ascii="Arial" w:hAnsi="Arial"/>
        </w:rPr>
        <w:t>(</w:t>
      </w:r>
      <w:bookmarkStart w:id="308" w:name="_STATUTE_NUMBER__6245832f_ae53_4a21_af44"/>
      <w:r>
        <w:rPr>
          <w:rFonts w:eastAsia="Arial" w:cs="Arial" w:ascii="Arial" w:hAnsi="Arial"/>
        </w:rPr>
        <w:t>3</w:t>
      </w:r>
      <w:bookmarkEnd w:id="308"/>
      <w:r>
        <w:rPr>
          <w:rFonts w:eastAsia="Arial" w:cs="Arial" w:ascii="Arial" w:hAnsi="Arial"/>
        </w:rPr>
        <w:t xml:space="preserve">)  </w:t>
      </w:r>
      <w:bookmarkStart w:id="309" w:name="_STATUTE_CONTENT__a2c9c14c_6209_49b3_a1c"/>
      <w:r>
        <w:rPr>
          <w:rFonts w:eastAsia="Arial" w:cs="Arial" w:ascii="Arial" w:hAnsi="Arial"/>
        </w:rPr>
        <w:t xml:space="preserve">Municipal securities that are exempt from registration under </w:t>
      </w:r>
      <w:bookmarkStart w:id="310" w:name="_CROSS_REFERENCE__643ffcfd_875f_40e0_911"/>
      <w:r>
        <w:rPr>
          <w:rFonts w:eastAsia="Arial" w:cs="Arial" w:ascii="Arial" w:hAnsi="Arial"/>
        </w:rPr>
        <w:t>Title 32, section 16201, subsection 1</w:t>
      </w:r>
      <w:bookmarkEnd w:id="310"/>
      <w:r>
        <w:rPr>
          <w:rFonts w:eastAsia="Arial" w:cs="Arial" w:ascii="Arial" w:hAnsi="Arial"/>
        </w:rPr>
        <w:t>; and</w:t>
      </w:r>
      <w:bookmarkEnd w:id="309"/>
    </w:p>
    <w:p>
      <w:pPr>
        <w:pStyle w:val="Normal"/>
        <w:ind w:left="1080" w:hanging="0"/>
        <w:rPr>
          <w:rFonts w:ascii="Arial" w:hAnsi="Arial" w:eastAsia="Arial" w:cs="Arial"/>
        </w:rPr>
      </w:pPr>
      <w:bookmarkStart w:id="311" w:name="_STATUTE_SP__9bd2f397_253c_4496_b1f3_c9f"/>
      <w:bookmarkStart w:id="312" w:name="_STATUTE_SP__9ad498bd_7696_4710_b6a7_e17"/>
      <w:bookmarkEnd w:id="311"/>
      <w:bookmarkEnd w:id="312"/>
      <w:r>
        <w:rPr>
          <w:rFonts w:eastAsia="Arial" w:cs="Arial" w:ascii="Arial" w:hAnsi="Arial"/>
        </w:rPr>
        <w:t>(</w:t>
      </w:r>
      <w:bookmarkStart w:id="313" w:name="_STATUTE_NUMBER__ac8d5fc3_5dc5_4968_9254"/>
      <w:r>
        <w:rPr>
          <w:rFonts w:eastAsia="Arial" w:cs="Arial" w:ascii="Arial" w:hAnsi="Arial"/>
        </w:rPr>
        <w:t>4</w:t>
      </w:r>
      <w:bookmarkEnd w:id="313"/>
      <w:r>
        <w:rPr>
          <w:rFonts w:eastAsia="Arial" w:cs="Arial" w:ascii="Arial" w:hAnsi="Arial"/>
        </w:rPr>
        <w:t xml:space="preserve">)  </w:t>
      </w:r>
      <w:bookmarkStart w:id="314" w:name="_STATUTE_CONTENT__1b715cce_4e45_4f06_82e"/>
      <w:r>
        <w:rPr>
          <w:rFonts w:eastAsia="Arial" w:cs="Arial" w:ascii="Arial" w:hAnsi="Arial"/>
        </w:rPr>
        <w:t xml:space="preserve">Permanent life insurance, other than variable life insurance and annuities, from an insurer authorized to transact insurance in this State, subject to the provisions of </w:t>
      </w:r>
      <w:bookmarkStart w:id="315" w:name="_CROSS_REFERENCE__165e4d19_8629_4864_b5c"/>
      <w:r>
        <w:rPr>
          <w:rFonts w:eastAsia="Arial" w:cs="Arial" w:ascii="Arial" w:hAnsi="Arial"/>
        </w:rPr>
        <w:t>Title 24</w:t>
        <w:noBreakHyphen/>
        <w:t>A, chapter 27</w:t>
      </w:r>
      <w:bookmarkEnd w:id="315"/>
      <w:r>
        <w:rPr>
          <w:rFonts w:eastAsia="Arial" w:cs="Arial" w:ascii="Arial" w:hAnsi="Arial"/>
        </w:rPr>
        <w:t xml:space="preserve">.  </w:t>
      </w:r>
      <w:bookmarkStart w:id="316" w:name="_PROCESSED_CHANGE__d2d5a114_e0ab_4058_bb"/>
      <w:bookmarkStart w:id="317" w:name="_PROCESSED_CHANGE__b88edc57_8aa2_400d_98"/>
      <w:bookmarkStart w:id="318" w:name="_PROCESSED_CHANGE__f99c12ba_71c8_4c94_8d"/>
      <w:bookmarkStart w:id="319" w:name="_PROCESSED_CHANGE__cfd570c4_5264_48c3_a6"/>
      <w:bookmarkStart w:id="320" w:name="_PROCESSED_CHANGE__2419cc47_2d7e_46ed_ae"/>
      <w:bookmarkStart w:id="321" w:name="_PROCESSED_CHANGE__a2235fae_619a_4f3c_8a"/>
      <w:bookmarkStart w:id="322" w:name="_REV__310a376f_2c1b_45d3_89e9_a3a3a34459"/>
      <w:r>
        <w:rPr>
          <w:rFonts w:eastAsia="Arial" w:cs="Arial" w:ascii="Arial" w:hAnsi="Arial"/>
          <w:strike/>
        </w:rPr>
        <w:t>A payee or mortuary trustee may not receive any commission, fee or other consideration from an insurer in connection with the procurement or purchase of insurance permitted by this subparagraph.</w:t>
      </w:r>
      <w:bookmarkEnd w:id="314"/>
      <w:bookmarkEnd w:id="316"/>
      <w:bookmarkEnd w:id="317"/>
      <w:bookmarkEnd w:id="318"/>
      <w:bookmarkEnd w:id="319"/>
      <w:bookmarkEnd w:id="320"/>
      <w:bookmarkEnd w:id="321"/>
      <w:bookmarkEnd w:id="322"/>
    </w:p>
    <w:p>
      <w:pPr>
        <w:pStyle w:val="Normal"/>
        <w:ind w:left="720" w:hanging="0"/>
        <w:rPr>
          <w:rFonts w:ascii="Arial" w:hAnsi="Arial" w:eastAsia="Arial" w:cs="Arial"/>
        </w:rPr>
      </w:pPr>
      <w:bookmarkStart w:id="323" w:name="_STATUTE_SP__9ad498bd_7696_4710_b6a7_e17"/>
      <w:bookmarkStart w:id="324" w:name="_STATUTE_P__8d40d4a8_0146_467f_95f1_5dcf"/>
      <w:bookmarkStart w:id="325" w:name="_STATUTE_CONTENT__82ab0778_b9e0_4038_bbc"/>
      <w:bookmarkEnd w:id="323"/>
      <w:bookmarkEnd w:id="324"/>
      <w:r>
        <w:rPr>
          <w:rFonts w:eastAsia="Arial" w:cs="Arial" w:ascii="Arial" w:hAnsi="Arial"/>
        </w:rPr>
        <w:t>Except for fees allowed by this section, all investments made with trust assets remain trust assets.</w:t>
      </w:r>
      <w:bookmarkEnd w:id="325"/>
    </w:p>
    <w:p>
      <w:pPr>
        <w:pStyle w:val="Normal"/>
        <w:ind w:left="720" w:hanging="0"/>
        <w:rPr>
          <w:rFonts w:ascii="Arial" w:hAnsi="Arial" w:eastAsia="Arial" w:cs="Arial"/>
        </w:rPr>
      </w:pPr>
      <w:bookmarkStart w:id="326" w:name="_STATUTE_P__2bb70232_1d26_4fa5_a14d_dff5"/>
      <w:bookmarkStart w:id="327" w:name="_STATUTE_P__8d40d4a8_0146_467f_95f1_5dcf"/>
      <w:bookmarkStart w:id="328" w:name="_STATUTE_P__90e7387b_f2b8_4da4_a643_6ee8"/>
      <w:bookmarkStart w:id="329" w:name="_STATUTE_NUMBER__9855c73a_45db_45e9_8175"/>
      <w:bookmarkEnd w:id="326"/>
      <w:bookmarkEnd w:id="327"/>
      <w:bookmarkEnd w:id="328"/>
      <w:r>
        <w:rPr>
          <w:rFonts w:eastAsia="Arial" w:cs="Arial" w:ascii="Arial" w:hAnsi="Arial"/>
        </w:rPr>
        <w:t>C</w:t>
      </w:r>
      <w:bookmarkEnd w:id="329"/>
      <w:r>
        <w:rPr>
          <w:rFonts w:eastAsia="Arial" w:cs="Arial" w:ascii="Arial" w:hAnsi="Arial"/>
        </w:rPr>
        <w:t xml:space="preserve">.  </w:t>
      </w:r>
      <w:bookmarkStart w:id="330" w:name="_STATUTE_CONTENT__c2fb00f7_a6ca_4bf2_a6f"/>
      <w:r>
        <w:rPr>
          <w:rFonts w:eastAsia="Arial" w:cs="Arial" w:ascii="Arial" w:hAnsi="Arial"/>
        </w:rPr>
        <w:t xml:space="preserve">Within 30 days after the deposit of funds by the payee, the financial institution or credit union shall provide a written confirmation of the deposit, including the amount deposited, to the payor or the payor's legal representative. </w:t>
      </w:r>
      <w:bookmarkStart w:id="331" w:name="_PROCESSED_CHANGE__84d5776b_e3cb_4356_a9"/>
      <w:bookmarkStart w:id="332" w:name="_PROCESSED_CHANGE__b4e215b3_56d3_4e49_9b"/>
      <w:bookmarkStart w:id="333" w:name="_PROCESSED_CHANGE__b5d5f83d_6573_4e8a_b8"/>
      <w:bookmarkStart w:id="334" w:name="_PROCESSED_CHANGE__c202e0fc_a13d_4577_a0"/>
      <w:bookmarkStart w:id="335" w:name="_PROCESSED_CHANGE__0df00fe8_c00b_4148_8a"/>
      <w:bookmarkStart w:id="336" w:name="_REV__4cc08532_5337_4bc8_8967_bfcabdd70f"/>
      <w:r>
        <w:rPr>
          <w:rFonts w:eastAsia="Arial" w:cs="Arial" w:ascii="Arial" w:hAnsi="Arial"/>
          <w:strike/>
        </w:rPr>
        <w:t>Nothing in this</w:t>
      </w:r>
      <w:bookmarkStart w:id="337" w:name="_PROCESSED_CHANGE__beb16947_8d5f_4301_b5"/>
      <w:bookmarkStart w:id="338" w:name="_PROCESSED_CHANGE__3cc6b248_8ea0_4fa0_a1"/>
      <w:bookmarkStart w:id="339" w:name="_PROCESSED_CHANGE__ecc60379_0c98_4ac4_96"/>
      <w:bookmarkStart w:id="340" w:name="_PROCESSED_CHANGE__2eb09901_0655_482a_89"/>
      <w:bookmarkStart w:id="341" w:name="_PROCESSED_CHANGE__17ceeb7c_838c_4014_b4"/>
      <w:bookmarkStart w:id="342" w:name="_REV__79b40603_1189_4a8c_ace0_bc349fe578"/>
      <w:bookmarkEnd w:id="331"/>
      <w:bookmarkEnd w:id="332"/>
      <w:bookmarkEnd w:id="333"/>
      <w:bookmarkEnd w:id="334"/>
      <w:bookmarkEnd w:id="335"/>
      <w:bookmarkEnd w:id="336"/>
      <w:r>
        <w:rPr>
          <w:rFonts w:eastAsia="Arial" w:cs="Arial" w:ascii="Arial" w:hAnsi="Arial"/>
        </w:rPr>
        <w:t xml:space="preserve"> </w:t>
      </w:r>
      <w:r>
        <w:rPr>
          <w:rFonts w:eastAsia="Arial" w:cs="Arial" w:ascii="Arial" w:hAnsi="Arial"/>
          <w:u w:val="single"/>
        </w:rPr>
        <w:t>This</w:t>
      </w:r>
      <w:bookmarkEnd w:id="337"/>
      <w:bookmarkEnd w:id="338"/>
      <w:bookmarkEnd w:id="339"/>
      <w:bookmarkEnd w:id="340"/>
      <w:bookmarkEnd w:id="341"/>
      <w:bookmarkEnd w:id="342"/>
      <w:r>
        <w:rPr>
          <w:rFonts w:eastAsia="Arial" w:cs="Arial" w:ascii="Arial" w:hAnsi="Arial"/>
        </w:rPr>
        <w:t xml:space="preserve"> section may </w:t>
      </w:r>
      <w:bookmarkStart w:id="343" w:name="_PROCESSED_CHANGE__1a9754e3_84d0_4461_a1"/>
      <w:bookmarkStart w:id="344" w:name="_PROCESSED_CHANGE__d9d9d22f_3b48_43e7_9c"/>
      <w:bookmarkStart w:id="345" w:name="_PROCESSED_CHANGE__92f9224e_eed3_49f1_b8"/>
      <w:bookmarkStart w:id="346" w:name="_PROCESSED_CHANGE__98b3ca8f_cc57_4785_ad"/>
      <w:bookmarkStart w:id="347" w:name="_PROCESSED_CHANGE__aec20213_5964_4f35_b4"/>
      <w:bookmarkStart w:id="348" w:name="_REV__99223cbd_afb9_427f_9bef_7ed12a8522"/>
      <w:r>
        <w:rPr>
          <w:rFonts w:eastAsia="Arial" w:cs="Arial" w:ascii="Arial" w:hAnsi="Arial"/>
          <w:u w:val="single"/>
        </w:rPr>
        <w:t>not</w:t>
      </w:r>
      <w:r>
        <w:rPr>
          <w:rFonts w:eastAsia="Arial" w:cs="Arial" w:ascii="Arial" w:hAnsi="Arial"/>
        </w:rPr>
        <w:t xml:space="preserve"> </w:t>
      </w:r>
      <w:bookmarkEnd w:id="343"/>
      <w:bookmarkEnd w:id="344"/>
      <w:bookmarkEnd w:id="345"/>
      <w:bookmarkEnd w:id="346"/>
      <w:bookmarkEnd w:id="347"/>
      <w:bookmarkEnd w:id="348"/>
      <w:r>
        <w:rPr>
          <w:rFonts w:eastAsia="Arial" w:cs="Arial" w:ascii="Arial" w:hAnsi="Arial"/>
        </w:rPr>
        <w:t xml:space="preserve">be construed to prevent the direct transfer of these funds to another financial institution or credit union by payee transfer, by financial institution or credit union merger or consolidation or by operation of law, </w:t>
      </w:r>
      <w:bookmarkStart w:id="349" w:name="_PROCESSED_CHANGE__27c30b0f_b750_4d2a_a8"/>
      <w:bookmarkStart w:id="350" w:name="_PROCESSED_CHANGE__277c13d8_dce6_4c05_b8"/>
      <w:bookmarkStart w:id="351" w:name="_PROCESSED_CHANGE__b6618da8_3cd9_4fbc_90"/>
      <w:bookmarkStart w:id="352" w:name="_PROCESSED_CHANGE__9f3adfe1_6515_4e03_b0"/>
      <w:bookmarkStart w:id="353" w:name="_PROCESSED_CHANGE__b4c67e8f_9009_4efe_b2"/>
      <w:bookmarkStart w:id="354" w:name="_REV__01a1dbd7_b830_4577_946d_e2be518be5"/>
      <w:r>
        <w:rPr>
          <w:rFonts w:eastAsia="Arial" w:cs="Arial" w:ascii="Arial" w:hAnsi="Arial"/>
          <w:strike/>
        </w:rPr>
        <w:t>provided that</w:t>
      </w:r>
      <w:bookmarkStart w:id="355" w:name="_PROCESSED_CHANGE__3b623d9e_43f5_442f_a5"/>
      <w:bookmarkStart w:id="356" w:name="_PROCESSED_CHANGE__203fbd96_23b3_4167_85"/>
      <w:bookmarkStart w:id="357" w:name="_PROCESSED_CHANGE__dc8efdda_7998_4941_a6"/>
      <w:bookmarkStart w:id="358" w:name="_PROCESSED_CHANGE__224db482_7627_482b_bb"/>
      <w:bookmarkStart w:id="359" w:name="_PROCESSED_CHANGE__b3ca31aa_e089_41dc_a0"/>
      <w:bookmarkStart w:id="360" w:name="_REV__dc130e02_b30f_4a63_aa29_70550d88b3"/>
      <w:bookmarkEnd w:id="349"/>
      <w:bookmarkEnd w:id="350"/>
      <w:bookmarkEnd w:id="351"/>
      <w:bookmarkEnd w:id="352"/>
      <w:bookmarkEnd w:id="353"/>
      <w:bookmarkEnd w:id="354"/>
      <w:r>
        <w:rPr>
          <w:rFonts w:eastAsia="Arial" w:cs="Arial" w:ascii="Arial" w:hAnsi="Arial"/>
        </w:rPr>
        <w:t xml:space="preserve"> </w:t>
      </w:r>
      <w:r>
        <w:rPr>
          <w:rFonts w:eastAsia="Arial" w:cs="Arial" w:ascii="Arial" w:hAnsi="Arial"/>
          <w:u w:val="single"/>
        </w:rPr>
        <w:t>as long as</w:t>
      </w:r>
      <w:bookmarkEnd w:id="355"/>
      <w:bookmarkEnd w:id="356"/>
      <w:bookmarkEnd w:id="357"/>
      <w:bookmarkEnd w:id="358"/>
      <w:bookmarkEnd w:id="359"/>
      <w:bookmarkEnd w:id="360"/>
      <w:r>
        <w:rPr>
          <w:rFonts w:eastAsia="Arial" w:cs="Arial" w:ascii="Arial" w:hAnsi="Arial"/>
        </w:rPr>
        <w:t xml:space="preserve"> within 30 days after the direct transfer of the funds, the recipient financial institution or credit union </w:t>
      </w:r>
      <w:bookmarkStart w:id="361" w:name="_PROCESSED_CHANGE__1e982540_dabd_43c1_81"/>
      <w:bookmarkStart w:id="362" w:name="_PROCESSED_CHANGE__d2ff3960_e8ac_4844_b4"/>
      <w:bookmarkStart w:id="363" w:name="_PROCESSED_CHANGE__3875b4da_979d_4925_8d"/>
      <w:bookmarkStart w:id="364" w:name="_PROCESSED_CHANGE__05518e48_2d3f_4337_a4"/>
      <w:bookmarkStart w:id="365" w:name="_PROCESSED_CHANGE__7eb817ad_9b39_4c9a_9e"/>
      <w:bookmarkStart w:id="366" w:name="_REV__ad81ce2c_108b_4063_b477_b0711d5818"/>
      <w:r>
        <w:rPr>
          <w:rFonts w:eastAsia="Arial" w:cs="Arial" w:ascii="Arial" w:hAnsi="Arial"/>
          <w:strike/>
        </w:rPr>
        <w:t>shall provide</w:t>
      </w:r>
      <w:bookmarkStart w:id="367" w:name="_PROCESSED_CHANGE__c0ab263f_75bc_44de_97"/>
      <w:bookmarkStart w:id="368" w:name="_PROCESSED_CHANGE__7ab65121_6937_4505_bf"/>
      <w:bookmarkStart w:id="369" w:name="_PROCESSED_CHANGE__9a5106e1_6ebb_4383_b3"/>
      <w:bookmarkStart w:id="370" w:name="_PROCESSED_CHANGE__78794db1_c302_4cc7_86"/>
      <w:bookmarkStart w:id="371" w:name="_PROCESSED_CHANGE__0e1bf24c_055d_4ef4_b9"/>
      <w:bookmarkStart w:id="372" w:name="_REV__d6ac5be1_80eb_4bed_8b07_d1d5a8e4ae"/>
      <w:bookmarkEnd w:id="361"/>
      <w:bookmarkEnd w:id="362"/>
      <w:bookmarkEnd w:id="363"/>
      <w:bookmarkEnd w:id="364"/>
      <w:bookmarkEnd w:id="365"/>
      <w:bookmarkEnd w:id="366"/>
      <w:r>
        <w:rPr>
          <w:rFonts w:eastAsia="Arial" w:cs="Arial" w:ascii="Arial" w:hAnsi="Arial"/>
        </w:rPr>
        <w:t xml:space="preserve"> </w:t>
      </w:r>
      <w:r>
        <w:rPr>
          <w:rFonts w:eastAsia="Arial" w:cs="Arial" w:ascii="Arial" w:hAnsi="Arial"/>
          <w:u w:val="single"/>
        </w:rPr>
        <w:t>provides</w:t>
      </w:r>
      <w:bookmarkEnd w:id="367"/>
      <w:bookmarkEnd w:id="368"/>
      <w:bookmarkEnd w:id="369"/>
      <w:bookmarkEnd w:id="370"/>
      <w:bookmarkEnd w:id="371"/>
      <w:bookmarkEnd w:id="372"/>
      <w:r>
        <w:rPr>
          <w:rFonts w:eastAsia="Arial" w:cs="Arial" w:ascii="Arial" w:hAnsi="Arial"/>
        </w:rPr>
        <w:t xml:space="preserve"> a written confirmation of the deposit, including the amount deposited, to the payor or the payor's legal representative.</w:t>
      </w:r>
      <w:bookmarkEnd w:id="330"/>
    </w:p>
    <w:p>
      <w:pPr>
        <w:pStyle w:val="Normal"/>
        <w:ind w:left="720" w:hanging="0"/>
        <w:rPr>
          <w:rFonts w:ascii="Arial" w:hAnsi="Arial" w:eastAsia="Arial" w:cs="Arial"/>
        </w:rPr>
      </w:pPr>
      <w:bookmarkStart w:id="373" w:name="_STATUTE_P__90e7387b_f2b8_4da4_a643_6ee8"/>
      <w:bookmarkStart w:id="374" w:name="_STATUTE_P__14f5ac4b_7532_40a3_8d5b_da73"/>
      <w:bookmarkStart w:id="375" w:name="_STATUTE_NUMBER__2b68df6b_9b81_44a1_98cc"/>
      <w:bookmarkEnd w:id="373"/>
      <w:bookmarkEnd w:id="374"/>
      <w:r>
        <w:rPr>
          <w:rFonts w:eastAsia="Arial" w:cs="Arial" w:ascii="Arial" w:hAnsi="Arial"/>
        </w:rPr>
        <w:t>D</w:t>
      </w:r>
      <w:bookmarkEnd w:id="375"/>
      <w:r>
        <w:rPr>
          <w:rFonts w:eastAsia="Arial" w:cs="Arial" w:ascii="Arial" w:hAnsi="Arial"/>
        </w:rPr>
        <w:t xml:space="preserve">.  </w:t>
      </w:r>
      <w:bookmarkStart w:id="376" w:name="_STATUTE_CONTENT__d7468ee3_bf3a_4eeb_af4"/>
      <w:r>
        <w:rPr>
          <w:rFonts w:eastAsia="Arial" w:cs="Arial" w:ascii="Arial" w:hAnsi="Arial"/>
        </w:rPr>
        <w:t>The agreement must be in writing and a copy must be furnished to the payor or the payor's legal representative by the payee when the agreement is executed.  The agreement may be revocable or irrevocable; however, if irrevocable, there must be a provision to allow for the transfer of the account by the appointment of successor trustees.  The agreement must clearly state the name of the initial financial institution or credit union into which the money will be deposited and must direct the payor to send a copy of the agreement to the named financial institution or credit union.  The agreement must clearly state terms providing for disposition of excess funds after funeral goods and services have been provided.  The agreement must clearly state any fees that may be charged against the account; fees must be reasonable, as defined by the board, and may be charged only:</w:t>
      </w:r>
      <w:bookmarkEnd w:id="376"/>
    </w:p>
    <w:p>
      <w:pPr>
        <w:pStyle w:val="Normal"/>
        <w:ind w:left="1080" w:hanging="0"/>
        <w:rPr>
          <w:rFonts w:ascii="Arial" w:hAnsi="Arial" w:eastAsia="Arial" w:cs="Arial"/>
        </w:rPr>
      </w:pPr>
      <w:bookmarkStart w:id="377" w:name="_STATUTE_SP__296da23f_c60e_4c8b_9763_128"/>
      <w:bookmarkEnd w:id="377"/>
      <w:r>
        <w:rPr>
          <w:rFonts w:eastAsia="Arial" w:cs="Arial" w:ascii="Arial" w:hAnsi="Arial"/>
        </w:rPr>
        <w:t>(</w:t>
      </w:r>
      <w:bookmarkStart w:id="378" w:name="_STATUTE_NUMBER__0d1d0d8e_73c4_4de3_96a0"/>
      <w:r>
        <w:rPr>
          <w:rFonts w:eastAsia="Arial" w:cs="Arial" w:ascii="Arial" w:hAnsi="Arial"/>
        </w:rPr>
        <w:t>1</w:t>
      </w:r>
      <w:bookmarkEnd w:id="378"/>
      <w:r>
        <w:rPr>
          <w:rFonts w:eastAsia="Arial" w:cs="Arial" w:ascii="Arial" w:hAnsi="Arial"/>
        </w:rPr>
        <w:t xml:space="preserve">)  </w:t>
      </w:r>
      <w:bookmarkStart w:id="379" w:name="_STATUTE_CONTENT__427f047a_b807_4ea0_835"/>
      <w:r>
        <w:rPr>
          <w:rFonts w:eastAsia="Arial" w:cs="Arial" w:ascii="Arial" w:hAnsi="Arial"/>
        </w:rPr>
        <w:t>Upon transfer of the account by the appointment of a successor trustee;</w:t>
      </w:r>
      <w:bookmarkEnd w:id="379"/>
    </w:p>
    <w:p>
      <w:pPr>
        <w:pStyle w:val="Normal"/>
        <w:ind w:left="1080" w:hanging="0"/>
        <w:rPr>
          <w:rFonts w:ascii="Arial" w:hAnsi="Arial" w:eastAsia="Arial" w:cs="Arial"/>
        </w:rPr>
      </w:pPr>
      <w:bookmarkStart w:id="380" w:name="_STATUTE_SP__296da23f_c60e_4c8b_9763_128"/>
      <w:bookmarkStart w:id="381" w:name="_STATUTE_SP__8c090c62_362b_4a5f_b7c6_89a"/>
      <w:bookmarkEnd w:id="380"/>
      <w:bookmarkEnd w:id="381"/>
      <w:r>
        <w:rPr>
          <w:rFonts w:eastAsia="Arial" w:cs="Arial" w:ascii="Arial" w:hAnsi="Arial"/>
        </w:rPr>
        <w:t>(</w:t>
      </w:r>
      <w:bookmarkStart w:id="382" w:name="_STATUTE_NUMBER__d2637087_f06e_4eac_80f3"/>
      <w:r>
        <w:rPr>
          <w:rFonts w:eastAsia="Arial" w:cs="Arial" w:ascii="Arial" w:hAnsi="Arial"/>
        </w:rPr>
        <w:t>2</w:t>
      </w:r>
      <w:bookmarkEnd w:id="382"/>
      <w:r>
        <w:rPr>
          <w:rFonts w:eastAsia="Arial" w:cs="Arial" w:ascii="Arial" w:hAnsi="Arial"/>
        </w:rPr>
        <w:t xml:space="preserve">)  </w:t>
      </w:r>
      <w:bookmarkStart w:id="383" w:name="_STATUTE_CONTENT__7ea5518c_015c_4127_87c"/>
      <w:r>
        <w:rPr>
          <w:rFonts w:eastAsia="Arial" w:cs="Arial" w:ascii="Arial" w:hAnsi="Arial"/>
        </w:rPr>
        <w:t>Upon revocation of the agreement if the agreement is revocable; and</w:t>
      </w:r>
      <w:bookmarkEnd w:id="383"/>
    </w:p>
    <w:p>
      <w:pPr>
        <w:pStyle w:val="Normal"/>
        <w:ind w:left="1080" w:hanging="0"/>
        <w:rPr>
          <w:rFonts w:ascii="Arial" w:hAnsi="Arial" w:eastAsia="Arial" w:cs="Arial"/>
        </w:rPr>
      </w:pPr>
      <w:bookmarkStart w:id="384" w:name="_STATUTE_SP__8c090c62_362b_4a5f_b7c6_89a"/>
      <w:bookmarkStart w:id="385" w:name="_STATUTE_SP__e53ae5b7_bbd5_4228_8142_34a"/>
      <w:bookmarkEnd w:id="384"/>
      <w:bookmarkEnd w:id="385"/>
      <w:r>
        <w:rPr>
          <w:rFonts w:eastAsia="Arial" w:cs="Arial" w:ascii="Arial" w:hAnsi="Arial"/>
        </w:rPr>
        <w:t>(</w:t>
      </w:r>
      <w:bookmarkStart w:id="386" w:name="_STATUTE_NUMBER__6f22196c_7203_42a3_a914"/>
      <w:r>
        <w:rPr>
          <w:rFonts w:eastAsia="Arial" w:cs="Arial" w:ascii="Arial" w:hAnsi="Arial"/>
        </w:rPr>
        <w:t>3</w:t>
      </w:r>
      <w:bookmarkEnd w:id="386"/>
      <w:r>
        <w:rPr>
          <w:rFonts w:eastAsia="Arial" w:cs="Arial" w:ascii="Arial" w:hAnsi="Arial"/>
        </w:rPr>
        <w:t xml:space="preserve">)  </w:t>
      </w:r>
      <w:bookmarkStart w:id="387" w:name="_STATUTE_CONTENT__e15fc635_9bc5_4de8_afa"/>
      <w:r>
        <w:rPr>
          <w:rFonts w:eastAsia="Arial" w:cs="Arial" w:ascii="Arial" w:hAnsi="Arial"/>
        </w:rPr>
        <w:t>For the actual financial and tax administration of the account.</w:t>
      </w:r>
      <w:bookmarkEnd w:id="387"/>
    </w:p>
    <w:p>
      <w:pPr>
        <w:pStyle w:val="Normal"/>
        <w:ind w:left="720" w:hanging="0"/>
        <w:rPr>
          <w:rFonts w:ascii="Arial" w:hAnsi="Arial" w:eastAsia="Arial" w:cs="Arial"/>
        </w:rPr>
      </w:pPr>
      <w:bookmarkStart w:id="388" w:name="_STATUTE_SP__e53ae5b7_bbd5_4228_8142_34a"/>
      <w:bookmarkStart w:id="389" w:name="_STATUTE_P__6815ee9f_2ec6_41de_9909_3911"/>
      <w:bookmarkStart w:id="390" w:name="_STATUTE_CONTENT__63b33a7d_e801_497e_bea"/>
      <w:bookmarkEnd w:id="388"/>
      <w:bookmarkEnd w:id="389"/>
      <w:r>
        <w:rPr>
          <w:rFonts w:eastAsia="Arial" w:cs="Arial" w:ascii="Arial" w:hAnsi="Arial"/>
        </w:rPr>
        <w:t>The payee shall maintain a complete record of the deposit of all funds, including principal and interest.  The record must be available for inspection by the payor, the payor's legal representative, the commissioner's designee or an inspector for the board and must contain the name and address of the financial institution or credit union currently in possession of the funds and the dates and amounts of deposits.</w:t>
      </w:r>
      <w:bookmarkEnd w:id="390"/>
    </w:p>
    <w:p>
      <w:pPr>
        <w:pStyle w:val="Normal"/>
        <w:ind w:left="720" w:hanging="0"/>
        <w:rPr>
          <w:rFonts w:ascii="Arial" w:hAnsi="Arial" w:eastAsia="Arial" w:cs="Arial"/>
        </w:rPr>
      </w:pPr>
      <w:bookmarkStart w:id="391" w:name="_STATUTE_P__14f5ac4b_7532_40a3_8d5b_da73"/>
      <w:bookmarkStart w:id="392" w:name="_STATUTE_P__6815ee9f_2ec6_41de_9909_3911"/>
      <w:bookmarkStart w:id="393" w:name="_STATUTE_P__51192c7d_ebdb_47da_be20_c427"/>
      <w:bookmarkStart w:id="394" w:name="_STATUTE_NUMBER__1151b8f1_a153_4934_9b14"/>
      <w:bookmarkEnd w:id="391"/>
      <w:bookmarkEnd w:id="392"/>
      <w:bookmarkEnd w:id="393"/>
      <w:r>
        <w:rPr>
          <w:rFonts w:eastAsia="Arial" w:cs="Arial" w:ascii="Arial" w:hAnsi="Arial"/>
        </w:rPr>
        <w:t>E</w:t>
      </w:r>
      <w:bookmarkEnd w:id="394"/>
      <w:r>
        <w:rPr>
          <w:rFonts w:eastAsia="Arial" w:cs="Arial" w:ascii="Arial" w:hAnsi="Arial"/>
        </w:rPr>
        <w:t xml:space="preserve">.  </w:t>
      </w:r>
      <w:bookmarkStart w:id="395" w:name="_STATUTE_CONTENT__9474f93f_8519_45a9_a91"/>
      <w:r>
        <w:rPr>
          <w:rFonts w:eastAsia="Arial" w:cs="Arial" w:ascii="Arial" w:hAnsi="Arial"/>
        </w:rPr>
        <w:t>The funds may be directed by the payee to another financial institution or credit union or directed back to the payor or the payor's legal representative, if otherwise lawful and permitted by contract, on written instructions of the payor or the payor's legal representative.  The funds may only be withdrawn by the payee on presentation of a certified copy of the death certificate of the person for whose benefit the funds were paid, in which event they must be used in accordance with the agreement.</w:t>
      </w:r>
      <w:bookmarkEnd w:id="395"/>
    </w:p>
    <w:p>
      <w:pPr>
        <w:pStyle w:val="Normal"/>
        <w:ind w:left="360" w:firstLine="360"/>
        <w:rPr>
          <w:rFonts w:ascii="Arial" w:hAnsi="Arial" w:eastAsia="Arial" w:cs="Arial"/>
        </w:rPr>
      </w:pPr>
      <w:bookmarkStart w:id="396" w:name="_BILL_SECTION__65432190_d99c_4feb_b5d4_d"/>
      <w:bookmarkStart w:id="397" w:name="_STATUTE_SS__27355ae3_c95f_47ac_bb97_572"/>
      <w:bookmarkStart w:id="398" w:name="_STATUTE_P__51192c7d_ebdb_47da_be20_c427"/>
      <w:bookmarkStart w:id="399" w:name="_BILL_SECTION__3103b7e7_001f_4c1f_8796_9"/>
      <w:bookmarkStart w:id="400" w:name="_BILL_SECTION_HEADER__8bedc748_df8a_4888"/>
      <w:bookmarkEnd w:id="396"/>
      <w:bookmarkEnd w:id="397"/>
      <w:bookmarkEnd w:id="398"/>
      <w:bookmarkEnd w:id="399"/>
      <w:bookmarkEnd w:id="400"/>
      <w:r>
        <w:rPr>
          <w:rFonts w:eastAsia="Arial" w:cs="Arial" w:ascii="Arial" w:hAnsi="Arial"/>
          <w:b/>
          <w:sz w:val="24"/>
        </w:rPr>
        <w:t xml:space="preserve">Sec. </w:t>
      </w:r>
      <w:bookmarkStart w:id="401" w:name="_BILL_SECTION_NUMBER__315915e4_d43c_4a5e"/>
      <w:r>
        <w:rPr>
          <w:rFonts w:eastAsia="Arial" w:cs="Arial" w:ascii="Arial" w:hAnsi="Arial"/>
          <w:b/>
          <w:sz w:val="24"/>
        </w:rPr>
        <w:t>4</w:t>
      </w:r>
      <w:bookmarkEnd w:id="401"/>
      <w:r>
        <w:rPr>
          <w:rFonts w:eastAsia="Arial" w:cs="Arial" w:ascii="Arial" w:hAnsi="Arial"/>
          <w:b/>
          <w:sz w:val="24"/>
        </w:rPr>
        <w:t>.  32 MRSA §1401, sub-§1-A,</w:t>
      </w:r>
      <w:r>
        <w:rPr>
          <w:rFonts w:eastAsia="Arial" w:cs="Arial" w:ascii="Arial" w:hAnsi="Arial"/>
        </w:rPr>
        <w:t xml:space="preserve"> as enacted by PL 2003, c. 109, §3, is amended to read:</w:t>
      </w:r>
    </w:p>
    <w:p>
      <w:pPr>
        <w:pStyle w:val="Normal"/>
        <w:ind w:left="360" w:firstLine="360"/>
        <w:rPr>
          <w:rFonts w:ascii="Arial" w:hAnsi="Arial" w:eastAsia="Arial" w:cs="Arial"/>
        </w:rPr>
      </w:pPr>
      <w:bookmarkStart w:id="402" w:name="_BILL_SECTION_HEADER__8bedc748_df8a_4888"/>
      <w:bookmarkStart w:id="403" w:name="_STATUTE_SS__97b2f40a_d075_47fb_9e55_4e1"/>
      <w:bookmarkStart w:id="404" w:name="_STATUTE_NUMBER__449be992_a7a0_4102_8788"/>
      <w:bookmarkEnd w:id="402"/>
      <w:bookmarkEnd w:id="403"/>
      <w:r>
        <w:rPr>
          <w:rFonts w:eastAsia="Arial" w:cs="Arial" w:ascii="Arial" w:hAnsi="Arial"/>
          <w:b/>
        </w:rPr>
        <w:t>1-A</w:t>
      </w:r>
      <w:bookmarkEnd w:id="404"/>
      <w:r>
        <w:rPr>
          <w:rFonts w:eastAsia="Arial" w:cs="Arial" w:ascii="Arial" w:hAnsi="Arial"/>
          <w:b/>
        </w:rPr>
        <w:t xml:space="preserve">.  </w:t>
      </w:r>
      <w:bookmarkStart w:id="405" w:name="_STATUTE_HEADNOTE__71490aa9_5bc7_4376_a0"/>
      <w:r>
        <w:rPr>
          <w:rFonts w:eastAsia="Arial" w:cs="Arial" w:ascii="Arial" w:hAnsi="Arial"/>
          <w:b/>
        </w:rPr>
        <w:t xml:space="preserve">Plan funded with </w:t>
      </w:r>
      <w:bookmarkStart w:id="406" w:name="_PROCESSED_CHANGE__f53c95fb_18fc_47ae_ab"/>
      <w:bookmarkStart w:id="407" w:name="_PROCESSED_CHANGE__2d7f1e22_01ee_4b02_b6"/>
      <w:bookmarkStart w:id="408" w:name="_PROCESSED_CHANGE__d720c5db_eb94_4d5d_b1"/>
      <w:bookmarkStart w:id="409" w:name="_PROCESSED_CHANGE__9047c6c6_556d_436d_b0"/>
      <w:bookmarkStart w:id="410" w:name="_PROCESSED_CHANGE__2e30c6c7_00b7_40e6_9d"/>
      <w:bookmarkStart w:id="411" w:name="_PROCESSED_CHANGE__9ed54046_bd1d_4413_9d"/>
      <w:bookmarkStart w:id="412" w:name="_REV__da83b17d_75de_4e96_b10f_107eab8af5"/>
      <w:r>
        <w:rPr>
          <w:rFonts w:eastAsia="Arial" w:cs="Arial" w:ascii="Arial" w:hAnsi="Arial"/>
          <w:b/>
          <w:u w:val="single"/>
        </w:rPr>
        <w:t>mortuary trust agreement and</w:t>
      </w:r>
      <w:r>
        <w:rPr>
          <w:rFonts w:eastAsia="Arial" w:cs="Arial" w:ascii="Arial" w:hAnsi="Arial"/>
          <w:b/>
        </w:rPr>
        <w:t xml:space="preserve"> </w:t>
      </w:r>
      <w:bookmarkEnd w:id="406"/>
      <w:bookmarkEnd w:id="407"/>
      <w:bookmarkEnd w:id="408"/>
      <w:bookmarkEnd w:id="409"/>
      <w:bookmarkEnd w:id="410"/>
      <w:bookmarkEnd w:id="411"/>
      <w:bookmarkEnd w:id="412"/>
      <w:r>
        <w:rPr>
          <w:rFonts w:eastAsia="Arial" w:cs="Arial" w:ascii="Arial" w:hAnsi="Arial"/>
          <w:b/>
        </w:rPr>
        <w:t>proceeds of life insurance policy.</w:t>
      </w:r>
      <w:bookmarkEnd w:id="405"/>
      <w:r>
        <w:rPr>
          <w:rFonts w:eastAsia="Arial" w:cs="Arial" w:ascii="Arial" w:hAnsi="Arial"/>
          <w:b/>
        </w:rPr>
        <w:t xml:space="preserve"> </w:t>
      </w:r>
      <w:r>
        <w:rPr>
          <w:rFonts w:eastAsia="Arial" w:cs="Arial" w:ascii="Arial" w:hAnsi="Arial"/>
        </w:rPr>
        <w:t xml:space="preserve"> </w:t>
      </w:r>
      <w:bookmarkStart w:id="413" w:name="_STATUTE_CONTENT__15f5f9a2_6a9b_447b_b3f"/>
      <w:r>
        <w:rPr>
          <w:rFonts w:eastAsia="Arial" w:cs="Arial" w:ascii="Arial" w:hAnsi="Arial"/>
        </w:rPr>
        <w:t xml:space="preserve">A prearranged funeral or burial plan agreement may be funded with </w:t>
      </w:r>
      <w:bookmarkStart w:id="414" w:name="_PROCESSED_CHANGE__4f4ad53a_a252_42b4_a8"/>
      <w:bookmarkStart w:id="415" w:name="_PROCESSED_CHANGE__9b12429a_8b72_4b03_9d"/>
      <w:bookmarkStart w:id="416" w:name="_PROCESSED_CHANGE__be772528_63fc_4a01_ab"/>
      <w:bookmarkStart w:id="417" w:name="_PROCESSED_CHANGE__2194dde6_4eb6_4ec6_b5"/>
      <w:bookmarkStart w:id="418" w:name="_PROCESSED_CHANGE__64513f5b_5da2_4bf5_87"/>
      <w:bookmarkStart w:id="419" w:name="_PROCESSED_CHANGE__d8b03a71_2ab4_4485_80"/>
      <w:bookmarkStart w:id="420" w:name="_REV__dfbdf3ca_b76e_401f_b9af_abb89343a1"/>
      <w:r>
        <w:rPr>
          <w:rFonts w:eastAsia="Arial" w:cs="Arial" w:ascii="Arial" w:hAnsi="Arial"/>
          <w:u w:val="single"/>
        </w:rPr>
        <w:t>a mortuary trust agreement that receives the</w:t>
      </w:r>
      <w:r>
        <w:rPr>
          <w:rFonts w:eastAsia="Arial" w:cs="Arial" w:ascii="Arial" w:hAnsi="Arial"/>
        </w:rPr>
        <w:t xml:space="preserve"> </w:t>
      </w:r>
      <w:bookmarkEnd w:id="414"/>
      <w:bookmarkEnd w:id="415"/>
      <w:bookmarkEnd w:id="416"/>
      <w:bookmarkEnd w:id="417"/>
      <w:bookmarkEnd w:id="418"/>
      <w:bookmarkEnd w:id="419"/>
      <w:bookmarkEnd w:id="420"/>
      <w:r>
        <w:rPr>
          <w:rFonts w:eastAsia="Arial" w:cs="Arial" w:ascii="Arial" w:hAnsi="Arial"/>
        </w:rPr>
        <w:t>proceeds of a life insurance policy in accordance with this subsection.</w:t>
      </w:r>
      <w:bookmarkEnd w:id="413"/>
    </w:p>
    <w:p>
      <w:pPr>
        <w:pStyle w:val="Normal"/>
        <w:ind w:left="720" w:hanging="0"/>
        <w:rPr>
          <w:rFonts w:ascii="Arial" w:hAnsi="Arial" w:eastAsia="Arial" w:cs="Arial"/>
        </w:rPr>
      </w:pPr>
      <w:bookmarkStart w:id="421" w:name="_STATUTE_P__1bb1d0bd_79fe_498f_b936_5dee"/>
      <w:bookmarkStart w:id="422" w:name="_STATUTE_NUMBER__07addd7c_b49a_4844_b41e"/>
      <w:bookmarkEnd w:id="421"/>
      <w:r>
        <w:rPr>
          <w:rFonts w:eastAsia="Arial" w:cs="Arial" w:ascii="Arial" w:hAnsi="Arial"/>
        </w:rPr>
        <w:t>A</w:t>
      </w:r>
      <w:bookmarkEnd w:id="422"/>
      <w:r>
        <w:rPr>
          <w:rFonts w:eastAsia="Arial" w:cs="Arial" w:ascii="Arial" w:hAnsi="Arial"/>
        </w:rPr>
        <w:t xml:space="preserve">.  </w:t>
      </w:r>
      <w:bookmarkStart w:id="423" w:name="_STATUTE_CONTENT__8563707b_6be5_44fd_bdf"/>
      <w:r>
        <w:rPr>
          <w:rFonts w:eastAsia="Arial" w:cs="Arial" w:ascii="Arial" w:hAnsi="Arial"/>
        </w:rPr>
        <w:t>During a person's lifetime, a person or that person's legal representative may enter into an agreement that services will be performed or personal property will be delivered in connection with the disposition of that person's body after death by:</w:t>
      </w:r>
      <w:bookmarkEnd w:id="423"/>
    </w:p>
    <w:p>
      <w:pPr>
        <w:pStyle w:val="Normal"/>
        <w:ind w:left="1080" w:hanging="0"/>
        <w:rPr>
          <w:rFonts w:ascii="Arial" w:hAnsi="Arial" w:eastAsia="Arial" w:cs="Arial"/>
        </w:rPr>
      </w:pPr>
      <w:bookmarkStart w:id="424" w:name="_STATUTE_SP__5e943a93_1638_4a6d_8b93_c1a"/>
      <w:bookmarkEnd w:id="424"/>
      <w:r>
        <w:rPr>
          <w:rFonts w:eastAsia="Arial" w:cs="Arial" w:ascii="Arial" w:hAnsi="Arial"/>
        </w:rPr>
        <w:t>(</w:t>
      </w:r>
      <w:bookmarkStart w:id="425" w:name="_STATUTE_NUMBER__d7c8aabe_5c7b_4f7b_9e5a"/>
      <w:r>
        <w:rPr>
          <w:rFonts w:eastAsia="Arial" w:cs="Arial" w:ascii="Arial" w:hAnsi="Arial"/>
        </w:rPr>
        <w:t>1</w:t>
      </w:r>
      <w:bookmarkEnd w:id="425"/>
      <w:r>
        <w:rPr>
          <w:rFonts w:eastAsia="Arial" w:cs="Arial" w:ascii="Arial" w:hAnsi="Arial"/>
        </w:rPr>
        <w:t xml:space="preserve">)  </w:t>
      </w:r>
      <w:bookmarkStart w:id="426" w:name="_STATUTE_CONTENT__48ea7f97_6d59_4df1_92a"/>
      <w:r>
        <w:rPr>
          <w:rFonts w:eastAsia="Arial" w:cs="Arial" w:ascii="Arial" w:hAnsi="Arial"/>
        </w:rPr>
        <w:t>Assigning the mortuary trustee as owner and beneficiary of a life insurance policy payable to the mortuary trustee upon that person's death; or</w:t>
      </w:r>
      <w:bookmarkEnd w:id="426"/>
    </w:p>
    <w:p>
      <w:pPr>
        <w:pStyle w:val="Normal"/>
        <w:ind w:left="1080" w:hanging="0"/>
        <w:rPr>
          <w:rFonts w:ascii="Arial" w:hAnsi="Arial" w:eastAsia="Arial" w:cs="Arial"/>
        </w:rPr>
      </w:pPr>
      <w:bookmarkStart w:id="427" w:name="_STATUTE_SP__5e943a93_1638_4a6d_8b93_c1a"/>
      <w:bookmarkStart w:id="428" w:name="_STATUTE_SP__8eb0c389_143a_43a9_9ddd_e12"/>
      <w:bookmarkEnd w:id="427"/>
      <w:bookmarkEnd w:id="428"/>
      <w:r>
        <w:rPr>
          <w:rFonts w:eastAsia="Arial" w:cs="Arial" w:ascii="Arial" w:hAnsi="Arial"/>
        </w:rPr>
        <w:t>(</w:t>
      </w:r>
      <w:bookmarkStart w:id="429" w:name="_STATUTE_NUMBER__9fd92467_dc45_4a28_bdc2"/>
      <w:r>
        <w:rPr>
          <w:rFonts w:eastAsia="Arial" w:cs="Arial" w:ascii="Arial" w:hAnsi="Arial"/>
        </w:rPr>
        <w:t>2</w:t>
      </w:r>
      <w:bookmarkEnd w:id="429"/>
      <w:r>
        <w:rPr>
          <w:rFonts w:eastAsia="Arial" w:cs="Arial" w:ascii="Arial" w:hAnsi="Arial"/>
        </w:rPr>
        <w:t xml:space="preserve">)  </w:t>
      </w:r>
      <w:bookmarkStart w:id="430" w:name="_STATUTE_CONTENT__1256888e_dfa8_4226_a3e"/>
      <w:r>
        <w:rPr>
          <w:rFonts w:eastAsia="Arial" w:cs="Arial" w:ascii="Arial" w:hAnsi="Arial"/>
        </w:rPr>
        <w:t>Designating the mortuary trustee as a beneficiary of a life insurance policy payable to the mortuary trustee upon that person's death.</w:t>
      </w:r>
      <w:bookmarkEnd w:id="430"/>
    </w:p>
    <w:p>
      <w:pPr>
        <w:pStyle w:val="Normal"/>
        <w:ind w:left="720" w:hanging="0"/>
        <w:rPr>
          <w:rFonts w:ascii="Arial" w:hAnsi="Arial" w:eastAsia="Arial" w:cs="Arial"/>
        </w:rPr>
      </w:pPr>
      <w:bookmarkStart w:id="431" w:name="_STATUTE_P__1bb1d0bd_79fe_498f_b936_5dee"/>
      <w:bookmarkStart w:id="432" w:name="_STATUTE_SP__8eb0c389_143a_43a9_9ddd_e12"/>
      <w:bookmarkStart w:id="433" w:name="_STATUTE_P__fea86830_c394_4b06_a40a_3c07"/>
      <w:bookmarkStart w:id="434" w:name="_STATUTE_NUMBER__c878eb5c_7040_4be2_8675"/>
      <w:bookmarkEnd w:id="431"/>
      <w:bookmarkEnd w:id="432"/>
      <w:bookmarkEnd w:id="433"/>
      <w:r>
        <w:rPr>
          <w:rFonts w:eastAsia="Arial" w:cs="Arial" w:ascii="Arial" w:hAnsi="Arial"/>
        </w:rPr>
        <w:t>B</w:t>
      </w:r>
      <w:bookmarkEnd w:id="434"/>
      <w:r>
        <w:rPr>
          <w:rFonts w:eastAsia="Arial" w:cs="Arial" w:ascii="Arial" w:hAnsi="Arial"/>
        </w:rPr>
        <w:t xml:space="preserve">.  </w:t>
      </w:r>
      <w:bookmarkStart w:id="435" w:name="_STATUTE_CONTENT__527636f1_e13c_4311_a3a"/>
      <w:r>
        <w:rPr>
          <w:rFonts w:eastAsia="Arial" w:cs="Arial" w:ascii="Arial" w:hAnsi="Arial"/>
        </w:rPr>
        <w:t xml:space="preserve">An agreement under </w:t>
      </w:r>
      <w:bookmarkStart w:id="436" w:name="_CROSS_REFERENCE__f40cd84a_144f_4ef8_9ec"/>
      <w:r>
        <w:rPr>
          <w:rFonts w:eastAsia="Arial" w:cs="Arial" w:ascii="Arial" w:hAnsi="Arial"/>
        </w:rPr>
        <w:t>paragraph A</w:t>
      </w:r>
      <w:bookmarkEnd w:id="436"/>
      <w:r>
        <w:rPr>
          <w:rFonts w:eastAsia="Arial" w:cs="Arial" w:ascii="Arial" w:hAnsi="Arial"/>
        </w:rPr>
        <w:t xml:space="preserve"> must be in writing and a copy must be furnished to the person or the person's legal representative by the mortuary trustee when the agreement is executed.  The agreement may be revocable or irrevocable; however, if the agreement is irrevocable, there must be a provision to allow for the transfer of the trust account by the appointment of successor trustees.  The agreement must clearly state terms providing for disposition of excess funds after funeral goods and services have been provided.  The agreement must clearly state any fees that may be charged against the trust account. Fees must be reasonable, as defined by the board, and may be charged only:</w:t>
      </w:r>
      <w:bookmarkEnd w:id="435"/>
    </w:p>
    <w:p>
      <w:pPr>
        <w:pStyle w:val="Normal"/>
        <w:ind w:left="1080" w:hanging="0"/>
        <w:rPr>
          <w:rFonts w:ascii="Arial" w:hAnsi="Arial" w:eastAsia="Arial" w:cs="Arial"/>
        </w:rPr>
      </w:pPr>
      <w:bookmarkStart w:id="437" w:name="_STATUTE_SP__fab167ad_00a3_414d_a58e_e8f"/>
      <w:bookmarkEnd w:id="437"/>
      <w:r>
        <w:rPr>
          <w:rFonts w:eastAsia="Arial" w:cs="Arial" w:ascii="Arial" w:hAnsi="Arial"/>
        </w:rPr>
        <w:t>(</w:t>
      </w:r>
      <w:bookmarkStart w:id="438" w:name="_STATUTE_NUMBER__1c885a52_1b70_492e_9987"/>
      <w:r>
        <w:rPr>
          <w:rFonts w:eastAsia="Arial" w:cs="Arial" w:ascii="Arial" w:hAnsi="Arial"/>
        </w:rPr>
        <w:t>1</w:t>
      </w:r>
      <w:bookmarkEnd w:id="438"/>
      <w:r>
        <w:rPr>
          <w:rFonts w:eastAsia="Arial" w:cs="Arial" w:ascii="Arial" w:hAnsi="Arial"/>
        </w:rPr>
        <w:t xml:space="preserve">)  </w:t>
      </w:r>
      <w:bookmarkStart w:id="439" w:name="_STATUTE_CONTENT__db8e66ea_4296_4cad_9d4"/>
      <w:r>
        <w:rPr>
          <w:rFonts w:eastAsia="Arial" w:cs="Arial" w:ascii="Arial" w:hAnsi="Arial"/>
        </w:rPr>
        <w:t>Upon transfer of a trust account by the appointment of a successor trustee;</w:t>
      </w:r>
      <w:bookmarkEnd w:id="439"/>
    </w:p>
    <w:p>
      <w:pPr>
        <w:pStyle w:val="Normal"/>
        <w:ind w:left="1080" w:hanging="0"/>
        <w:rPr>
          <w:rFonts w:ascii="Arial" w:hAnsi="Arial" w:eastAsia="Arial" w:cs="Arial"/>
        </w:rPr>
      </w:pPr>
      <w:bookmarkStart w:id="440" w:name="_STATUTE_SP__fab167ad_00a3_414d_a58e_e8f"/>
      <w:bookmarkStart w:id="441" w:name="_STATUTE_SP__c7411485_764d_4e73_b778_14b"/>
      <w:bookmarkEnd w:id="440"/>
      <w:bookmarkEnd w:id="441"/>
      <w:r>
        <w:rPr>
          <w:rFonts w:eastAsia="Arial" w:cs="Arial" w:ascii="Arial" w:hAnsi="Arial"/>
        </w:rPr>
        <w:t>(</w:t>
      </w:r>
      <w:bookmarkStart w:id="442" w:name="_STATUTE_NUMBER__2948d181_b695_4963_a917"/>
      <w:r>
        <w:rPr>
          <w:rFonts w:eastAsia="Arial" w:cs="Arial" w:ascii="Arial" w:hAnsi="Arial"/>
        </w:rPr>
        <w:t>2</w:t>
      </w:r>
      <w:bookmarkEnd w:id="442"/>
      <w:r>
        <w:rPr>
          <w:rFonts w:eastAsia="Arial" w:cs="Arial" w:ascii="Arial" w:hAnsi="Arial"/>
        </w:rPr>
        <w:t xml:space="preserve">)  </w:t>
      </w:r>
      <w:bookmarkStart w:id="443" w:name="_STATUTE_CONTENT__3f3778f3_7087_40f8_ac7"/>
      <w:r>
        <w:rPr>
          <w:rFonts w:eastAsia="Arial" w:cs="Arial" w:ascii="Arial" w:hAnsi="Arial"/>
        </w:rPr>
        <w:t>Upon revocation of the agreement if the agreement is revocable; and</w:t>
      </w:r>
      <w:bookmarkEnd w:id="443"/>
    </w:p>
    <w:p>
      <w:pPr>
        <w:pStyle w:val="Normal"/>
        <w:ind w:left="1080" w:hanging="0"/>
        <w:rPr>
          <w:rFonts w:ascii="Arial" w:hAnsi="Arial" w:eastAsia="Arial" w:cs="Arial"/>
        </w:rPr>
      </w:pPr>
      <w:bookmarkStart w:id="444" w:name="_STATUTE_SP__c7411485_764d_4e73_b778_14b"/>
      <w:bookmarkStart w:id="445" w:name="_STATUTE_SP__0112a85f_6b5d_47f0_9c7e_38b"/>
      <w:bookmarkEnd w:id="444"/>
      <w:bookmarkEnd w:id="445"/>
      <w:r>
        <w:rPr>
          <w:rFonts w:eastAsia="Arial" w:cs="Arial" w:ascii="Arial" w:hAnsi="Arial"/>
        </w:rPr>
        <w:t>(</w:t>
      </w:r>
      <w:bookmarkStart w:id="446" w:name="_STATUTE_NUMBER__647ea07a_8e06_447f_b24e"/>
      <w:r>
        <w:rPr>
          <w:rFonts w:eastAsia="Arial" w:cs="Arial" w:ascii="Arial" w:hAnsi="Arial"/>
        </w:rPr>
        <w:t>3</w:t>
      </w:r>
      <w:bookmarkEnd w:id="446"/>
      <w:r>
        <w:rPr>
          <w:rFonts w:eastAsia="Arial" w:cs="Arial" w:ascii="Arial" w:hAnsi="Arial"/>
        </w:rPr>
        <w:t xml:space="preserve">)  </w:t>
      </w:r>
      <w:bookmarkStart w:id="447" w:name="_STATUTE_CONTENT__ef35a918_bb8f_468a_be1"/>
      <w:r>
        <w:rPr>
          <w:rFonts w:eastAsia="Arial" w:cs="Arial" w:ascii="Arial" w:hAnsi="Arial"/>
        </w:rPr>
        <w:t>For the actual financial and tax administration of the trust account.</w:t>
      </w:r>
      <w:bookmarkEnd w:id="447"/>
    </w:p>
    <w:p>
      <w:pPr>
        <w:pStyle w:val="Normal"/>
        <w:ind w:left="720" w:hanging="0"/>
        <w:rPr>
          <w:rFonts w:ascii="Arial" w:hAnsi="Arial" w:eastAsia="Arial" w:cs="Arial"/>
        </w:rPr>
      </w:pPr>
      <w:bookmarkStart w:id="448" w:name="_STATUTE_P__fea86830_c394_4b06_a40a_3c07"/>
      <w:bookmarkStart w:id="449" w:name="_STATUTE_SP__0112a85f_6b5d_47f0_9c7e_38b"/>
      <w:bookmarkStart w:id="450" w:name="_STATUTE_P__a8106c2a_1a97_44af_a2c7_97c9"/>
      <w:bookmarkStart w:id="451" w:name="_STATUTE_NUMBER__49e0cbc5_0ab7_48f8_a1a1"/>
      <w:bookmarkEnd w:id="448"/>
      <w:bookmarkEnd w:id="449"/>
      <w:bookmarkEnd w:id="450"/>
      <w:r>
        <w:rPr>
          <w:rFonts w:eastAsia="Arial" w:cs="Arial" w:ascii="Arial" w:hAnsi="Arial"/>
        </w:rPr>
        <w:t>C</w:t>
      </w:r>
      <w:bookmarkEnd w:id="451"/>
      <w:r>
        <w:rPr>
          <w:rFonts w:eastAsia="Arial" w:cs="Arial" w:ascii="Arial" w:hAnsi="Arial"/>
        </w:rPr>
        <w:t xml:space="preserve">.  </w:t>
      </w:r>
      <w:bookmarkStart w:id="452" w:name="_STATUTE_CONTENT__a3e7ca4a_5449_4203_b64"/>
      <w:r>
        <w:rPr>
          <w:rFonts w:eastAsia="Arial" w:cs="Arial" w:ascii="Arial" w:hAnsi="Arial"/>
        </w:rPr>
        <w:t>The mortuary trustee shall maintain a complete record of a trust account established under this subsection.  The record must be available for inspection by the person, the person's legal representative, the commissioner's designee or an inspector for the board.</w:t>
      </w:r>
      <w:bookmarkEnd w:id="452"/>
    </w:p>
    <w:p>
      <w:pPr>
        <w:pStyle w:val="Normal"/>
        <w:ind w:left="360" w:hanging="0"/>
        <w:rPr>
          <w:rFonts w:ascii="Arial" w:hAnsi="Arial" w:eastAsia="Arial" w:cs="Arial"/>
        </w:rPr>
      </w:pPr>
      <w:bookmarkStart w:id="453" w:name="_STATUTE_P__a8106c2a_1a97_44af_a2c7_97c9"/>
      <w:bookmarkStart w:id="454" w:name="_STATUTE_P__c73b6d72_8d82_43e3_bf76_6488"/>
      <w:bookmarkStart w:id="455" w:name="_STATUTE_CONTENT__25a3215f_c1d9_49e9_815"/>
      <w:bookmarkEnd w:id="453"/>
      <w:bookmarkEnd w:id="454"/>
      <w:r>
        <w:rPr>
          <w:rFonts w:eastAsia="Arial" w:cs="Arial" w:ascii="Arial" w:hAnsi="Arial"/>
        </w:rPr>
        <w:t>This subsection may not be construed to alter the terms of a life insurance policy or supersede any law governing the regulation of life insurance policies.</w:t>
      </w:r>
      <w:bookmarkEnd w:id="455"/>
    </w:p>
    <w:p>
      <w:pPr>
        <w:pStyle w:val="Normal"/>
        <w:ind w:left="360" w:firstLine="360"/>
        <w:rPr>
          <w:rFonts w:ascii="Arial" w:hAnsi="Arial" w:eastAsia="Arial" w:cs="Arial"/>
        </w:rPr>
      </w:pPr>
      <w:bookmarkStart w:id="456" w:name="_BILL_SECTION__3103b7e7_001f_4c1f_8796_9"/>
      <w:bookmarkStart w:id="457" w:name="_STATUTE_SS__97b2f40a_d075_47fb_9e55_4e1"/>
      <w:bookmarkStart w:id="458" w:name="_STATUTE_P__c73b6d72_8d82_43e3_bf76_6488"/>
      <w:bookmarkStart w:id="459" w:name="_BILL_SECTION__05f1356c_6405_4a9b_9b9d_0"/>
      <w:bookmarkStart w:id="460" w:name="_BILL_SECTION_HEADER__27f3057f_3378_4870"/>
      <w:bookmarkEnd w:id="456"/>
      <w:bookmarkEnd w:id="457"/>
      <w:bookmarkEnd w:id="458"/>
      <w:bookmarkEnd w:id="459"/>
      <w:bookmarkEnd w:id="460"/>
      <w:r>
        <w:rPr>
          <w:rFonts w:eastAsia="Arial" w:cs="Arial" w:ascii="Arial" w:hAnsi="Arial"/>
          <w:b/>
          <w:sz w:val="24"/>
        </w:rPr>
        <w:t xml:space="preserve">Sec. </w:t>
      </w:r>
      <w:bookmarkStart w:id="461" w:name="_BILL_SECTION_NUMBER__0af9fbdd_8ecd_4488"/>
      <w:r>
        <w:rPr>
          <w:rFonts w:eastAsia="Arial" w:cs="Arial" w:ascii="Arial" w:hAnsi="Arial"/>
          <w:b/>
          <w:sz w:val="24"/>
        </w:rPr>
        <w:t>5</w:t>
      </w:r>
      <w:bookmarkEnd w:id="461"/>
      <w:r>
        <w:rPr>
          <w:rFonts w:eastAsia="Arial" w:cs="Arial" w:ascii="Arial" w:hAnsi="Arial"/>
          <w:b/>
          <w:sz w:val="24"/>
        </w:rPr>
        <w:t>.  32 MRSA §1401, sub-§1-B</w:t>
      </w:r>
      <w:r>
        <w:rPr>
          <w:rFonts w:eastAsia="Arial" w:cs="Arial" w:ascii="Arial" w:hAnsi="Arial"/>
        </w:rPr>
        <w:t xml:space="preserve"> is enacted to read:</w:t>
      </w:r>
    </w:p>
    <w:p>
      <w:pPr>
        <w:pStyle w:val="Normal"/>
        <w:ind w:left="360" w:firstLine="360"/>
        <w:rPr>
          <w:rFonts w:ascii="Arial" w:hAnsi="Arial" w:eastAsia="Arial" w:cs="Arial"/>
        </w:rPr>
      </w:pPr>
      <w:bookmarkStart w:id="462" w:name="_BILL_SECTION_HEADER__27f3057f_3378_4870"/>
      <w:bookmarkStart w:id="463" w:name="_PROCESSED_CHANGE__3983b7c4_c3c4_48bd_a4"/>
      <w:bookmarkStart w:id="464" w:name="_PROCESSED_CHANGE__28da1324_e757_405c_be"/>
      <w:bookmarkStart w:id="465" w:name="_PROCESSED_CHANGE__f71336ff_134f_4b68_89"/>
      <w:bookmarkStart w:id="466" w:name="_PROCESSED_CHANGE__24cd6a4d_fc5b_4510_94"/>
      <w:bookmarkStart w:id="467" w:name="_PROCESSED_CHANGE__77bbb605_f963_451b_bb"/>
      <w:bookmarkStart w:id="468" w:name="_PROCESSED_CHANGE__a428c1e1_611d_4915_98"/>
      <w:bookmarkStart w:id="469" w:name="_STATUTE_SS__22d98a83_a876_4970_9c40_177"/>
      <w:bookmarkStart w:id="470" w:name="_REV__cb183dba_02a0_4de5_b48d_d54cba22f0"/>
      <w:bookmarkStart w:id="471" w:name="_STATUTE_NUMBER__e9b5d617_8790_4970_b298"/>
      <w:bookmarkEnd w:id="462"/>
      <w:bookmarkEnd w:id="463"/>
      <w:bookmarkEnd w:id="464"/>
      <w:bookmarkEnd w:id="465"/>
      <w:bookmarkEnd w:id="466"/>
      <w:bookmarkEnd w:id="467"/>
      <w:bookmarkEnd w:id="468"/>
      <w:bookmarkEnd w:id="469"/>
      <w:bookmarkEnd w:id="470"/>
      <w:r>
        <w:rPr>
          <w:rFonts w:eastAsia="Arial" w:cs="Arial" w:ascii="Arial" w:hAnsi="Arial"/>
          <w:b/>
          <w:u w:val="single"/>
        </w:rPr>
        <w:t>1-B</w:t>
      </w:r>
      <w:bookmarkEnd w:id="471"/>
      <w:r>
        <w:rPr>
          <w:rFonts w:eastAsia="Arial" w:cs="Arial" w:ascii="Arial" w:hAnsi="Arial"/>
          <w:b/>
          <w:u w:val="single"/>
        </w:rPr>
        <w:t xml:space="preserve">.  </w:t>
      </w:r>
      <w:bookmarkStart w:id="472" w:name="_STATUTE_HEADNOTE__3039129a_e8af_4ee8_af"/>
      <w:r>
        <w:rPr>
          <w:rFonts w:eastAsia="Arial" w:cs="Arial" w:ascii="Arial" w:hAnsi="Arial"/>
          <w:b/>
          <w:u w:val="single"/>
        </w:rPr>
        <w:t xml:space="preserve">Plan funded with proceeds of pre-need life insurance policy. </w:t>
      </w:r>
      <w:r>
        <w:rPr>
          <w:rFonts w:eastAsia="Arial" w:cs="Arial" w:ascii="Arial" w:hAnsi="Arial"/>
          <w:u w:val="single"/>
        </w:rPr>
        <w:t xml:space="preserve"> </w:t>
      </w:r>
      <w:bookmarkStart w:id="473" w:name="_STATUTE_CONTENT__ba978747_0613_45f0_9d1"/>
      <w:bookmarkEnd w:id="472"/>
      <w:r>
        <w:rPr>
          <w:rFonts w:eastAsia="Arial" w:cs="Arial" w:ascii="Arial" w:hAnsi="Arial"/>
          <w:u w:val="single"/>
        </w:rPr>
        <w:t>A prearranged funeral service or plan may be funded with proceeds of a pre-need insurance policy in accordance with this subsection. For the purposes of this section, "pre-need insurance" has the same meaning as in Title 24-A, section 2176-A, subsection 1.</w:t>
      </w:r>
    </w:p>
    <w:p>
      <w:pPr>
        <w:pStyle w:val="Normal"/>
        <w:ind w:left="720" w:hanging="0"/>
        <w:rPr>
          <w:rFonts w:ascii="Arial" w:hAnsi="Arial" w:eastAsia="Arial" w:cs="Arial"/>
        </w:rPr>
      </w:pPr>
      <w:bookmarkStart w:id="474" w:name="_REV__cb183dba_02a0_4de5_b48d_d54cba22f0"/>
      <w:bookmarkStart w:id="475" w:name="_REV__77fdebff_8749_4287_bdef_ee6f1c6e35"/>
      <w:bookmarkStart w:id="476" w:name="_STATUTE_P__fcbaf096_e907_43a3_af9a_c9a6"/>
      <w:bookmarkStart w:id="477" w:name="_STATUTE_NUMBER__3e4b2f81_d87a_4b2f_b369"/>
      <w:bookmarkEnd w:id="474"/>
      <w:bookmarkEnd w:id="473"/>
      <w:bookmarkEnd w:id="475"/>
      <w:bookmarkEnd w:id="476"/>
      <w:r>
        <w:rPr>
          <w:rFonts w:eastAsia="Arial" w:cs="Arial" w:ascii="Arial" w:hAnsi="Arial"/>
          <w:u w:val="single"/>
        </w:rPr>
        <w:t>A</w:t>
      </w:r>
      <w:bookmarkEnd w:id="477"/>
      <w:r>
        <w:rPr>
          <w:rFonts w:eastAsia="Arial" w:cs="Arial" w:ascii="Arial" w:hAnsi="Arial"/>
          <w:u w:val="single"/>
        </w:rPr>
        <w:t xml:space="preserve">.  </w:t>
      </w:r>
      <w:bookmarkStart w:id="478" w:name="_STATUTE_CONTENT__0cbff0ec_c350_4b78_86e"/>
      <w:r>
        <w:rPr>
          <w:rFonts w:eastAsia="Arial" w:cs="Arial" w:ascii="Arial" w:hAnsi="Arial"/>
          <w:u w:val="single"/>
        </w:rPr>
        <w:t>During a person's lifetime, a person or that person's legal representative may enter into an agreement that services will be performed or personal property will be delivered in connection with the disposition of that person's body after death by the assignment of proceeds of a pre-need insurance policy to the funeral establishment upon that person's death.</w:t>
      </w:r>
    </w:p>
    <w:p>
      <w:pPr>
        <w:pStyle w:val="Normal"/>
        <w:ind w:left="720" w:hanging="0"/>
        <w:rPr>
          <w:rFonts w:ascii="Arial" w:hAnsi="Arial" w:eastAsia="Arial" w:cs="Arial"/>
        </w:rPr>
      </w:pPr>
      <w:bookmarkStart w:id="479" w:name="_REV__77fdebff_8749_4287_bdef_ee6f1c6e35"/>
      <w:bookmarkStart w:id="480" w:name="_STATUTE_P__fcbaf096_e907_43a3_af9a_c9a6"/>
      <w:bookmarkStart w:id="481" w:name="_REV__c403fda6_7b33_458e_82bf_f05ac04a8f"/>
      <w:bookmarkStart w:id="482" w:name="_STATUTE_P__819e6d7c_6fb9_4370_8706_ef8d"/>
      <w:bookmarkStart w:id="483" w:name="_STATUTE_NUMBER__4d0c5a19_7285_4fa7_84d9"/>
      <w:bookmarkEnd w:id="479"/>
      <w:bookmarkEnd w:id="480"/>
      <w:bookmarkEnd w:id="478"/>
      <w:bookmarkEnd w:id="481"/>
      <w:bookmarkEnd w:id="482"/>
      <w:r>
        <w:rPr>
          <w:rFonts w:eastAsia="Arial" w:cs="Arial" w:ascii="Arial" w:hAnsi="Arial"/>
          <w:u w:val="single"/>
        </w:rPr>
        <w:t>B</w:t>
      </w:r>
      <w:bookmarkEnd w:id="483"/>
      <w:r>
        <w:rPr>
          <w:rFonts w:eastAsia="Arial" w:cs="Arial" w:ascii="Arial" w:hAnsi="Arial"/>
          <w:u w:val="single"/>
        </w:rPr>
        <w:t xml:space="preserve">.  </w:t>
      </w:r>
      <w:bookmarkStart w:id="484" w:name="_STATUTE_CONTENT__200b08f4_7ae7_4504_bbb"/>
      <w:r>
        <w:rPr>
          <w:rFonts w:eastAsia="Arial" w:cs="Arial" w:ascii="Arial" w:hAnsi="Arial"/>
          <w:u w:val="single"/>
        </w:rPr>
        <w:t>The face amount of a pre-need insurance policy sold in connection with a prearranged funeral service or plan as described in section 1402 may not exceed the maximum amount of the goods and services that are contracted for in the prearranged funeral service or plan.</w:t>
      </w:r>
    </w:p>
    <w:p>
      <w:pPr>
        <w:pStyle w:val="Normal"/>
        <w:ind w:left="720" w:hanging="0"/>
        <w:rPr>
          <w:rFonts w:ascii="Arial" w:hAnsi="Arial" w:eastAsia="Arial" w:cs="Arial"/>
        </w:rPr>
      </w:pPr>
      <w:bookmarkStart w:id="485" w:name="_REV__c403fda6_7b33_458e_82bf_f05ac04a8f"/>
      <w:bookmarkStart w:id="486" w:name="_STATUTE_P__819e6d7c_6fb9_4370_8706_ef8d"/>
      <w:bookmarkStart w:id="487" w:name="_REV__8422555e_70be_4b27_8e2d_c12c98e58c"/>
      <w:bookmarkStart w:id="488" w:name="_STATUTE_P__2e0b708e_25e7_4819_b23f_733d"/>
      <w:bookmarkStart w:id="489" w:name="_STATUTE_NUMBER__12fa907e_5465_4b6c_9f5a"/>
      <w:bookmarkEnd w:id="485"/>
      <w:bookmarkEnd w:id="486"/>
      <w:bookmarkEnd w:id="484"/>
      <w:bookmarkEnd w:id="487"/>
      <w:bookmarkEnd w:id="488"/>
      <w:r>
        <w:rPr>
          <w:rFonts w:eastAsia="Arial" w:cs="Arial" w:ascii="Arial" w:hAnsi="Arial"/>
          <w:u w:val="single"/>
        </w:rPr>
        <w:t>C</w:t>
      </w:r>
      <w:bookmarkEnd w:id="489"/>
      <w:r>
        <w:rPr>
          <w:rFonts w:eastAsia="Arial" w:cs="Arial" w:ascii="Arial" w:hAnsi="Arial"/>
          <w:u w:val="single"/>
        </w:rPr>
        <w:t xml:space="preserve">.  </w:t>
      </w:r>
      <w:bookmarkStart w:id="490" w:name="_STATUTE_CONTENT__3f7792a4_6804_47ab_899"/>
      <w:r>
        <w:rPr>
          <w:rFonts w:eastAsia="Arial" w:cs="Arial" w:ascii="Arial" w:hAnsi="Arial"/>
          <w:u w:val="single"/>
        </w:rPr>
        <w:t>An agreement under paragraph A must be in writing and a copy must be furnished to the person or the person's legal representative by the funeral establishment when the agreement is executed. The agreement must identify the parties to the agreement and must be signed by an authorized representative of the funeral establishment.</w:t>
      </w:r>
    </w:p>
    <w:p>
      <w:pPr>
        <w:pStyle w:val="Normal"/>
        <w:ind w:left="360" w:hanging="0"/>
        <w:rPr>
          <w:rFonts w:ascii="Arial" w:hAnsi="Arial" w:eastAsia="Arial" w:cs="Arial"/>
        </w:rPr>
      </w:pPr>
      <w:bookmarkStart w:id="491" w:name="_REV__8422555e_70be_4b27_8e2d_c12c98e58c"/>
      <w:bookmarkStart w:id="492" w:name="_STATUTE_P__2e0b708e_25e7_4819_b23f_733d"/>
      <w:bookmarkStart w:id="493" w:name="_REV__d30cd7c1_130f_401c_bb99_09fbb9b121"/>
      <w:bookmarkStart w:id="494" w:name="_STATUTE_CONTENT__2a5e4569_0d0c_42b1_8d0"/>
      <w:bookmarkStart w:id="495" w:name="_STATUTE_P__787f76e6_f7f9_4ac2_ac24_b25f"/>
      <w:bookmarkEnd w:id="491"/>
      <w:bookmarkEnd w:id="492"/>
      <w:bookmarkEnd w:id="490"/>
      <w:bookmarkEnd w:id="493"/>
      <w:bookmarkEnd w:id="494"/>
      <w:bookmarkEnd w:id="495"/>
      <w:r>
        <w:rPr>
          <w:rFonts w:eastAsia="Arial" w:cs="Arial" w:ascii="Arial" w:hAnsi="Arial"/>
          <w:u w:val="single"/>
        </w:rPr>
        <w:t>The receipt of a commission for the sale of pre-need insurance by a licensee that is also licensed as an insurance producer does not constitute a violation of section 1455-B, subsection 5.</w:t>
      </w:r>
    </w:p>
    <w:p>
      <w:pPr>
        <w:pStyle w:val="Normal"/>
        <w:ind w:left="360" w:hanging="0"/>
        <w:rPr>
          <w:rFonts w:ascii="Arial" w:hAnsi="Arial" w:eastAsia="Arial" w:cs="Arial"/>
        </w:rPr>
      </w:pPr>
      <w:bookmarkStart w:id="496" w:name="_REV__d30cd7c1_130f_401c_bb99_09fbb9b121"/>
      <w:bookmarkStart w:id="497" w:name="_STATUTE_CONTENT__2a5e4569_0d0c_42b1_8d0"/>
      <w:bookmarkStart w:id="498" w:name="_STATUTE_P__787f76e6_f7f9_4ac2_ac24_b25f"/>
      <w:bookmarkStart w:id="499" w:name="_REV__832728c5_834c_42e0_9a81_fb6f6d6292"/>
      <w:bookmarkStart w:id="500" w:name="_STATUTE_CONTENT__f727b9ff_c95a_4fdb_9b5"/>
      <w:bookmarkStart w:id="501" w:name="_STATUTE_P__475a191f_41b5_452d_a932_9d7c"/>
      <w:bookmarkEnd w:id="496"/>
      <w:bookmarkEnd w:id="497"/>
      <w:bookmarkEnd w:id="498"/>
      <w:bookmarkEnd w:id="499"/>
      <w:bookmarkEnd w:id="500"/>
      <w:bookmarkEnd w:id="501"/>
      <w:r>
        <w:rPr>
          <w:rFonts w:eastAsia="Arial" w:cs="Arial" w:ascii="Arial" w:hAnsi="Arial"/>
          <w:u w:val="single"/>
        </w:rPr>
        <w:t>This subsection may not be construed to alter the terms of an insurance policy or supersede any law governing the regulation of insurance policies.</w:t>
      </w:r>
    </w:p>
    <w:p>
      <w:pPr>
        <w:pStyle w:val="Normal"/>
        <w:ind w:left="360" w:firstLine="360"/>
        <w:rPr>
          <w:rFonts w:ascii="Arial" w:hAnsi="Arial" w:eastAsia="Arial" w:cs="Arial"/>
        </w:rPr>
      </w:pPr>
      <w:bookmarkStart w:id="502" w:name="_BILL_SECTION__05f1356c_6405_4a9b_9b9d_0"/>
      <w:bookmarkStart w:id="503" w:name="_PROCESSED_CHANGE__3983b7c4_c3c4_48bd_a4"/>
      <w:bookmarkStart w:id="504" w:name="_PROCESSED_CHANGE__28da1324_e757_405c_be"/>
      <w:bookmarkStart w:id="505" w:name="_PROCESSED_CHANGE__f71336ff_134f_4b68_89"/>
      <w:bookmarkStart w:id="506" w:name="_PROCESSED_CHANGE__24cd6a4d_fc5b_4510_94"/>
      <w:bookmarkStart w:id="507" w:name="_PROCESSED_CHANGE__77bbb605_f963_451b_bb"/>
      <w:bookmarkStart w:id="508" w:name="_PROCESSED_CHANGE__a428c1e1_611d_4915_98"/>
      <w:bookmarkStart w:id="509" w:name="_STATUTE_SS__22d98a83_a876_4970_9c40_177"/>
      <w:bookmarkStart w:id="510" w:name="_REV__832728c5_834c_42e0_9a81_fb6f6d6292"/>
      <w:bookmarkStart w:id="511" w:name="_STATUTE_CONTENT__f727b9ff_c95a_4fdb_9b5"/>
      <w:bookmarkStart w:id="512" w:name="_STATUTE_P__475a191f_41b5_452d_a932_9d7c"/>
      <w:bookmarkStart w:id="513" w:name="_BILL_SECTION__9f054043_5c50_4795_bb1a_5"/>
      <w:bookmarkStart w:id="514" w:name="_BILL_SECTION_HEADER__ca7799a7_c059_49e0"/>
      <w:bookmarkEnd w:id="502"/>
      <w:bookmarkEnd w:id="503"/>
      <w:bookmarkEnd w:id="504"/>
      <w:bookmarkEnd w:id="505"/>
      <w:bookmarkEnd w:id="506"/>
      <w:bookmarkEnd w:id="507"/>
      <w:bookmarkEnd w:id="508"/>
      <w:bookmarkEnd w:id="509"/>
      <w:bookmarkEnd w:id="510"/>
      <w:bookmarkEnd w:id="511"/>
      <w:bookmarkEnd w:id="512"/>
      <w:bookmarkEnd w:id="513"/>
      <w:bookmarkEnd w:id="514"/>
      <w:r>
        <w:rPr>
          <w:rFonts w:eastAsia="Arial" w:cs="Arial" w:ascii="Arial" w:hAnsi="Arial"/>
          <w:b/>
          <w:sz w:val="24"/>
        </w:rPr>
        <w:t xml:space="preserve">Sec. </w:t>
      </w:r>
      <w:bookmarkStart w:id="515" w:name="_BILL_SECTION_NUMBER__b27d6a0a_1949_4fba"/>
      <w:r>
        <w:rPr>
          <w:rFonts w:eastAsia="Arial" w:cs="Arial" w:ascii="Arial" w:hAnsi="Arial"/>
          <w:b/>
          <w:sz w:val="24"/>
        </w:rPr>
        <w:t>6</w:t>
      </w:r>
      <w:bookmarkEnd w:id="515"/>
      <w:r>
        <w:rPr>
          <w:rFonts w:eastAsia="Arial" w:cs="Arial" w:ascii="Arial" w:hAnsi="Arial"/>
          <w:b/>
          <w:sz w:val="24"/>
        </w:rPr>
        <w:t>.  32 MRSA §1401, sub-§2,</w:t>
      </w:r>
      <w:r>
        <w:rPr>
          <w:rFonts w:eastAsia="Arial" w:cs="Arial" w:ascii="Arial" w:hAnsi="Arial"/>
        </w:rPr>
        <w:t xml:space="preserve"> as enacted by PL 1999, c. 258, §2 and affected by §3, is amended to read:</w:t>
      </w:r>
    </w:p>
    <w:p>
      <w:pPr>
        <w:pStyle w:val="Normal"/>
        <w:ind w:left="360" w:firstLine="360"/>
        <w:rPr>
          <w:rFonts w:ascii="Arial" w:hAnsi="Arial" w:eastAsia="Arial" w:cs="Arial"/>
        </w:rPr>
      </w:pPr>
      <w:bookmarkStart w:id="516" w:name="_BILL_SECTION_HEADER__ca7799a7_c059_49e0"/>
      <w:bookmarkStart w:id="517" w:name="_STATUTE_SS__f44e78cb_11e0_45a1_9f3a_eab"/>
      <w:bookmarkStart w:id="518" w:name="_STATUTE_NUMBER__03d4db08_491e_4624_9483"/>
      <w:bookmarkEnd w:id="516"/>
      <w:bookmarkEnd w:id="517"/>
      <w:r>
        <w:rPr>
          <w:rFonts w:eastAsia="Arial" w:cs="Arial" w:ascii="Arial" w:hAnsi="Arial"/>
          <w:b/>
        </w:rPr>
        <w:t>2</w:t>
      </w:r>
      <w:bookmarkEnd w:id="518"/>
      <w:r>
        <w:rPr>
          <w:rFonts w:eastAsia="Arial" w:cs="Arial" w:ascii="Arial" w:hAnsi="Arial"/>
          <w:b/>
        </w:rPr>
        <w:t xml:space="preserve">.  </w:t>
      </w:r>
      <w:bookmarkStart w:id="519" w:name="_STATUTE_HEADNOTE__dcbe885f_6e62_48de_8c"/>
      <w:r>
        <w:rPr>
          <w:rFonts w:eastAsia="Arial" w:cs="Arial" w:ascii="Arial" w:hAnsi="Arial"/>
          <w:b/>
        </w:rPr>
        <w:t>Rulemaking.</w:t>
      </w:r>
      <w:bookmarkEnd w:id="519"/>
      <w:r>
        <w:rPr>
          <w:rFonts w:eastAsia="Arial" w:cs="Arial" w:ascii="Arial" w:hAnsi="Arial"/>
          <w:b/>
        </w:rPr>
        <w:t xml:space="preserve"> </w:t>
      </w:r>
      <w:r>
        <w:rPr>
          <w:rFonts w:eastAsia="Arial" w:cs="Arial" w:ascii="Arial" w:hAnsi="Arial"/>
        </w:rPr>
        <w:t xml:space="preserve"> </w:t>
      </w:r>
      <w:bookmarkStart w:id="520" w:name="_STATUTE_CONTENT__ad2afc47_751a_4833_8ca"/>
      <w:r>
        <w:rPr>
          <w:rFonts w:eastAsia="Arial" w:cs="Arial" w:ascii="Arial" w:hAnsi="Arial"/>
        </w:rPr>
        <w:t>The board shall adopt rules regarding prearranged funeral agreements, including, but not limited to:</w:t>
      </w:r>
      <w:bookmarkEnd w:id="520"/>
    </w:p>
    <w:p>
      <w:pPr>
        <w:pStyle w:val="Normal"/>
        <w:ind w:left="720" w:hanging="0"/>
        <w:rPr>
          <w:rFonts w:ascii="Arial" w:hAnsi="Arial" w:eastAsia="Arial" w:cs="Arial"/>
        </w:rPr>
      </w:pPr>
      <w:bookmarkStart w:id="521" w:name="_STATUTE_P__d9802e73_475d_43f3_bef6_15d0"/>
      <w:bookmarkStart w:id="522" w:name="_STATUTE_NUMBER__88925b93_f11d_45f6_940f"/>
      <w:bookmarkEnd w:id="521"/>
      <w:r>
        <w:rPr>
          <w:rFonts w:eastAsia="Arial" w:cs="Arial" w:ascii="Arial" w:hAnsi="Arial"/>
        </w:rPr>
        <w:t>A</w:t>
      </w:r>
      <w:bookmarkEnd w:id="522"/>
      <w:r>
        <w:rPr>
          <w:rFonts w:eastAsia="Arial" w:cs="Arial" w:ascii="Arial" w:hAnsi="Arial"/>
        </w:rPr>
        <w:t xml:space="preserve">.  </w:t>
      </w:r>
      <w:bookmarkStart w:id="523" w:name="_STATUTE_CONTENT__b53ef657_aabe_4638_ad2"/>
      <w:r>
        <w:rPr>
          <w:rFonts w:eastAsia="Arial" w:cs="Arial" w:ascii="Arial" w:hAnsi="Arial"/>
        </w:rPr>
        <w:t>The form, format and content of trust agreements;</w:t>
      </w:r>
      <w:bookmarkEnd w:id="523"/>
    </w:p>
    <w:p>
      <w:pPr>
        <w:pStyle w:val="Normal"/>
        <w:ind w:left="720" w:hanging="0"/>
        <w:rPr>
          <w:rFonts w:ascii="Arial" w:hAnsi="Arial" w:eastAsia="Arial" w:cs="Arial"/>
        </w:rPr>
      </w:pPr>
      <w:bookmarkStart w:id="524" w:name="_STATUTE_P__d9802e73_475d_43f3_bef6_15d0"/>
      <w:bookmarkStart w:id="525" w:name="_STATUTE_P__b12f1829_4c93_470d_bec4_6016"/>
      <w:bookmarkStart w:id="526" w:name="_STATUTE_NUMBER__3b0d0a03_c8b7_475a_a44b"/>
      <w:bookmarkEnd w:id="524"/>
      <w:bookmarkEnd w:id="525"/>
      <w:r>
        <w:rPr>
          <w:rFonts w:eastAsia="Arial" w:cs="Arial" w:ascii="Arial" w:hAnsi="Arial"/>
        </w:rPr>
        <w:t>B</w:t>
      </w:r>
      <w:bookmarkEnd w:id="526"/>
      <w:r>
        <w:rPr>
          <w:rFonts w:eastAsia="Arial" w:cs="Arial" w:ascii="Arial" w:hAnsi="Arial"/>
        </w:rPr>
        <w:t xml:space="preserve">.  </w:t>
      </w:r>
      <w:bookmarkStart w:id="527" w:name="_STATUTE_CONTENT__afaccfad_e4cb_4ba7_afb"/>
      <w:r>
        <w:rPr>
          <w:rFonts w:eastAsia="Arial" w:cs="Arial" w:ascii="Arial" w:hAnsi="Arial"/>
        </w:rPr>
        <w:t>Standards regarding when service contracts are required in conjunction with trust agreements and the form, format and content of the service contracts;</w:t>
      </w:r>
      <w:bookmarkEnd w:id="527"/>
    </w:p>
    <w:p>
      <w:pPr>
        <w:pStyle w:val="Normal"/>
        <w:ind w:left="720" w:hanging="0"/>
        <w:rPr>
          <w:rFonts w:ascii="Arial" w:hAnsi="Arial" w:eastAsia="Arial" w:cs="Arial"/>
        </w:rPr>
      </w:pPr>
      <w:bookmarkStart w:id="528" w:name="_STATUTE_P__b12f1829_4c93_470d_bec4_6016"/>
      <w:bookmarkStart w:id="529" w:name="_STATUTE_P__81d60bbc_3276_44b3_b4fc_8016"/>
      <w:bookmarkStart w:id="530" w:name="_STATUTE_NUMBER__ad9e2cfe_0f34_4b81_980e"/>
      <w:bookmarkEnd w:id="528"/>
      <w:bookmarkEnd w:id="529"/>
      <w:r>
        <w:rPr>
          <w:rFonts w:eastAsia="Arial" w:cs="Arial" w:ascii="Arial" w:hAnsi="Arial"/>
        </w:rPr>
        <w:t>C</w:t>
      </w:r>
      <w:bookmarkEnd w:id="530"/>
      <w:r>
        <w:rPr>
          <w:rFonts w:eastAsia="Arial" w:cs="Arial" w:ascii="Arial" w:hAnsi="Arial"/>
        </w:rPr>
        <w:t xml:space="preserve">.  </w:t>
      </w:r>
      <w:bookmarkStart w:id="531" w:name="_STATUTE_CONTENT__086f7435_d405_459d_a98"/>
      <w:r>
        <w:rPr>
          <w:rFonts w:eastAsia="Arial" w:cs="Arial" w:ascii="Arial" w:hAnsi="Arial"/>
        </w:rPr>
        <w:t xml:space="preserve">The establishment of reasonable fees that may be charged only pursuant to </w:t>
      </w:r>
      <w:bookmarkStart w:id="532" w:name="_CROSS_REFERENCE__9697afc6_e1c0_4738_916"/>
      <w:r>
        <w:rPr>
          <w:rFonts w:eastAsia="Arial" w:cs="Arial" w:ascii="Arial" w:hAnsi="Arial"/>
        </w:rPr>
        <w:t>subsection 1, paragraph D</w:t>
      </w:r>
      <w:bookmarkEnd w:id="532"/>
      <w:r>
        <w:rPr>
          <w:rFonts w:eastAsia="Arial" w:cs="Arial" w:ascii="Arial" w:hAnsi="Arial"/>
        </w:rPr>
        <w:t xml:space="preserve">; </w:t>
      </w:r>
      <w:bookmarkStart w:id="533" w:name="_PROCESSED_CHANGE__4d756688_fd95_4751_95"/>
      <w:bookmarkStart w:id="534" w:name="_PROCESSED_CHANGE__568d25a2_35b2_447a_87"/>
      <w:bookmarkStart w:id="535" w:name="_PROCESSED_CHANGE__1ee93470_bc5c_4790_8d"/>
      <w:bookmarkStart w:id="536" w:name="_PROCESSED_CHANGE__dbe205e4_74f6_496c_94"/>
      <w:bookmarkStart w:id="537" w:name="_PROCESSED_CHANGE__d009479c_3c07_48b0_be"/>
      <w:bookmarkStart w:id="538" w:name="_PROCESSED_CHANGE__068cf756_2c8a_4100_b1"/>
      <w:bookmarkStart w:id="539" w:name="_REV__e86f9cc9_0045_4a40_a479_71fa2d1df3"/>
      <w:r>
        <w:rPr>
          <w:rFonts w:eastAsia="Arial" w:cs="Arial" w:ascii="Arial" w:hAnsi="Arial"/>
          <w:strike/>
        </w:rPr>
        <w:t>and</w:t>
      </w:r>
      <w:bookmarkEnd w:id="531"/>
      <w:bookmarkEnd w:id="533"/>
      <w:bookmarkEnd w:id="534"/>
      <w:bookmarkEnd w:id="535"/>
      <w:bookmarkEnd w:id="536"/>
      <w:bookmarkEnd w:id="537"/>
      <w:bookmarkEnd w:id="538"/>
      <w:bookmarkEnd w:id="539"/>
    </w:p>
    <w:p>
      <w:pPr>
        <w:pStyle w:val="Normal"/>
        <w:ind w:left="720" w:hanging="0"/>
        <w:rPr>
          <w:rFonts w:ascii="Arial" w:hAnsi="Arial" w:eastAsia="Arial" w:cs="Arial"/>
        </w:rPr>
      </w:pPr>
      <w:bookmarkStart w:id="540" w:name="_STATUTE_P__81d60bbc_3276_44b3_b4fc_8016"/>
      <w:bookmarkStart w:id="541" w:name="_STATUTE_P__6c8d2256_7480_45ab_9fa7_2ef9"/>
      <w:bookmarkStart w:id="542" w:name="_STATUTE_NUMBER__18a993d1_a80f_473c_aa61"/>
      <w:bookmarkEnd w:id="540"/>
      <w:bookmarkEnd w:id="541"/>
      <w:r>
        <w:rPr>
          <w:rFonts w:eastAsia="Arial" w:cs="Arial" w:ascii="Arial" w:hAnsi="Arial"/>
        </w:rPr>
        <w:t>D</w:t>
      </w:r>
      <w:bookmarkEnd w:id="542"/>
      <w:r>
        <w:rPr>
          <w:rFonts w:eastAsia="Arial" w:cs="Arial" w:ascii="Arial" w:hAnsi="Arial"/>
        </w:rPr>
        <w:t xml:space="preserve">.  </w:t>
      </w:r>
      <w:bookmarkStart w:id="543" w:name="_STATUTE_CONTENT__23225614_257d_4de1_8fa"/>
      <w:r>
        <w:rPr>
          <w:rFonts w:eastAsia="Arial" w:cs="Arial" w:ascii="Arial" w:hAnsi="Arial"/>
        </w:rPr>
        <w:t>Inspection of trust agreements, account information and any related documentation</w:t>
      </w:r>
      <w:bookmarkStart w:id="544" w:name="_PROCESSED_CHANGE__2b3a582a_9489_4a30_88"/>
      <w:bookmarkStart w:id="545" w:name="_PROCESSED_CHANGE__34d13e6a_c667_48ba_85"/>
      <w:bookmarkStart w:id="546" w:name="_PROCESSED_CHANGE__d577bc76_0932_4afe_91"/>
      <w:bookmarkStart w:id="547" w:name="_PROCESSED_CHANGE__de196345_cfbd_4aa6_a1"/>
      <w:bookmarkStart w:id="548" w:name="_PROCESSED_CHANGE__1211f04f_a7cf_4fa0_a7"/>
      <w:bookmarkStart w:id="549" w:name="_PROCESSED_CHANGE__7f2d70a4_fbcb_428f_9a"/>
      <w:bookmarkStart w:id="550" w:name="_REV__42d3a36f_0ec9_45b8_ba2c_3152437bf7"/>
      <w:r>
        <w:rPr>
          <w:rFonts w:eastAsia="Arial" w:cs="Arial" w:ascii="Arial" w:hAnsi="Arial"/>
          <w:strike/>
        </w:rPr>
        <w:t>.</w:t>
      </w:r>
      <w:bookmarkStart w:id="551" w:name="_PROCESSED_CHANGE__e4c35249_d288_4a4d_9a"/>
      <w:bookmarkStart w:id="552" w:name="_PROCESSED_CHANGE__bcf02ef1_c5b2_4f70_8f"/>
      <w:bookmarkStart w:id="553" w:name="_PROCESSED_CHANGE__5672f9d5_6179_4008_8d"/>
      <w:bookmarkStart w:id="554" w:name="_PROCESSED_CHANGE__c020d0a2_b2af_45f8_93"/>
      <w:bookmarkStart w:id="555" w:name="_PROCESSED_CHANGE__d04b23fd_1681_45f8_ab"/>
      <w:bookmarkStart w:id="556" w:name="_PROCESSED_CHANGE__313afb9a_2386_4c06_8f"/>
      <w:bookmarkStart w:id="557" w:name="_REV__ae26cb85_b1fc_4ba6_be17_cd8b361639"/>
      <w:bookmarkEnd w:id="544"/>
      <w:bookmarkEnd w:id="545"/>
      <w:bookmarkEnd w:id="546"/>
      <w:bookmarkEnd w:id="547"/>
      <w:bookmarkEnd w:id="548"/>
      <w:bookmarkEnd w:id="549"/>
      <w:bookmarkEnd w:id="550"/>
      <w:r>
        <w:rPr>
          <w:rFonts w:eastAsia="Arial" w:cs="Arial" w:ascii="Arial" w:hAnsi="Arial"/>
          <w:u w:val="single"/>
        </w:rPr>
        <w:t>; and</w:t>
      </w:r>
      <w:bookmarkEnd w:id="543"/>
      <w:bookmarkEnd w:id="551"/>
      <w:bookmarkEnd w:id="552"/>
      <w:bookmarkEnd w:id="553"/>
      <w:bookmarkEnd w:id="554"/>
      <w:bookmarkEnd w:id="555"/>
      <w:bookmarkEnd w:id="556"/>
      <w:bookmarkEnd w:id="557"/>
    </w:p>
    <w:p>
      <w:pPr>
        <w:pStyle w:val="Normal"/>
        <w:ind w:left="720" w:hanging="0"/>
        <w:rPr>
          <w:rFonts w:ascii="Arial" w:hAnsi="Arial" w:eastAsia="Arial" w:cs="Arial"/>
        </w:rPr>
      </w:pPr>
      <w:bookmarkStart w:id="558" w:name="_STATUTE_P__6c8d2256_7480_45ab_9fa7_2ef9"/>
      <w:bookmarkStart w:id="559" w:name="_PROCESSED_CHANGE__6d016591_8f5d_4b47_8c"/>
      <w:bookmarkStart w:id="560" w:name="_PROCESSED_CHANGE__a4a5a164_c973_477b_87"/>
      <w:bookmarkStart w:id="561" w:name="_PROCESSED_CHANGE__de1f72a9_6577_4036_9c"/>
      <w:bookmarkStart w:id="562" w:name="_PROCESSED_CHANGE__2180f19c_d377_42a5_88"/>
      <w:bookmarkStart w:id="563" w:name="_PROCESSED_CHANGE__13873d97_737d_4e6c_83"/>
      <w:bookmarkStart w:id="564" w:name="_PROCESSED_CHANGE__5c47bd28_7e20_4882_88"/>
      <w:bookmarkStart w:id="565" w:name="_REV__1280897b_995c_4b80_8050_abcbf43984"/>
      <w:bookmarkStart w:id="566" w:name="_STATUTE_P__462849df_3e86_461c_990c_6163"/>
      <w:bookmarkStart w:id="567" w:name="_STATUTE_NUMBER__cbac1f97_13c1_4c09_8bba"/>
      <w:bookmarkEnd w:id="558"/>
      <w:bookmarkEnd w:id="559"/>
      <w:bookmarkEnd w:id="560"/>
      <w:bookmarkEnd w:id="561"/>
      <w:bookmarkEnd w:id="562"/>
      <w:bookmarkEnd w:id="563"/>
      <w:bookmarkEnd w:id="564"/>
      <w:bookmarkEnd w:id="565"/>
      <w:bookmarkEnd w:id="566"/>
      <w:r>
        <w:rPr>
          <w:rFonts w:eastAsia="Arial" w:cs="Arial" w:ascii="Arial" w:hAnsi="Arial"/>
          <w:u w:val="single"/>
        </w:rPr>
        <w:t>E</w:t>
      </w:r>
      <w:bookmarkEnd w:id="567"/>
      <w:r>
        <w:rPr>
          <w:rFonts w:eastAsia="Arial" w:cs="Arial" w:ascii="Arial" w:hAnsi="Arial"/>
          <w:u w:val="single"/>
        </w:rPr>
        <w:t xml:space="preserve">.  </w:t>
      </w:r>
      <w:bookmarkStart w:id="568" w:name="_STATUTE_CONTENT__b43251a2_9483_4f8a_974"/>
      <w:r>
        <w:rPr>
          <w:rFonts w:eastAsia="Arial" w:cs="Arial" w:ascii="Arial" w:hAnsi="Arial"/>
          <w:u w:val="single"/>
        </w:rPr>
        <w:t>The form, format and content of agreements for prearranged funeral services or plans as described in section 1402 funded by pre-need insurance.</w:t>
      </w:r>
    </w:p>
    <w:p>
      <w:pPr>
        <w:pStyle w:val="Normal"/>
        <w:ind w:left="360" w:hanging="0"/>
        <w:rPr>
          <w:rFonts w:ascii="Arial" w:hAnsi="Arial" w:eastAsia="Arial" w:cs="Arial"/>
        </w:rPr>
      </w:pPr>
      <w:bookmarkStart w:id="569" w:name="_PROCESSED_CHANGE__6d016591_8f5d_4b47_8c"/>
      <w:bookmarkStart w:id="570" w:name="_PROCESSED_CHANGE__a4a5a164_c973_477b_87"/>
      <w:bookmarkStart w:id="571" w:name="_PROCESSED_CHANGE__de1f72a9_6577_4036_9c"/>
      <w:bookmarkStart w:id="572" w:name="_PROCESSED_CHANGE__2180f19c_d377_42a5_88"/>
      <w:bookmarkStart w:id="573" w:name="_PROCESSED_CHANGE__13873d97_737d_4e6c_83"/>
      <w:bookmarkStart w:id="574" w:name="_PROCESSED_CHANGE__5c47bd28_7e20_4882_88"/>
      <w:bookmarkStart w:id="575" w:name="_REV__1280897b_995c_4b80_8050_abcbf43984"/>
      <w:bookmarkStart w:id="576" w:name="_STATUTE_P__462849df_3e86_461c_990c_6163"/>
      <w:bookmarkStart w:id="577" w:name="_STATUTE_P__00442921_31f9_4c82_ba0c_9a65"/>
      <w:bookmarkStart w:id="578" w:name="_STATUTE_CONTENT__98b5ee22_efa9_4253_94a"/>
      <w:bookmarkEnd w:id="569"/>
      <w:bookmarkEnd w:id="570"/>
      <w:bookmarkEnd w:id="571"/>
      <w:bookmarkEnd w:id="572"/>
      <w:bookmarkEnd w:id="573"/>
      <w:bookmarkEnd w:id="574"/>
      <w:bookmarkEnd w:id="575"/>
      <w:bookmarkEnd w:id="576"/>
      <w:bookmarkEnd w:id="568"/>
      <w:bookmarkEnd w:id="577"/>
      <w:r>
        <w:rPr>
          <w:rFonts w:eastAsia="Arial" w:cs="Arial" w:ascii="Arial" w:hAnsi="Arial"/>
        </w:rPr>
        <w:t xml:space="preserve">Rules adopted pursuant to this section are routine technical rules under </w:t>
      </w:r>
      <w:bookmarkStart w:id="579" w:name="_PROCESSED_CHANGE__c54497d0_40de_46aa_87"/>
      <w:bookmarkStart w:id="580" w:name="_PROCESSED_CHANGE__c1973dcc_5f86_425b_af"/>
      <w:bookmarkStart w:id="581" w:name="_PROCESSED_CHANGE__d9c6996f_b71f_4817_95"/>
      <w:bookmarkStart w:id="582" w:name="_PROCESSED_CHANGE__4824c2dc_11db_48dc_ad"/>
      <w:bookmarkStart w:id="583" w:name="_PROCESSED_CHANGE__4bdb086b_2cb5_4130_8b"/>
      <w:bookmarkStart w:id="584" w:name="_PROCESSED_CHANGE__e348c512_ff87_4918_ae"/>
      <w:bookmarkStart w:id="585" w:name="_REV__efa4a1f6_dbe0_43a0_941d_6e14e4a500"/>
      <w:r>
        <w:rPr>
          <w:rFonts w:eastAsia="Arial" w:cs="Arial" w:ascii="Arial" w:hAnsi="Arial"/>
          <w:strike/>
        </w:rPr>
        <w:t>the Maine Revised Statutes,</w:t>
      </w:r>
      <w:r>
        <w:rPr>
          <w:rFonts w:eastAsia="Arial" w:cs="Arial" w:ascii="Arial" w:hAnsi="Arial"/>
        </w:rPr>
        <w:t xml:space="preserve"> </w:t>
      </w:r>
      <w:bookmarkStart w:id="586" w:name="_CROSS_REFERENCE__a028faaf_6127_4995_981"/>
      <w:bookmarkEnd w:id="579"/>
      <w:bookmarkEnd w:id="580"/>
      <w:bookmarkEnd w:id="581"/>
      <w:bookmarkEnd w:id="582"/>
      <w:bookmarkEnd w:id="583"/>
      <w:bookmarkEnd w:id="584"/>
      <w:bookmarkEnd w:id="585"/>
      <w:r>
        <w:rPr>
          <w:rFonts w:eastAsia="Arial" w:cs="Arial" w:ascii="Arial" w:hAnsi="Arial"/>
        </w:rPr>
        <w:t>Title 5, chapter 375, subchapter</w:t>
      </w:r>
      <w:bookmarkStart w:id="587" w:name="_PROCESSED_CHANGE__6d4f6ab7_de69_4f8d_a9"/>
      <w:bookmarkStart w:id="588" w:name="_PROCESSED_CHANGE__79ce8c9c_2e45_4f0f_91"/>
      <w:bookmarkStart w:id="589" w:name="_PROCESSED_CHANGE__3384cc48_be3f_402e_89"/>
      <w:bookmarkStart w:id="590" w:name="_PROCESSED_CHANGE__a27f3c6d_212c_4e8d_84"/>
      <w:bookmarkStart w:id="591" w:name="_PROCESSED_CHANGE__5e7ecba9_25e2_4149_81"/>
      <w:bookmarkStart w:id="592" w:name="_PROCESSED_CHANGE__839c3693_6290_42bf_93"/>
      <w:bookmarkStart w:id="593" w:name="_REV__19d70604_9b02_4f3f_abdb_caff9f872a"/>
      <w:r>
        <w:rPr>
          <w:rFonts w:eastAsia="Arial" w:cs="Arial" w:ascii="Arial" w:hAnsi="Arial"/>
        </w:rPr>
        <w:t xml:space="preserve"> </w:t>
      </w:r>
      <w:r>
        <w:rPr>
          <w:rFonts w:eastAsia="Arial" w:cs="Arial" w:ascii="Arial" w:hAnsi="Arial"/>
          <w:strike/>
        </w:rPr>
        <w:t>II</w:t>
        <w:noBreakHyphen/>
        <w:t>A</w:t>
      </w:r>
      <w:bookmarkStart w:id="594" w:name="_PROCESSED_CHANGE__3aad61b9_a43b_4976_9b"/>
      <w:bookmarkStart w:id="595" w:name="_PROCESSED_CHANGE__47fe2171_1d3a_4a54_84"/>
      <w:bookmarkStart w:id="596" w:name="_PROCESSED_CHANGE__d4589ef1_eac0_4717_b3"/>
      <w:bookmarkStart w:id="597" w:name="_PROCESSED_CHANGE__f278cc18_4e66_41ab_b0"/>
      <w:bookmarkStart w:id="598" w:name="_PROCESSED_CHANGE__e143db9a_b63f_4972_8b"/>
      <w:bookmarkStart w:id="599" w:name="_PROCESSED_CHANGE__bc18a024_f434_492a_a9"/>
      <w:bookmarkStart w:id="600" w:name="_REV__f3d86427_d4d1_4792_acc1_658a2d473e"/>
      <w:bookmarkEnd w:id="586"/>
      <w:bookmarkEnd w:id="587"/>
      <w:bookmarkEnd w:id="588"/>
      <w:bookmarkEnd w:id="589"/>
      <w:bookmarkEnd w:id="590"/>
      <w:bookmarkEnd w:id="591"/>
      <w:bookmarkEnd w:id="592"/>
      <w:bookmarkEnd w:id="593"/>
      <w:r>
        <w:rPr>
          <w:rFonts w:eastAsia="Arial" w:cs="Arial" w:ascii="Arial" w:hAnsi="Arial"/>
        </w:rPr>
        <w:t xml:space="preserve"> </w:t>
      </w:r>
      <w:r>
        <w:rPr>
          <w:rFonts w:eastAsia="Arial" w:cs="Arial" w:ascii="Arial" w:hAnsi="Arial"/>
          <w:u w:val="single"/>
        </w:rPr>
        <w:t>2-A</w:t>
      </w:r>
      <w:bookmarkEnd w:id="594"/>
      <w:bookmarkEnd w:id="595"/>
      <w:bookmarkEnd w:id="596"/>
      <w:bookmarkEnd w:id="597"/>
      <w:bookmarkEnd w:id="598"/>
      <w:bookmarkEnd w:id="599"/>
      <w:bookmarkEnd w:id="600"/>
      <w:r>
        <w:rPr>
          <w:rFonts w:eastAsia="Arial" w:cs="Arial" w:ascii="Arial" w:hAnsi="Arial"/>
        </w:rPr>
        <w:t>.</w:t>
      </w:r>
      <w:bookmarkEnd w:id="578"/>
    </w:p>
    <w:p>
      <w:pPr>
        <w:pStyle w:val="Normal"/>
        <w:ind w:left="360" w:firstLine="360"/>
        <w:rPr>
          <w:rFonts w:ascii="Arial" w:hAnsi="Arial" w:eastAsia="Arial" w:cs="Arial"/>
        </w:rPr>
      </w:pPr>
      <w:bookmarkStart w:id="601" w:name="_BILL_SECTION__9f054043_5c50_4795_bb1a_5"/>
      <w:bookmarkStart w:id="602" w:name="_STATUTE_SS__f44e78cb_11e0_45a1_9f3a_eab"/>
      <w:bookmarkStart w:id="603" w:name="_STATUTE_P__00442921_31f9_4c82_ba0c_9a65"/>
      <w:bookmarkStart w:id="604" w:name="_BILL_SECTION__2ee51154_6c1b_437d_8346_2"/>
      <w:bookmarkStart w:id="605" w:name="_BILL_SECTION_HEADER__e5af08c4_786e_45de"/>
      <w:bookmarkEnd w:id="601"/>
      <w:bookmarkEnd w:id="602"/>
      <w:bookmarkEnd w:id="603"/>
      <w:bookmarkEnd w:id="605"/>
      <w:r>
        <w:rPr>
          <w:rFonts w:eastAsia="Arial" w:cs="Arial" w:ascii="Arial" w:hAnsi="Arial"/>
          <w:b/>
          <w:sz w:val="24"/>
        </w:rPr>
        <w:t xml:space="preserve">Sec. </w:t>
      </w:r>
      <w:bookmarkStart w:id="606" w:name="_BILL_SECTION_NUMBER__e3513f48_f564_46d0"/>
      <w:r>
        <w:rPr>
          <w:rFonts w:eastAsia="Arial" w:cs="Arial" w:ascii="Arial" w:hAnsi="Arial"/>
          <w:b/>
          <w:sz w:val="24"/>
        </w:rPr>
        <w:t>7</w:t>
      </w:r>
      <w:bookmarkEnd w:id="606"/>
      <w:r>
        <w:rPr>
          <w:rFonts w:eastAsia="Arial" w:cs="Arial" w:ascii="Arial" w:hAnsi="Arial"/>
          <w:b/>
          <w:sz w:val="24"/>
        </w:rPr>
        <w:t>.  32 MRSA §1402, first ¶</w:t>
      </w:r>
      <w:r>
        <w:rPr>
          <w:rFonts w:eastAsia="Arial" w:cs="Arial" w:ascii="Arial" w:hAnsi="Arial"/>
        </w:rPr>
        <w:t xml:space="preserve"> is amended to read:</w:t>
      </w:r>
    </w:p>
    <w:p>
      <w:pPr>
        <w:pStyle w:val="Normal"/>
        <w:spacing w:before="100" w:after="100"/>
        <w:ind w:left="360" w:firstLine="360"/>
        <w:rPr>
          <w:rFonts w:ascii="Arial" w:hAnsi="Arial" w:eastAsia="Arial" w:cs="Arial"/>
        </w:rPr>
      </w:pPr>
      <w:bookmarkStart w:id="607" w:name="_BILL_SECTION_HEADER__e5af08c4_786e_45de"/>
      <w:bookmarkStart w:id="608" w:name="_STATUTE_P__c2b3a0da_4147_481a_8a8a_40c2"/>
      <w:bookmarkStart w:id="609" w:name="_STATUTE_CONTENT__5eaf1be9_daa6_4370_a6a"/>
      <w:bookmarkStart w:id="610" w:name="_PROCESSED_CHANGE__a1d1d064_91c2_487a_a1"/>
      <w:bookmarkStart w:id="611" w:name="_PROCESSED_CHANGE__97214b16_d8f8_4fef_a5"/>
      <w:bookmarkStart w:id="612" w:name="_PROCESSED_CHANGE__ab5467eb_177f_4250_bb"/>
      <w:bookmarkStart w:id="613" w:name="_PROCESSED_CHANGE__d8d71936_4790_422d_8b"/>
      <w:bookmarkStart w:id="614" w:name="_PROCESSED_CHANGE__c37ec034_9230_450a_95"/>
      <w:bookmarkStart w:id="615" w:name="_REV__fc984128_75ce_44d4_8767_59daf1ec02"/>
      <w:bookmarkEnd w:id="607"/>
      <w:r>
        <w:rPr>
          <w:rFonts w:eastAsia="Arial" w:cs="Arial" w:ascii="Arial" w:hAnsi="Arial"/>
          <w:strike/>
        </w:rPr>
        <w:t>No</w:t>
      </w:r>
      <w:r>
        <w:rPr>
          <w:rFonts w:eastAsia="Arial" w:cs="Arial" w:ascii="Arial" w:hAnsi="Arial"/>
        </w:rPr>
        <w:t xml:space="preserve"> </w:t>
      </w:r>
      <w:bookmarkStart w:id="616" w:name="_PROCESSED_CHANGE__8caa13e0_b114_4e3e_85"/>
      <w:bookmarkStart w:id="617" w:name="_PROCESSED_CHANGE__af858b45_66df_446d_9c"/>
      <w:bookmarkStart w:id="618" w:name="_PROCESSED_CHANGE__5b12a12e_ddd9_4123_ac"/>
      <w:bookmarkStart w:id="619" w:name="_PROCESSED_CHANGE__5f9c9c36_dbf4_4566_a4"/>
      <w:bookmarkStart w:id="620" w:name="_PROCESSED_CHANGE__0b5e4e40_dbdb_44a4_ae"/>
      <w:bookmarkStart w:id="621" w:name="_REV__16c4dcaa_fc06_4b1b_8e2d_c476335b82"/>
      <w:bookmarkEnd w:id="610"/>
      <w:bookmarkEnd w:id="611"/>
      <w:bookmarkEnd w:id="612"/>
      <w:bookmarkEnd w:id="613"/>
      <w:bookmarkEnd w:id="614"/>
      <w:bookmarkEnd w:id="615"/>
      <w:r>
        <w:rPr>
          <w:rFonts w:eastAsia="Arial" w:cs="Arial" w:ascii="Arial" w:hAnsi="Arial"/>
          <w:u w:val="single"/>
        </w:rPr>
        <w:t>A</w:t>
      </w:r>
      <w:r>
        <w:rPr>
          <w:rFonts w:eastAsia="Arial" w:cs="Arial" w:ascii="Arial" w:hAnsi="Arial"/>
        </w:rPr>
        <w:t xml:space="preserve"> </w:t>
      </w:r>
      <w:bookmarkEnd w:id="616"/>
      <w:bookmarkEnd w:id="617"/>
      <w:bookmarkEnd w:id="618"/>
      <w:bookmarkEnd w:id="619"/>
      <w:bookmarkEnd w:id="620"/>
      <w:bookmarkEnd w:id="621"/>
      <w:r>
        <w:rPr>
          <w:rFonts w:eastAsia="Arial" w:cs="Arial" w:ascii="Arial" w:hAnsi="Arial"/>
        </w:rPr>
        <w:t xml:space="preserve">funeral home, funeral establishment or person holding a license under this chapter </w:t>
      </w:r>
      <w:bookmarkStart w:id="622" w:name="_PROCESSED_CHANGE__3e8cb298_37d4_47af_8d"/>
      <w:bookmarkStart w:id="623" w:name="_PROCESSED_CHANGE__3f918575_50e2_4875_a8"/>
      <w:bookmarkStart w:id="624" w:name="_PROCESSED_CHANGE__b2801f92_18b5_4eec_9a"/>
      <w:bookmarkStart w:id="625" w:name="_PROCESSED_CHANGE__cc454039_1c21_435d_9b"/>
      <w:bookmarkStart w:id="626" w:name="_PROCESSED_CHANGE__f2198494_67c4_4da3_b2"/>
      <w:bookmarkStart w:id="627" w:name="_REV__fb0a9f35_a3ef_4cf4_bd07_c7aed638a0"/>
      <w:r>
        <w:rPr>
          <w:rFonts w:eastAsia="Arial" w:cs="Arial" w:ascii="Arial" w:hAnsi="Arial"/>
          <w:strike/>
        </w:rPr>
        <w:t>shall</w:t>
      </w:r>
      <w:r>
        <w:rPr>
          <w:rFonts w:eastAsia="Arial" w:cs="Arial" w:ascii="Arial" w:hAnsi="Arial"/>
        </w:rPr>
        <w:t xml:space="preserve"> </w:t>
      </w:r>
      <w:bookmarkStart w:id="628" w:name="_PROCESSED_CHANGE__71ce6f74_984f_4581_b2"/>
      <w:bookmarkStart w:id="629" w:name="_PROCESSED_CHANGE__51e3fb85_7c8e_42ba_b6"/>
      <w:bookmarkStart w:id="630" w:name="_PROCESSED_CHANGE__445bbbcd_7402_41c3_86"/>
      <w:bookmarkStart w:id="631" w:name="_PROCESSED_CHANGE__ead49069_f3a5_4537_8b"/>
      <w:bookmarkStart w:id="632" w:name="_PROCESSED_CHANGE__73c0e36e_4935_422b_a4"/>
      <w:bookmarkStart w:id="633" w:name="_REV__3563be8d_a236_4bd6_9613_4634f325f0"/>
      <w:bookmarkEnd w:id="622"/>
      <w:bookmarkEnd w:id="623"/>
      <w:bookmarkEnd w:id="624"/>
      <w:bookmarkEnd w:id="625"/>
      <w:bookmarkEnd w:id="626"/>
      <w:bookmarkEnd w:id="627"/>
      <w:r>
        <w:rPr>
          <w:rFonts w:eastAsia="Arial" w:cs="Arial" w:ascii="Arial" w:hAnsi="Arial"/>
          <w:u w:val="single"/>
        </w:rPr>
        <w:t>may not</w:t>
      </w:r>
      <w:r>
        <w:rPr>
          <w:rFonts w:eastAsia="Arial" w:cs="Arial" w:ascii="Arial" w:hAnsi="Arial"/>
        </w:rPr>
        <w:t xml:space="preserve"> </w:t>
      </w:r>
      <w:bookmarkEnd w:id="628"/>
      <w:bookmarkEnd w:id="629"/>
      <w:bookmarkEnd w:id="630"/>
      <w:bookmarkEnd w:id="631"/>
      <w:bookmarkEnd w:id="632"/>
      <w:bookmarkEnd w:id="633"/>
      <w:r>
        <w:rPr>
          <w:rFonts w:eastAsia="Arial" w:cs="Arial" w:ascii="Arial" w:hAnsi="Arial"/>
        </w:rPr>
        <w:t xml:space="preserve">as, or through, an agent or principal solicit a prearranged funeral service or plan for any person or persons. "Prearranged funeral service or plan" </w:t>
      </w:r>
      <w:bookmarkStart w:id="634" w:name="_PROCESSED_CHANGE__40ca09fb_ad0d_4958_b5"/>
      <w:bookmarkStart w:id="635" w:name="_PROCESSED_CHANGE__1221a160_9bad_4ac1_8f"/>
      <w:bookmarkStart w:id="636" w:name="_PROCESSED_CHANGE__cf9dbd5f_0657_497e_a3"/>
      <w:bookmarkStart w:id="637" w:name="_PROCESSED_CHANGE__88d8672b_92c4_45b1_bb"/>
      <w:bookmarkStart w:id="638" w:name="_PROCESSED_CHANGE__1cf4c162_1444_4cac_b0"/>
      <w:bookmarkStart w:id="639" w:name="_REV__7c3a1144_6d27_45d1_9a7e_a1d360d0bd"/>
      <w:r>
        <w:rPr>
          <w:rFonts w:eastAsia="Arial" w:cs="Arial" w:ascii="Arial" w:hAnsi="Arial"/>
          <w:strike/>
        </w:rPr>
        <w:t>shall mean</w:t>
      </w:r>
      <w:r>
        <w:rPr>
          <w:rFonts w:eastAsia="Arial" w:cs="Arial" w:ascii="Arial" w:hAnsi="Arial"/>
        </w:rPr>
        <w:t xml:space="preserve"> </w:t>
      </w:r>
      <w:bookmarkStart w:id="640" w:name="_PROCESSED_CHANGE__3a64d219_642c_45c6_bb"/>
      <w:bookmarkStart w:id="641" w:name="_PROCESSED_CHANGE__1d11485d_e0a6_46e0_88"/>
      <w:bookmarkStart w:id="642" w:name="_PROCESSED_CHANGE__4498dd7e_8968_44e6_9c"/>
      <w:bookmarkStart w:id="643" w:name="_PROCESSED_CHANGE__2d3aed9a_cfb7_4864_ac"/>
      <w:bookmarkStart w:id="644" w:name="_PROCESSED_CHANGE__3376c9fc_975c_412b_96"/>
      <w:bookmarkStart w:id="645" w:name="_REV__f870e688_66c4_45e7_9427_3dfc5811f1"/>
      <w:bookmarkEnd w:id="634"/>
      <w:bookmarkEnd w:id="635"/>
      <w:bookmarkEnd w:id="636"/>
      <w:bookmarkEnd w:id="637"/>
      <w:bookmarkEnd w:id="638"/>
      <w:bookmarkEnd w:id="639"/>
      <w:r>
        <w:rPr>
          <w:rFonts w:eastAsia="Arial" w:cs="Arial" w:ascii="Arial" w:hAnsi="Arial"/>
          <w:u w:val="single"/>
        </w:rPr>
        <w:t>means</w:t>
      </w:r>
      <w:r>
        <w:rPr>
          <w:rFonts w:eastAsia="Arial" w:cs="Arial" w:ascii="Arial" w:hAnsi="Arial"/>
        </w:rPr>
        <w:t xml:space="preserve"> </w:t>
      </w:r>
      <w:bookmarkEnd w:id="640"/>
      <w:bookmarkEnd w:id="641"/>
      <w:bookmarkEnd w:id="642"/>
      <w:bookmarkEnd w:id="643"/>
      <w:bookmarkEnd w:id="644"/>
      <w:bookmarkEnd w:id="645"/>
      <w:r>
        <w:rPr>
          <w:rFonts w:eastAsia="Arial" w:cs="Arial" w:ascii="Arial" w:hAnsi="Arial"/>
        </w:rPr>
        <w:t xml:space="preserve">any funeral service or plan </w:t>
      </w:r>
      <w:bookmarkStart w:id="646" w:name="_PROCESSED_CHANGE__287c29c2_53ff_4846_97"/>
      <w:bookmarkStart w:id="647" w:name="_PROCESSED_CHANGE__e76b7399_a11f_458f_8a"/>
      <w:bookmarkStart w:id="648" w:name="_PROCESSED_CHANGE__3c14c695_a99b_4508_aa"/>
      <w:bookmarkStart w:id="649" w:name="_PROCESSED_CHANGE__ffcbfe8e_9b20_41d7_b7"/>
      <w:bookmarkStart w:id="650" w:name="_PROCESSED_CHANGE__02f11f3e_cec0_47d4_b3"/>
      <w:bookmarkStart w:id="651" w:name="_REV__14ded816_a29a_4365_942d_4c3271d954"/>
      <w:r>
        <w:rPr>
          <w:rFonts w:eastAsia="Arial" w:cs="Arial" w:ascii="Arial" w:hAnsi="Arial"/>
          <w:strike/>
        </w:rPr>
        <w:t>which</w:t>
      </w:r>
      <w:r>
        <w:rPr>
          <w:rFonts w:eastAsia="Arial" w:cs="Arial" w:ascii="Arial" w:hAnsi="Arial"/>
        </w:rPr>
        <w:t xml:space="preserve"> </w:t>
      </w:r>
      <w:bookmarkStart w:id="652" w:name="_PROCESSED_CHANGE__d95c5c9b_de2c_4aa6_bd"/>
      <w:bookmarkStart w:id="653" w:name="_PROCESSED_CHANGE__1abe45fe_ad45_46e0_a2"/>
      <w:bookmarkStart w:id="654" w:name="_PROCESSED_CHANGE__083fa07b_a6bd_4633_a0"/>
      <w:bookmarkStart w:id="655" w:name="_PROCESSED_CHANGE__ca746e11_8670_4c2a_a5"/>
      <w:bookmarkStart w:id="656" w:name="_PROCESSED_CHANGE__65ad5f09_a4bd_4db3_80"/>
      <w:bookmarkStart w:id="657" w:name="_REV__d6c4de41_767c_4d9b_88d6_43e738a24c"/>
      <w:bookmarkEnd w:id="646"/>
      <w:bookmarkEnd w:id="647"/>
      <w:bookmarkEnd w:id="648"/>
      <w:bookmarkEnd w:id="649"/>
      <w:bookmarkEnd w:id="650"/>
      <w:bookmarkEnd w:id="651"/>
      <w:r>
        <w:rPr>
          <w:rFonts w:eastAsia="Arial" w:cs="Arial" w:ascii="Arial" w:hAnsi="Arial"/>
          <w:u w:val="single"/>
        </w:rPr>
        <w:t>that</w:t>
      </w:r>
      <w:r>
        <w:rPr>
          <w:rFonts w:eastAsia="Arial" w:cs="Arial" w:ascii="Arial" w:hAnsi="Arial"/>
        </w:rPr>
        <w:t xml:space="preserve"> </w:t>
      </w:r>
      <w:bookmarkEnd w:id="652"/>
      <w:bookmarkEnd w:id="653"/>
      <w:bookmarkEnd w:id="654"/>
      <w:bookmarkEnd w:id="655"/>
      <w:bookmarkEnd w:id="656"/>
      <w:bookmarkEnd w:id="657"/>
      <w:r>
        <w:rPr>
          <w:rFonts w:eastAsia="Arial" w:cs="Arial" w:ascii="Arial" w:hAnsi="Arial"/>
        </w:rPr>
        <w:t xml:space="preserve">is arranged, planned or determined prior to the demise of a person or persons for whom the funeral service is to be performed. Funeral homes, funeral establishments and licensees under this chapter may enter into contracts or agreements for prearranged funeral services or plans </w:t>
      </w:r>
      <w:bookmarkStart w:id="658" w:name="_PROCESSED_CHANGE__a5b8438b_6f69_4062_82"/>
      <w:bookmarkStart w:id="659" w:name="_PROCESSED_CHANGE__ec0bb1dc_ab36_4718_b1"/>
      <w:bookmarkStart w:id="660" w:name="_PROCESSED_CHANGE__e78d1600_b5cb_4605_8f"/>
      <w:bookmarkStart w:id="661" w:name="_PROCESSED_CHANGE__ea30d0e7_6d71_40b2_98"/>
      <w:bookmarkStart w:id="662" w:name="_PROCESSED_CHANGE__5b759bfd_6ee3_4338_9f"/>
      <w:bookmarkStart w:id="663" w:name="_REV__70926c78_3285_4794_8d57_623f0873ed"/>
      <w:r>
        <w:rPr>
          <w:rFonts w:eastAsia="Arial" w:cs="Arial" w:ascii="Arial" w:hAnsi="Arial"/>
          <w:strike/>
        </w:rPr>
        <w:t>provided that</w:t>
      </w:r>
      <w:bookmarkStart w:id="664" w:name="_PROCESSED_CHANGE__ff6962fe_5257_43e2_bc"/>
      <w:bookmarkStart w:id="665" w:name="_PROCESSED_CHANGE__206eab74_e626_4981_ac"/>
      <w:bookmarkStart w:id="666" w:name="_PROCESSED_CHANGE__f7e3852c_6df1_43cb_85"/>
      <w:bookmarkStart w:id="667" w:name="_PROCESSED_CHANGE__21d44f5a_fac7_4339_a6"/>
      <w:bookmarkStart w:id="668" w:name="_PROCESSED_CHANGE__d4d6be0a_5403_4c64_b5"/>
      <w:bookmarkStart w:id="669" w:name="_REV__17d6f48d_5c7d_47d6_9804_aa40ead214"/>
      <w:bookmarkEnd w:id="658"/>
      <w:bookmarkEnd w:id="659"/>
      <w:bookmarkEnd w:id="660"/>
      <w:bookmarkEnd w:id="661"/>
      <w:bookmarkEnd w:id="662"/>
      <w:bookmarkEnd w:id="663"/>
      <w:r>
        <w:rPr>
          <w:rFonts w:eastAsia="Arial" w:cs="Arial" w:ascii="Arial" w:hAnsi="Arial"/>
          <w:u w:val="single"/>
        </w:rPr>
        <w:t>, as long as</w:t>
      </w:r>
      <w:r>
        <w:rPr>
          <w:rFonts w:eastAsia="Arial" w:cs="Arial" w:ascii="Arial" w:hAnsi="Arial"/>
        </w:rPr>
        <w:t xml:space="preserve"> </w:t>
      </w:r>
      <w:bookmarkEnd w:id="664"/>
      <w:bookmarkEnd w:id="665"/>
      <w:bookmarkEnd w:id="666"/>
      <w:bookmarkEnd w:id="667"/>
      <w:bookmarkEnd w:id="668"/>
      <w:bookmarkEnd w:id="669"/>
      <w:r>
        <w:rPr>
          <w:rFonts w:eastAsia="Arial" w:cs="Arial" w:ascii="Arial" w:hAnsi="Arial"/>
        </w:rPr>
        <w:t xml:space="preserve">they do not in any manner either as, or through, principals or agents solicit </w:t>
      </w:r>
      <w:bookmarkStart w:id="670" w:name="_PROCESSED_CHANGE__a67810ef_df01_4a7e_a9"/>
      <w:bookmarkStart w:id="671" w:name="_PROCESSED_CHANGE__25abf3ec_1abc_4775_b2"/>
      <w:bookmarkStart w:id="672" w:name="_PROCESSED_CHANGE__c65a665b_ce03_4a18_ae"/>
      <w:bookmarkStart w:id="673" w:name="_PROCESSED_CHANGE__2ab2d26f_8f2f_4a37_b3"/>
      <w:bookmarkStart w:id="674" w:name="_PROCESSED_CHANGE__dfa11b08_2467_4f3d_a0"/>
      <w:bookmarkStart w:id="675" w:name="_REV__cbc1295b_8eb9_48a6_afab_39de5a2c09"/>
      <w:r>
        <w:rPr>
          <w:rFonts w:eastAsia="Arial" w:cs="Arial" w:ascii="Arial" w:hAnsi="Arial"/>
          <w:strike/>
        </w:rPr>
        <w:t>such</w:t>
      </w:r>
      <w:r>
        <w:rPr>
          <w:rFonts w:eastAsia="Arial" w:cs="Arial" w:ascii="Arial" w:hAnsi="Arial"/>
        </w:rPr>
        <w:t xml:space="preserve"> </w:t>
      </w:r>
      <w:bookmarkStart w:id="676" w:name="_PROCESSED_CHANGE__3563d473_abb6_41d2_aa"/>
      <w:bookmarkStart w:id="677" w:name="_PROCESSED_CHANGE__f27762f4_a66b_4c69_b2"/>
      <w:bookmarkStart w:id="678" w:name="_PROCESSED_CHANGE__9c1503a5_7f48_49f6_af"/>
      <w:bookmarkStart w:id="679" w:name="_PROCESSED_CHANGE__fb7c8a4a_d88d_4005_8b"/>
      <w:bookmarkStart w:id="680" w:name="_PROCESSED_CHANGE__bdf8cc29_75d7_4ccb_af"/>
      <w:bookmarkStart w:id="681" w:name="_REV__17c03114_72ed_4000_a075_00b6e79831"/>
      <w:bookmarkEnd w:id="670"/>
      <w:bookmarkEnd w:id="671"/>
      <w:bookmarkEnd w:id="672"/>
      <w:bookmarkEnd w:id="673"/>
      <w:bookmarkEnd w:id="674"/>
      <w:bookmarkEnd w:id="675"/>
      <w:r>
        <w:rPr>
          <w:rFonts w:eastAsia="Arial" w:cs="Arial" w:ascii="Arial" w:hAnsi="Arial"/>
          <w:u w:val="single"/>
        </w:rPr>
        <w:t>that</w:t>
      </w:r>
      <w:r>
        <w:rPr>
          <w:rFonts w:eastAsia="Arial" w:cs="Arial" w:ascii="Arial" w:hAnsi="Arial"/>
        </w:rPr>
        <w:t xml:space="preserve"> </w:t>
      </w:r>
      <w:bookmarkEnd w:id="676"/>
      <w:bookmarkEnd w:id="677"/>
      <w:bookmarkEnd w:id="678"/>
      <w:bookmarkEnd w:id="679"/>
      <w:bookmarkEnd w:id="680"/>
      <w:bookmarkEnd w:id="681"/>
      <w:r>
        <w:rPr>
          <w:rFonts w:eastAsia="Arial" w:cs="Arial" w:ascii="Arial" w:hAnsi="Arial"/>
        </w:rPr>
        <w:t>contract or agreement.</w:t>
      </w:r>
      <w:bookmarkStart w:id="682" w:name="_PROCESSED_CHANGE__5ea45408_b996_43cd_b8"/>
      <w:bookmarkStart w:id="683" w:name="_PROCESSED_CHANGE__adde8f0d_a3b1_4024_bd"/>
      <w:bookmarkStart w:id="684" w:name="_PROCESSED_CHANGE__ac4e85e5_9e4c_4c48_aa"/>
      <w:bookmarkStart w:id="685" w:name="_PROCESSED_CHANGE__33e902ba_7f81_4aae_bd"/>
      <w:bookmarkStart w:id="686" w:name="_PROCESSED_CHANGE__68e21819_f873_4c79_ba"/>
      <w:bookmarkStart w:id="687" w:name="_PROCESSED_CHANGE__b8d6c2f0_9492_4f6f_8b"/>
      <w:bookmarkStart w:id="688" w:name="_REV__504abb18_4f63_41c8_981d_7026e60e14"/>
      <w:r>
        <w:rPr>
          <w:rFonts w:eastAsia="Arial" w:cs="Arial" w:ascii="Arial" w:hAnsi="Arial"/>
        </w:rPr>
        <w:t xml:space="preserve"> </w:t>
      </w:r>
      <w:r>
        <w:rPr>
          <w:rFonts w:eastAsia="Arial" w:cs="Arial" w:ascii="Arial" w:hAnsi="Arial"/>
          <w:u w:val="single"/>
        </w:rPr>
        <w:t>This section does not prohibit the sale of insurance, in compliance with section 1401, subsection 1-B and Title 24-A, section 2176-A, to a consumer who has contacted a funeral home, funeral establishment or licensee under this chapter to prearrange a funeral.</w:t>
      </w:r>
      <w:bookmarkEnd w:id="0"/>
      <w:bookmarkEnd w:id="5"/>
      <w:bookmarkEnd w:id="6"/>
      <w:bookmarkEnd w:id="604"/>
      <w:bookmarkEnd w:id="608"/>
      <w:bookmarkEnd w:id="609"/>
      <w:bookmarkEnd w:id="682"/>
      <w:bookmarkEnd w:id="683"/>
      <w:bookmarkEnd w:id="684"/>
      <w:bookmarkEnd w:id="685"/>
      <w:bookmarkEnd w:id="686"/>
      <w:bookmarkEnd w:id="687"/>
      <w:bookmarkEnd w:id="6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9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Pre-need Funeral Insurance</w:t>
    </w:r>
  </w:p>
  <w:p>
    <w:pPr>
      <w:pStyle w:val="Normal"/>
      <w:suppressLineNumbers/>
      <w:spacing w:before="0" w:after="0"/>
      <w:jc w:val="center"/>
      <w:rPr>
        <w:rFonts w:ascii="Arial" w:hAnsi="Arial" w:eastAsia="Arial" w:cs="Arial"/>
      </w:rPr>
    </w:pPr>
    <w:r>
      <w:rPr>
        <w:rFonts w:eastAsia="Arial" w:cs="Arial" w:ascii="Arial" w:hAnsi="Arial"/>
        <w:sz w:val="22"/>
      </w:rPr>
      <w:t>L.D. 8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