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Vaccine Board To Review and Make Recommendations Regarding Expanding the Universal Childhood Immunization Program To Include Adul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50 - L.D. 74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Maine Vaccine Board To Review and Make Recommendations Regarding Expanding the Universal Childhood Immunization Program To Include Adults</w:t>
      </w:r>
    </w:p>
    <w:p>
      <w:pPr>
        <w:pStyle w:val="Normal"/>
        <w:ind w:left="360" w:firstLine="360"/>
        <w:rPr>
          <w:rFonts w:ascii="Arial" w:hAnsi="Arial" w:eastAsia="Arial" w:cs="Arial"/>
        </w:rPr>
      </w:pPr>
      <w:bookmarkStart w:id="0" w:name="_DOC_BODY_CONTAINER__50ba5306_806f_4b8c_"/>
      <w:bookmarkStart w:id="1" w:name="_DOC_BODY_CONTENT__7bf60ec2_092d_443c_a5"/>
      <w:bookmarkStart w:id="2" w:name="_INSTRUCTION__c8809fda_dd90_4d35_8203_92"/>
      <w:bookmarkStart w:id="3" w:name="_BILL_SECTION_UNALLOCATED__74d9ee27_789d"/>
      <w:bookmarkEnd w:id="3"/>
      <w:r>
        <w:rPr>
          <w:rFonts w:eastAsia="Arial" w:cs="Arial" w:ascii="Arial" w:hAnsi="Arial"/>
          <w:b/>
          <w:sz w:val="24"/>
        </w:rPr>
        <w:t xml:space="preserve">Sec. </w:t>
      </w:r>
      <w:bookmarkStart w:id="4" w:name="_BILL_SECTION_NUMBER__411afd5b_56ef_4f8a"/>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aine Vaccine Board to review and make recommendations regarding expanding the Universal Child Immunization Program to include adults.  Resolved:</w:t>
      </w:r>
      <w:r>
        <w:rPr>
          <w:rFonts w:eastAsia="Arial" w:cs="Arial" w:ascii="Arial" w:hAnsi="Arial"/>
        </w:rPr>
        <w:t xml:space="preserve">  That the Maine Vaccine Board, established under the Maine Revised Statutes, Title 5, section 12004-G, subsection 15-B and referred to in the resolve as "the board," shall convene a stakeholder group to review and make recommendations regarding expanding the Universal Childhood Immunization Program, established under Title 22, section 1066 and referred to in this resolve as "the program," to include adults.  The stakeholder group must consist of representatives of interests that, as determined by the board, may be able to assist the board in reviewing and making recommendations to expand the program.  The board shall seek input from the Department of Health and Human Services, a legislator designated by the chairs of the Joint Standing Committee on Health and Human Services and anyone else whom the board determines will be able to assist in reviewing and making recommendations to expand the program.</w:t>
      </w:r>
    </w:p>
    <w:p>
      <w:pPr>
        <w:pStyle w:val="Normal"/>
        <w:spacing w:before="100" w:after="100"/>
        <w:ind w:left="360" w:firstLine="360"/>
        <w:rPr>
          <w:rFonts w:ascii="Arial" w:hAnsi="Arial" w:eastAsia="Arial" w:cs="Arial"/>
        </w:rPr>
      </w:pPr>
      <w:bookmarkStart w:id="5" w:name="_BILL_SECTION_UNALLOCATED__74d9ee27_789d"/>
      <w:bookmarkStart w:id="6" w:name="_BILL_SECTION_UNALLOCATED__ec6b1611_1c98"/>
      <w:bookmarkEnd w:id="5"/>
      <w:r>
        <w:rPr>
          <w:rFonts w:eastAsia="Arial" w:cs="Arial" w:ascii="Arial" w:hAnsi="Arial"/>
          <w:b/>
          <w:sz w:val="24"/>
        </w:rPr>
        <w:t xml:space="preserve">Sec. </w:t>
      </w:r>
      <w:bookmarkStart w:id="7" w:name="_BILL_SECTION_NUMBER__07d038af_f21e_41c4"/>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December 1, 2021, the board shall submit a report on the work it conducted pursuant to section 1 and its recommendations, including any suggested legislation, to the Joint Standing Committee on Health and Human Services.  The joint standing committee may report out a bill to the Second Regular Session of the 130th Legislature related to the report.</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6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Vaccine Board To Review and Make Recommendations Regarding Expanding the Universal Childhood Immunization Program To Include Adults</w:t>
    </w:r>
  </w:p>
  <w:p>
    <w:pPr>
      <w:pStyle w:val="Normal"/>
      <w:suppressLineNumbers/>
      <w:spacing w:before="0" w:after="0"/>
      <w:jc w:val="center"/>
      <w:rPr>
        <w:rFonts w:ascii="Arial" w:hAnsi="Arial" w:eastAsia="Arial" w:cs="Arial"/>
      </w:rPr>
    </w:pPr>
    <w:r>
      <w:rPr>
        <w:rFonts w:eastAsia="Arial" w:cs="Arial" w:ascii="Arial" w:hAnsi="Arial"/>
        <w:sz w:val="22"/>
      </w:rPr>
      <w:t>L.D. 7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