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Person or Organization Conducting a Raffle to Use an Approved Payment Management Syste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49 - L.D. 86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a Person or Organization Conducting a Raffle to Use an Approved Payment Manag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25d183_5811_4651_"/>
      <w:bookmarkStart w:id="1" w:name="_PAR__1_a53da2db_7bbd_4c03_af32_bcaa7b29"/>
      <w:bookmarkStart w:id="2" w:name="_ENACTING_CLAUSE__38c9e680_b3eb_4568_91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53da2db_7bbd_4c03_af32_bcaa7b29"/>
      <w:bookmarkStart w:id="4" w:name="_ENACTING_CLAUSE__38c9e680_b3eb_4568_919"/>
      <w:bookmarkStart w:id="5" w:name="_DOC_BODY_CONTENT__0246acf0_04da_4e9f_92"/>
      <w:bookmarkStart w:id="6" w:name="_INSTRUCTION__e5cbe64d_01c5_4793_8fb7_be"/>
      <w:bookmarkStart w:id="7" w:name="_BILL_SECTION__5f7b0082_857b_47f0_815b_8"/>
      <w:bookmarkStart w:id="8" w:name="_BILL_SECTION_HEADER__59f4ad50_e62f_416e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c6c42fe_0916_48d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 MRSA §1837-C,</w:t>
      </w:r>
      <w:r>
        <w:rPr>
          <w:rFonts w:eastAsia="Arial" w:cs="Arial" w:ascii="Arial" w:hAnsi="Arial"/>
        </w:rPr>
        <w:t xml:space="preserve"> as enacted by PL 2021, c. 636, §3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59f4ad50_e62f_416e"/>
      <w:bookmarkStart w:id="11" w:name="_STATUTE_S__dfb4057a_275c_48aa_a761_73eb"/>
      <w:bookmarkEnd w:id="10"/>
      <w:bookmarkEnd w:id="11"/>
      <w:r>
        <w:rPr>
          <w:rFonts w:eastAsia="Arial" w:cs="Arial" w:ascii="Arial" w:hAnsi="Arial"/>
          <w:b/>
        </w:rPr>
        <w:t>§</w:t>
      </w:r>
      <w:bookmarkStart w:id="12" w:name="_STATUTE_NUMBER__b52eb6da_db21_4c57_8c8c"/>
      <w:r>
        <w:rPr>
          <w:rFonts w:eastAsia="Arial" w:cs="Arial" w:ascii="Arial" w:hAnsi="Arial"/>
          <w:b/>
        </w:rPr>
        <w:t>1837-C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4563635e_9690_40ec_a7"/>
      <w:r>
        <w:rPr>
          <w:rFonts w:eastAsia="Arial" w:cs="Arial" w:ascii="Arial" w:hAnsi="Arial"/>
          <w:b/>
        </w:rPr>
        <w:t>Raffle entry by payment management system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STATUTE_SS__aa5bfe0a_a2ef_4a5a_8a2e_c28"/>
      <w:bookmarkStart w:id="15" w:name="_STATUTE_NUMBER__82e7c945_b792_4064_91f6"/>
      <w:bookmarkEnd w:id="14"/>
      <w:r>
        <w:rPr>
          <w:rFonts w:eastAsia="Arial" w:cs="Arial" w:ascii="Arial" w:hAnsi="Arial"/>
          <w:b/>
        </w:rPr>
        <w:t>1</w:t>
      </w:r>
      <w:bookmarkEnd w:id="15"/>
      <w:r>
        <w:rPr>
          <w:rFonts w:eastAsia="Arial" w:cs="Arial" w:ascii="Arial" w:hAnsi="Arial"/>
          <w:b/>
        </w:rPr>
        <w:t xml:space="preserve">.  </w:t>
      </w:r>
      <w:bookmarkStart w:id="16" w:name="_STATUTE_HEADNOTE__e5ff0401_441f_4ac9_89"/>
      <w:r>
        <w:rPr>
          <w:rFonts w:eastAsia="Arial" w:cs="Arial" w:ascii="Arial" w:hAnsi="Arial"/>
          <w:b/>
        </w:rPr>
        <w:t>Definitions.</w:t>
      </w:r>
      <w:bookmarkEnd w:id="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" w:name="_STATUTE_CONTENT__2983fdad_d588_456c_b55"/>
      <w:r>
        <w:rPr>
          <w:rFonts w:eastAsia="Arial" w:cs="Arial" w:ascii="Arial" w:hAnsi="Arial"/>
        </w:rPr>
        <w:t>As used in this section, unless the context indicates otherwise, the following terms have the following meanings.</w:t>
      </w:r>
      <w:bookmarkEnd w:id="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STATUTE_P__a5901229_300f_4aed_9cd0_38c7"/>
      <w:bookmarkStart w:id="19" w:name="_STATUTE_NUMBER__20aa6b9d_27f4_4a35_a780"/>
      <w:bookmarkEnd w:id="18"/>
      <w:r>
        <w:rPr>
          <w:rFonts w:eastAsia="Arial" w:cs="Arial" w:ascii="Arial" w:hAnsi="Arial"/>
        </w:rPr>
        <w:t>A</w:t>
      </w:r>
      <w:bookmarkEnd w:id="19"/>
      <w:r>
        <w:rPr>
          <w:rFonts w:eastAsia="Arial" w:cs="Arial" w:ascii="Arial" w:hAnsi="Arial"/>
        </w:rPr>
        <w:t xml:space="preserve">.  </w:t>
      </w:r>
      <w:bookmarkStart w:id="20" w:name="_STATUTE_CONTENT__4dd93f45_b850_4a33_829"/>
      <w:r>
        <w:rPr>
          <w:rFonts w:eastAsia="Arial" w:cs="Arial" w:ascii="Arial" w:hAnsi="Arial"/>
        </w:rPr>
        <w:t xml:space="preserve">"Geolocation technology" means a computer program or data collection system that can be used to identify the geographic location of </w:t>
      </w:r>
      <w:bookmarkStart w:id="21" w:name="_REV__d087f68b_faf1_4579_8c10_9e4bb1d345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22" w:name="_REV__05905d54_04e2_4d4f_b9f7_0784084145"/>
      <w:bookmarkEnd w:id="21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interacting with that computer program or data collection system through the Internet.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STATUTE_P__a5901229_300f_4aed_9cd0_38c7"/>
      <w:bookmarkStart w:id="24" w:name="_STATUTE_P__1084dc14_ccc0_41ed_88a1_836a"/>
      <w:bookmarkStart w:id="25" w:name="_STATUTE_NUMBER__a2459a61_a564_44ec_a2f0"/>
      <w:bookmarkEnd w:id="23"/>
      <w:bookmarkEnd w:id="24"/>
      <w:r>
        <w:rPr>
          <w:rFonts w:eastAsia="Arial" w:cs="Arial" w:ascii="Arial" w:hAnsi="Arial"/>
        </w:rPr>
        <w:t>B</w:t>
      </w:r>
      <w:bookmarkEnd w:id="25"/>
      <w:r>
        <w:rPr>
          <w:rFonts w:eastAsia="Arial" w:cs="Arial" w:ascii="Arial" w:hAnsi="Arial"/>
        </w:rPr>
        <w:t xml:space="preserve">.  </w:t>
      </w:r>
      <w:bookmarkStart w:id="26" w:name="_STATUTE_CONTENT__15b9d01f_f259_4416_bcb"/>
      <w:r>
        <w:rPr>
          <w:rFonts w:eastAsia="Arial" w:cs="Arial" w:ascii="Arial" w:hAnsi="Arial"/>
        </w:rPr>
        <w:t>"Payment management system" means a mobile application or other digital platform and the accompanying computer software used to accept payment for a raffle chance or ticket through the Internet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STATUTE_SS__aa5bfe0a_a2ef_4a5a_8a2e_c28"/>
      <w:bookmarkStart w:id="28" w:name="_STATUTE_P__1084dc14_ccc0_41ed_88a1_836a"/>
      <w:bookmarkStart w:id="29" w:name="_STATUTE_SS__b728f848_59d2_425b_9a6e_686"/>
      <w:bookmarkStart w:id="30" w:name="_STATUTE_NUMBER__d45fb296_bd81_4f14_975b"/>
      <w:bookmarkEnd w:id="27"/>
      <w:bookmarkEnd w:id="28"/>
      <w:bookmarkEnd w:id="29"/>
      <w:r>
        <w:rPr>
          <w:rFonts w:eastAsia="Arial" w:cs="Arial" w:ascii="Arial" w:hAnsi="Arial"/>
          <w:b/>
        </w:rPr>
        <w:t>2</w:t>
      </w:r>
      <w:bookmarkEnd w:id="30"/>
      <w:r>
        <w:rPr>
          <w:rFonts w:eastAsia="Arial" w:cs="Arial" w:ascii="Arial" w:hAnsi="Arial"/>
          <w:b/>
        </w:rPr>
        <w:t xml:space="preserve">.  </w:t>
      </w:r>
      <w:bookmarkStart w:id="31" w:name="_STATUTE_HEADNOTE__90ee7180_8dae_43e6_b5"/>
      <w:r>
        <w:rPr>
          <w:rFonts w:eastAsia="Arial" w:cs="Arial" w:ascii="Arial" w:hAnsi="Arial"/>
          <w:b/>
        </w:rPr>
        <w:t>Use of payment management system.</w:t>
      </w:r>
      <w:bookmarkEnd w:id="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c8db66f8_65e1_448e_bd3"/>
      <w:r>
        <w:rPr>
          <w:rFonts w:eastAsia="Arial" w:cs="Arial" w:ascii="Arial" w:hAnsi="Arial"/>
        </w:rPr>
        <w:t xml:space="preserve">When conducting a raffle under </w:t>
      </w:r>
      <w:bookmarkStart w:id="33" w:name="_CROSS_REFERENCE__0b8e43ae_b0c4_463b_8dc"/>
      <w:r>
        <w:rPr>
          <w:rFonts w:eastAsia="Arial" w:cs="Arial" w:ascii="Arial" w:hAnsi="Arial"/>
        </w:rPr>
        <w:t>section 1837</w:t>
        <w:noBreakHyphen/>
        <w:t>A</w:t>
      </w:r>
      <w:bookmarkEnd w:id="33"/>
      <w:r>
        <w:rPr>
          <w:rFonts w:eastAsia="Arial" w:cs="Arial" w:ascii="Arial" w:hAnsi="Arial"/>
        </w:rPr>
        <w:t xml:space="preserve"> that is not an Internet raffle, </w:t>
      </w:r>
      <w:bookmarkStart w:id="34" w:name="_PROCESSED_CHANGE__58895db6_a512_423f_8b"/>
      <w:bookmarkStart w:id="35" w:name="_REV__9af85164_8203_4190_b5f7_40cb0211cf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bookmarkStart w:id="36" w:name="_PROCESSED_CHANGE__a8204284_f53c_4b40_85"/>
      <w:bookmarkStart w:id="37" w:name="_REV__5809a67c_5327_43f3_9245_cdda3a62fb"/>
      <w:bookmarkEnd w:id="34"/>
      <w:bookmarkEnd w:id="35"/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</w:t>
      </w:r>
      <w:bookmarkEnd w:id="36"/>
      <w:bookmarkEnd w:id="37"/>
      <w:r>
        <w:rPr>
          <w:rFonts w:eastAsia="Arial" w:cs="Arial" w:ascii="Arial" w:hAnsi="Arial"/>
        </w:rPr>
        <w:t>organization may accept payment for a raffle chance or ticket from a payment management system if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STATUTE_P__0a35f6cc_9a65_4adc_8163_ba76"/>
      <w:bookmarkStart w:id="39" w:name="_STATUTE_NUMBER__93c21f89_cf85_4d18_8016"/>
      <w:bookmarkEnd w:id="38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caa504b2_879f_4501_b92"/>
      <w:r>
        <w:rPr>
          <w:rFonts w:eastAsia="Arial" w:cs="Arial" w:ascii="Arial" w:hAnsi="Arial"/>
        </w:rPr>
        <w:t xml:space="preserve">The payment management system is approved by the director under </w:t>
      </w:r>
      <w:bookmarkStart w:id="41" w:name="_CROSS_REFERENCE__079c9890_0707_4694_97a"/>
      <w:r>
        <w:rPr>
          <w:rFonts w:eastAsia="Arial" w:cs="Arial" w:ascii="Arial" w:hAnsi="Arial"/>
        </w:rPr>
        <w:t>subsection 3</w:t>
      </w:r>
      <w:bookmarkEnd w:id="41"/>
      <w:r>
        <w:rPr>
          <w:rFonts w:eastAsia="Arial" w:cs="Arial" w:ascii="Arial" w:hAnsi="Arial"/>
        </w:rPr>
        <w:t>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STATUTE_P__0a35f6cc_9a65_4adc_8163_ba76"/>
      <w:bookmarkStart w:id="43" w:name="_STATUTE_P__af953eab_ed72_44ad_9cbf_51ca"/>
      <w:bookmarkStart w:id="44" w:name="_STATUTE_NUMBER__0fba05ac_6aeb_41e0_8d90"/>
      <w:bookmarkEnd w:id="42"/>
      <w:bookmarkEnd w:id="43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f9339eb2_7353_4c57_bc9"/>
      <w:r>
        <w:rPr>
          <w:rFonts w:eastAsia="Arial" w:cs="Arial" w:ascii="Arial" w:hAnsi="Arial"/>
        </w:rPr>
        <w:t xml:space="preserve">The raffle chance or ticket is purchased by </w:t>
      </w:r>
      <w:bookmarkStart w:id="46" w:name="_REV__06cdd784_ff86_4aaa_beff_aa1980cb8b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47" w:name="_REV__5ba05318_b33a_4f78_8259_e8fee0da58"/>
      <w:bookmarkEnd w:id="46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who is at least 18 years of age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STATUTE_P__af953eab_ed72_44ad_9cbf_51ca"/>
      <w:bookmarkStart w:id="49" w:name="_STATUTE_P__b9cdca40_8e24_45cd_ba8f_1bc7"/>
      <w:bookmarkStart w:id="50" w:name="_STATUTE_NUMBER__74c04fd1_2818_473f_a4ea"/>
      <w:bookmarkEnd w:id="48"/>
      <w:bookmarkEnd w:id="49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0ad1f6ed_e64c_4c04_bb8"/>
      <w:r>
        <w:rPr>
          <w:rFonts w:eastAsia="Arial" w:cs="Arial" w:ascii="Arial" w:hAnsi="Arial"/>
        </w:rPr>
        <w:t xml:space="preserve">The raffle chance or ticket is purchased by </w:t>
      </w:r>
      <w:bookmarkStart w:id="52" w:name="_REV__f63b271a_54da_4ec2_8087_5b59f65422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53" w:name="_REV__c4fb2781_0d43_4935_b61b_872655078e"/>
      <w:bookmarkEnd w:id="52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who is physically located in the State or another state where the purchase of that raffle chance or ticket would be legal under the laws of that state.</w:t>
      </w:r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STATUTE_P__b9cdca40_8e24_45cd_ba8f_1bc7"/>
      <w:bookmarkStart w:id="55" w:name="_STATUTE_P__280d890f_9b26_480a_82e7_3d64"/>
      <w:bookmarkStart w:id="56" w:name="_STATUTE_CONTENT__1806ad25_c53c_419a_8fd"/>
      <w:bookmarkEnd w:id="54"/>
      <w:bookmarkEnd w:id="55"/>
      <w:r>
        <w:rPr>
          <w:rFonts w:eastAsia="Arial" w:cs="Arial" w:ascii="Arial" w:hAnsi="Arial"/>
        </w:rPr>
        <w:t xml:space="preserve">If the </w:t>
      </w:r>
      <w:bookmarkStart w:id="57" w:name="_PROCESSED_CHANGE__dc97c31a_e6b3_4b31_af"/>
      <w:bookmarkStart w:id="58" w:name="_REV__c52f80fc_208e_44f9_a445_a1cd178d7b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59" w:name="_PROCESSED_CHANGE__fc8a4889_9b9b_4a7f_9b"/>
      <w:bookmarkStart w:id="60" w:name="_REV__0d5e931f_5dea_4634_bcdd_1083dfb4b3"/>
      <w:bookmarkEnd w:id="57"/>
      <w:bookmarkEnd w:id="58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59"/>
      <w:bookmarkEnd w:id="60"/>
      <w:r>
        <w:rPr>
          <w:rFonts w:eastAsia="Arial" w:cs="Arial" w:ascii="Arial" w:hAnsi="Arial"/>
        </w:rPr>
        <w:t xml:space="preserve">organization determines that the purchase of a raffle chance or ticket is made in violation of </w:t>
      </w:r>
      <w:bookmarkStart w:id="61" w:name="_CROSS_REFERENCE__1f43fc8f_e92e_446f_8dd"/>
      <w:r>
        <w:rPr>
          <w:rFonts w:eastAsia="Arial" w:cs="Arial" w:ascii="Arial" w:hAnsi="Arial"/>
        </w:rPr>
        <w:t>paragraph B</w:t>
      </w:r>
      <w:bookmarkEnd w:id="61"/>
      <w:r>
        <w:rPr>
          <w:rFonts w:eastAsia="Arial" w:cs="Arial" w:ascii="Arial" w:hAnsi="Arial"/>
        </w:rPr>
        <w:t xml:space="preserve"> or </w:t>
      </w:r>
      <w:bookmarkStart w:id="62" w:name="_CROSS_REFERENCE__586034e7_496b_4dca_a97"/>
      <w:r>
        <w:rPr>
          <w:rFonts w:eastAsia="Arial" w:cs="Arial" w:ascii="Arial" w:hAnsi="Arial"/>
        </w:rPr>
        <w:t>C</w:t>
      </w:r>
      <w:bookmarkEnd w:id="62"/>
      <w:r>
        <w:rPr>
          <w:rFonts w:eastAsia="Arial" w:cs="Arial" w:ascii="Arial" w:hAnsi="Arial"/>
        </w:rPr>
        <w:t xml:space="preserve">, the </w:t>
      </w:r>
      <w:bookmarkStart w:id="63" w:name="_PROCESSED_CHANGE__3811e956_2a88_441a_92"/>
      <w:bookmarkStart w:id="64" w:name="_REV__b75912a2_5f90_442c_8783_e70b49fafb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63"/>
      <w:bookmarkEnd w:id="64"/>
      <w:r>
        <w:rPr>
          <w:rFonts w:eastAsia="Arial" w:cs="Arial" w:ascii="Arial" w:hAnsi="Arial"/>
        </w:rPr>
        <w:t>organization shall immediately refund the payment and void the raffle chance or ticket associated with the purchase.</w:t>
      </w:r>
      <w:bookmarkEnd w:id="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STATUTE_P__280d890f_9b26_480a_82e7_3d64"/>
      <w:bookmarkStart w:id="66" w:name="_STATUTE_P__575925a0_a896_425b_8882_2cd1"/>
      <w:bookmarkStart w:id="67" w:name="_STATUTE_CONTENT__2ac6fb4b_3da0_45dc_a48"/>
      <w:bookmarkEnd w:id="65"/>
      <w:bookmarkEnd w:id="66"/>
      <w:r>
        <w:rPr>
          <w:rFonts w:eastAsia="Arial" w:cs="Arial" w:ascii="Arial" w:hAnsi="Arial"/>
        </w:rPr>
        <w:t xml:space="preserve">If the </w:t>
      </w:r>
      <w:bookmarkStart w:id="68" w:name="_PROCESSED_CHANGE__2f666440_2306_4078_a5"/>
      <w:bookmarkStart w:id="69" w:name="_REV__a7960a54_ec59_468b_ad3c_84e0e03d81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70" w:name="_PROCESSED_CHANGE__905529f1_69ee_4b98_83"/>
      <w:bookmarkStart w:id="71" w:name="_REV__31aea511_e67d_434b_8514_4110385d45"/>
      <w:bookmarkEnd w:id="68"/>
      <w:bookmarkEnd w:id="69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70"/>
      <w:bookmarkEnd w:id="71"/>
      <w:r>
        <w:rPr>
          <w:rFonts w:eastAsia="Arial" w:cs="Arial" w:ascii="Arial" w:hAnsi="Arial"/>
        </w:rPr>
        <w:t>organization conducts a raffle in which a winner receives a firearm, the transfer of that firearm to the winner must be processed through a holder of a federal license for a dealer in firearms who is not a dealer in destructive devices under 18 United States Code, Section 923(a)(3)(B).</w:t>
      </w:r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STATUTE_P__575925a0_a896_425b_8882_2cd1"/>
      <w:bookmarkStart w:id="73" w:name="_STATUTE_P__53ff9442_70e5_4933_8d34_dd4c"/>
      <w:bookmarkStart w:id="74" w:name="_STATUTE_CONTENT__0a881670_c052_434b_854"/>
      <w:bookmarkStart w:id="75" w:name="_PROCESSED_CHANGE__65a5b43f_1e3a_4576_b1"/>
      <w:bookmarkStart w:id="76" w:name="_REV__32bca78f_1ce2_487c_a8e1_cb3613e778"/>
      <w:bookmarkEnd w:id="72"/>
      <w:bookmarkEnd w:id="73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bookmarkStart w:id="77" w:name="_PROCESSED_CHANGE__a1f82047_52ca_4af2_a1"/>
      <w:bookmarkStart w:id="78" w:name="_REV__22989a26_afa3_4e15_ac68_9388f14797"/>
      <w:bookmarkEnd w:id="75"/>
      <w:bookmarkEnd w:id="76"/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</w:t>
      </w:r>
      <w:bookmarkEnd w:id="77"/>
      <w:bookmarkEnd w:id="78"/>
      <w:r>
        <w:rPr>
          <w:rFonts w:eastAsia="Arial" w:cs="Arial" w:ascii="Arial" w:hAnsi="Arial"/>
        </w:rPr>
        <w:t>organization that fails to comply with this subsection commits a civil violation punishable by a fine of not less than $500 and not more than $5,000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b728f848_59d2_425b_9a6e_686"/>
      <w:bookmarkStart w:id="80" w:name="_STATUTE_P__53ff9442_70e5_4933_8d34_dd4c"/>
      <w:bookmarkStart w:id="81" w:name="_STATUTE_SS__9945a8b0_2765_40b0_9515_61a"/>
      <w:bookmarkStart w:id="82" w:name="_STATUTE_NUMBER__2c93baec_7b8d_4058_932d"/>
      <w:bookmarkEnd w:id="79"/>
      <w:bookmarkEnd w:id="80"/>
      <w:bookmarkEnd w:id="81"/>
      <w:r>
        <w:rPr>
          <w:rFonts w:eastAsia="Arial" w:cs="Arial" w:ascii="Arial" w:hAnsi="Arial"/>
          <w:b/>
        </w:rPr>
        <w:t>3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9bc3eb73_63f5_41a6_b0"/>
      <w:r>
        <w:rPr>
          <w:rFonts w:eastAsia="Arial" w:cs="Arial" w:ascii="Arial" w:hAnsi="Arial"/>
          <w:b/>
        </w:rPr>
        <w:t>Approval of payment management system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4f016a2a_2183_469b_a8c"/>
      <w:r>
        <w:rPr>
          <w:rFonts w:eastAsia="Arial" w:cs="Arial" w:ascii="Arial" w:hAnsi="Arial"/>
        </w:rPr>
        <w:t xml:space="preserve">Upon request from </w:t>
      </w:r>
      <w:bookmarkStart w:id="85" w:name="_PROCESSED_CHANGE__82e8780f_a2b7_453d_83"/>
      <w:bookmarkStart w:id="86" w:name="_REV__8ee5b222_0d33_452a_b55c_c495685305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bookmarkStart w:id="87" w:name="_PROCESSED_CHANGE__0f09db9b_40c2_4b37_9a"/>
      <w:bookmarkStart w:id="88" w:name="_REV__009fae08_90b2_4daf_bdaf_d4da5e306c"/>
      <w:bookmarkEnd w:id="85"/>
      <w:bookmarkEnd w:id="86"/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</w:t>
      </w:r>
      <w:bookmarkEnd w:id="87"/>
      <w:bookmarkEnd w:id="88"/>
      <w:r>
        <w:rPr>
          <w:rFonts w:eastAsia="Arial" w:cs="Arial" w:ascii="Arial" w:hAnsi="Arial"/>
        </w:rPr>
        <w:t xml:space="preserve">organization, the director may approve a payment management system for use by the </w:t>
      </w:r>
      <w:bookmarkStart w:id="89" w:name="_PROCESSED_CHANGE__cedc6677_e6d0_449f_a6"/>
      <w:bookmarkStart w:id="90" w:name="_REV__45a64eeb_0fdb_4e6e_b890_fe3688eb6c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89"/>
      <w:bookmarkEnd w:id="90"/>
      <w:r>
        <w:rPr>
          <w:rFonts w:eastAsia="Arial" w:cs="Arial" w:ascii="Arial" w:hAnsi="Arial"/>
        </w:rPr>
        <w:t>organization in conducting a raffle that is not an Internet raffle only if the director determines that the payment management system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STATUTE_P__83e600d9_3e1c_45f7_bb01_8c9f"/>
      <w:bookmarkStart w:id="92" w:name="_STATUTE_NUMBER__bb06b128_8aaf_40f2_bf86"/>
      <w:bookmarkEnd w:id="91"/>
      <w:r>
        <w:rPr>
          <w:rFonts w:eastAsia="Arial" w:cs="Arial" w:ascii="Arial" w:hAnsi="Arial"/>
        </w:rPr>
        <w:t>A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69a0d768_b610_46c3_979"/>
      <w:r>
        <w:rPr>
          <w:rFonts w:eastAsia="Arial" w:cs="Arial" w:ascii="Arial" w:hAnsi="Arial"/>
        </w:rPr>
        <w:t xml:space="preserve">Does not permit the extension of credit from the </w:t>
      </w:r>
      <w:bookmarkStart w:id="94" w:name="_PROCESSED_CHANGE__7e6140cd_b456_4332_8f"/>
      <w:bookmarkStart w:id="95" w:name="_REV__7c637945_9385_47d9_9380_6690b30330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96" w:name="_PROCESSED_CHANGE__0c403827_f1b4_40a2_b4"/>
      <w:bookmarkStart w:id="97" w:name="_REV__b400b1d7_7674_4176_b625_1e7dcd9c5e"/>
      <w:bookmarkEnd w:id="94"/>
      <w:bookmarkEnd w:id="95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96"/>
      <w:bookmarkEnd w:id="97"/>
      <w:r>
        <w:rPr>
          <w:rFonts w:eastAsia="Arial" w:cs="Arial" w:ascii="Arial" w:hAnsi="Arial"/>
        </w:rPr>
        <w:t xml:space="preserve">organization to </w:t>
      </w:r>
      <w:bookmarkStart w:id="98" w:name="_REV__9cc33ba4_829e_47ce_b98e_ecbb46b769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99" w:name="_REV__2793466a_5460_4946_8179_0765c4be76"/>
      <w:bookmarkEnd w:id="98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who purchases a raffle chance or ticket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STATUTE_P__83e600d9_3e1c_45f7_bb01_8c9f"/>
      <w:bookmarkStart w:id="101" w:name="_STATUTE_P__37726761_b1be_4415_b08c_9624"/>
      <w:bookmarkStart w:id="102" w:name="_STATUTE_NUMBER__c160ce58_9c9d_4b96_8124"/>
      <w:bookmarkEnd w:id="100"/>
      <w:bookmarkEnd w:id="101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18ff5c67_e832_438a_a0c"/>
      <w:r>
        <w:rPr>
          <w:rFonts w:eastAsia="Arial" w:cs="Arial" w:ascii="Arial" w:hAnsi="Arial"/>
        </w:rPr>
        <w:t xml:space="preserve">Does not permit </w:t>
      </w:r>
      <w:bookmarkStart w:id="104" w:name="_REV__c2bec515_93ed_4779_9f6b_281f531c86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105" w:name="_REV__2f3df636_9667_41b1_b31e_f12438c58f"/>
      <w:bookmarkEnd w:id="104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>to initiate a transaction to purchase a raffle chance or ticket and finalize the transaction by providing payment by mail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STATUTE_P__37726761_b1be_4415_b08c_9624"/>
      <w:bookmarkStart w:id="107" w:name="_STATUTE_P__1a52588a_172a_4491_a381_e6d9"/>
      <w:bookmarkStart w:id="108" w:name="_STATUTE_NUMBER__75eaf391_ac49_4d62_b140"/>
      <w:bookmarkEnd w:id="106"/>
      <w:bookmarkEnd w:id="107"/>
      <w:r>
        <w:rPr>
          <w:rFonts w:eastAsia="Arial" w:cs="Arial" w:ascii="Arial" w:hAnsi="Arial"/>
        </w:rPr>
        <w:t>C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0a5f793b_2d15_4d52_ab7"/>
      <w:r>
        <w:rPr>
          <w:rFonts w:eastAsia="Arial" w:cs="Arial" w:ascii="Arial" w:hAnsi="Arial"/>
        </w:rPr>
        <w:t xml:space="preserve">Includes adequate measures to ensure that </w:t>
      </w:r>
      <w:bookmarkStart w:id="110" w:name="_REV__b096cf57_9e11_45e7_af84_5430aaf3fc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111" w:name="_REV__23ca4bf6_a627_41d0_8319_3244b38832"/>
      <w:bookmarkEnd w:id="110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>who purchases a raffle chance or ticket is at least 18 years of age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1a52588a_172a_4491_a381_e6d9"/>
      <w:bookmarkStart w:id="113" w:name="_STATUTE_P__538159a5_aff2_4e8b_aa1b_e7f6"/>
      <w:bookmarkStart w:id="114" w:name="_STATUTE_NUMBER__38cf554a_777c_4cee_a456"/>
      <w:bookmarkEnd w:id="112"/>
      <w:bookmarkEnd w:id="113"/>
      <w:r>
        <w:rPr>
          <w:rFonts w:eastAsia="Arial" w:cs="Arial" w:ascii="Arial" w:hAnsi="Arial"/>
        </w:rPr>
        <w:t>D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5e366a0b_7c30_434a_a37"/>
      <w:r>
        <w:rPr>
          <w:rFonts w:eastAsia="Arial" w:cs="Arial" w:ascii="Arial" w:hAnsi="Arial"/>
        </w:rPr>
        <w:t xml:space="preserve">Includes geolocation technology to determine with a reasonable degree of certainty the state in which </w:t>
      </w:r>
      <w:bookmarkStart w:id="116" w:name="_REV__561e9891_cffc_4143_8fb6_4901b36153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117" w:name="_REV__78cfad1a_c41c_43d5_92f1_ed28e0c324"/>
      <w:bookmarkEnd w:id="116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who purchases a raffle chance or ticket is physically located at the time the purchase is made and allows </w:t>
      </w:r>
      <w:bookmarkStart w:id="118" w:name="_PROCESSED_CHANGE__4aa1c089_115a_4bc5_8d"/>
      <w:bookmarkStart w:id="119" w:name="_REV__d4b3dac6_2470_44e4_a90e_4f04799436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bookmarkStart w:id="120" w:name="_PROCESSED_CHANGE__21830c6b_332e_41b0_b0"/>
      <w:bookmarkStart w:id="121" w:name="_REV__f2322ebd_8d05_49ac_8654_a814ba4d20"/>
      <w:bookmarkEnd w:id="118"/>
      <w:bookmarkEnd w:id="119"/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</w:t>
      </w:r>
      <w:bookmarkEnd w:id="120"/>
      <w:bookmarkEnd w:id="121"/>
      <w:r>
        <w:rPr>
          <w:rFonts w:eastAsia="Arial" w:cs="Arial" w:ascii="Arial" w:hAnsi="Arial"/>
        </w:rPr>
        <w:t xml:space="preserve">organization to prevent </w:t>
      </w:r>
      <w:bookmarkStart w:id="122" w:name="_REV__1f554a2e_0de6_4a2f_8fa7_70757e3d60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123" w:name="_REV__bc98acf5_c14a_4acc_93d5_2ddba29b12"/>
      <w:bookmarkEnd w:id="122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from purchasing a raffle chance or ticket while the </w:t>
      </w:r>
      <w:bookmarkStart w:id="124" w:name="_REV__c3ee144d_29d3_466d_bd15_eefb7be8f5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125" w:name="_REV__65f7925e_307f_43e3_a72d_1ac6a166be"/>
      <w:bookmarkEnd w:id="124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>is physically located in a state where the purchase of that raffle chance or ticket would not be legal under the laws of that state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STATUTE_P__538159a5_aff2_4e8b_aa1b_e7f6"/>
      <w:bookmarkStart w:id="127" w:name="_STATUTE_P__5b491340_85f4_4197_9baf_9b78"/>
      <w:bookmarkStart w:id="128" w:name="_STATUTE_NUMBER__18835a7d_8249_4f60_b298"/>
      <w:bookmarkEnd w:id="126"/>
      <w:bookmarkEnd w:id="127"/>
      <w:r>
        <w:rPr>
          <w:rFonts w:eastAsia="Arial" w:cs="Arial" w:ascii="Arial" w:hAnsi="Arial"/>
        </w:rPr>
        <w:t>E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19e4f57a_fb57_4c3d_8a7"/>
      <w:r>
        <w:rPr>
          <w:rFonts w:eastAsia="Arial" w:cs="Arial" w:ascii="Arial" w:hAnsi="Arial"/>
        </w:rPr>
        <w:t xml:space="preserve">Provides for the immediate refund of any payment to purchase a raffle chance or ticket made by </w:t>
      </w:r>
      <w:bookmarkStart w:id="130" w:name="_REV__1a64d5ae_f473_4b71_89ec_c375292f7c"/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bookmarkStart w:id="131" w:name="_REV__baf341e3_e51c_470d_a462_e778345aaf"/>
      <w:bookmarkEnd w:id="130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who the </w:t>
      </w:r>
      <w:bookmarkStart w:id="132" w:name="_PROCESSED_CHANGE__9af2a16c_e440_4818_9c"/>
      <w:bookmarkStart w:id="133" w:name="_REV__2738c9aa_c87a_4669_97ff_26b7ee91de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132"/>
      <w:bookmarkEnd w:id="133"/>
      <w:r>
        <w:rPr>
          <w:rFonts w:eastAsia="Arial" w:cs="Arial" w:ascii="Arial" w:hAnsi="Arial"/>
        </w:rPr>
        <w:t>organization discovers is under 18 years of age at the time of purchase or was physically located in a state where the raffle being conducted is not legally permitted at the time of purchase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5b491340_85f4_4197_9baf_9b78"/>
      <w:bookmarkStart w:id="135" w:name="_STATUTE_P__f7c2ec5c_b68f_4bf6_b927_a0a1"/>
      <w:bookmarkStart w:id="136" w:name="_STATUTE_NUMBER__53ad01e0_0949_4d5f_9d96"/>
      <w:bookmarkEnd w:id="134"/>
      <w:bookmarkEnd w:id="135"/>
      <w:r>
        <w:rPr>
          <w:rFonts w:eastAsia="Arial" w:cs="Arial" w:ascii="Arial" w:hAnsi="Arial"/>
        </w:rPr>
        <w:t>F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3b1ca9c2_29e6_4bce_8f9"/>
      <w:r>
        <w:rPr>
          <w:rFonts w:eastAsia="Arial" w:cs="Arial" w:ascii="Arial" w:hAnsi="Arial"/>
        </w:rPr>
        <w:t xml:space="preserve">Includes adequate measures to protect the privacy and security of payment information submitted by </w:t>
      </w:r>
      <w:bookmarkStart w:id="138" w:name="_REV__c3f925b8_5983_4b73_bea2_741d1476a3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139" w:name="_REV__3973d357_0192_4e4d_b611_f0907b8b60"/>
      <w:bookmarkEnd w:id="138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>who purchase raffle chances or tickets during the purchase process; and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STATUTE_P__f7c2ec5c_b68f_4bf6_b927_a0a1"/>
      <w:bookmarkStart w:id="141" w:name="_STATUTE_P__0541348f_3452_42b7_9ea2_8720"/>
      <w:bookmarkStart w:id="142" w:name="_STATUTE_NUMBER__9e1b559a_409a_46f8_8c74"/>
      <w:bookmarkEnd w:id="140"/>
      <w:bookmarkEnd w:id="141"/>
      <w:r>
        <w:rPr>
          <w:rFonts w:eastAsia="Arial" w:cs="Arial" w:ascii="Arial" w:hAnsi="Arial"/>
        </w:rPr>
        <w:t>G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1d7db483_9b26_4e5b_9cb"/>
      <w:r>
        <w:rPr>
          <w:rFonts w:eastAsia="Arial" w:cs="Arial" w:ascii="Arial" w:hAnsi="Arial"/>
        </w:rPr>
        <w:t xml:space="preserve">Enables the </w:t>
      </w:r>
      <w:bookmarkStart w:id="144" w:name="_PROCESSED_CHANGE__7de0e328_77fb_41e4_88"/>
      <w:bookmarkStart w:id="145" w:name="_REV__d4310a37_cf71_4271_9066_97211406a7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146" w:name="_PROCESSED_CHANGE__035fd492_08dd_43ea_aa"/>
      <w:bookmarkStart w:id="147" w:name="_REV__bc368ec3_3fc6_44f4_bbc1_c5e1303787"/>
      <w:bookmarkEnd w:id="144"/>
      <w:bookmarkEnd w:id="145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146"/>
      <w:bookmarkEnd w:id="147"/>
      <w:r>
        <w:rPr>
          <w:rFonts w:eastAsia="Arial" w:cs="Arial" w:ascii="Arial" w:hAnsi="Arial"/>
        </w:rPr>
        <w:t xml:space="preserve">organization to satisfy the record-keeping and reporting requirements in subsection 6 as well as any other requirements established by the Gambling Control Unit by rule.  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STATUTE_SS__9945a8b0_2765_40b0_9515_61a"/>
      <w:bookmarkStart w:id="149" w:name="_STATUTE_P__0541348f_3452_42b7_9ea2_8720"/>
      <w:bookmarkStart w:id="150" w:name="_STATUTE_SS__abde8f2b_67d7_461e_bbf6_edf"/>
      <w:bookmarkStart w:id="151" w:name="_STATUTE_NUMBER__274333d1_edd1_4623_a580"/>
      <w:bookmarkEnd w:id="148"/>
      <w:bookmarkEnd w:id="149"/>
      <w:bookmarkEnd w:id="150"/>
      <w:r>
        <w:rPr>
          <w:rFonts w:eastAsia="Arial" w:cs="Arial" w:ascii="Arial" w:hAnsi="Arial"/>
          <w:b/>
        </w:rPr>
        <w:t>4</w:t>
      </w:r>
      <w:bookmarkEnd w:id="151"/>
      <w:r>
        <w:rPr>
          <w:rFonts w:eastAsia="Arial" w:cs="Arial" w:ascii="Arial" w:hAnsi="Arial"/>
          <w:b/>
        </w:rPr>
        <w:t xml:space="preserve">.  </w:t>
      </w:r>
      <w:bookmarkStart w:id="152" w:name="_STATUTE_HEADNOTE__c42d1f22_04af_4a59_93"/>
      <w:r>
        <w:rPr>
          <w:rFonts w:eastAsia="Arial" w:cs="Arial" w:ascii="Arial" w:hAnsi="Arial"/>
          <w:b/>
        </w:rPr>
        <w:t>Payment</w:t>
      </w:r>
      <w:bookmarkStart w:id="153" w:name="_PROCESSED_CHANGE__cd4b5daa_a3d9_4465_87"/>
      <w:bookmarkStart w:id="154" w:name="_REV__91333ae2_e341_4ffc_be5d_421c20695f"/>
      <w:r>
        <w:rPr>
          <w:rFonts w:eastAsia="Arial" w:cs="Arial" w:ascii="Arial" w:hAnsi="Arial"/>
          <w:b/>
          <w:u w:val="single"/>
        </w:rPr>
        <w:t>; eligible organization</w:t>
      </w:r>
      <w:bookmarkEnd w:id="153"/>
      <w:bookmarkEnd w:id="154"/>
      <w:r>
        <w:rPr>
          <w:rFonts w:eastAsia="Arial" w:cs="Arial" w:ascii="Arial" w:hAnsi="Arial"/>
          <w:b/>
        </w:rPr>
        <w:t>.</w:t>
      </w:r>
      <w:bookmarkEnd w:id="1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5769454d_20af_4b1b_8ef"/>
      <w:r>
        <w:rPr>
          <w:rFonts w:eastAsia="Arial" w:cs="Arial" w:ascii="Arial" w:hAnsi="Arial"/>
        </w:rPr>
        <w:t xml:space="preserve">A payment management system approved by the director under this section may permit the use of a debit card or other payment method that </w:t>
      </w:r>
      <w:bookmarkStart w:id="156" w:name="_REV__b791643d_6088_4d5f_89e8_4ded8eefc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57" w:name="_REV__fbc3c804_ceca_478d_9f15_25810f4e97"/>
      <w:bookmarkEnd w:id="156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eligible organization </w:t>
      </w:r>
      <w:bookmarkStart w:id="158" w:name="_REV__1d869583_510d_4d54_8179_a10312c823"/>
      <w:r>
        <w:rPr>
          <w:rFonts w:eastAsia="Arial" w:cs="Arial" w:ascii="Arial" w:hAnsi="Arial"/>
          <w:u w:val="single"/>
        </w:rPr>
        <w:t>as described in section 1832, subsection 2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>uses to accept membership dues from out-of-state members and may allow a member of the eligible organization to request that payment for a raffle chance or ticket be made using the member's funds already within the possession of the eligible organization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abde8f2b_67d7_461e_bbf6_edf"/>
      <w:bookmarkStart w:id="160" w:name="_STATUTE_SS__0a915be6_6b57_4d28_a975_a6d"/>
      <w:bookmarkStart w:id="161" w:name="_STATUTE_NUMBER__2f6ac540_0d04_4117_b966"/>
      <w:bookmarkEnd w:id="159"/>
      <w:bookmarkEnd w:id="160"/>
      <w:r>
        <w:rPr>
          <w:rFonts w:eastAsia="Arial" w:cs="Arial" w:ascii="Arial" w:hAnsi="Arial"/>
          <w:b/>
        </w:rPr>
        <w:t>5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d5fd57e2_363e_4bf4_b0"/>
      <w:r>
        <w:rPr>
          <w:rFonts w:eastAsia="Arial" w:cs="Arial" w:ascii="Arial" w:hAnsi="Arial"/>
          <w:b/>
        </w:rPr>
        <w:t>Guidance for raffle operators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e91b4f91_69bd_47a4_b68"/>
      <w:r>
        <w:rPr>
          <w:rFonts w:eastAsia="Arial" w:cs="Arial" w:ascii="Arial" w:hAnsi="Arial"/>
        </w:rPr>
        <w:t xml:space="preserve">Upon receipt of a request to approve a payment management system under </w:t>
      </w:r>
      <w:bookmarkStart w:id="164" w:name="_CROSS_REFERENCE__001c3a36_ac72_41ca_a86"/>
      <w:r>
        <w:rPr>
          <w:rFonts w:eastAsia="Arial" w:cs="Arial" w:ascii="Arial" w:hAnsi="Arial"/>
        </w:rPr>
        <w:t>subsection 3</w:t>
      </w:r>
      <w:bookmarkEnd w:id="164"/>
      <w:r>
        <w:rPr>
          <w:rFonts w:eastAsia="Arial" w:cs="Arial" w:ascii="Arial" w:hAnsi="Arial"/>
        </w:rPr>
        <w:t xml:space="preserve">, the director shall provide the </w:t>
      </w:r>
      <w:bookmarkStart w:id="165" w:name="_PROCESSED_CHANGE__68cb498d_315a_428d_8d"/>
      <w:bookmarkStart w:id="166" w:name="_REV__95f724d3_918c_490b_91a9_1e167bed37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167" w:name="_PROCESSED_CHANGE__902fc892_7888_4c42_8c"/>
      <w:bookmarkStart w:id="168" w:name="_REV__91f51db2_3b5b_4502_a0fc_361c5c80c7"/>
      <w:bookmarkEnd w:id="165"/>
      <w:bookmarkEnd w:id="166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167"/>
      <w:bookmarkEnd w:id="168"/>
      <w:r>
        <w:rPr>
          <w:rFonts w:eastAsia="Arial" w:cs="Arial" w:ascii="Arial" w:hAnsi="Arial"/>
        </w:rPr>
        <w:t xml:space="preserve">organization with a guidance document including any information the director determines necessary to assist the </w:t>
      </w:r>
      <w:bookmarkStart w:id="169" w:name="_PROCESSED_CHANGE__35610639_d34f_4088_80"/>
      <w:bookmarkStart w:id="170" w:name="_REV__859373bd_fb4c_4f6e_82f0_b6129e15fc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171" w:name="_PROCESSED_CHANGE__1b54e703_728c_4fc1_91"/>
      <w:bookmarkStart w:id="172" w:name="_REV__a1015374_6ec7_44e9_8156_55b5b62b5c"/>
      <w:bookmarkEnd w:id="169"/>
      <w:bookmarkEnd w:id="170"/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</w:t>
      </w:r>
      <w:bookmarkEnd w:id="171"/>
      <w:bookmarkEnd w:id="172"/>
      <w:r>
        <w:rPr>
          <w:rFonts w:eastAsia="Arial" w:cs="Arial" w:ascii="Arial" w:hAnsi="Arial"/>
        </w:rPr>
        <w:t>organization in complying with the requirements of this section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0a915be6_6b57_4d28_a975_a6d"/>
      <w:bookmarkStart w:id="174" w:name="_STATUTE_SS__3c119a62_31de_4eff_be4c_3a9"/>
      <w:bookmarkStart w:id="175" w:name="_STATUTE_NUMBER__19a8c259_bdab_445e_b301"/>
      <w:bookmarkEnd w:id="173"/>
      <w:bookmarkEnd w:id="174"/>
      <w:r>
        <w:rPr>
          <w:rFonts w:eastAsia="Arial" w:cs="Arial" w:ascii="Arial" w:hAnsi="Arial"/>
          <w:b/>
        </w:rPr>
        <w:t>6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6c97eae3_f213_412b_80"/>
      <w:r>
        <w:rPr>
          <w:rFonts w:eastAsia="Arial" w:cs="Arial" w:ascii="Arial" w:hAnsi="Arial"/>
          <w:b/>
        </w:rPr>
        <w:t>Record-keeping and reporting requirements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145b5eb6_3ee7_4dd5_8ef"/>
      <w:r>
        <w:rPr>
          <w:rFonts w:eastAsia="Arial" w:cs="Arial" w:ascii="Arial" w:hAnsi="Arial"/>
        </w:rPr>
        <w:t xml:space="preserve">In addition to the record-keeping requirements under </w:t>
      </w:r>
      <w:bookmarkStart w:id="178" w:name="_CROSS_REFERENCE__05399eb6_2be7_40c8_9fa"/>
      <w:r>
        <w:rPr>
          <w:rFonts w:eastAsia="Arial" w:cs="Arial" w:ascii="Arial" w:hAnsi="Arial"/>
        </w:rPr>
        <w:t>section 1839</w:t>
      </w:r>
      <w:bookmarkEnd w:id="178"/>
      <w:r>
        <w:rPr>
          <w:rFonts w:eastAsia="Arial" w:cs="Arial" w:ascii="Arial" w:hAnsi="Arial"/>
        </w:rPr>
        <w:t xml:space="preserve">, </w:t>
      </w:r>
      <w:bookmarkStart w:id="179" w:name="_PROCESSED_CHANGE__2204c483_e7b6_44c1_86"/>
      <w:bookmarkStart w:id="180" w:name="_REV__06b5e8f5_b487_4873_9534_6f143845cb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bookmarkStart w:id="181" w:name="_PROCESSED_CHANGE__4902d2df_a648_4d96_94"/>
      <w:bookmarkStart w:id="182" w:name="_REV__52493161_2cbe_4ffe_a170_df7f19178f"/>
      <w:bookmarkEnd w:id="179"/>
      <w:bookmarkEnd w:id="180"/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</w:t>
      </w:r>
      <w:bookmarkEnd w:id="181"/>
      <w:bookmarkEnd w:id="182"/>
      <w:r>
        <w:rPr>
          <w:rFonts w:eastAsia="Arial" w:cs="Arial" w:ascii="Arial" w:hAnsi="Arial"/>
        </w:rPr>
        <w:t xml:space="preserve">organization that uses a payment management system to conduct a raffle </w:t>
      </w:r>
      <w:bookmarkStart w:id="183" w:name="_PROCESSED_CHANGE__86c7bed8_99a6_4c3f_87"/>
      <w:bookmarkStart w:id="184" w:name="_REV__6c55a78c_4622_4151_9316_7913a15c26"/>
      <w:r>
        <w:rPr>
          <w:rFonts w:eastAsia="Arial" w:cs="Arial" w:ascii="Arial" w:hAnsi="Arial"/>
          <w:u w:val="single"/>
        </w:rPr>
        <w:t>under section 1837-A for which a registration is required</w:t>
      </w:r>
      <w:r>
        <w:rPr>
          <w:rFonts w:eastAsia="Arial" w:cs="Arial" w:ascii="Arial" w:hAnsi="Arial"/>
        </w:rPr>
        <w:t xml:space="preserve"> </w:t>
      </w:r>
      <w:bookmarkEnd w:id="183"/>
      <w:bookmarkEnd w:id="184"/>
      <w:r>
        <w:rPr>
          <w:rFonts w:eastAsia="Arial" w:cs="Arial" w:ascii="Arial" w:hAnsi="Arial"/>
        </w:rPr>
        <w:t>shall: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f5e010e8_8a3e_4af8_acc1_7b5e"/>
      <w:bookmarkStart w:id="186" w:name="_STATUTE_NUMBER__47e66457_b391_4ddc_a1b6"/>
      <w:bookmarkEnd w:id="185"/>
      <w:r>
        <w:rPr>
          <w:rFonts w:eastAsia="Arial" w:cs="Arial" w:ascii="Arial" w:hAnsi="Arial"/>
        </w:rPr>
        <w:t>A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038b094e_de92_4f0c_837"/>
      <w:r>
        <w:rPr>
          <w:rFonts w:eastAsia="Arial" w:cs="Arial" w:ascii="Arial" w:hAnsi="Arial"/>
        </w:rPr>
        <w:t>Retain for a period of 3 years an electronic copy of each receipt for the sale of a raffle chance or ticket sold using the payment management system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STATUTE_P__f5e010e8_8a3e_4af8_acc1_7b5e"/>
      <w:bookmarkStart w:id="189" w:name="_STATUTE_P__f3a661aa_c9ce_4916_a513_7ebe"/>
      <w:bookmarkStart w:id="190" w:name="_STATUTE_NUMBER__1135d66c_a132_4fa7_9240"/>
      <w:bookmarkEnd w:id="188"/>
      <w:bookmarkEnd w:id="189"/>
      <w:r>
        <w:rPr>
          <w:rFonts w:eastAsia="Arial" w:cs="Arial" w:ascii="Arial" w:hAnsi="Arial"/>
        </w:rPr>
        <w:t>B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9cfc571a_59ac_409a_9af"/>
      <w:r>
        <w:rPr>
          <w:rFonts w:eastAsia="Arial" w:cs="Arial" w:ascii="Arial" w:hAnsi="Arial"/>
        </w:rPr>
        <w:t>Retain for a period of one year a physical copy of each raffle ticket stub generated by the sale of a chance or ticket for a raffle sold using the payment management system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STATUTE_P__f3a661aa_c9ce_4916_a513_7ebe"/>
      <w:bookmarkStart w:id="193" w:name="_STATUTE_P__4aad6832_0817_4c8e_a769_946a"/>
      <w:bookmarkStart w:id="194" w:name="_STATUTE_NUMBER__4acb2dec_eff5_4d09_a1c8"/>
      <w:bookmarkEnd w:id="192"/>
      <w:bookmarkEnd w:id="193"/>
      <w:r>
        <w:rPr>
          <w:rFonts w:eastAsia="Arial" w:cs="Arial" w:ascii="Arial" w:hAnsi="Arial"/>
        </w:rPr>
        <w:t>C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d076b8ff_89e5_4d31_911"/>
      <w:r>
        <w:rPr>
          <w:rFonts w:eastAsia="Arial" w:cs="Arial" w:ascii="Arial" w:hAnsi="Arial"/>
        </w:rPr>
        <w:t xml:space="preserve">Maintain raffle ticket stubs retained under </w:t>
      </w:r>
      <w:bookmarkStart w:id="196" w:name="_CROSS_REFERENCE__78afa24b_4801_420d_a9d"/>
      <w:r>
        <w:rPr>
          <w:rFonts w:eastAsia="Arial" w:cs="Arial" w:ascii="Arial" w:hAnsi="Arial"/>
        </w:rPr>
        <w:t>paragraph A</w:t>
      </w:r>
      <w:bookmarkEnd w:id="196"/>
      <w:r>
        <w:rPr>
          <w:rFonts w:eastAsia="Arial" w:cs="Arial" w:ascii="Arial" w:hAnsi="Arial"/>
        </w:rPr>
        <w:t xml:space="preserve"> or </w:t>
      </w:r>
      <w:bookmarkStart w:id="197" w:name="_CROSS_REFERENCE__cb52d302_92ae_49cb_af1"/>
      <w:r>
        <w:rPr>
          <w:rFonts w:eastAsia="Arial" w:cs="Arial" w:ascii="Arial" w:hAnsi="Arial"/>
        </w:rPr>
        <w:t>B</w:t>
      </w:r>
      <w:bookmarkEnd w:id="197"/>
      <w:r>
        <w:rPr>
          <w:rFonts w:eastAsia="Arial" w:cs="Arial" w:ascii="Arial" w:hAnsi="Arial"/>
        </w:rPr>
        <w:t xml:space="preserve"> separately for each individual raffle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STATUTE_P__4aad6832_0817_4c8e_a769_946a"/>
      <w:bookmarkStart w:id="199" w:name="_STATUTE_P__3ae85b70_a056_416f_9145_d75f"/>
      <w:bookmarkStart w:id="200" w:name="_STATUTE_NUMBER__30b2c53b_5dcb_4e79_930b"/>
      <w:bookmarkEnd w:id="198"/>
      <w:bookmarkEnd w:id="199"/>
      <w:r>
        <w:rPr>
          <w:rFonts w:eastAsia="Arial" w:cs="Arial" w:ascii="Arial" w:hAnsi="Arial"/>
        </w:rPr>
        <w:t>D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f51d71a7_c387_42a1_804"/>
      <w:r>
        <w:rPr>
          <w:rFonts w:eastAsia="Arial" w:cs="Arial" w:ascii="Arial" w:hAnsi="Arial"/>
        </w:rPr>
        <w:t>Provide receipts for raffle chances or tickets and raffle ticket stubs retained under this subsection to the Gambling Control Unit on request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STATUTE_P__3ae85b70_a056_416f_9145_d75f"/>
      <w:bookmarkStart w:id="203" w:name="_STATUTE_P__685b1e0b_9739_4df2_bc52_06e7"/>
      <w:bookmarkStart w:id="204" w:name="_STATUTE_NUMBER__463915cf_0e23_49d0_ba75"/>
      <w:bookmarkEnd w:id="202"/>
      <w:bookmarkEnd w:id="203"/>
      <w:r>
        <w:rPr>
          <w:rFonts w:eastAsia="Arial" w:cs="Arial" w:ascii="Arial" w:hAnsi="Arial"/>
        </w:rPr>
        <w:t>E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2b8ce84c_2b74_47cd_a12"/>
      <w:r>
        <w:rPr>
          <w:rFonts w:eastAsia="Arial" w:cs="Arial" w:ascii="Arial" w:hAnsi="Arial"/>
        </w:rPr>
        <w:t>Submit an annual report to the Gambling Control Unit that includes the number of raffles conducted using a payment management system during the year covered by the report and the amount of gross receipts for each of those raffles.</w:t>
      </w:r>
      <w:bookmarkEnd w:id="2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6" w:name="_STATUTE_P__685b1e0b_9739_4df2_bc52_06e7"/>
      <w:bookmarkStart w:id="207" w:name="_STATUTE_P__881db0fe_b1d8_48da_9345_14fe"/>
      <w:bookmarkStart w:id="208" w:name="_STATUTE_CONTENT__121973d8_2ad9_47b1_9e0"/>
      <w:bookmarkStart w:id="209" w:name="_PROCESSED_CHANGE__fbb2f692_2a61_41b4_b9"/>
      <w:bookmarkStart w:id="210" w:name="_REV__6675d1a2_d1f3_47b3_8123_207971ba6e"/>
      <w:bookmarkEnd w:id="206"/>
      <w:bookmarkEnd w:id="207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bookmarkStart w:id="211" w:name="_PROCESSED_CHANGE__a68d0668_f6e7_431b_a2"/>
      <w:bookmarkStart w:id="212" w:name="_REV__e17eda87_7510_446c_8484_33bbd3432d"/>
      <w:bookmarkEnd w:id="209"/>
      <w:bookmarkEnd w:id="210"/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</w:t>
      </w:r>
      <w:bookmarkEnd w:id="211"/>
      <w:bookmarkEnd w:id="212"/>
      <w:r>
        <w:rPr>
          <w:rFonts w:eastAsia="Arial" w:cs="Arial" w:ascii="Arial" w:hAnsi="Arial"/>
        </w:rPr>
        <w:t>organization that fails to comply with this subsection commits a civil violation punishable by a fine of not less than $500 and not more than $5,000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5f7b0082_857b_47f0_815b_8"/>
      <w:bookmarkStart w:id="214" w:name="_STATUTE_S__dfb4057a_275c_48aa_a761_73eb"/>
      <w:bookmarkStart w:id="215" w:name="_STATUTE_SS__3c119a62_31de_4eff_be4c_3a9"/>
      <w:bookmarkStart w:id="216" w:name="_STATUTE_P__881db0fe_b1d8_48da_9345_14fe"/>
      <w:bookmarkStart w:id="217" w:name="_APPROP_SECTION__7d285910_ba8a_45f0_bdf7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38edb2bb_e2bc_4d63"/>
      <w:r>
        <w:rPr>
          <w:rFonts w:eastAsia="Arial" w:cs="Arial" w:ascii="Arial" w:hAnsi="Arial"/>
          <w:b/>
          <w:sz w:val="24"/>
        </w:rPr>
        <w:t>2</w:t>
      </w:r>
      <w:bookmarkEnd w:id="21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Gambling Control Board Z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funding for one Office Specialist II position and associ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,15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61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6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0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DOC_BODY_CONTAINER__d025d183_5811_4651_"/>
            <w:bookmarkStart w:id="220" w:name="_DOC_BODY_CONTENT__0246acf0_04da_4e9f_92"/>
            <w:bookmarkStart w:id="221" w:name="_INSTRUCTION__e5cbe64d_01c5_4793_8fb7_be"/>
            <w:bookmarkStart w:id="222" w:name="_APPROP_SECTION__7d285910_ba8a_45f0_bd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478</w:t>
            </w:r>
            <w:bookmarkEnd w:id="219"/>
            <w:bookmarkEnd w:id="220"/>
            <w:bookmarkEnd w:id="221"/>
            <w:bookmarkEnd w:id="22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Person or Organization Conducting a Raffle to Use an Approved Payment Manag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