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Government Transparency in the Procurement of Goods and Servic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43 - L.D. 85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ncrease Government Transparency in the Procurement of Goods and Services</w:t>
      </w:r>
    </w:p>
    <w:p>
      <w:pPr>
        <w:pStyle w:val="Normal"/>
        <w:ind w:left="360" w:hanging="0"/>
        <w:rPr>
          <w:rFonts w:ascii="Arial" w:hAnsi="Arial" w:eastAsia="Arial" w:cs="Arial"/>
        </w:rPr>
      </w:pPr>
      <w:bookmarkStart w:id="0" w:name="_DOC_BODY_CONTAINER__5093de98_3b05_4dd7_"/>
      <w:bookmarkStart w:id="1" w:name="_PAR__1_a1ce73d1_d03f_4d1b_a63e_24fc4737"/>
      <w:bookmarkStart w:id="2" w:name="_ENACTING_CLAUSE__98cfc15b_a103_4aa3_a5e"/>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a1ce73d1_d03f_4d1b_a63e_24fc4737"/>
      <w:bookmarkStart w:id="4" w:name="_ENACTING_CLAUSE__98cfc15b_a103_4aa3_a5e"/>
      <w:bookmarkStart w:id="5" w:name="_DOC_BODY_CONTENT__d34b15d1_d67d_4d20_8a"/>
      <w:bookmarkStart w:id="6" w:name="_INSTRUCTION__709ccfb1_0b3c_4b07_8e2a_00"/>
      <w:bookmarkStart w:id="7" w:name="_BILL_SECTION__14de1a32_ff4b_429e_9482_6"/>
      <w:bookmarkStart w:id="8" w:name="_BILL_SECTION_HEADER__082791ee_2527_431c"/>
      <w:bookmarkEnd w:id="3"/>
      <w:bookmarkEnd w:id="4"/>
      <w:bookmarkEnd w:id="7"/>
      <w:bookmarkEnd w:id="8"/>
      <w:r>
        <w:rPr>
          <w:rFonts w:eastAsia="Arial" w:cs="Arial" w:ascii="Arial" w:hAnsi="Arial"/>
          <w:b/>
          <w:sz w:val="24"/>
        </w:rPr>
        <w:t xml:space="preserve">Sec. </w:t>
      </w:r>
      <w:bookmarkStart w:id="9" w:name="_BILL_SECTION_NUMBER__9ebed7d2_b3c0_4426"/>
      <w:r>
        <w:rPr>
          <w:rFonts w:eastAsia="Arial" w:cs="Arial" w:ascii="Arial" w:hAnsi="Arial"/>
          <w:b/>
          <w:sz w:val="24"/>
        </w:rPr>
        <w:t>1</w:t>
      </w:r>
      <w:bookmarkEnd w:id="9"/>
      <w:r>
        <w:rPr>
          <w:rFonts w:eastAsia="Arial" w:cs="Arial" w:ascii="Arial" w:hAnsi="Arial"/>
          <w:b/>
          <w:sz w:val="24"/>
        </w:rPr>
        <w:t>.  5 MRSA §1825-B, sub-§15</w:t>
      </w:r>
      <w:r>
        <w:rPr>
          <w:rFonts w:eastAsia="Arial" w:cs="Arial" w:ascii="Arial" w:hAnsi="Arial"/>
        </w:rPr>
        <w:t xml:space="preserve"> is enacted to read:</w:t>
      </w:r>
    </w:p>
    <w:p>
      <w:pPr>
        <w:pStyle w:val="Normal"/>
        <w:ind w:left="360" w:firstLine="360"/>
        <w:rPr>
          <w:rFonts w:ascii="Arial" w:hAnsi="Arial" w:eastAsia="Arial" w:cs="Arial"/>
        </w:rPr>
      </w:pPr>
      <w:bookmarkStart w:id="10" w:name="_BILL_SECTION_HEADER__082791ee_2527_431c"/>
      <w:bookmarkStart w:id="11" w:name="_PROCESSED_CHANGE__37a8450e_524a_4c26_8b"/>
      <w:bookmarkStart w:id="12" w:name="_PROCESSED_CHANGE__8970487f_d056_43b6_a8"/>
      <w:bookmarkStart w:id="13" w:name="_PROCESSED_CHANGE__a855600f_323d_47eb_b3"/>
      <w:bookmarkStart w:id="14" w:name="_REV__3106c0b5_880b_471d_8a52_af34beea3c"/>
      <w:bookmarkStart w:id="15" w:name="_STATUTE_SS__cb49aeeb_4646_4a85_8e22_f07"/>
      <w:bookmarkStart w:id="16" w:name="_STATUTE_NUMBER__b1c4937b_fe76_4ad4_9696"/>
      <w:bookmarkEnd w:id="10"/>
      <w:bookmarkEnd w:id="11"/>
      <w:bookmarkEnd w:id="12"/>
      <w:bookmarkEnd w:id="13"/>
      <w:bookmarkEnd w:id="14"/>
      <w:bookmarkEnd w:id="15"/>
      <w:r>
        <w:rPr>
          <w:rFonts w:eastAsia="Arial" w:cs="Arial" w:ascii="Arial" w:hAnsi="Arial"/>
          <w:b/>
          <w:u w:val="single"/>
        </w:rPr>
        <w:t>15</w:t>
      </w:r>
      <w:bookmarkEnd w:id="16"/>
      <w:r>
        <w:rPr>
          <w:rFonts w:eastAsia="Arial" w:cs="Arial" w:ascii="Arial" w:hAnsi="Arial"/>
          <w:b/>
          <w:u w:val="single"/>
        </w:rPr>
        <w:t xml:space="preserve">.  </w:t>
      </w:r>
      <w:bookmarkStart w:id="17" w:name="_STATUTE_HEADNOTE__20891eeb_2d4f_4890_ae"/>
      <w:r>
        <w:rPr>
          <w:rFonts w:eastAsia="Arial" w:cs="Arial" w:ascii="Arial" w:hAnsi="Arial"/>
          <w:b/>
          <w:u w:val="single"/>
        </w:rPr>
        <w:t xml:space="preserve">Records. </w:t>
      </w:r>
      <w:r>
        <w:rPr>
          <w:rFonts w:eastAsia="Arial" w:cs="Arial" w:ascii="Arial" w:hAnsi="Arial"/>
          <w:u w:val="single"/>
        </w:rPr>
        <w:t xml:space="preserve"> </w:t>
      </w:r>
      <w:bookmarkStart w:id="18" w:name="_STATUTE_CONTENT__682c7405_909d_4c90_9a5"/>
      <w:bookmarkEnd w:id="17"/>
      <w:r>
        <w:rPr>
          <w:rFonts w:eastAsia="Arial" w:cs="Arial" w:ascii="Arial" w:hAnsi="Arial"/>
          <w:u w:val="single"/>
        </w:rPr>
        <w:t>Beginning January 1, 2026, the Director of the Bureau of General Services shall preserve, consistent with applicable record retention schedules established and published by the Department of the Secretary of State, Maine State Archives, and make available on a publicly accessible website all records and documents regarding the competitive bidding process, including notices of intent to waive competitive bidding under this section and supporting documents and competitive solicitations and supporting documents, including question-and-answer summaries, evaluation team packets and award decision letters. All proposals submitted in response to a solicitation and resulting in an award are public documents, unless otherwise excepted by statute.</w:t>
      </w:r>
    </w:p>
    <w:p>
      <w:pPr>
        <w:pStyle w:val="Normal"/>
        <w:spacing w:before="100" w:after="100"/>
        <w:ind w:left="360" w:firstLine="360"/>
        <w:rPr>
          <w:rFonts w:ascii="Arial" w:hAnsi="Arial" w:eastAsia="Arial" w:cs="Arial"/>
        </w:rPr>
      </w:pPr>
      <w:bookmarkStart w:id="19" w:name="_BILL_SECTION__14de1a32_ff4b_429e_9482_6"/>
      <w:bookmarkStart w:id="20" w:name="_PROCESSED_CHANGE__37a8450e_524a_4c26_8b"/>
      <w:bookmarkStart w:id="21" w:name="_PROCESSED_CHANGE__8970487f_d056_43b6_a8"/>
      <w:bookmarkStart w:id="22" w:name="_PROCESSED_CHANGE__a855600f_323d_47eb_b3"/>
      <w:bookmarkStart w:id="23" w:name="_REV__3106c0b5_880b_471d_8a52_af34beea3c"/>
      <w:bookmarkStart w:id="24" w:name="_STATUTE_SS__cb49aeeb_4646_4a85_8e22_f07"/>
      <w:bookmarkStart w:id="25" w:name="_BILL_SECTION_UNALLOCATED__40fb03df_9d6e"/>
      <w:bookmarkEnd w:id="19"/>
      <w:bookmarkEnd w:id="20"/>
      <w:bookmarkEnd w:id="21"/>
      <w:bookmarkEnd w:id="22"/>
      <w:bookmarkEnd w:id="23"/>
      <w:bookmarkEnd w:id="24"/>
      <w:bookmarkEnd w:id="18"/>
      <w:r>
        <w:rPr>
          <w:rFonts w:eastAsia="Arial" w:cs="Arial" w:ascii="Arial" w:hAnsi="Arial"/>
          <w:b/>
          <w:sz w:val="24"/>
        </w:rPr>
        <w:t xml:space="preserve">Sec. </w:t>
      </w:r>
      <w:bookmarkStart w:id="26" w:name="_BILL_SECTION_NUMBER__68946618_c06f_4e58"/>
      <w:r>
        <w:rPr>
          <w:rFonts w:eastAsia="Arial" w:cs="Arial" w:ascii="Arial" w:hAnsi="Arial"/>
          <w:b/>
          <w:sz w:val="24"/>
        </w:rPr>
        <w:t>2</w:t>
      </w:r>
      <w:bookmarkEnd w:id="2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cord recovery.</w:t>
      </w:r>
      <w:r>
        <w:rPr>
          <w:rFonts w:eastAsia="Arial" w:cs="Arial" w:ascii="Arial" w:hAnsi="Arial"/>
        </w:rPr>
        <w:t xml:space="preserve"> The Department of Administrative and Financial Services shall to the extent possible recover and publish on a publicly accessible website all past notices of intent to waive the competitive bidding process and supporting documents.</w:t>
      </w:r>
      <w:bookmarkEnd w:id="0"/>
      <w:bookmarkEnd w:id="5"/>
      <w:bookmarkEnd w:id="6"/>
      <w:bookmarkEnd w:id="2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96,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Government Transparency in the Procurement of Goods and Services</w:t>
    </w:r>
  </w:p>
  <w:p>
    <w:pPr>
      <w:pStyle w:val="Normal"/>
      <w:suppressLineNumbers/>
      <w:spacing w:before="0" w:after="0"/>
      <w:jc w:val="center"/>
      <w:rPr>
        <w:rFonts w:ascii="Arial" w:hAnsi="Arial" w:eastAsia="Arial" w:cs="Arial"/>
      </w:rPr>
    </w:pPr>
    <w:r>
      <w:rPr>
        <w:rFonts w:eastAsia="Arial" w:cs="Arial" w:ascii="Arial" w:hAnsi="Arial"/>
        <w:sz w:val="22"/>
      </w:rPr>
      <w:t>L.D. 85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