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rect Wine Shippers to Comply with Maine Beverage Container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535 - L.D. 84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Require Direct Wine Shippers to Comply with Maine Beverage Containe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bb8550d_d412_465b_"/>
      <w:bookmarkStart w:id="1" w:name="_PAR__1_a3672f1f_7aea_432e_b106_56f55fc8"/>
      <w:bookmarkStart w:id="2" w:name="_ENACTING_CLAUSE__68703025_0ced_4cf3_ac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3672f1f_7aea_432e_b106_56f55fc8"/>
      <w:bookmarkStart w:id="4" w:name="_ENACTING_CLAUSE__68703025_0ced_4cf3_ac9"/>
      <w:bookmarkStart w:id="5" w:name="_DOC_BODY_CONTENT__4ba88d2e_7cae_4a40_aa"/>
      <w:bookmarkStart w:id="6" w:name="_PAR__2_7faf7281_6c49_48a0_a98c_1f1d701b"/>
      <w:bookmarkStart w:id="7" w:name="_BILL_SECTION__82795f25_1a03_4a79_a2df_b"/>
      <w:bookmarkStart w:id="8" w:name="_BILL_SECTION_HEADER__6e984168_e953_417a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598c5f3_5b0f_4d4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1403-A, sub-§15,</w:t>
      </w:r>
      <w:r>
        <w:rPr>
          <w:rFonts w:eastAsia="Arial" w:cs="Arial" w:ascii="Arial" w:hAnsi="Arial"/>
        </w:rPr>
        <w:t xml:space="preserve"> as amended by PL 2015, c. 166, §5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7faf7281_6c49_48a0_a98c_1f1d701b"/>
      <w:bookmarkStart w:id="11" w:name="_BILL_SECTION__82795f25_1a03_4a79_a2df_b"/>
      <w:bookmarkStart w:id="12" w:name="_BILL_SECTION_HEADER__6e984168_e953_417a"/>
      <w:bookmarkStart w:id="13" w:name="_BILL_SECTION__7eec9f75_9247_4f94_90b3_5"/>
      <w:bookmarkStart w:id="14" w:name="_PAR__3_abb7f252_7f31_463d_bd2a_4e313590"/>
      <w:bookmarkStart w:id="15" w:name="_BILL_SECTION_HEADER__a0e53c6a_b869_4d89"/>
      <w:bookmarkEnd w:id="10"/>
      <w:bookmarkEnd w:id="11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fa587bf7_e899_410b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28-A MRSA §1403-A, sub-§15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bb7f252_7f31_463d_bd2a_4e313590"/>
      <w:bookmarkStart w:id="18" w:name="_BILL_SECTION_HEADER__a0e53c6a_b869_4d89"/>
      <w:bookmarkStart w:id="19" w:name="_PAR__4_9ffb19fd_ff32_451f_9417_c0d03405"/>
      <w:bookmarkStart w:id="20" w:name="_STATUTE_SS__f1134072_45fc_4e51_8be9_f90"/>
      <w:bookmarkStart w:id="21" w:name="_STATUTE_NUMBER__bc0656bb_1209_4b74_ba52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u w:val="single"/>
        </w:rPr>
        <w:t>15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4b12eaff_6ba9_4807_9a"/>
      <w:r>
        <w:rPr>
          <w:rFonts w:eastAsia="Arial" w:cs="Arial" w:ascii="Arial" w:hAnsi="Arial"/>
          <w:b/>
          <w:u w:val="single"/>
        </w:rPr>
        <w:t xml:space="preserve">Compliance with beverage container law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6b80acd3_c68d_472a_851"/>
      <w:bookmarkEnd w:id="22"/>
      <w:r>
        <w:rPr>
          <w:rFonts w:eastAsia="Arial" w:cs="Arial" w:ascii="Arial" w:hAnsi="Arial"/>
          <w:u w:val="single"/>
        </w:rPr>
        <w:t>Wine shipped pursuant to this section must comply with Title 38, chapter 33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BILL_SECTION__7eec9f75_9247_4f94_90b3_5"/>
      <w:bookmarkStart w:id="25" w:name="_PAR__4_9ffb19fd_ff32_451f_9417_c0d03405"/>
      <w:bookmarkStart w:id="26" w:name="_STATUTE_SS__f1134072_45fc_4e51_8be9_f90"/>
      <w:bookmarkStart w:id="27" w:name="_INSTRUCTION__ac5a09ab_5436_426d_b620_4c"/>
      <w:bookmarkStart w:id="28" w:name="_EFFECTIVE_CLAUSE__a763682d_ebaf_40ef_aa"/>
      <w:bookmarkEnd w:id="24"/>
      <w:bookmarkEnd w:id="25"/>
      <w:bookmarkEnd w:id="26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70ed40ee_33fe_4be6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5.</w:t>
      </w:r>
      <w:bookmarkEnd w:id="0"/>
      <w:bookmarkEnd w:id="5"/>
      <w:bookmarkEnd w:id="27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rect Wine Shippers to Comply with Maine Beverage Containe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