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Practice of Certain Cardiovascular Professiona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33 - L.D. 8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the Practice of Certain Cardiovascular Professionals</w:t>
      </w:r>
    </w:p>
    <w:p>
      <w:pPr>
        <w:pStyle w:val="Normal"/>
        <w:ind w:left="360" w:hanging="0"/>
        <w:rPr>
          <w:rFonts w:ascii="Arial" w:hAnsi="Arial" w:eastAsia="Arial" w:cs="Arial"/>
        </w:rPr>
      </w:pPr>
      <w:bookmarkStart w:id="0" w:name="_DOC_BODY_CONTAINER__2b852f1e_62a0_4c61_"/>
      <w:bookmarkStart w:id="1" w:name="_PAR__1_6e7ed8ba_6b1a_4e78_a633_527cf99f"/>
      <w:bookmarkStart w:id="2" w:name="_ENACTING_CLAUSE__9d841eed_ef06_4e0d_bc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e7ed8ba_6b1a_4e78_a633_527cf99f"/>
      <w:bookmarkStart w:id="4" w:name="_ENACTING_CLAUSE__9d841eed_ef06_4e0d_bc8"/>
      <w:bookmarkStart w:id="5" w:name="_DOC_BODY_CONTENT__73aa6040_3465_4154_90"/>
      <w:bookmarkStart w:id="6" w:name="_INSTRUCTION__cefba57a_ec14_4c64_ab2f_8a"/>
      <w:bookmarkStart w:id="7" w:name="_BILL_SECTION__fdf9edfa_8812_44e1_8ff2_8"/>
      <w:bookmarkStart w:id="8" w:name="_BILL_SECTION_HEADER__094da337_5bb1_4e9c"/>
      <w:bookmarkEnd w:id="3"/>
      <w:bookmarkEnd w:id="4"/>
      <w:bookmarkEnd w:id="8"/>
      <w:r>
        <w:rPr>
          <w:rFonts w:eastAsia="Arial" w:cs="Arial" w:ascii="Arial" w:hAnsi="Arial"/>
          <w:b/>
          <w:sz w:val="24"/>
        </w:rPr>
        <w:t xml:space="preserve">Sec. </w:t>
      </w:r>
      <w:bookmarkStart w:id="9" w:name="_BILL_SECTION_NUMBER__d4532d78_3191_43f4"/>
      <w:r>
        <w:rPr>
          <w:rFonts w:eastAsia="Arial" w:cs="Arial" w:ascii="Arial" w:hAnsi="Arial"/>
          <w:b/>
          <w:sz w:val="24"/>
        </w:rPr>
        <w:t>1</w:t>
      </w:r>
      <w:bookmarkEnd w:id="9"/>
      <w:r>
        <w:rPr>
          <w:rFonts w:eastAsia="Arial" w:cs="Arial" w:ascii="Arial" w:hAnsi="Arial"/>
          <w:b/>
          <w:sz w:val="24"/>
        </w:rPr>
        <w:t>.  32 MRSA §9854, sub-§3,</w:t>
      </w:r>
      <w:r>
        <w:rPr>
          <w:rFonts w:eastAsia="Arial" w:cs="Arial" w:ascii="Arial" w:hAnsi="Arial"/>
        </w:rPr>
        <w:t xml:space="preserve"> as amended by PL 2015, c. 429, §§19 and 20, is further amended to read:</w:t>
      </w:r>
    </w:p>
    <w:p>
      <w:pPr>
        <w:pStyle w:val="Normal"/>
        <w:ind w:left="360" w:firstLine="360"/>
        <w:rPr>
          <w:rFonts w:ascii="Arial" w:hAnsi="Arial" w:eastAsia="Arial" w:cs="Arial"/>
        </w:rPr>
      </w:pPr>
      <w:bookmarkStart w:id="10" w:name="_BILL_SECTION_HEADER__094da337_5bb1_4e9c"/>
      <w:bookmarkStart w:id="11" w:name="_STATUTE_SS__55d3559e_7871_42dc_bbba_343"/>
      <w:bookmarkStart w:id="12" w:name="_STATUTE_NUMBER__9b26f1fe_8ef9_4578_8005"/>
      <w:bookmarkEnd w:id="10"/>
      <w:r>
        <w:rPr>
          <w:rFonts w:eastAsia="Arial" w:cs="Arial" w:ascii="Arial" w:hAnsi="Arial"/>
          <w:b/>
        </w:rPr>
        <w:t>3</w:t>
      </w:r>
      <w:bookmarkEnd w:id="12"/>
      <w:r>
        <w:rPr>
          <w:rFonts w:eastAsia="Arial" w:cs="Arial" w:ascii="Arial" w:hAnsi="Arial"/>
          <w:b/>
        </w:rPr>
        <w:t xml:space="preserve">.  </w:t>
      </w:r>
      <w:bookmarkStart w:id="13" w:name="_STATUTE_HEADNOTE__23825ec2_7436_4865_91"/>
      <w:r>
        <w:rPr>
          <w:rFonts w:eastAsia="Arial" w:cs="Arial" w:ascii="Arial" w:hAnsi="Arial"/>
          <w:b/>
        </w:rPr>
        <w:t>Exceptions.</w:t>
      </w:r>
      <w:bookmarkEnd w:id="13"/>
      <w:r>
        <w:rPr>
          <w:rFonts w:eastAsia="Arial" w:cs="Arial" w:ascii="Arial" w:hAnsi="Arial"/>
          <w:b/>
        </w:rPr>
        <w:t xml:space="preserve"> </w:t>
      </w:r>
      <w:r>
        <w:rPr>
          <w:rFonts w:eastAsia="Arial" w:cs="Arial" w:ascii="Arial" w:hAnsi="Arial"/>
        </w:rPr>
        <w:t xml:space="preserve"> </w:t>
      </w:r>
      <w:bookmarkStart w:id="14" w:name="_STATUTE_CONTENT__469ca8d1_1f0d_4c8c_835"/>
      <w:r>
        <w:rPr>
          <w:rFonts w:eastAsia="Arial" w:cs="Arial" w:ascii="Arial" w:hAnsi="Arial"/>
        </w:rPr>
        <w:t>The requirement of a license</w:t>
      </w:r>
      <w:bookmarkStart w:id="15" w:name="_PROCESSED_CHANGE__05f2a061_3b1d_4a7f_8b"/>
      <w:bookmarkStart w:id="16" w:name="_PROCESSED_CHANGE__81c42833_2446_480e_bf"/>
      <w:bookmarkStart w:id="17" w:name="_PROCESSED_CHANGE__80c070b6_2d18_4de8_af"/>
      <w:bookmarkStart w:id="18" w:name="_PROCESSED_CHANGE__e0e84fb7_4768_4a50_b1"/>
      <w:bookmarkStart w:id="19" w:name="_PROCESSED_CHANGE__2ac45fdf_d531_4706_b1"/>
      <w:bookmarkStart w:id="20" w:name="_PROCESSED_CHANGE__32f9add7_4662_4498_89"/>
      <w:bookmarkStart w:id="21" w:name="_PROCESSED_CHANGE__95551f2f_d2eb_4812_a8"/>
      <w:bookmarkStart w:id="22" w:name="_REV__1b4b1923_3a75_4072_9993_88d8ac19ac"/>
      <w:r>
        <w:rPr>
          <w:rFonts w:eastAsia="Arial" w:cs="Arial" w:ascii="Arial" w:hAnsi="Arial"/>
        </w:rPr>
        <w:t xml:space="preserve"> </w:t>
      </w:r>
      <w:r>
        <w:rPr>
          <w:rFonts w:eastAsia="Arial" w:cs="Arial" w:ascii="Arial" w:hAnsi="Arial"/>
          <w:strike/>
        </w:rPr>
        <w:t>shall</w:t>
      </w:r>
      <w:bookmarkStart w:id="23" w:name="_PROCESSED_CHANGE__58d36413_3603_4f6e_ab"/>
      <w:bookmarkStart w:id="24" w:name="_PROCESSED_CHANGE__8b6036b6_4584_487e_ab"/>
      <w:bookmarkStart w:id="25" w:name="_PROCESSED_CHANGE__1a04c814_b4d8_4358_a8"/>
      <w:bookmarkStart w:id="26" w:name="_PROCESSED_CHANGE__054370d3_e8ae_4960_a0"/>
      <w:bookmarkStart w:id="27" w:name="_PROCESSED_CHANGE__4d9a6902_386b_46c3_a1"/>
      <w:bookmarkStart w:id="28" w:name="_REV__2cd50238_2a1d_445f_8bdb_a0c814b07a"/>
      <w:bookmarkStart w:id="29" w:name="_PROCESSED_CHANGE__befad647_3534_46c5_ba"/>
      <w:bookmarkStart w:id="30" w:name="_PROCESSED_CHANGE__bf974746_d778_4cb6_91"/>
      <w:bookmarkEnd w:id="15"/>
      <w:bookmarkEnd w:id="16"/>
      <w:bookmarkEnd w:id="17"/>
      <w:bookmarkEnd w:id="18"/>
      <w:bookmarkEnd w:id="19"/>
      <w:bookmarkEnd w:id="20"/>
      <w:bookmarkEnd w:id="21"/>
      <w:bookmarkEnd w:id="22"/>
      <w:r>
        <w:rPr>
          <w:rFonts w:eastAsia="Arial" w:cs="Arial" w:ascii="Arial" w:hAnsi="Arial"/>
        </w:rPr>
        <w:t xml:space="preserve"> </w:t>
      </w:r>
      <w:r>
        <w:rPr>
          <w:rFonts w:eastAsia="Arial" w:cs="Arial" w:ascii="Arial" w:hAnsi="Arial"/>
          <w:u w:val="single"/>
        </w:rPr>
        <w:t>do</w:t>
      </w:r>
      <w:bookmarkEnd w:id="29"/>
      <w:bookmarkEnd w:id="30"/>
      <w:r>
        <w:rPr>
          <w:rFonts w:eastAsia="Arial" w:cs="Arial" w:ascii="Arial" w:hAnsi="Arial"/>
          <w:u w:val="single"/>
        </w:rPr>
        <w:t>es</w:t>
      </w:r>
      <w:bookmarkEnd w:id="23"/>
      <w:bookmarkEnd w:id="24"/>
      <w:bookmarkEnd w:id="25"/>
      <w:bookmarkEnd w:id="26"/>
      <w:bookmarkEnd w:id="27"/>
      <w:bookmarkEnd w:id="28"/>
      <w:r>
        <w:rPr>
          <w:rFonts w:eastAsia="Arial" w:cs="Arial" w:ascii="Arial" w:hAnsi="Arial"/>
        </w:rPr>
        <w:t xml:space="preserve"> not apply to:</w:t>
      </w:r>
      <w:bookmarkEnd w:id="14"/>
    </w:p>
    <w:p>
      <w:pPr>
        <w:pStyle w:val="Normal"/>
        <w:ind w:left="720" w:hanging="0"/>
        <w:rPr>
          <w:rFonts w:ascii="Arial" w:hAnsi="Arial" w:eastAsia="Arial" w:cs="Arial"/>
        </w:rPr>
      </w:pPr>
      <w:bookmarkStart w:id="31" w:name="_STATUTE_P__22d5226e_d86d_4b64_a77c_7e4c"/>
      <w:bookmarkStart w:id="32" w:name="_STATUTE_NUMBER__374d6150_a8c7_46e0_bdb9"/>
      <w:bookmarkEnd w:id="31"/>
      <w:r>
        <w:rPr>
          <w:rFonts w:eastAsia="Arial" w:cs="Arial" w:ascii="Arial" w:hAnsi="Arial"/>
        </w:rPr>
        <w:t>A</w:t>
      </w:r>
      <w:bookmarkEnd w:id="32"/>
      <w:r>
        <w:rPr>
          <w:rFonts w:eastAsia="Arial" w:cs="Arial" w:ascii="Arial" w:hAnsi="Arial"/>
        </w:rPr>
        <w:t xml:space="preserve">.  </w:t>
      </w:r>
      <w:bookmarkStart w:id="33" w:name="_STATUTE_CONTENT__d7329db1_6c10_4cbc_aba"/>
      <w:r>
        <w:rPr>
          <w:rFonts w:eastAsia="Arial" w:cs="Arial" w:ascii="Arial" w:hAnsi="Arial"/>
        </w:rPr>
        <w:t xml:space="preserve">A dentist, dental hygienist or dental radiographer licensed under </w:t>
      </w:r>
      <w:bookmarkStart w:id="34" w:name="_CROSS_REFERENCE__d54b8d13_8c0d_4950_a28"/>
      <w:r>
        <w:rPr>
          <w:rFonts w:eastAsia="Arial" w:cs="Arial" w:ascii="Arial" w:hAnsi="Arial"/>
        </w:rPr>
        <w:t>chapter 143</w:t>
      </w:r>
      <w:bookmarkEnd w:id="34"/>
      <w:r>
        <w:rPr>
          <w:rFonts w:eastAsia="Arial" w:cs="Arial" w:ascii="Arial" w:hAnsi="Arial"/>
        </w:rPr>
        <w:t>;</w:t>
      </w:r>
      <w:bookmarkEnd w:id="33"/>
    </w:p>
    <w:p>
      <w:pPr>
        <w:pStyle w:val="Normal"/>
        <w:ind w:left="720" w:hanging="0"/>
        <w:rPr>
          <w:rFonts w:ascii="Arial" w:hAnsi="Arial" w:eastAsia="Arial" w:cs="Arial"/>
        </w:rPr>
      </w:pPr>
      <w:bookmarkStart w:id="35" w:name="_STATUTE_P__22d5226e_d86d_4b64_a77c_7e4c"/>
      <w:bookmarkStart w:id="36" w:name="_STATUTE_P__763f34b1_fc37_4eb4_8e88_482a"/>
      <w:bookmarkStart w:id="37" w:name="_STATUTE_NUMBER__db1819c5_5224_4119_a8f5"/>
      <w:bookmarkEnd w:id="35"/>
      <w:bookmarkEnd w:id="36"/>
      <w:r>
        <w:rPr>
          <w:rFonts w:eastAsia="Arial" w:cs="Arial" w:ascii="Arial" w:hAnsi="Arial"/>
        </w:rPr>
        <w:t>C</w:t>
      </w:r>
      <w:bookmarkEnd w:id="37"/>
      <w:r>
        <w:rPr>
          <w:rFonts w:eastAsia="Arial" w:cs="Arial" w:ascii="Arial" w:hAnsi="Arial"/>
        </w:rPr>
        <w:t xml:space="preserve">.  </w:t>
      </w:r>
      <w:bookmarkStart w:id="38" w:name="_STATUTE_CONTENT__f7b80970_9702_41bc_a5d"/>
      <w:r>
        <w:rPr>
          <w:rFonts w:eastAsia="Arial" w:cs="Arial" w:ascii="Arial" w:hAnsi="Arial"/>
        </w:rPr>
        <w:t>A resident physician or a student enrolled in and attending a school or college of medicine, osteopathy, chiropractic, podiatry, dentistry or radiologic technology or an individual who is concurrently obtaining the education and clinical training required by the board by rule who applies ionizing radiation to a human being while under the supervision of a licensed practitioner;</w:t>
      </w:r>
      <w:bookmarkStart w:id="39" w:name="_PROCESSED_CHANGE__35c3f721_e7da_4b9b_ac"/>
      <w:bookmarkStart w:id="40" w:name="_PROCESSED_CHANGE__7e4fe766_7311_450c_87"/>
      <w:bookmarkStart w:id="41" w:name="_PROCESSED_CHANGE__49e893ee_52fc_4dfa_a9"/>
      <w:bookmarkStart w:id="42" w:name="_PROCESSED_CHANGE__4fd7f85f_3fb7_4777_a0"/>
      <w:bookmarkStart w:id="43" w:name="_PROCESSED_CHANGE__da65d26c_4a29_4403_b1"/>
      <w:bookmarkStart w:id="44" w:name="_PROCESSED_CHANGE__c53bc28f_b30a_47ed_ad"/>
      <w:bookmarkStart w:id="45" w:name="_PROCESSED_CHANGE__cb186b66_7985_47b1_b4"/>
      <w:bookmarkStart w:id="46" w:name="_REV__0454e6c8_d74b_49b9_80a0_04766d4d03"/>
      <w:r>
        <w:rPr>
          <w:rFonts w:eastAsia="Arial" w:cs="Arial" w:ascii="Arial" w:hAnsi="Arial"/>
        </w:rPr>
        <w:t xml:space="preserve"> </w:t>
      </w:r>
      <w:r>
        <w:rPr>
          <w:rFonts w:eastAsia="Arial" w:cs="Arial" w:ascii="Arial" w:hAnsi="Arial"/>
          <w:strike/>
        </w:rPr>
        <w:t>or</w:t>
      </w:r>
      <w:bookmarkEnd w:id="38"/>
      <w:bookmarkEnd w:id="39"/>
      <w:bookmarkEnd w:id="40"/>
      <w:bookmarkEnd w:id="41"/>
      <w:bookmarkEnd w:id="42"/>
      <w:bookmarkEnd w:id="43"/>
      <w:bookmarkEnd w:id="44"/>
      <w:bookmarkEnd w:id="45"/>
      <w:bookmarkEnd w:id="46"/>
    </w:p>
    <w:p>
      <w:pPr>
        <w:pStyle w:val="Normal"/>
        <w:ind w:left="720" w:hanging="0"/>
        <w:rPr>
          <w:rFonts w:ascii="Arial" w:hAnsi="Arial" w:eastAsia="Arial" w:cs="Arial"/>
        </w:rPr>
      </w:pPr>
      <w:bookmarkStart w:id="47" w:name="_STATUTE_P__763f34b1_fc37_4eb4_8e88_482a"/>
      <w:bookmarkStart w:id="48" w:name="_STATUTE_P__8db7e2bb_5f24_4b6e_a106_15a4"/>
      <w:bookmarkStart w:id="49" w:name="_STATUTE_NUMBER__487c45b8_88e1_44e7_852f"/>
      <w:bookmarkEnd w:id="47"/>
      <w:bookmarkEnd w:id="48"/>
      <w:r>
        <w:rPr>
          <w:rFonts w:eastAsia="Arial" w:cs="Arial" w:ascii="Arial" w:hAnsi="Arial"/>
        </w:rPr>
        <w:t>D</w:t>
      </w:r>
      <w:bookmarkEnd w:id="49"/>
      <w:r>
        <w:rPr>
          <w:rFonts w:eastAsia="Arial" w:cs="Arial" w:ascii="Arial" w:hAnsi="Arial"/>
        </w:rPr>
        <w:t xml:space="preserve">.  </w:t>
      </w:r>
      <w:bookmarkStart w:id="50" w:name="_STATUTE_CONTENT__28d19f92_05f2_4f9c_991"/>
      <w:r>
        <w:rPr>
          <w:rFonts w:eastAsia="Arial" w:cs="Arial" w:ascii="Arial" w:hAnsi="Arial"/>
        </w:rPr>
        <w:t>Any person serving in the United States Armed Services or public health service or employed by the</w:t>
      </w:r>
      <w:bookmarkStart w:id="51" w:name="_PROCESSED_CHANGE__05adc408_7f69_45e0_83"/>
      <w:bookmarkStart w:id="52" w:name="_PROCESSED_CHANGE__a7ab1997_fdf7_47ed_99"/>
      <w:bookmarkStart w:id="53" w:name="_PROCESSED_CHANGE__4deba0c0_3f99_41d0_89"/>
      <w:bookmarkStart w:id="54" w:name="_PROCESSED_CHANGE__006364b9_b79c_411d_a4"/>
      <w:bookmarkStart w:id="55" w:name="_REV__aae09465_496b_4180_b5d7_d250605d01"/>
      <w:r>
        <w:rPr>
          <w:rFonts w:eastAsia="Arial" w:cs="Arial" w:ascii="Arial" w:hAnsi="Arial"/>
        </w:rPr>
        <w:t xml:space="preserve"> </w:t>
      </w:r>
      <w:r>
        <w:rPr>
          <w:rFonts w:eastAsia="Arial" w:cs="Arial" w:ascii="Arial" w:hAnsi="Arial"/>
          <w:strike/>
        </w:rPr>
        <w:t>Veterans' Administration</w:t>
      </w:r>
      <w:bookmarkStart w:id="56" w:name="_PROCESSED_CHANGE__3fcd2395_a658_4448_a7"/>
      <w:bookmarkStart w:id="57" w:name="_PROCESSED_CHANGE__619e9e92_d5e2_4086_8d"/>
      <w:bookmarkStart w:id="58" w:name="_PROCESSED_CHANGE__27bf9a94_3d67_4b56_9b"/>
      <w:bookmarkStart w:id="59" w:name="_PROCESSED_CHANGE__59034adf_7f0b_482e_84"/>
      <w:bookmarkStart w:id="60" w:name="_REV__f12a0caf_d19a_4152_832f_e02359081e"/>
      <w:bookmarkEnd w:id="51"/>
      <w:bookmarkEnd w:id="52"/>
      <w:bookmarkEnd w:id="53"/>
      <w:bookmarkEnd w:id="54"/>
      <w:bookmarkEnd w:id="55"/>
      <w:r>
        <w:rPr>
          <w:rFonts w:eastAsia="Arial" w:cs="Arial" w:ascii="Arial" w:hAnsi="Arial"/>
        </w:rPr>
        <w:t xml:space="preserve"> </w:t>
      </w:r>
      <w:r>
        <w:rPr>
          <w:rFonts w:eastAsia="Arial" w:cs="Arial" w:ascii="Arial" w:hAnsi="Arial"/>
          <w:u w:val="single"/>
        </w:rPr>
        <w:t>United States Department of Veterans Affairs</w:t>
      </w:r>
      <w:bookmarkEnd w:id="56"/>
      <w:bookmarkEnd w:id="57"/>
      <w:bookmarkEnd w:id="58"/>
      <w:bookmarkEnd w:id="59"/>
      <w:bookmarkEnd w:id="60"/>
      <w:r>
        <w:rPr>
          <w:rFonts w:eastAsia="Arial" w:cs="Arial" w:ascii="Arial" w:hAnsi="Arial"/>
        </w:rPr>
        <w:t xml:space="preserve"> or other federal agency performing</w:t>
      </w:r>
      <w:bookmarkStart w:id="61" w:name="_PROCESSED_CHANGE__65e6440c_9fe2_4bcc_92"/>
      <w:bookmarkStart w:id="62" w:name="_PROCESSED_CHANGE__1b09fae0_4a43_4852_b6"/>
      <w:bookmarkStart w:id="63" w:name="_PROCESSED_CHANGE__e4cb071d_ad9e_4d0c_87"/>
      <w:bookmarkStart w:id="64" w:name="_PROCESSED_CHANGE__07d3cd7a_880b_4bc3_a0"/>
      <w:bookmarkStart w:id="65" w:name="_REV__552d1c7b_1e1f_4ae9_930f_f99c0ebc86"/>
      <w:r>
        <w:rPr>
          <w:rFonts w:eastAsia="Arial" w:cs="Arial" w:ascii="Arial" w:hAnsi="Arial"/>
        </w:rPr>
        <w:t xml:space="preserve"> </w:t>
      </w:r>
      <w:r>
        <w:rPr>
          <w:rFonts w:eastAsia="Arial" w:cs="Arial" w:ascii="Arial" w:hAnsi="Arial"/>
          <w:strike/>
        </w:rPr>
        <w:t>his</w:t>
      </w:r>
      <w:bookmarkStart w:id="66" w:name="_PROCESSED_CHANGE__ade228ec_3d73_438c_a4"/>
      <w:bookmarkStart w:id="67" w:name="_PROCESSED_CHANGE__3c992927_bf77_45ba_a2"/>
      <w:bookmarkStart w:id="68" w:name="_PROCESSED_CHANGE__10e353ba_d446_4ae9_96"/>
      <w:bookmarkStart w:id="69" w:name="_PROCESSED_CHANGE__d86b1056_a067_47b8_a1"/>
      <w:bookmarkStart w:id="70" w:name="_REV__f7e5693f_1ab5_4405_8386_3a914bf3d6"/>
      <w:bookmarkEnd w:id="61"/>
      <w:bookmarkEnd w:id="62"/>
      <w:bookmarkEnd w:id="63"/>
      <w:bookmarkEnd w:id="64"/>
      <w:bookmarkEnd w:id="65"/>
      <w:r>
        <w:rPr>
          <w:rFonts w:eastAsia="Arial" w:cs="Arial" w:ascii="Arial" w:hAnsi="Arial"/>
        </w:rPr>
        <w:t xml:space="preserve"> </w:t>
      </w:r>
      <w:r>
        <w:rPr>
          <w:rFonts w:eastAsia="Arial" w:cs="Arial" w:ascii="Arial" w:hAnsi="Arial"/>
          <w:u w:val="single"/>
        </w:rPr>
        <w:t>the person's</w:t>
      </w:r>
      <w:bookmarkEnd w:id="66"/>
      <w:bookmarkEnd w:id="67"/>
      <w:bookmarkEnd w:id="68"/>
      <w:bookmarkEnd w:id="69"/>
      <w:bookmarkEnd w:id="70"/>
      <w:r>
        <w:rPr>
          <w:rFonts w:eastAsia="Arial" w:cs="Arial" w:ascii="Arial" w:hAnsi="Arial"/>
        </w:rPr>
        <w:t xml:space="preserve"> official duties</w:t>
      </w:r>
      <w:bookmarkStart w:id="71" w:name="_PROCESSED_CHANGE__140682cd_0cd5_487c_b1"/>
      <w:bookmarkStart w:id="72" w:name="_PROCESSED_CHANGE__70017f46_4970_493d_89"/>
      <w:bookmarkStart w:id="73" w:name="_PROCESSED_CHANGE__2ac90eef_f247_497e_ae"/>
      <w:bookmarkStart w:id="74" w:name="_PROCESSED_CHANGE__956abfae_015a_49e0_af"/>
      <w:bookmarkStart w:id="75" w:name="_REV__4b0adcae_da03_4003_94fa_58c6fc81c2"/>
      <w:r>
        <w:rPr>
          <w:rFonts w:eastAsia="Arial" w:cs="Arial" w:ascii="Arial" w:hAnsi="Arial"/>
          <w:strike/>
        </w:rPr>
        <w:t>, provided that</w:t>
      </w:r>
      <w:bookmarkStart w:id="76" w:name="_PROCESSED_CHANGE__6ddcdfae_0ee1_4a70_82"/>
      <w:bookmarkStart w:id="77" w:name="_PROCESSED_CHANGE__f60d042b_2bd4_4224_bc"/>
      <w:bookmarkStart w:id="78" w:name="_PROCESSED_CHANGE__b454d66f_92a2_48c7_bf"/>
      <w:bookmarkStart w:id="79" w:name="_PROCESSED_CHANGE__a5ef4bac_9368_4d80_86"/>
      <w:bookmarkStart w:id="80" w:name="_REV__7941e905_2038_4ea6_a2d6_1a98cc951e"/>
      <w:bookmarkEnd w:id="71"/>
      <w:bookmarkEnd w:id="72"/>
      <w:bookmarkEnd w:id="73"/>
      <w:bookmarkEnd w:id="74"/>
      <w:bookmarkEnd w:id="75"/>
      <w:r>
        <w:rPr>
          <w:rFonts w:eastAsia="Arial" w:cs="Arial" w:ascii="Arial" w:hAnsi="Arial"/>
        </w:rPr>
        <w:t xml:space="preserve"> </w:t>
      </w:r>
      <w:r>
        <w:rPr>
          <w:rFonts w:eastAsia="Arial" w:cs="Arial" w:ascii="Arial" w:hAnsi="Arial"/>
          <w:u w:val="single"/>
        </w:rPr>
        <w:t>as long as</w:t>
      </w:r>
      <w:bookmarkEnd w:id="76"/>
      <w:bookmarkEnd w:id="77"/>
      <w:bookmarkEnd w:id="78"/>
      <w:bookmarkEnd w:id="79"/>
      <w:bookmarkEnd w:id="80"/>
      <w:r>
        <w:rPr>
          <w:rFonts w:eastAsia="Arial" w:cs="Arial" w:ascii="Arial" w:hAnsi="Arial"/>
        </w:rPr>
        <w:t xml:space="preserve"> the duties are limited to that service or employment</w:t>
      </w:r>
      <w:bookmarkStart w:id="81" w:name="_PROCESSED_CHANGE__0804e537_3789_403f_81"/>
      <w:bookmarkStart w:id="82" w:name="_PROCESSED_CHANGE__06a0e2b2_bf26_4957_ae"/>
      <w:bookmarkStart w:id="83" w:name="_PROCESSED_CHANGE__e8870b4e_509e_46a4_9d"/>
      <w:bookmarkStart w:id="84" w:name="_PROCESSED_CHANGE__ba0bf272_c942_4f5e_a5"/>
      <w:bookmarkStart w:id="85" w:name="_PROCESSED_CHANGE__fc977397_d8d6_4250_a2"/>
      <w:bookmarkStart w:id="86" w:name="_PROCESSED_CHANGE__f7b09010_045c_436c_b3"/>
      <w:bookmarkStart w:id="87" w:name="_PROCESSED_CHANGE__d9328828_2213_403a_84"/>
      <w:bookmarkStart w:id="88" w:name="_REV__3e44723d_2f79_4043_a42c_ad691b18fc"/>
      <w:r>
        <w:rPr>
          <w:rFonts w:eastAsia="Arial" w:cs="Arial" w:ascii="Arial" w:hAnsi="Arial"/>
          <w:strike/>
        </w:rPr>
        <w:t>.</w:t>
      </w:r>
      <w:bookmarkStart w:id="89" w:name="_PROCESSED_CHANGE__36ec8b56_3e7d_4f3e_84"/>
      <w:bookmarkStart w:id="90" w:name="_PROCESSED_CHANGE__65f04890_c831_4cfe_ab"/>
      <w:bookmarkStart w:id="91" w:name="_PROCESSED_CHANGE__8452a684_9916_43a3_80"/>
      <w:bookmarkStart w:id="92" w:name="_PROCESSED_CHANGE__256d5863_06d6_4b93_8e"/>
      <w:bookmarkStart w:id="93" w:name="_PROCESSED_CHANGE__1c5abdba_5b67_4946_b5"/>
      <w:bookmarkStart w:id="94" w:name="_PROCESSED_CHANGE__633ec44b_9060_4e0d_a8"/>
      <w:bookmarkStart w:id="95" w:name="_PROCESSED_CHANGE__7af66345_0492_49a7_b7"/>
      <w:bookmarkStart w:id="96" w:name="_REV__f633ca07_7bfb_4876_a4ee_18cb40993b"/>
      <w:bookmarkEnd w:id="81"/>
      <w:bookmarkEnd w:id="82"/>
      <w:bookmarkEnd w:id="83"/>
      <w:bookmarkEnd w:id="84"/>
      <w:bookmarkEnd w:id="85"/>
      <w:bookmarkEnd w:id="86"/>
      <w:bookmarkEnd w:id="87"/>
      <w:bookmarkEnd w:id="88"/>
      <w:r>
        <w:rPr>
          <w:rFonts w:eastAsia="Arial" w:cs="Arial" w:ascii="Arial" w:hAnsi="Arial"/>
          <w:u w:val="single"/>
        </w:rPr>
        <w:t>; or</w:t>
      </w:r>
      <w:bookmarkEnd w:id="50"/>
      <w:bookmarkEnd w:id="89"/>
      <w:bookmarkEnd w:id="90"/>
      <w:bookmarkEnd w:id="91"/>
      <w:bookmarkEnd w:id="92"/>
      <w:bookmarkEnd w:id="93"/>
      <w:bookmarkEnd w:id="94"/>
      <w:bookmarkEnd w:id="95"/>
      <w:bookmarkEnd w:id="96"/>
    </w:p>
    <w:p>
      <w:pPr>
        <w:pStyle w:val="Normal"/>
        <w:spacing w:before="100" w:after="100"/>
        <w:ind w:left="720" w:hanging="0"/>
        <w:rPr>
          <w:rFonts w:ascii="Arial" w:hAnsi="Arial" w:eastAsia="Arial" w:cs="Arial"/>
        </w:rPr>
      </w:pPr>
      <w:bookmarkStart w:id="97" w:name="_STATUTE_P__8db7e2bb_5f24_4b6e_a106_15a4"/>
      <w:bookmarkStart w:id="98" w:name="_STATUTE_P__2c0e087a_5c96_4441_8a5e_0bec"/>
      <w:bookmarkStart w:id="99" w:name="_REV__b2eb9ad4_d7ea_4f7b_9e65_fce08f9808"/>
      <w:bookmarkStart w:id="100" w:name="_PROCESSED_CHANGE__fcfea895_faa9_44b3_a6"/>
      <w:bookmarkStart w:id="101" w:name="_PROCESSED_CHANGE__c9396bc0_47b6_49d2_af"/>
      <w:bookmarkStart w:id="102" w:name="_PROCESSED_CHANGE__9c55cc6e_e0f2_4ab2_b7"/>
      <w:bookmarkStart w:id="103" w:name="_PROCESSED_CHANGE__5980c92c_9031_47f6_85"/>
      <w:bookmarkStart w:id="104" w:name="_PROCESSED_CHANGE__38d89277_feba_4f5d_9a"/>
      <w:bookmarkStart w:id="105" w:name="_PROCESSED_CHANGE__3456da5d_8c56_4edb_b8"/>
      <w:bookmarkStart w:id="106" w:name="_PROCESSED_CHANGE__16e154b7_aa5d_441e_aa"/>
      <w:bookmarkStart w:id="107" w:name="_STATUTE_NUMBER__79a07e62_f5eb_415b_ab77"/>
      <w:bookmarkEnd w:id="97"/>
      <w:r>
        <w:rPr>
          <w:rFonts w:eastAsia="Arial" w:cs="Arial" w:ascii="Arial" w:hAnsi="Arial"/>
          <w:u w:val="single"/>
        </w:rPr>
        <w:t>E</w:t>
      </w:r>
      <w:bookmarkEnd w:id="107"/>
      <w:r>
        <w:rPr>
          <w:rFonts w:eastAsia="Arial" w:cs="Arial" w:ascii="Arial" w:hAnsi="Arial"/>
          <w:u w:val="single"/>
        </w:rPr>
        <w:t xml:space="preserve">.  </w:t>
      </w:r>
      <w:bookmarkStart w:id="108" w:name="_STATUTE_CONTENT__30829f77_1b4f_49fd_b21"/>
      <w:r>
        <w:rPr>
          <w:rFonts w:eastAsia="Arial" w:cs="Arial" w:ascii="Arial" w:hAnsi="Arial"/>
          <w:u w:val="single"/>
        </w:rPr>
        <w:t>A cardiovascular technologist credentialed by the Commission on Accreditation of Allied Health Education Programs, Cardiovascular Credentialing International or a successor organization who is performing the activities permitted under this paragraph and is acting under the delegated authority and direct supervision of a physician while the physician is performing cardiac catheterization or electrophysiology procedures. For the purposes of this paragraph, the activities permitted are limited to procedure table actions that are necessary during cardiac catheterization or electrophysiology procedures, including enabling fluoroscopy to start the procedure, changing the field of view, positioning the image intensifier, adjusting collimation, placing the wedge filter, panning the procedure table during exposure, stepping on the pedal at the physician's direction when the physician cannot reach the pedal and performing other similar actions under the delegated authority and direct supervision of the physician.</w:t>
      </w:r>
      <w:bookmarkEnd w:id="0"/>
      <w:bookmarkEnd w:id="5"/>
      <w:bookmarkEnd w:id="6"/>
      <w:bookmarkEnd w:id="7"/>
      <w:bookmarkEnd w:id="11"/>
      <w:bookmarkEnd w:id="98"/>
      <w:bookmarkEnd w:id="99"/>
      <w:bookmarkEnd w:id="100"/>
      <w:bookmarkEnd w:id="101"/>
      <w:bookmarkEnd w:id="102"/>
      <w:bookmarkEnd w:id="103"/>
      <w:bookmarkEnd w:id="104"/>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7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Practice of Certain Cardiovascular Professionals</w:t>
    </w:r>
  </w:p>
  <w:p>
    <w:pPr>
      <w:pStyle w:val="Normal"/>
      <w:suppressLineNumbers/>
      <w:spacing w:before="0" w:after="0"/>
      <w:jc w:val="center"/>
      <w:rPr>
        <w:rFonts w:ascii="Arial" w:hAnsi="Arial" w:eastAsia="Arial" w:cs="Arial"/>
      </w:rPr>
    </w:pPr>
    <w:r>
      <w:rPr>
        <w:rFonts w:eastAsia="Arial" w:cs="Arial" w:ascii="Arial" w:hAnsi="Arial"/>
        <w:sz w:val="22"/>
      </w:rPr>
      <w:t>L.D. 8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