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stablishment of the Maine Climate Corp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33 - L.D. 72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Study the Establishment of the Maine Climate Corps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8601e3ef_a7d0_4ee4_"/>
      <w:bookmarkStart w:id="1" w:name="_DOC_BODY_CONTENT__12c3e29b_66e6_4d7a_90"/>
      <w:bookmarkStart w:id="2" w:name="_PAR__1_852edabd_9bbd_41c4_9068_90176991"/>
      <w:bookmarkStart w:id="3" w:name="_BILL_SECTION_UNALLOCATED__d35f6b9d_8cd9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ee506f87_a055_4544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ervice projects; Maine Climate Corps.  Resolved:</w:t>
      </w:r>
      <w:r>
        <w:rPr>
          <w:rFonts w:eastAsia="Arial" w:cs="Arial" w:ascii="Arial" w:hAnsi="Arial"/>
          <w:szCs w:val="22"/>
        </w:rPr>
        <w:t xml:space="preserve">  That the Maine Commission for Community Service, established under the Maine Revised Statutes, Title 5, section 7501, shall study and identify short-term projects and tasks in state agencies that could be made into service projects for </w:t>
      </w:r>
      <w:bookmarkStart w:id="5" w:name="_PROCESSED_CHANGE__a7fe8002_2684_4aed_97"/>
      <w:bookmarkStart w:id="6" w:name="_REV__7c97c925_9f01_466c_8058_be5fcfffd9"/>
      <w:bookmarkStart w:id="7" w:name="_ENGROSSING_REV__a936e98e_4904_4478_96a7"/>
      <w:bookmarkEnd w:id="7"/>
      <w:r>
        <w:rPr>
          <w:rFonts w:eastAsia="Arial" w:cs="Arial" w:ascii="Arial" w:hAnsi="Arial"/>
          <w:szCs w:val="22"/>
        </w:rPr>
        <w:t>residents</w:t>
      </w:r>
      <w:bookmarkEnd w:id="5"/>
      <w:bookmarkEnd w:id="6"/>
      <w:r>
        <w:rPr>
          <w:rFonts w:eastAsia="Arial" w:cs="Arial" w:ascii="Arial" w:hAnsi="Arial"/>
          <w:szCs w:val="22"/>
        </w:rPr>
        <w:t xml:space="preserve"> of the State.  The commission shall provide the basis for an establishment of the Maine Climate Corps as proposed in the Maine Climate Council's climate action plan, "Maine Won't Wait: A Four-year Plan for Climate Action."  </w:t>
      </w:r>
      <w:bookmarkStart w:id="8" w:name="_PROCESSED_CHANGE__fe68c76e_578b_4089_af"/>
      <w:bookmarkStart w:id="9" w:name="_INSTRUCTION__3c27859e_be57_42a4_b42e_e2"/>
      <w:bookmarkStart w:id="10" w:name="_REV__f4a7bdfa_20d5_4ad3_b768_d01a0a5d56"/>
      <w:bookmarkStart w:id="11" w:name="_ENGROSSING_REV__aa7cbb34_9877_40f5_a301"/>
      <w:bookmarkEnd w:id="11"/>
      <w:r>
        <w:rPr>
          <w:rFonts w:eastAsia="Arial" w:cs="Arial" w:ascii="Arial" w:hAnsi="Arial"/>
          <w:szCs w:val="22"/>
        </w:rPr>
        <w:t>The study under this section must include consideration of how to best structure a Maine Climate Corps program to address shifting and expanding climate challenges that can be addressed by the Maine Climate Corps in the future and to allow for long-term service projects.</w:t>
      </w:r>
      <w:bookmarkEnd w:id="8"/>
      <w:bookmarkEnd w:id="9"/>
      <w:bookmarkEnd w:id="10"/>
      <w:r>
        <w:rPr>
          <w:rFonts w:eastAsia="Arial" w:cs="Arial" w:ascii="Arial" w:hAnsi="Arial"/>
          <w:szCs w:val="22"/>
        </w:rPr>
        <w:t xml:space="preserve"> The commission shall also study existing service programs to identify potential hosts for the Maine Climate Corps, along with identifying possible public and private partnerships.  The commission shall submit a report based on its findings to the Joint Standing Committee on Environment and Natural Resources by January 31, 2022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1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stablishment of the Maine Climate Cor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