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ertain Appropriations and Allocations and Changing Certain Provisions of the Law Necessary to the Proper Operations of State Govern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e501846_51e0_42f9_b95e_0d1bd79"/>
      <w:bookmarkStart w:id="1" w:name="_AMEND_TITLE__7ec9db02_80a4_4994_8810_24"/>
      <w:bookmarkStart w:id="2" w:name="_PAR__2_a3d810e9_cd24_46d6_bcb9_bd2ec13c"/>
      <w:bookmarkEnd w:id="1"/>
      <w:bookmarkEnd w:id="2"/>
      <w:r>
        <w:rPr>
          <w:rFonts w:eastAsia="Arial" w:cs="Arial" w:ascii="Arial" w:hAnsi="Arial"/>
          <w:caps/>
        </w:rPr>
        <w:t>L.D. 7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3d810e9_cd24_46d6_bcb9_bd2ec13c"/>
      <w:bookmarkStart w:id="4" w:name="_PAR__3_2452e6b6_051d_42f2_bc0a_28ddae4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2452e6b6_051d_42f2_bc0a_28ddae4d"/>
      <w:bookmarkStart w:id="6" w:name="_PAR__4_8469866c_399d_426c_81d3_c81a9617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469866c_399d_426c_81d3_c81a9617"/>
      <w:bookmarkStart w:id="8" w:name="_PAR__5_398fae4a_25c5_4994_98f7_0fe37b9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98fae4a_25c5_4994_98f7_0fe37b95"/>
      <w:bookmarkStart w:id="10" w:name="_PAR__6_dbfc096b_49f1_4aad_b1d0_6f75f8b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bfc096b_49f1_4aad_b1d0_6f75f8b6"/>
      <w:bookmarkStart w:id="12" w:name="_PAR__7_60993e41_2432_4f9b_9794_8651ac7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0993e41_2432_4f9b_9794_8651ac74"/>
      <w:bookmarkStart w:id="14" w:name="_PAR__8_5f51cc0c_c61c_4c10_acf1_a29c586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f51cc0c_c61c_4c10_acf1_a29c586f"/>
      <w:bookmarkStart w:id="16" w:name="_PAR__9_f9b2b742_4bda_4cee_9c6c_6dfc196e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      ” to H.P. 525, L.D. 715, “An Act To Make Certain Appropriations and Allocations and Changing Certain Provisions of the Law Necessary to the Proper Operations of State Govern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7ec9db02_80a4_4994_8810_24"/>
      <w:bookmarkStart w:id="18" w:name="_PAR__9_f9b2b742_4bda_4cee_9c6c_6dfc196e"/>
      <w:bookmarkStart w:id="19" w:name="_INSTRUCTION__0e818376_ab6c_4763_9fd2_f1"/>
      <w:bookmarkStart w:id="20" w:name="_PAR__10_d738b69f_c889_4eae_ac2d_85225e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on page 1 by striking out all of the 2nd indented paragraph (page 1, line 17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d738b69f_c889_4eae_ac2d_85225ee"/>
      <w:bookmarkStart w:id="22" w:name="_PAR__11_8f58d597_287c_499a_85ee_942782f"/>
      <w:bookmarkEnd w:id="21"/>
      <w:bookmarkEnd w:id="22"/>
      <w:r>
        <w:rPr>
          <w:rFonts w:eastAsia="Arial" w:cs="Arial" w:ascii="Arial" w:hAnsi="Arial"/>
        </w:rPr>
        <w:t>Amend the amendment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0e818376_ab6c_4763_9fd2_f1"/>
      <w:bookmarkStart w:id="24" w:name="_PAR__11_8f58d597_287c_499a_85ee_942782f"/>
      <w:bookmarkStart w:id="25" w:name="_INSTRUCTION__8db867e4_91e8_4791_af5b_1e"/>
      <w:bookmarkStart w:id="26" w:name="_PAR__12_c1c92738_cb78_4bd9_bab8_486d17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on page 289 by striking out all of line 4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c1c92738_cb78_4bd9_bab8_486d177"/>
      <w:bookmarkStart w:id="28" w:name="_PAR__13_cd73ad95_16bf_48dd_906b_2a9179c"/>
      <w:bookmarkEnd w:id="27"/>
      <w:bookmarkEnd w:id="28"/>
      <w:r>
        <w:rPr>
          <w:rFonts w:eastAsia="Arial" w:cs="Arial" w:ascii="Arial" w:hAnsi="Arial"/>
        </w:rPr>
        <w:t>Amend the amendment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8db867e4_91e8_4791_af5b_1e"/>
      <w:bookmarkStart w:id="30" w:name="_PAR__13_cd73ad95_16bf_48dd_906b_2a9179c"/>
      <w:bookmarkStart w:id="31" w:name="_PAR__14_0408499c_b05c_4fc2_9710_4de49d7"/>
      <w:bookmarkStart w:id="32" w:name="_INSTRUCTION__7ae08380_56b7_4b66_8b41_c2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0408499c_b05c_4fc2_9710_4de49d7"/>
      <w:bookmarkStart w:id="34" w:name="_INSTRUCTION__7ae08380_56b7_4b66_8b41_c2"/>
      <w:bookmarkStart w:id="35" w:name="_SUMMARY__724bdf6e_5cd1_48ef_8db1_15f5bb"/>
      <w:bookmarkStart w:id="36" w:name="_PAR__15_85c7f5a6_8351_4c1e_afbd_620cacb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85c7f5a6_8351_4c1e_afbd_620cacb"/>
      <w:bookmarkStart w:id="38" w:name="_PAR__16_16cafb3c_dd8b_4d68_9a2d_1943009"/>
      <w:bookmarkEnd w:id="37"/>
      <w:bookmarkEnd w:id="38"/>
      <w:r>
        <w:rPr>
          <w:rFonts w:eastAsia="Arial" w:cs="Arial" w:ascii="Arial" w:hAnsi="Arial"/>
        </w:rPr>
        <w:t>This amendment removes the emergency preamble and the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724bdf6e_5cd1_48ef_8db1_15f5bb"/>
      <w:bookmarkStart w:id="40" w:name="_PAR__16_16cafb3c_dd8b_4d68_9a2d_1943009"/>
      <w:bookmarkStart w:id="41" w:name="_SPONSOR_BLOCK__83bf6631_412e_4d07_b19d_"/>
      <w:bookmarkStart w:id="42" w:name="_PAR__17_732f46b9_5c2c_467a_b99f_ac90425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7_732f46b9_5c2c_467a_b99f_ac90425"/>
      <w:bookmarkStart w:id="44" w:name="_PAR__18_f22b7560_bf49_4517_9e5f_296425b"/>
      <w:bookmarkEnd w:id="43"/>
      <w:bookmarkEnd w:id="44"/>
      <w:r>
        <w:rPr>
          <w:rFonts w:eastAsia="Arial" w:cs="Arial" w:ascii="Arial" w:hAnsi="Arial"/>
          <w:b/>
        </w:rPr>
        <w:t>(Representative PIERCE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ae501846_51e0_42f9_b95e_0d1bd79"/>
      <w:bookmarkStart w:id="46" w:name="_SPONSOR_BLOCK__83bf6631_412e_4d07_b19d_"/>
      <w:bookmarkStart w:id="47" w:name="_PAR__18_f22b7560_bf49_4517_9e5f_296425b"/>
      <w:bookmarkStart w:id="48" w:name="_PAR__19_1b554d5c_0808_4a5a_afb0_677e41b"/>
      <w:bookmarkEnd w:id="47"/>
      <w:r>
        <w:rPr>
          <w:rFonts w:eastAsia="Arial" w:cs="Arial" w:ascii="Arial" w:hAnsi="Arial"/>
          <w:b/>
        </w:rPr>
        <w:t>TOWN: Falmouth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2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ertain Appropriations and Allocations and Changing Certain Provisions of the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