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Examine Issues Related to Moose Hunting Seas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20 - L.D. 8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Inland Fisheries and Wildlife to Examine Issues Related to Moose Hunting Seas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8e145ff_1c3d_4de5_"/>
      <w:bookmarkStart w:id="1" w:name="_DOC_BODY_CONTENT__aa9b4ab4_6cf7_436c_97"/>
      <w:bookmarkStart w:id="2" w:name="_INSTRUCTION__ac35a40b_819d_4763_9d68_e5"/>
      <w:bookmarkStart w:id="3" w:name="_BILL_SECTION_UNALLOCATED__243d0708_4214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bf940257_79ba_4f71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amination. Resolved:</w:t>
      </w:r>
      <w:r>
        <w:rPr>
          <w:rFonts w:eastAsia="Arial" w:cs="Arial" w:ascii="Arial" w:hAnsi="Arial"/>
        </w:rPr>
        <w:t xml:space="preserve"> That the Department of Inland Fisheries and Wildlife shall establish a stakeholder group to examine issues and make recommendations related to the timing and length of moose hunting seasons and strategies to reduce conflicts during moose hunting season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BILL_SECTION_UNALLOCATED__243d0708_4214"/>
      <w:bookmarkStart w:id="6" w:name="_BILL_SECTION_UNALLOCATED__87c3b97d_add7"/>
      <w:bookmarkEnd w:id="5"/>
      <w:bookmarkEnd w:id="6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0f7f7d0_2f79_4ccc"/>
      <w:r>
        <w:rPr>
          <w:rFonts w:eastAsia="Arial" w:cs="Arial" w:ascii="Arial" w:hAnsi="Arial"/>
          <w:b/>
          <w:sz w:val="24"/>
        </w:rPr>
        <w:t>2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keholder group. Resolved:</w:t>
      </w:r>
      <w:r>
        <w:rPr>
          <w:rFonts w:eastAsia="Arial" w:cs="Arial" w:ascii="Arial" w:hAnsi="Arial"/>
        </w:rPr>
        <w:t xml:space="preserve"> That the Department of Inland Fisheries and Wildlife shall invite participation from at least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A Senate member of the Joint Standing Committee on Inland Fisheries and Wildlif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A House member of the Joint Standing Committee on Inland Fisheries and Wildlif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 member of the Inland Fisheries and Wildlife Advisory Council under the Maine Revised Statutes, Title 12, section 10151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 member of a statewide organization representing professional guid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 member of a statewide organization representing sporting camp owne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 representative of a large private landowner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A representative of an entity managing recreational access in the North Maine Wood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 member of a statewide organization representing trappe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A representative of the moose viewing industry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A representative of the tourism industry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A representative of municipal interest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A representative of a statewide association representing hunte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A Maine game warden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A department wildlife biologis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department may hold public meetings to gauge public support for any recommendations that are developed by the stakeholder group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" w:name="_BILL_SECTION_UNALLOCATED__87c3b97d_add7"/>
      <w:bookmarkStart w:id="9" w:name="_BILL_SECTION_UNALLOCATED__62552329_e415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10" w:name="_BILL_SECTION_NUMBER__d68274b6_2dfc_4e13"/>
      <w:r>
        <w:rPr>
          <w:rFonts w:eastAsia="Arial" w:cs="Arial" w:ascii="Arial" w:hAnsi="Arial"/>
          <w:b/>
          <w:sz w:val="24"/>
        </w:rPr>
        <w:t>3</w:t>
      </w:r>
      <w:bookmarkEnd w:id="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Department of Inland Fisheries and Wildlife shall report on any findings and recommendations resulting from the examination under section 1 to the Joint Standing Committee on Inland Fisheries and Wildlife by January 15, 2024. The committee may report out a bill related to the subject matter of the report to the Second Regular Session of the 131st Legislature.</w:t>
      </w:r>
      <w:bookmarkEnd w:id="0"/>
      <w:bookmarkEnd w:id="1"/>
      <w:bookmarkEnd w:id="2"/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Examine Issues Related to Moose Hunting Sea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