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pproval of Transmission Lin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17 - L.D. 81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Approval of Transmission L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e04f936_bc61_4e9c_"/>
      <w:bookmarkStart w:id="1" w:name="_PAR__1_51bced7e_1ccd_46cc_9a11_65eaa336"/>
      <w:bookmarkStart w:id="2" w:name="_ENACTING_CLAUSE__12ae89c5_d484_4918_9c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1bced7e_1ccd_46cc_9a11_65eaa336"/>
      <w:bookmarkStart w:id="4" w:name="_ENACTING_CLAUSE__12ae89c5_d484_4918_9ce"/>
      <w:bookmarkStart w:id="5" w:name="_DOC_BODY_CONTENT__1a0bd4cd_f525_4fa1_8e"/>
      <w:bookmarkStart w:id="6" w:name="_INSTRUCTION__4d632e3e_b773_4283_9d41_c8"/>
      <w:bookmarkStart w:id="7" w:name="_BILL_SECTION__0c0e6d64_f04e_4ffc_85c9_e"/>
      <w:bookmarkStart w:id="8" w:name="_BILL_SECTION_HEADER__93675787_7aab_431c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f14fdf5_10be_49d3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5-A MRSA §3132, sub-§6-C,</w:t>
      </w:r>
      <w:r>
        <w:rPr>
          <w:rFonts w:eastAsia="Arial" w:cs="Arial" w:ascii="Arial" w:hAnsi="Arial"/>
        </w:rPr>
        <w:t xml:space="preserve"> as amended by PL 2023, c. 644, §2, is further amended by enacting at the end a new blocked paragraph to read: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10" w:name="_DOC_BODY_CONTAINER__1e04f936_bc61_4e9c_"/>
      <w:bookmarkStart w:id="11" w:name="_DOC_BODY_CONTENT__1a0bd4cd_f525_4fa1_8e"/>
      <w:bookmarkStart w:id="12" w:name="_INSTRUCTION__4d632e3e_b773_4283_9d41_c8"/>
      <w:bookmarkStart w:id="13" w:name="_BILL_SECTION__0c0e6d64_f04e_4ffc_85c9_e"/>
      <w:bookmarkStart w:id="14" w:name="_BILL_SECTION_HEADER__93675787_7aab_431c"/>
      <w:bookmarkStart w:id="15" w:name="_STATUTE_P__a2bacb3d_6275_4175_b6d2_7bee"/>
      <w:bookmarkStart w:id="16" w:name="_STATUTE_CONTENT__973472cc_221b_4180_b48"/>
      <w:bookmarkStart w:id="17" w:name="_REV__6eaa9241_064f_4067_9ff3_acc588616a"/>
      <w:bookmarkEnd w:id="14"/>
      <w:r>
        <w:rPr>
          <w:rFonts w:eastAsia="Arial" w:cs="Arial" w:ascii="Arial" w:hAnsi="Arial"/>
          <w:u w:val="single"/>
        </w:rPr>
        <w:t>For the purposes of this subsection, a high-impact electric transmission line is deemed to have received the majority legislative approval required by this subsection if the high-impact electric transmission line is approved for a contract after a competitive procurement conducted by the commission or a state agency pursuant to statutory authority granted under this Title.</w:t>
      </w:r>
      <w:bookmarkEnd w:id="10"/>
      <w:bookmarkEnd w:id="11"/>
      <w:bookmarkEnd w:id="12"/>
      <w:bookmarkEnd w:id="13"/>
      <w:bookmarkEnd w:id="15"/>
      <w:bookmarkEnd w:id="16"/>
      <w:bookmarkEnd w:id="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pproval of Transmission L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