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an the Drug Tianeptine</w:t>
      </w:r>
    </w:p>
    <w:p>
      <w:pPr>
        <w:pStyle w:val="Normal"/>
        <w:spacing w:before="100" w:after="240"/>
        <w:ind w:left="360" w:hanging="0"/>
        <w:jc w:val="right"/>
        <w:rPr>
          <w:rFonts w:ascii="Arial" w:hAnsi="Arial" w:eastAsia="Arial" w:cs="Arial"/>
          <w:caps/>
        </w:rPr>
      </w:pPr>
      <w:bookmarkStart w:id="0" w:name="_PAGE__1_9884b5ef_7cc9_41f8_b7a6_d04d72f"/>
      <w:bookmarkStart w:id="1" w:name="_AMEND_TITLE__b7af886b_4a4b_47fe_a7b8_5c"/>
      <w:bookmarkStart w:id="2" w:name="_PAR__2_7b5f0643_d2ed_4f49_883f_f8a6f372"/>
      <w:bookmarkEnd w:id="0"/>
      <w:bookmarkEnd w:id="1"/>
      <w:bookmarkEnd w:id="2"/>
      <w:r>
        <w:rPr>
          <w:rFonts w:eastAsia="Arial" w:cs="Arial" w:ascii="Arial" w:hAnsi="Arial"/>
          <w:caps/>
        </w:rPr>
        <w:t>L.D. 828</w:t>
      </w:r>
    </w:p>
    <w:p>
      <w:pPr>
        <w:pStyle w:val="Normal"/>
        <w:tabs>
          <w:tab w:val="clear" w:pos="720"/>
          <w:tab w:val="right" w:pos="8928" w:leader="none"/>
        </w:tabs>
        <w:spacing w:before="100" w:after="360"/>
        <w:ind w:left="360" w:hanging="0"/>
        <w:rPr>
          <w:rFonts w:ascii="Arial" w:hAnsi="Arial" w:eastAsia="Arial" w:cs="Arial"/>
        </w:rPr>
      </w:pPr>
      <w:bookmarkStart w:id="3" w:name="_PAR__2_7b5f0643_d2ed_4f49_883f_f8a6f372"/>
      <w:bookmarkStart w:id="4" w:name="_PAR__3_f0dc6f0c_75f4_47af_b014_b447064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0dc6f0c_75f4_47af_b014_b4470642"/>
      <w:bookmarkStart w:id="6" w:name="_PAR__4_53c9ca11_7027_488d_8683_2c709575"/>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53c9ca11_7027_488d_8683_2c709575"/>
      <w:bookmarkStart w:id="8" w:name="_PAR__5_26365f41_a2de_4bd7_872a_eb3a448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6365f41_a2de_4bd7_872a_eb3a4480"/>
      <w:bookmarkStart w:id="10" w:name="_PAR__6_bc6c4b17_8213_490c_8e3c_deee5a3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c6c4b17_8213_490c_8e3c_deee5a38"/>
      <w:bookmarkStart w:id="12" w:name="_PAR__7_f03773fd_d400_4a6d_856b_81e1890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03773fd_d400_4a6d_856b_81e18900"/>
      <w:bookmarkStart w:id="14" w:name="_PAR__8_5d7525bb_11e4_43b9_81cb_f90cb4b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7525bb_11e4_43b9_81cb_f90cb4be"/>
      <w:bookmarkStart w:id="16" w:name="_PAR__9_649942dc_3f0e_4408_8f41_c46a4b9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49942dc_3f0e_4408_8f41_c46a4b99"/>
      <w:bookmarkStart w:id="18" w:name="_PAR__10_6f33af70_9591_4eb7_8da0_9656318"/>
      <w:bookmarkEnd w:id="17"/>
      <w:bookmarkEnd w:id="18"/>
      <w:r>
        <w:rPr>
          <w:rFonts w:eastAsia="Arial" w:cs="Arial" w:ascii="Arial" w:hAnsi="Arial"/>
          <w:szCs w:val="22"/>
        </w:rPr>
        <w:t>COMMITTEE AMENDMENT “      ” to H.P. 517, L.D. 828, “An Act to Ban the Drug Tianeptine”</w:t>
      </w:r>
    </w:p>
    <w:p>
      <w:pPr>
        <w:pStyle w:val="Normal"/>
        <w:ind w:left="360" w:firstLine="360"/>
        <w:rPr>
          <w:rFonts w:ascii="Arial" w:hAnsi="Arial" w:eastAsia="Arial" w:cs="Arial"/>
        </w:rPr>
      </w:pPr>
      <w:bookmarkStart w:id="19" w:name="_AMEND_TITLE__b7af886b_4a4b_47fe_a7b8_5c"/>
      <w:bookmarkStart w:id="20" w:name="_PAR__10_6f33af70_9591_4eb7_8da0_9656318"/>
      <w:bookmarkStart w:id="21" w:name="_INSTRUCTION__1073fb32_c08b_4ff4_b446_8b"/>
      <w:bookmarkStart w:id="22" w:name="_PAR__11_b6a2a1a9_a3d1_4c77_87a3_489210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6a2a1a9_a3d1_4c77_87a3_4892108"/>
      <w:bookmarkStart w:id="24" w:name="_PAR__12_c4073c0e_0f56_4897_8baa_34e114f"/>
      <w:bookmarkEnd w:id="23"/>
      <w:bookmarkEnd w:id="24"/>
      <w:r>
        <w:rPr>
          <w:rFonts w:eastAsia="Arial" w:cs="Arial" w:ascii="Arial" w:hAnsi="Arial"/>
          <w:b/>
        </w:rPr>
        <w:t>'Resolve, Directing the Maine Drug Enforcement Agency to Study Whether the Drug Tianeptine Should Be Added to the List of Scheduled Drugs'</w:t>
      </w:r>
    </w:p>
    <w:p>
      <w:pPr>
        <w:pStyle w:val="Normal"/>
        <w:ind w:left="360" w:firstLine="360"/>
        <w:rPr>
          <w:rFonts w:ascii="Arial" w:hAnsi="Arial" w:eastAsia="Arial" w:cs="Arial"/>
        </w:rPr>
      </w:pPr>
      <w:bookmarkStart w:id="25" w:name="_INSTRUCTION__1073fb32_c08b_4ff4_b446_8b"/>
      <w:bookmarkStart w:id="26" w:name="_PAR__12_c4073c0e_0f56_4897_8baa_34e114f"/>
      <w:bookmarkStart w:id="27" w:name="_INSTRUCTION__9b34a04b_af11_4bd2_bac2_8e"/>
      <w:bookmarkStart w:id="28" w:name="_PAR__13_93e97671_41f0_42b2_a6fa_abef69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93e97671_41f0_42b2_a6fa_abef694"/>
      <w:bookmarkStart w:id="30" w:name="_PAR__14_6a419397_cb67_4f9d_87c9_aed821c"/>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Maine Drug Enforcement Agency to convene stakeholder group regarding tianeptine. Resolved:</w:t>
      </w:r>
      <w:r>
        <w:rPr>
          <w:rFonts w:eastAsia="Arial" w:cs="Arial" w:ascii="Arial" w:hAnsi="Arial"/>
        </w:rPr>
        <w:t xml:space="preserve"> That the Department of Public Safety, Maine Drug Enforcement Agency shall convene a stakeholder group to examine whether the drug tianeptine should be added to the list of scheduled drugs under the Maine Revised Statutes, Title 17-A, section 1102 and, if so, at what level the drug should be scheduled. The Maine Drug Enforcement Agency shall ensure that the stakeholder group includes representatives from a broad spectrum of stakeholders, including, but not limited to, the Department of Health and Human Services, the judicial branch, a statewide association representing prosecutors and a statewide association representing criminal defense attorneys.</w:t>
      </w:r>
    </w:p>
    <w:p>
      <w:pPr>
        <w:pStyle w:val="Normal"/>
        <w:ind w:left="360" w:firstLine="360"/>
        <w:rPr>
          <w:rFonts w:ascii="Arial" w:hAnsi="Arial" w:eastAsia="Arial" w:cs="Arial"/>
        </w:rPr>
      </w:pPr>
      <w:bookmarkStart w:id="31" w:name="_PAR__14_6a419397_cb67_4f9d_87c9_aed821c"/>
      <w:bookmarkStart w:id="32" w:name="_PAR__15_c0f2fb0d_1e2d_4be8_bab2_8cbd73c"/>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February 1, 2024, the Maine Drug Enforcement Agency shall report the findings and recommendations of the stakeholder group convened under section 1, including any recommended legislation, to the Joint Standing Committee on Criminal Justice and Public Safety. The committee may report out a bill related to the report to the Second Regular Session of the 131st Legislature.'</w:t>
      </w:r>
    </w:p>
    <w:p>
      <w:pPr>
        <w:pStyle w:val="Normal"/>
        <w:ind w:left="360" w:firstLine="360"/>
        <w:rPr>
          <w:rFonts w:ascii="Arial" w:hAnsi="Arial" w:eastAsia="Arial" w:cs="Arial"/>
        </w:rPr>
      </w:pPr>
      <w:bookmarkStart w:id="33" w:name="_INSTRUCTION__9b34a04b_af11_4bd2_bac2_8e"/>
      <w:bookmarkStart w:id="34" w:name="_PAR__15_c0f2fb0d_1e2d_4be8_bab2_8cbd73c"/>
      <w:bookmarkStart w:id="35" w:name="_PAR__16_41e3a593_593e_4a85_899e_ea2f37e"/>
      <w:bookmarkStart w:id="36" w:name="_INSTRUCTION__23a2688f_6ccb_4155_8741_f6"/>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41e3a593_593e_4a85_899e_ea2f37e"/>
      <w:bookmarkStart w:id="38" w:name="_INSTRUCTION__23a2688f_6ccb_4155_8741_f6"/>
      <w:bookmarkStart w:id="39" w:name="_SUMMARY__2e9f003f_cd13_4763_8cfb_fa2e4a"/>
      <w:bookmarkStart w:id="40" w:name="_PAR__17_7c8d18b3_7cb5_4b4e_8b61_4e3a4ee"/>
      <w:bookmarkEnd w:id="37"/>
      <w:bookmarkEnd w:id="38"/>
      <w:bookmarkEnd w:id="40"/>
      <w:r>
        <w:rPr>
          <w:rFonts w:eastAsia="Arial" w:cs="Arial" w:ascii="Arial" w:hAnsi="Arial"/>
          <w:b/>
          <w:sz w:val="24"/>
        </w:rPr>
        <w:t>SUMMARY</w:t>
      </w:r>
    </w:p>
    <w:p>
      <w:pPr>
        <w:pStyle w:val="Normal"/>
        <w:ind w:left="360" w:firstLine="360"/>
        <w:rPr>
          <w:rFonts w:ascii="Arial" w:hAnsi="Arial" w:eastAsia="Arial" w:cs="Arial"/>
        </w:rPr>
      </w:pPr>
      <w:bookmarkStart w:id="41" w:name="_PAR__17_7c8d18b3_7cb5_4b4e_8b61_4e3a4ee"/>
      <w:bookmarkStart w:id="42" w:name="_PAR__18_7628af71_9e3b_4961_bc45_4e6a470"/>
      <w:bookmarkEnd w:id="41"/>
      <w:bookmarkEnd w:id="42"/>
      <w:r>
        <w:rPr>
          <w:rFonts w:eastAsia="Arial" w:cs="Arial" w:ascii="Arial" w:hAnsi="Arial"/>
        </w:rPr>
        <w:t>This amendment is a minority report of the committee. The amendment replaces the bill with a resolve that does the following.</w:t>
      </w:r>
    </w:p>
    <w:p>
      <w:pPr>
        <w:pStyle w:val="Normal"/>
        <w:ind w:left="360" w:firstLine="360"/>
        <w:rPr>
          <w:rFonts w:ascii="Arial" w:hAnsi="Arial" w:eastAsia="Arial" w:cs="Arial"/>
        </w:rPr>
      </w:pPr>
      <w:bookmarkStart w:id="43" w:name="_PAGE__1_9884b5ef_7cc9_41f8_b7a6_d04d72f"/>
      <w:bookmarkStart w:id="44" w:name="_PAR__18_7628af71_9e3b_4961_bc45_4e6a470"/>
      <w:bookmarkStart w:id="45" w:name="_PAGE__2_b8bb3398_45d6_4809_8d88_c419459"/>
      <w:bookmarkStart w:id="46" w:name="_PAR__2_d51d5f2c_9bbd_4349_8072_4e363fd5"/>
      <w:bookmarkEnd w:id="43"/>
      <w:bookmarkEnd w:id="44"/>
      <w:bookmarkEnd w:id="46"/>
      <w:r>
        <w:rPr>
          <w:rFonts w:eastAsia="Arial" w:cs="Arial" w:ascii="Arial" w:hAnsi="Arial"/>
        </w:rPr>
        <w:t xml:space="preserve">1.  It directs the Department of Public Safety, Maine Drug Enforcement Agency to form a stakeholder group to study whether the drug tianeptine should be added to the list of scheduled drugs under the Maine Criminal Code and, if so, at which level the drug should be scheduled. </w:t>
      </w:r>
    </w:p>
    <w:p>
      <w:pPr>
        <w:pStyle w:val="Normal"/>
        <w:ind w:left="360" w:firstLine="360"/>
        <w:rPr>
          <w:rFonts w:ascii="Arial" w:hAnsi="Arial" w:eastAsia="Arial" w:cs="Arial"/>
        </w:rPr>
      </w:pPr>
      <w:bookmarkStart w:id="47" w:name="_PAR__2_d51d5f2c_9bbd_4349_8072_4e363fd5"/>
      <w:bookmarkStart w:id="48" w:name="_PAR__3_ba062c0f_2033_4331_a7ae_c6d1dcd2"/>
      <w:bookmarkEnd w:id="47"/>
      <w:bookmarkEnd w:id="48"/>
      <w:r>
        <w:rPr>
          <w:rFonts w:eastAsia="Arial" w:cs="Arial" w:ascii="Arial" w:hAnsi="Arial"/>
        </w:rPr>
        <w:t xml:space="preserve">2.  It requires members of the stakeholder group to include representatives of the Department of Health and Human Services, the judicial branch, a statewide association representing prosecutors, a statewide association representing criminal defense attorneys and others. </w:t>
      </w:r>
    </w:p>
    <w:p>
      <w:pPr>
        <w:pStyle w:val="Normal"/>
        <w:keepNext w:val="true"/>
        <w:ind w:left="360" w:firstLine="360"/>
        <w:rPr>
          <w:rFonts w:ascii="Arial" w:hAnsi="Arial" w:eastAsia="Arial" w:cs="Arial"/>
        </w:rPr>
      </w:pPr>
      <w:bookmarkStart w:id="49" w:name="_PAR__3_ba062c0f_2033_4331_a7ae_c6d1dcd2"/>
      <w:bookmarkStart w:id="50" w:name="_PAR__4_e5d2b75b_d53b_4986_a3a2_29808ef0"/>
      <w:bookmarkEnd w:id="49"/>
      <w:bookmarkEnd w:id="50"/>
      <w:r>
        <w:rPr>
          <w:rFonts w:eastAsia="Arial" w:cs="Arial" w:ascii="Arial" w:hAnsi="Arial"/>
        </w:rPr>
        <w:t>3.  It directs the Maine Drug Enforcement Agency to report the findings and recommendations of the stakeholder group, including any recommended legislation, to the Joint Standing Committee on Criminal Justice and Public Safety by February 1, 2024. The committee is authorized to report out a bill related to the report to the Second Regular Session of the 131st Legislature.</w:t>
      </w:r>
    </w:p>
    <w:p>
      <w:pPr>
        <w:pStyle w:val="Normal"/>
        <w:keepNext w:val="true"/>
        <w:spacing w:before="60" w:after="60"/>
        <w:ind w:left="360" w:hanging="0"/>
        <w:jc w:val="center"/>
        <w:rPr>
          <w:rFonts w:ascii="Arial" w:hAnsi="Arial" w:eastAsia="Arial" w:cs="Arial"/>
        </w:rPr>
      </w:pPr>
      <w:bookmarkStart w:id="51" w:name="_PAR__4_e5d2b75b_d53b_4986_a3a2_29808ef0"/>
      <w:bookmarkStart w:id="52" w:name="_FISCAL_NOTE_REQUIRED__55f76f70_b21f_4b0"/>
      <w:bookmarkStart w:id="53" w:name="_PAR__5_2f34e9e8_1cf2_4dc3_a9c0_e1fbe1b9"/>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SUMMARY__2e9f003f_cd13_4763_8cfb_fa2e4a"/>
      <w:bookmarkStart w:id="55" w:name="_PAGE__2_b8bb3398_45d6_4809_8d88_c419459"/>
      <w:bookmarkStart w:id="56" w:name="_FISCAL_NOTE_REQUIRED__55f76f70_b21f_4b0"/>
      <w:bookmarkStart w:id="57" w:name="_PAR__5_2f34e9e8_1cf2_4dc3_a9c0_e1fbe1b9"/>
      <w:bookmarkStart w:id="58" w:name="_PAR__6_96c50f58_3707_432e_8659_4ccb0e77"/>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1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Drug Enforcement Agency to Study Whether the Drug Tianeptine Should Be Added to the List of Scheduled Drugs</w:t>
    </w:r>
  </w:p>
  <w:p>
    <w:pPr>
      <w:pStyle w:val="Normal"/>
      <w:suppressLineNumbers/>
      <w:spacing w:before="0" w:after="0"/>
      <w:jc w:val="center"/>
      <w:rPr>
        <w:rFonts w:ascii="Arial" w:hAnsi="Arial" w:eastAsia="Arial" w:cs="Arial"/>
      </w:rPr>
    </w:pPr>
    <w:r>
      <w:rPr>
        <w:rFonts w:eastAsia="Arial" w:cs="Arial" w:ascii="Arial" w:hAnsi="Arial"/>
        <w:sz w:val="22"/>
      </w:rPr>
      <w:t>L.D. 8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