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otion to Extend a Protection from Abuse Order After Expiration of the Original Orde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16 - L.D. 80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a Motion to Extend a Protection from Abuse Order After Expiration of the Original 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559edc_60f6_4b47_"/>
      <w:bookmarkStart w:id="1" w:name="_PAR__1_95c7d96c_9428_4753_8dae_ae626cb4"/>
      <w:bookmarkStart w:id="2" w:name="_ENACTING_CLAUSE__400d6d6d_71c6_410c_a1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5c7d96c_9428_4753_8dae_ae626cb4"/>
      <w:bookmarkStart w:id="4" w:name="_ENACTING_CLAUSE__400d6d6d_71c6_410c_a15"/>
      <w:bookmarkStart w:id="5" w:name="_DOC_BODY_CONTENT__e1e79bbc_0281_4fb2_b9"/>
      <w:bookmarkStart w:id="6" w:name="_INSTRUCTION__0e050070_dc01_4cb8_9c2e_8b"/>
      <w:bookmarkStart w:id="7" w:name="_BILL_SECTION__a0b09f22_5e6a_4a8c_8f57_f"/>
      <w:bookmarkStart w:id="8" w:name="_BILL_SECTION_HEADER__65483caf_e605_420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6802884_e862_4a5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9-A MRSA §4110, sub-§5, ¶A,</w:t>
      </w:r>
      <w:r>
        <w:rPr>
          <w:rFonts w:eastAsia="Arial" w:cs="Arial" w:ascii="Arial" w:hAnsi="Arial"/>
        </w:rPr>
        <w:t xml:space="preserve"> as enacted by PL 2021, c. 647, Pt. A, §3 and affected by Pt. B, §6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65483caf_e605_4207"/>
      <w:bookmarkStart w:id="11" w:name="_STATUTE_P__d6e244d9_93a1_4269_9081_de2d"/>
      <w:bookmarkStart w:id="12" w:name="_STATUTE_NUMBER__2d8eaf97_c4d3_4e1d_bbaf"/>
      <w:bookmarkEnd w:id="10"/>
      <w:bookmarkEnd w:id="11"/>
      <w:r>
        <w:rPr>
          <w:rFonts w:eastAsia="Arial" w:cs="Arial" w:ascii="Arial" w:hAnsi="Arial"/>
        </w:rPr>
        <w:t>A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b8c157bf_2bea_490b_9c7"/>
      <w:r>
        <w:rPr>
          <w:rFonts w:eastAsia="Arial" w:cs="Arial" w:ascii="Arial" w:hAnsi="Arial"/>
        </w:rPr>
        <w:t xml:space="preserve">A final protection order issued under this chapter must be for a fixed period not to exceed 2 years, unless extended </w:t>
      </w:r>
      <w:bookmarkStart w:id="14" w:name="_PROCESSED_CHANGE__241fa635_7c2d_4f8a_86"/>
      <w:bookmarkStart w:id="15" w:name="_REV__67a76fd4_2158_4368_a331_cae569ab75"/>
      <w:r>
        <w:rPr>
          <w:rFonts w:eastAsia="Arial" w:cs="Arial" w:ascii="Arial" w:hAnsi="Arial"/>
          <w:u w:val="single"/>
        </w:rPr>
        <w:t>or reinstated</w:t>
      </w:r>
      <w:r>
        <w:rPr>
          <w:rFonts w:eastAsia="Arial" w:cs="Arial" w:ascii="Arial" w:hAnsi="Arial"/>
        </w:rPr>
        <w:t xml:space="preserve"> </w:t>
      </w:r>
      <w:bookmarkEnd w:id="14"/>
      <w:bookmarkEnd w:id="15"/>
      <w:r>
        <w:rPr>
          <w:rFonts w:eastAsia="Arial" w:cs="Arial" w:ascii="Arial" w:hAnsi="Arial"/>
        </w:rPr>
        <w:t xml:space="preserve">by the court pursuant to </w:t>
      </w:r>
      <w:bookmarkStart w:id="16" w:name="_CROSS_REFERENCE__d155cc01_7807_4f2b_924"/>
      <w:r>
        <w:rPr>
          <w:rFonts w:eastAsia="Arial" w:cs="Arial" w:ascii="Arial" w:hAnsi="Arial"/>
        </w:rPr>
        <w:t>section 4111</w:t>
      </w:r>
      <w:bookmarkEnd w:id="16"/>
      <w:r>
        <w:rPr>
          <w:rFonts w:eastAsia="Arial" w:cs="Arial" w:ascii="Arial" w:hAnsi="Arial"/>
        </w:rPr>
        <w:t>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a0b09f22_5e6a_4a8c_8f57_f"/>
      <w:bookmarkStart w:id="18" w:name="_STATUTE_P__d6e244d9_93a1_4269_9081_de2d"/>
      <w:bookmarkStart w:id="19" w:name="_BILL_SECTION__6bf27423_9939_4b1b_b703_5"/>
      <w:bookmarkStart w:id="20" w:name="_BILL_SECTION_HEADER__5dfd439e_19d9_4fb0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22a2b797_d83f_4dde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9-A MRSA §4111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HEADER__5dfd439e_19d9_4fb0"/>
      <w:bookmarkStart w:id="23" w:name="_STATUTE_SS__f620fe1d_b669_47c2_b25e_f7d"/>
      <w:bookmarkStart w:id="24" w:name="_PROCESSED_CHANGE__6d5104e3_59fe_48c2_a5"/>
      <w:bookmarkStart w:id="25" w:name="_REV__6d186cdb_6029_4b12_a16e_f177fbcc27"/>
      <w:bookmarkStart w:id="26" w:name="_STATUTE_NUMBER__33c121de_0203_48aa_9f81"/>
      <w:bookmarkEnd w:id="22"/>
      <w:bookmarkEnd w:id="25"/>
      <w:r>
        <w:rPr>
          <w:rFonts w:eastAsia="Arial" w:cs="Arial" w:ascii="Arial" w:hAnsi="Arial"/>
          <w:b/>
          <w:u w:val="single"/>
        </w:rPr>
        <w:t>1-A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e008c01_d40b_4f92_ae"/>
      <w:r>
        <w:rPr>
          <w:rFonts w:eastAsia="Arial" w:cs="Arial" w:ascii="Arial" w:hAnsi="Arial"/>
          <w:b/>
          <w:u w:val="single"/>
        </w:rPr>
        <w:t xml:space="preserve">Extension after expira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227b37a8_aa8a_4163_9d6"/>
      <w:bookmarkEnd w:id="27"/>
      <w:r>
        <w:rPr>
          <w:rFonts w:eastAsia="Arial" w:cs="Arial" w:ascii="Arial" w:hAnsi="Arial"/>
          <w:u w:val="single"/>
        </w:rPr>
        <w:t xml:space="preserve">The court may reinstate and extend a final protection order issued under this chapter after expiration, upon motion of the plaintiff, only if the court finds: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REV__6d186cdb_6029_4b12_a16e_f177fbcc27"/>
      <w:bookmarkStart w:id="30" w:name="_REV__980f4661_a239_4f21_849b_57392b6dc7"/>
      <w:bookmarkStart w:id="31" w:name="_STATUTE_P__ed642bf0_6397_4499_b724_bb7a"/>
      <w:bookmarkStart w:id="32" w:name="_STATUTE_NUMBER__13507e60_60d4_4229_b77a"/>
      <w:bookmarkEnd w:id="29"/>
      <w:bookmarkEnd w:id="28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ec31ccca_3eac_4ff9_a98"/>
      <w:r>
        <w:rPr>
          <w:rFonts w:eastAsia="Arial" w:cs="Arial" w:ascii="Arial" w:hAnsi="Arial"/>
          <w:u w:val="single"/>
        </w:rPr>
        <w:t xml:space="preserve">That the plaintiff has shown good cause for filing the motion to extend a final protection order after expiration of the order, which may include that the filing was not timely due to a dismissal of a prior motion to extend because of an inability to serve the defendant; and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REV__980f4661_a239_4f21_849b_57392b6dc7"/>
      <w:bookmarkStart w:id="35" w:name="_STATUTE_P__ed642bf0_6397_4499_b724_bb7a"/>
      <w:bookmarkStart w:id="36" w:name="_REV__d8d77718_98f6_4491_89d8_033146b5d7"/>
      <w:bookmarkStart w:id="37" w:name="_STATUTE_P__41f0ceca_7d6e_49f3_9675_05ae"/>
      <w:bookmarkStart w:id="38" w:name="_STATUTE_NUMBER__55677c9d_38b9_45d6_9fde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f6de67f2_a5d4_4d78_bfd"/>
      <w:r>
        <w:rPr>
          <w:rFonts w:eastAsia="Arial" w:cs="Arial" w:ascii="Arial" w:hAnsi="Arial"/>
          <w:u w:val="single"/>
        </w:rPr>
        <w:t xml:space="preserve">That the filing under this subsection was made within a reasonable amount of time based upon the underlying circumstances. 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40" w:name="_DOC_BODY_CONTAINER__b6559edc_60f6_4b47_"/>
      <w:bookmarkStart w:id="41" w:name="_DOC_BODY_CONTENT__e1e79bbc_0281_4fb2_b9"/>
      <w:bookmarkStart w:id="42" w:name="_INSTRUCTION__0e050070_dc01_4cb8_9c2e_8b"/>
      <w:bookmarkStart w:id="43" w:name="_BILL_SECTION__6bf27423_9939_4b1b_b703_5"/>
      <w:bookmarkStart w:id="44" w:name="_STATUTE_SS__f620fe1d_b669_47c2_b25e_f7d"/>
      <w:bookmarkStart w:id="45" w:name="_PROCESSED_CHANGE__6d5104e3_59fe_48c2_a5"/>
      <w:bookmarkStart w:id="46" w:name="_REV__d8d77718_98f6_4491_89d8_033146b5d7"/>
      <w:bookmarkStart w:id="47" w:name="_STATUTE_P__41f0ceca_7d6e_49f3_9675_05ae"/>
      <w:bookmarkStart w:id="48" w:name="_STATUTE_P__026088be_081c_487b_9764_b80d"/>
      <w:bookmarkStart w:id="49" w:name="_STATUTE_CONTENT__4fd414f2_2dbb_4914_830"/>
      <w:bookmarkStart w:id="50" w:name="_REV__b6fc4c6d_c291_4716_88ee_b405301fb9"/>
      <w:bookmarkEnd w:id="46"/>
      <w:bookmarkEnd w:id="47"/>
      <w:bookmarkEnd w:id="39"/>
      <w:r>
        <w:rPr>
          <w:rFonts w:eastAsia="Arial" w:cs="Arial" w:ascii="Arial" w:hAnsi="Arial"/>
          <w:u w:val="single"/>
        </w:rPr>
        <w:t>If the court makes findings for the plaintiff under paragraphs A and B, the court may reinstate the final protection order that has expired until a hearing under section 4109, subsection 1 on the motion to extend and shall apply the standard in subsection 1 to determine whether an extension of the final protection order is necessary to protect the plaintiff or minor child from abuse or conduct specified in section 4103.</w:t>
      </w:r>
      <w:bookmarkEnd w:id="40"/>
      <w:bookmarkEnd w:id="41"/>
      <w:bookmarkEnd w:id="42"/>
      <w:bookmarkEnd w:id="43"/>
      <w:bookmarkEnd w:id="44"/>
      <w:bookmarkEnd w:id="45"/>
      <w:bookmarkEnd w:id="48"/>
      <w:bookmarkEnd w:id="49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otion to Extend a Protection from Abuse Order After Expiration of the Original 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