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Management of the Waste Components of a Solar Energy Development upon Decommissionin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15 - L.D. 82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for the Management of the Waste Components of a Solar Energy Development upon Decommissio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f0cc24_2136_4770_"/>
      <w:bookmarkStart w:id="1" w:name="_PAR__1_3b3ec82e_9591_4567_99d9_b945e103"/>
      <w:bookmarkStart w:id="2" w:name="_ENACTING_CLAUSE__36a85ca5_ac9f_482b_8a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b3ec82e_9591_4567_99d9_b945e103"/>
      <w:bookmarkStart w:id="4" w:name="_ENACTING_CLAUSE__36a85ca5_ac9f_482b_8a6"/>
      <w:bookmarkStart w:id="5" w:name="_DOC_BODY_CONTENT__44e1c2ae_c781_4594_9b"/>
      <w:bookmarkStart w:id="6" w:name="_INSTRUCTION__71834eb9_89ee_4de6_993a_6b"/>
      <w:bookmarkStart w:id="7" w:name="_BILL_SECTION__13dc91ec_cad1_4c64_820c_5"/>
      <w:bookmarkStart w:id="8" w:name="_BILL_SECTION_HEADER__43ff0465_0f7f_418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50076f7_bb1e_40e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491, sub-§1,</w:t>
      </w:r>
      <w:r>
        <w:rPr>
          <w:rFonts w:eastAsia="Arial" w:cs="Arial" w:ascii="Arial" w:hAnsi="Arial"/>
        </w:rPr>
        <w:t xml:space="preserve"> as enacted by PL 2021, c. 151, §1, is amended by amending the last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0" w:name="_BILL_SECTION_HEADER__43ff0465_0f7f_4188"/>
      <w:bookmarkStart w:id="11" w:name="_STATUTE_P__1eb570b1_a240_4fa8_b55c_de79"/>
      <w:bookmarkStart w:id="12" w:name="_STATUTE_CONTENT__e7458c9e_0b33_4adb_b52"/>
      <w:bookmarkEnd w:id="10"/>
      <w:r>
        <w:rPr>
          <w:rFonts w:eastAsia="Arial" w:cs="Arial" w:ascii="Arial" w:hAnsi="Arial"/>
        </w:rPr>
        <w:t>"Decommissioning" includes the grading to postconstruction grade and revegetation of all earth disturbed during construction and decommissioning, except for areas already restored</w:t>
      </w:r>
      <w:bookmarkStart w:id="13" w:name="_PROCESSED_CHANGE__136cf11d_17b3_4164_a7"/>
      <w:bookmarkStart w:id="14" w:name="_PROCESSED_CHANGE__3164519f_cd36_4c77_ba"/>
      <w:bookmarkStart w:id="15" w:name="_PROCESSED_CHANGE__ea11b2bb_735a_438f_ad"/>
      <w:bookmarkStart w:id="16" w:name="_PROCESSED_CHANGE__98d7d17b_6153_4da3_9c"/>
      <w:bookmarkStart w:id="17" w:name="_REV__e9576e3b_0c59_417d_8319_24e85c26a3"/>
      <w:r>
        <w:rPr>
          <w:rFonts w:eastAsia="Arial" w:cs="Arial" w:ascii="Arial" w:hAnsi="Arial"/>
          <w:u w:val="single"/>
        </w:rPr>
        <w:t>, providing for the recycling of the waste components of the solar energy development that are recyclable, including, but not limited to, the solar panels, by a facility authorized to accept such materials for recycling and providing for the disposal of the waste components of the solar energy development that are not recyclable by a facility authorized to accept such materials for disposal</w:t>
      </w:r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7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Management of the Waste Components of a Solar Energy Development upon Decommissio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