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Penalty for Operating a Motor Vehicle Under a Suspended License in Certain Situ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08 - L.D. 81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duce the Penalty for Operating a Motor Vehicle Under a Suspended License in Certain Situ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90fb21_845d_47b9_"/>
      <w:bookmarkStart w:id="1" w:name="_PAR__1_3cd9b667_b9b3_4e68_a436_ec075e8a"/>
      <w:bookmarkStart w:id="2" w:name="_ENACTING_CLAUSE__b0a3686d_ba8a_4221_a9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cd9b667_b9b3_4e68_a436_ec075e8a"/>
      <w:bookmarkStart w:id="4" w:name="_ENACTING_CLAUSE__b0a3686d_ba8a_4221_a9d"/>
      <w:bookmarkStart w:id="5" w:name="_DOC_BODY_CONTENT__7b29371c_44a9_4e02_b6"/>
      <w:bookmarkStart w:id="6" w:name="_INSTRUCTION__90fd39db_1e32_40d9_a520_95"/>
      <w:bookmarkStart w:id="7" w:name="_BILL_SECTION__7d3ebd38_335b_4876_9b97_d"/>
      <w:bookmarkStart w:id="8" w:name="_BILL_SECTION_HEADER__1c2df7c9_cb50_426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3567a4c_a587_444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412-A, sub-§8,</w:t>
      </w:r>
      <w:r>
        <w:rPr>
          <w:rFonts w:eastAsia="Arial" w:cs="Arial" w:ascii="Arial" w:hAnsi="Arial"/>
        </w:rPr>
        <w:t xml:space="preserve"> as amended by PL 2009, c. 493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1c2df7c9_cb50_4264"/>
      <w:bookmarkStart w:id="11" w:name="_STATUTE_SS__b1fd7ba6_ed80_49af_9d7e_7a5"/>
      <w:bookmarkStart w:id="12" w:name="_STATUTE_NUMBER__f1a56702_48f3_448d_8d71"/>
      <w:bookmarkEnd w:id="10"/>
      <w:r>
        <w:rPr>
          <w:rFonts w:eastAsia="Arial" w:cs="Arial" w:ascii="Arial" w:hAnsi="Arial"/>
          <w:b/>
        </w:rPr>
        <w:t>8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dcf1b55a_0c65_4084_97"/>
      <w:r>
        <w:rPr>
          <w:rFonts w:eastAsia="Arial" w:cs="Arial" w:ascii="Arial" w:hAnsi="Arial"/>
          <w:b/>
        </w:rPr>
        <w:t>Traffic infrac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cd3a7b11_d84b_4a90_ab1"/>
      <w:r>
        <w:rPr>
          <w:rFonts w:eastAsia="Arial" w:cs="Arial" w:ascii="Arial" w:hAnsi="Arial"/>
        </w:rPr>
        <w:t xml:space="preserve">A person commits a traffic infraction operating while license suspended as described in </w:t>
      </w:r>
      <w:bookmarkStart w:id="15" w:name="_CROSS_REFERENCE__835e05b9_6d0c_4bf7_b3e"/>
      <w:r>
        <w:rPr>
          <w:rFonts w:eastAsia="Arial" w:cs="Arial" w:ascii="Arial" w:hAnsi="Arial"/>
        </w:rPr>
        <w:t>subsection 1</w:t>
        <w:noBreakHyphen/>
        <w:t>A, paragraph A</w:t>
      </w:r>
      <w:bookmarkEnd w:id="15"/>
      <w:r>
        <w:rPr>
          <w:rFonts w:eastAsia="Arial" w:cs="Arial" w:ascii="Arial" w:hAnsi="Arial"/>
        </w:rPr>
        <w:t xml:space="preserve"> </w:t>
      </w:r>
      <w:bookmarkStart w:id="16" w:name="_PROCESSED_CHANGE__ef64927e_b92f_416b_a3"/>
      <w:r>
        <w:rPr>
          <w:rFonts w:eastAsia="Arial" w:cs="Arial" w:ascii="Arial" w:hAnsi="Arial"/>
        </w:rPr>
        <w:t xml:space="preserve">if </w:t>
      </w:r>
      <w:bookmarkStart w:id="17" w:name="_PROCESSED_CHANGE__e6edc500_ba93_4a49_a9"/>
      <w:bookmarkStart w:id="18" w:name="_REV__0255b74c_eccd_407c_98b0_2fb2d3f863"/>
      <w:r>
        <w:rPr>
          <w:rFonts w:eastAsia="Arial" w:cs="Arial" w:ascii="Arial" w:hAnsi="Arial"/>
          <w:strike/>
        </w:rPr>
        <w:t>the person has not been convicted or adjudicated of a prior offense under this section and</w:t>
      </w:r>
      <w:r>
        <w:rPr>
          <w:rFonts w:eastAsia="Arial" w:cs="Arial" w:ascii="Arial" w:hAnsi="Arial"/>
        </w:rPr>
        <w:t xml:space="preserve"> </w:t>
      </w:r>
      <w:bookmarkEnd w:id="16"/>
      <w:bookmarkEnd w:id="17"/>
      <w:bookmarkEnd w:id="18"/>
      <w:r>
        <w:rPr>
          <w:rFonts w:eastAsia="Arial" w:cs="Arial" w:ascii="Arial" w:hAnsi="Arial"/>
        </w:rPr>
        <w:t>the sole basis for the suspension is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STATUTE_P__3cc0ddd9_0ebf_4128_8834_b24c"/>
      <w:bookmarkStart w:id="20" w:name="_STATUTE_NUMBER__50f07f02_306c_41d3_b0bb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80e0f97_7965_44c1_a13"/>
      <w:r>
        <w:rPr>
          <w:rFonts w:eastAsia="Arial" w:cs="Arial" w:ascii="Arial" w:hAnsi="Arial"/>
        </w:rPr>
        <w:t>Failure to pay a fine;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STATUTE_P__3cc0ddd9_0ebf_4128_8834_b24c"/>
      <w:bookmarkStart w:id="23" w:name="_STATUTE_P__379397fd_1f3c_4a29_a680_b43b"/>
      <w:bookmarkStart w:id="24" w:name="_STATUTE_NUMBER__2ff354a2_7cfd_4f3f_8385"/>
      <w:bookmarkEnd w:id="22"/>
      <w:bookmarkEnd w:id="23"/>
      <w:r>
        <w:rPr>
          <w:rFonts w:eastAsia="Arial" w:cs="Arial" w:ascii="Arial" w:hAnsi="Arial"/>
        </w:rPr>
        <w:t>B</w:t>
      </w:r>
      <w:bookmarkEnd w:id="24"/>
      <w:r>
        <w:rPr>
          <w:rFonts w:eastAsia="Arial" w:cs="Arial" w:ascii="Arial" w:hAnsi="Arial"/>
        </w:rPr>
        <w:t xml:space="preserve">.  </w:t>
      </w:r>
      <w:bookmarkStart w:id="25" w:name="_STATUTE_CONTENT__2ed7e9b1_c78c_4f9d_b5c"/>
      <w:r>
        <w:rPr>
          <w:rFonts w:eastAsia="Arial" w:cs="Arial" w:ascii="Arial" w:hAnsi="Arial"/>
        </w:rPr>
        <w:t xml:space="preserve">Failure to pay a license reinstatement fee; </w:t>
      </w:r>
      <w:bookmarkStart w:id="26" w:name="_PROCESSED_CHANGE__89ae452f_30d3_4a1b_b9"/>
      <w:bookmarkStart w:id="27" w:name="_PROCESSED_CHANGE__3863dca3_725f_4231_8b"/>
      <w:bookmarkStart w:id="28" w:name="_REV__8ef9a1e0_403b_4410_9f4d_6ba45075e1"/>
      <w:r>
        <w:rPr>
          <w:rFonts w:eastAsia="Arial" w:cs="Arial" w:ascii="Arial" w:hAnsi="Arial"/>
          <w:strike/>
        </w:rPr>
        <w:t>or</w:t>
      </w:r>
      <w:bookmarkEnd w:id="25"/>
      <w:bookmarkEnd w:id="26"/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STATUTE_P__379397fd_1f3c_4a29_a680_b43b"/>
      <w:bookmarkStart w:id="30" w:name="_STATUTE_P__f41c4db4_b6bd_48cf_b74c_6e41"/>
      <w:bookmarkStart w:id="31" w:name="_STATUTE_NUMBER__f1042e04_6342_4c2c_adf8"/>
      <w:bookmarkEnd w:id="29"/>
      <w:bookmarkEnd w:id="30"/>
      <w:r>
        <w:rPr>
          <w:rFonts w:eastAsia="Arial" w:cs="Arial" w:ascii="Arial" w:hAnsi="Arial"/>
        </w:rPr>
        <w:t>C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d9857ce2_16b9_4c53_9b8"/>
      <w:r>
        <w:rPr>
          <w:rFonts w:eastAsia="Arial" w:cs="Arial" w:ascii="Arial" w:hAnsi="Arial"/>
        </w:rPr>
        <w:t>Suspension for a dishonored check</w:t>
      </w:r>
      <w:bookmarkStart w:id="33" w:name="_PROCESSED_CHANGE__0bef7edf_35f1_4a07_bf"/>
      <w:bookmarkStart w:id="34" w:name="_PROCESSED_CHANGE__5e1b4723_cde3_402f_90"/>
      <w:bookmarkStart w:id="35" w:name="_REV__efc4c862_5907_47a1_a19c_7fff5a56dd"/>
      <w:r>
        <w:rPr>
          <w:rFonts w:eastAsia="Arial" w:cs="Arial" w:ascii="Arial" w:hAnsi="Arial"/>
          <w:strike/>
        </w:rPr>
        <w:t>.</w:t>
      </w:r>
      <w:bookmarkStart w:id="36" w:name="_PROCESSED_CHANGE__2f8dd025_0fba_4def_ba"/>
      <w:bookmarkStart w:id="37" w:name="_PROCESSED_CHANGE__b6686a26_f26f_4c52_91"/>
      <w:bookmarkStart w:id="38" w:name="_REV__a8a19522_7459_4487_a9fd_44de141e40"/>
      <w:bookmarkEnd w:id="33"/>
      <w:bookmarkEnd w:id="34"/>
      <w:bookmarkEnd w:id="35"/>
      <w:r>
        <w:rPr>
          <w:rFonts w:eastAsia="Arial" w:cs="Arial" w:ascii="Arial" w:hAnsi="Arial"/>
          <w:u w:val="single"/>
        </w:rPr>
        <w:t>;</w:t>
      </w:r>
      <w:bookmarkEnd w:id="32"/>
      <w:bookmarkEnd w:id="36"/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STATUTE_P__f41c4db4_b6bd_48cf_b74c_6e41"/>
      <w:bookmarkStart w:id="40" w:name="_PROCESSED_CHANGE__f81d0281_7aab_4bd3_89"/>
      <w:bookmarkStart w:id="41" w:name="_PROCESSED_CHANGE__b113a903_e0f9_4b5c_a9"/>
      <w:bookmarkStart w:id="42" w:name="_REV__139d67ed_f1ad_43fc_8930_c5b69d0e2d"/>
      <w:bookmarkStart w:id="43" w:name="_STATUTE_P__4244c08c_80aa_403f_8ca3_a271"/>
      <w:bookmarkStart w:id="44" w:name="_STATUTE_NUMBER__fdd5b4a6_b9cc_491b_b6eb"/>
      <w:bookmarkEnd w:id="39"/>
      <w:bookmarkEnd w:id="42"/>
      <w:bookmarkEnd w:id="43"/>
      <w:r>
        <w:rPr>
          <w:rFonts w:eastAsia="Arial" w:cs="Arial" w:ascii="Arial" w:hAnsi="Arial"/>
          <w:u w:val="single"/>
        </w:rPr>
        <w:t>D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8360ea1_7ff9_47b5_a55"/>
      <w:r>
        <w:rPr>
          <w:rFonts w:eastAsia="Arial" w:cs="Arial" w:ascii="Arial" w:hAnsi="Arial"/>
          <w:u w:val="single"/>
        </w:rPr>
        <w:t>Failure to provide proof of insurance to the Secretary of Stat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REV__139d67ed_f1ad_43fc_8930_c5b69d0e2d"/>
      <w:bookmarkStart w:id="47" w:name="_STATUTE_P__4244c08c_80aa_403f_8ca3_a271"/>
      <w:bookmarkStart w:id="48" w:name="_REV__2f5a1864_af05_4391_8333_d782b47654"/>
      <w:bookmarkStart w:id="49" w:name="_STATUTE_P__800080c1_19ef_46a7_9ff0_092d"/>
      <w:bookmarkStart w:id="50" w:name="_STATUTE_NUMBER__0fdd4709_2a46_42bf_a896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E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983cd059_2e79_436b_930"/>
      <w:r>
        <w:rPr>
          <w:rFonts w:eastAsia="Arial" w:cs="Arial" w:ascii="Arial" w:hAnsi="Arial"/>
          <w:u w:val="single"/>
        </w:rPr>
        <w:t>Failure to pay child suppor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REV__2f5a1864_af05_4391_8333_d782b47654"/>
      <w:bookmarkStart w:id="53" w:name="_STATUTE_P__800080c1_19ef_46a7_9ff0_092d"/>
      <w:bookmarkStart w:id="54" w:name="_REV__95e35e51_fdd8_4dfe_be84_1f16bf9260"/>
      <w:bookmarkStart w:id="55" w:name="_STATUTE_P__39537cc5_90b7_4c67_9eaf_8118"/>
      <w:bookmarkStart w:id="56" w:name="_STATUTE_NUMBER__dd2961b2_304a_4da0_9c24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F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7bc486be_c1f6_4025_ba2"/>
      <w:r>
        <w:rPr>
          <w:rFonts w:eastAsia="Arial" w:cs="Arial" w:ascii="Arial" w:hAnsi="Arial"/>
          <w:u w:val="single"/>
        </w:rPr>
        <w:t>Failure to appear in court; or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58" w:name="_REV__95e35e51_fdd8_4dfe_be84_1f16bf9260"/>
      <w:bookmarkStart w:id="59" w:name="_STATUTE_P__39537cc5_90b7_4c67_9eaf_8118"/>
      <w:bookmarkStart w:id="60" w:name="_STATUTE_P__79d4eb66_f5bf_41f9_94b7_2d5f"/>
      <w:bookmarkStart w:id="61" w:name="_REV__af5b79cb_0778_4c7a_a9ec_a44d8ea1f2"/>
      <w:bookmarkStart w:id="62" w:name="_STATUTE_NUMBER__b3494799_ca8e_44bb_8f3a"/>
      <w:bookmarkEnd w:id="58"/>
      <w:bookmarkEnd w:id="59"/>
      <w:bookmarkEnd w:id="57"/>
      <w:r>
        <w:rPr>
          <w:rFonts w:eastAsia="Arial" w:cs="Arial" w:ascii="Arial" w:hAnsi="Arial"/>
          <w:u w:val="single"/>
        </w:rPr>
        <w:t>G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ce291768_eed0_4188_938"/>
      <w:r>
        <w:rPr>
          <w:rFonts w:eastAsia="Arial" w:cs="Arial" w:ascii="Arial" w:hAnsi="Arial"/>
          <w:u w:val="single"/>
        </w:rPr>
        <w:t>Failure to submit to an examination or to provide information as requested by the Secretary of State in accordance with section 1258, subsection 5.</w:t>
      </w:r>
      <w:bookmarkEnd w:id="0"/>
      <w:bookmarkEnd w:id="5"/>
      <w:bookmarkEnd w:id="6"/>
      <w:bookmarkEnd w:id="7"/>
      <w:bookmarkEnd w:id="11"/>
      <w:bookmarkEnd w:id="40"/>
      <w:bookmarkEnd w:id="41"/>
      <w:bookmarkEnd w:id="60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Penalty for Operating a Motor Vehicle Under a Suspended License in Certain Situ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