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Provision of Advocacy Services to Persons with Intellectual Disabil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07 - L.D. 80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Fund the Provision of Advocacy Services to Persons with Intellectual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44dc5c3_288d_4106_"/>
      <w:bookmarkStart w:id="1" w:name="_PAR__1_1af88369_0829_458b_9987_d7328a48"/>
      <w:bookmarkStart w:id="2" w:name="_ENACTING_CLAUSE__d8937077_5a45_4736_a9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af88369_0829_458b_9987_d7328a48"/>
      <w:bookmarkStart w:id="4" w:name="_ENACTING_CLAUSE__d8937077_5a45_4736_a93"/>
      <w:bookmarkStart w:id="5" w:name="_DOC_BODY_CONTENT__350ed1f9_7c37_43a7_b1"/>
      <w:bookmarkStart w:id="6" w:name="_APPROP_SECTION__d3c17138_2087_4001_859c"/>
      <w:bookmarkStart w:id="7" w:name="_PAR__2_a9eff671_8d2b_4218_b72d_e9b3e2b7"/>
      <w:bookmarkEnd w:id="3"/>
      <w:bookmarkEnd w:id="4"/>
      <w:bookmarkEnd w:id="7"/>
      <w:r>
        <w:rPr>
          <w:rFonts w:eastAsia="Arial" w:cs="Arial" w:ascii="Arial" w:hAnsi="Arial"/>
          <w:b/>
          <w:sz w:val="24"/>
        </w:rPr>
        <w:t xml:space="preserve">Sec. </w:t>
      </w:r>
      <w:bookmarkStart w:id="8" w:name="_BILL_SECTION_NUMBER__659a8e74_8f9f_41ff"/>
      <w:r>
        <w:rPr>
          <w:rFonts w:eastAsia="Arial" w:cs="Arial" w:ascii="Arial" w:hAnsi="Arial"/>
          <w:b/>
          <w:sz w:val="24"/>
        </w:rPr>
        <w:t>1</w:t>
      </w:r>
      <w:bookmarkEnd w:id="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" w:name="_PAR__2_a9eff671_8d2b_4218_b72d_e9b3e2b7"/>
      <w:bookmarkStart w:id="10" w:name="_PAR__3_1651d92c_a42e_4dda_99cb_cdd8f6ec"/>
      <w:bookmarkEnd w:id="9"/>
      <w:bookmarkEnd w:id="10"/>
      <w:r>
        <w:rPr>
          <w:rFonts w:eastAsia="Arial" w:cs="Arial" w:ascii="Arial" w:hAnsi="Arial"/>
          <w:b/>
        </w:rPr>
        <w:t>DISABILITY RIGHTS CENTER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" w:name="_PAR__3_1651d92c_a42e_4dda_99cb_cdd8f6ec"/>
      <w:bookmarkStart w:id="12" w:name="_PAR__4_f44a5c70_315b_42d8_80dd_97722796"/>
      <w:bookmarkEnd w:id="11"/>
      <w:bookmarkEnd w:id="12"/>
      <w:r>
        <w:rPr>
          <w:rFonts w:eastAsia="Arial" w:cs="Arial" w:ascii="Arial" w:hAnsi="Arial"/>
          <w:b/>
        </w:rPr>
        <w:t>Disability Rights Maine 052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" w:name="_PAR__4_f44a5c70_315b_42d8_80dd_97722796"/>
      <w:bookmarkStart w:id="14" w:name="_PAR__5_b00e4990_3a89_4312_8952_476642d5"/>
      <w:bookmarkEnd w:id="13"/>
      <w:bookmarkEnd w:id="14"/>
      <w:r>
        <w:rPr>
          <w:rFonts w:eastAsia="Arial" w:cs="Arial" w:ascii="Arial" w:hAnsi="Arial"/>
        </w:rPr>
        <w:t>Initiative: Appropriates ongoing funding to provide advocacy services to persons with intellectual disabiliti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" w:name="_PAR__5_b00e4990_3a89_4312_8952_476642d5"/>
            <w:bookmarkStart w:id="16" w:name="_PAR__6_ad353d39_4a2b_41c9_9588_1786d874"/>
            <w:bookmarkEnd w:id="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" w:name="_DOC_BODY_CONTAINER__344dc5c3_288d_4106_"/>
            <w:bookmarkStart w:id="18" w:name="_DOC_BODY_CONTENT__350ed1f9_7c37_43a7_b1"/>
            <w:bookmarkStart w:id="19" w:name="_APPROP_SECTION__d3c17138_2087_4001_859c"/>
            <w:bookmarkStart w:id="20" w:name="_PAR__6_ad353d39_4a2b_41c9_9588_1786d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17"/>
            <w:bookmarkEnd w:id="18"/>
            <w:bookmarkEnd w:id="19"/>
            <w:bookmarkEnd w:id="20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9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Provision of Advocacy Services to Persons with Intellectual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