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Inland Fisheries and Wildlife to Study Lengthening the Muzzle-loading Season for Deer in Certain Wildlife Management Distric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02 - L.D. 77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Inland Fisheries and Wildlife to Study Lengthening the Muzzle-loading Season for Deer in Certain Wildlife Management Distri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a8bfa58_38c4_4dfc_"/>
      <w:bookmarkStart w:id="1" w:name="_DOC_BODY_CONTENT__a4bed52a_2ee5_4c27_ac"/>
      <w:bookmarkStart w:id="2" w:name="_INSTRUCTION__00426f37_16b0_41b1_b130_74"/>
      <w:bookmarkStart w:id="3" w:name="_BILL_SECTION_UNALLOCATED__dff8032e_6db7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70f1d6b5_8e45_4bed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  Study of muzzle-loading season for deer and expanding season in certain wildlife management districts. Resolved:</w:t>
      </w:r>
      <w:r>
        <w:rPr>
          <w:rFonts w:eastAsia="Arial" w:cs="Arial" w:ascii="Arial" w:hAnsi="Arial"/>
        </w:rPr>
        <w:t xml:space="preserve">  That the Department of Inland Fisheries and Wildlife shall study lengthening the muzzle-loading season for deer beyond the 6-day season currently established in department rule in additional wildlife management districts in the State where winter conditions are less sever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BILL_SECTION_UNALLOCATED__dff8032e_6db7"/>
      <w:bookmarkStart w:id="6" w:name="_BILL_SECTION_UNALLOCATED__13f0c085_eb0c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36fbf52_eb61_452b"/>
      <w:r>
        <w:rPr>
          <w:rFonts w:eastAsia="Arial" w:cs="Arial" w:ascii="Arial" w:hAnsi="Arial"/>
          <w:b/>
          <w:sz w:val="24"/>
        </w:rPr>
        <w:t>2</w:t>
      </w:r>
      <w:bookmarkEnd w:id="7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by January 1, 2026, the department shall submit a report to the Joint Standing Committee on Inland Fisheries and Wildlife that includes an overview of the study findings pursuant to section 1 and any recommendations to identify additional wildlife management districts where the length of the special muzzle-loading season on deer could be extended. The report must include a map identifying the muzzle-loading season for deer in each wildlife management district in the State and highlight on the map wildlife management districts that are currently permitted by rule to have a longer season than 6 days, wildlife management districts that the department determines could have an extended season and wildlife management districts that the department determines should continue to have a 6-day season. The committee may report out a bill related to the report to the Second Regular Session of the 132nd Legislature.</w:t>
      </w:r>
      <w:bookmarkEnd w:id="0"/>
      <w:bookmarkEnd w:id="1"/>
      <w:bookmarkEnd w:id="2"/>
      <w:bookmarkEnd w:id="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Inland Fisheries and Wildlife to Study Lengthening the Muzzle-loading Season for Deer in Certain Wildlife Management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