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Regarding Legislative Review of Portions of Chapter 27:  Standards for Timber Harvesting and Timber Harvesting Related Activities Within Unorganized and Deorganized Areas of the State, a Major Substantive Rule of the Department of Agriculture, Conservation and Forestry, Bureau of Forestry</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492 - L.D. 75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Regarding Legislative Review of Portions of Chapter 27:  Standards for Timber Harvesting and Timber Harvesting Related Activities Within Unorganized and Deorganized Areas of the State, a Major Substantive Rule of the Department of Agriculture, Conservation and Forestry, Bureau of Forestry</w:t>
      </w:r>
    </w:p>
    <w:p>
      <w:pPr>
        <w:pStyle w:val="Normal"/>
        <w:spacing w:before="100" w:after="100"/>
        <w:ind w:left="360" w:firstLine="360"/>
        <w:rPr>
          <w:rFonts w:ascii="Arial" w:hAnsi="Arial" w:eastAsia="Arial" w:cs="Arial"/>
        </w:rPr>
      </w:pPr>
      <w:bookmarkStart w:id="0" w:name="_DOC_BODY_CONTAINER__44625b4c_9345_4446_"/>
      <w:bookmarkStart w:id="1" w:name="_DOC_BODY_CONTENT__396bcf36_27c1_4a97_a5"/>
      <w:bookmarkStart w:id="2" w:name="_PAR__6_d01a4126_0628_46d0_8729_8f58981f"/>
      <w:bookmarkStart w:id="3" w:name="_BILL_SECTION_UNALLOCATED__7109e3a1_19cf"/>
      <w:r>
        <w:rPr>
          <w:rFonts w:eastAsia="Arial" w:cs="Arial" w:ascii="Arial" w:hAnsi="Arial"/>
          <w:b/>
          <w:sz w:val="24"/>
        </w:rPr>
        <w:t xml:space="preserve">Sec. </w:t>
      </w:r>
      <w:bookmarkStart w:id="4" w:name="_BILL_SECTION_NUMBER__2ee7734c_6e45_46c4"/>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Adoption.  Resolved:</w:t>
      </w:r>
      <w:r>
        <w:rPr>
          <w:rFonts w:eastAsia="Arial" w:cs="Arial" w:ascii="Arial" w:hAnsi="Arial"/>
        </w:rPr>
        <w:t xml:space="preserve">  That final adoption of portions of Chapter 27:  Standards for Timber Harvesting and Timber Harvesting Related Activities Within Unorganized and Deorganized Areas of the State, a provisionally adopted major substantive rule of the Department of Agriculture, Conservation and Forestry, Bureau of Forestry that has been submitted to the Legislature for review pursuant to the Maine Revised Statutes, Title 5, chapter 375, subchapter 2-A, is authorized</w:t>
      </w:r>
      <w:bookmarkStart w:id="5" w:name="_INSTRUCTION__a33d0652_8c87_4e1c_9e64_bb"/>
      <w:bookmarkStart w:id="6" w:name="_PROCESSED_CHANGE__aa0076e6_4052_43be_86"/>
      <w:bookmarkStart w:id="7" w:name="_REV__bca69ea1_dfbd_4e56_84a9_e2d3a6ac72"/>
      <w:bookmarkStart w:id="8" w:name="_ENGROSSING_REV__853e33e1_2498_4427_8c7c"/>
      <w:bookmarkEnd w:id="8"/>
      <w:r>
        <w:rPr>
          <w:rFonts w:eastAsia="Arial" w:cs="Arial" w:ascii="Arial" w:hAnsi="Arial"/>
        </w:rPr>
        <w:t xml:space="preserve"> as long as the effective date of the rule is January 1, 2026</w:t>
      </w:r>
      <w:bookmarkEnd w:id="5"/>
      <w:bookmarkEnd w:id="6"/>
      <w:bookmarkEnd w:id="7"/>
      <w:r>
        <w:rPr>
          <w:rFonts w:eastAsia="Arial" w:cs="Arial" w:ascii="Arial" w:hAnsi="Arial"/>
        </w:rPr>
        <w:t>.</w:t>
      </w:r>
      <w:bookmarkEnd w:id="0"/>
      <w:bookmarkEnd w:id="1"/>
      <w:bookmarkEnd w:id="2"/>
      <w:bookmarkEnd w:id="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15,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Regarding Legislative Review of Portions of Chapter 27:  Standards for Timber Harvesting and Timber Harvesting Related Activities Within Unorganized and Deorganized Areas of the State, a Major Substantive Rule of the Department of Agriculture, Conservation and Forestry, Bureau of Forestry</w:t>
    </w:r>
  </w:p>
  <w:p>
    <w:pPr>
      <w:pStyle w:val="Normal"/>
      <w:suppressLineNumbers/>
      <w:spacing w:before="0" w:after="0"/>
      <w:jc w:val="center"/>
      <w:rPr>
        <w:rFonts w:ascii="Arial" w:hAnsi="Arial" w:eastAsia="Arial" w:cs="Arial"/>
      </w:rPr>
    </w:pPr>
    <w:r>
      <w:rPr>
        <w:rFonts w:eastAsia="Arial" w:cs="Arial" w:ascii="Arial" w:hAnsi="Arial"/>
        <w:sz w:val="22"/>
      </w:rPr>
      <w:t>L.D. 75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