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Petitions for Rulemaking under the Maine Administrative Procedure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88 - L.D. 66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Equity in Petitions for Rulemaking under the Maine Administrative Procedu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13a328_36c9_413b_"/>
      <w:bookmarkStart w:id="1" w:name="_PAR__1_18f48fa1_495d_41f2_8f9b_fdfe78e8"/>
      <w:bookmarkStart w:id="2" w:name="_ENACTING_CLAUSE__73d90697_ffe1_4998_a8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8f48fa1_495d_41f2_8f9b_fdfe78e8"/>
      <w:bookmarkStart w:id="4" w:name="_ENACTING_CLAUSE__73d90697_ffe1_4998_a89"/>
      <w:bookmarkStart w:id="5" w:name="_DOC_BODY_CONTENT__c2fb615a_5243_43ca_81"/>
      <w:bookmarkStart w:id="6" w:name="_INSTRUCTION__23d6a964_f234_4cb2_86dc_2b"/>
      <w:bookmarkStart w:id="7" w:name="_BILL_SECTION__94061288_2e7e_4d04_a1b6_4"/>
      <w:bookmarkStart w:id="8" w:name="_BILL_SECTION_HEADER__fbb333c3_81f4_409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0e773ed_9482_490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8055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fbb333c3_81f4_409a"/>
      <w:bookmarkStart w:id="11" w:name="_PROCESSED_CHANGE__e17c233c_f051_4e6e_92"/>
      <w:bookmarkStart w:id="12" w:name="_REV__ee05f8eb_2930_48b7_9aac_f8ac3baca4"/>
      <w:bookmarkStart w:id="13" w:name="_STATUTE_SS__90f1fe81_fa7b_4175_b106_3ce"/>
      <w:bookmarkStart w:id="14" w:name="_STATUTE_NUMBER__3655435b_03cc_4210_9664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4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22fc34a1_ba47_42f5_8e"/>
      <w:r>
        <w:rPr>
          <w:rFonts w:eastAsia="Arial" w:cs="Arial" w:ascii="Arial" w:hAnsi="Arial"/>
          <w:b/>
          <w:u w:val="single"/>
        </w:rPr>
        <w:t xml:space="preserve">Petition submitted by persons incarcerated in Department of Corrections facility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f8974038_64d0_4123_b9f"/>
      <w:bookmarkEnd w:id="15"/>
      <w:r>
        <w:rPr>
          <w:rFonts w:eastAsia="Arial" w:cs="Arial" w:ascii="Arial" w:hAnsi="Arial"/>
          <w:u w:val="single"/>
        </w:rPr>
        <w:t>Notwithstanding subsections 2 and 3, the Department of Corrections shall initiate appropriate rule-making proceedings within 60 days after receipt of a petition to adopt or modify a rule submitted by 150 or more persons incarcerated in a department correctional facility under Title 34-A or by 25% or more of the total number of males or females incarcerated in a department correctional facility under Title 34-A, whichever is fewer.  The department is not required to initiate appropriate rule-making proceedings pursuant to this subsection if a petition to adopt or modify the same rule was received within the previous 12 months.  The department may take reasonable steps to ensure that each signature on a petition submitted pursuant to this subsection is the signature of the person it purports to be and that the person was incarcerated in a department correctional facility under Title 34-A at the time of sign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94061288_2e7e_4d04_a1b6_4"/>
      <w:bookmarkStart w:id="18" w:name="_PROCESSED_CHANGE__e17c233c_f051_4e6e_92"/>
      <w:bookmarkStart w:id="19" w:name="_REV__ee05f8eb_2930_48b7_9aac_f8ac3baca4"/>
      <w:bookmarkStart w:id="20" w:name="_STATUTE_SS__90f1fe81_fa7b_4175_b106_3ce"/>
      <w:bookmarkStart w:id="21" w:name="_BILL_SECTION__a0614e93_a993_4b3e_af7a_2"/>
      <w:bookmarkStart w:id="22" w:name="_BILL_SECTION_HEADER__8d8bf451_356c_44ef"/>
      <w:bookmarkEnd w:id="17"/>
      <w:bookmarkEnd w:id="18"/>
      <w:bookmarkEnd w:id="19"/>
      <w:bookmarkEnd w:id="20"/>
      <w:bookmarkEnd w:id="16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7d5f1fb7_e3ef_4b9a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5 MRSA §8055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BILL_SECTION_HEADER__8d8bf451_356c_44ef"/>
      <w:bookmarkStart w:id="25" w:name="_STATUTE_SS__24ea06ef_c64f_4161_85be_09d"/>
      <w:bookmarkStart w:id="26" w:name="_REV__56a774fc_ed94_4e09_a760_fe276a260d"/>
      <w:bookmarkStart w:id="27" w:name="_PROCESSED_CHANGE__ed89c210_6957_452e_aa"/>
      <w:bookmarkStart w:id="28" w:name="_STATUTE_NUMBER__610c4985_1654_42c1_9bce"/>
      <w:bookmarkEnd w:id="24"/>
      <w:r>
        <w:rPr>
          <w:rFonts w:eastAsia="Arial" w:cs="Arial" w:ascii="Arial" w:hAnsi="Arial"/>
          <w:b/>
          <w:u w:val="single"/>
        </w:rPr>
        <w:t>5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a51803f9_3cfb_4a38_80"/>
      <w:r>
        <w:rPr>
          <w:rFonts w:eastAsia="Arial" w:cs="Arial" w:ascii="Arial" w:hAnsi="Arial"/>
          <w:b/>
          <w:u w:val="single"/>
        </w:rPr>
        <w:t xml:space="preserve">Petition submitted by persons incarcerated in county or municipal deten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9ca69a46_6551_4563_817"/>
      <w:bookmarkEnd w:id="29"/>
      <w:r>
        <w:rPr>
          <w:rFonts w:eastAsia="Arial" w:cs="Arial" w:ascii="Arial" w:hAnsi="Arial"/>
          <w:u w:val="single"/>
        </w:rPr>
        <w:t>Notwithstanding subsections 2 and 3, the Department of Corrections shall initiate appropriate rule-making proceedings with respect to standards adopted pursuant to Title 34-A, section 1208 or 1208-B within 60 days after receipt of a petition to adopt or modify a rule submitted by 150 or more persons incarcerated in a county or municipal detention facility or by 25% or more of the total number of males or females incarcerated in a county or municipal detention facility, whichever is fewer.  The department is not required to initiate appropriate rule-making proceedings pursuant to this subsection if a petition to adopt or modify the same rule was received within the previous 12 months.  The department may take reasonable steps to ensure that each signature on a petition submitted pursuant to this subsection is the signature of the person it purports to be and that the person was incarcerated in the facility at the time of signing.</w:t>
      </w:r>
      <w:bookmarkEnd w:id="0"/>
      <w:bookmarkEnd w:id="5"/>
      <w:bookmarkEnd w:id="6"/>
      <w:bookmarkEnd w:id="21"/>
      <w:bookmarkEnd w:id="25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Petitions for Rulemaking under the Maine Administrative Procedu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