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imburse the City of Ellsworth for an Access Road to a New Court Facility in Hancock Coun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cba9245_a5b8_407a_bb16_4d0389b"/>
      <w:bookmarkStart w:id="1" w:name="_AMEND_TITLE__f44af986_63dd_4ea1_a9f1_04"/>
      <w:bookmarkStart w:id="2" w:name="_PAR__2_033a2c70_eb57_472c_ad80_e66cdb44"/>
      <w:bookmarkEnd w:id="1"/>
      <w:bookmarkEnd w:id="2"/>
      <w:r>
        <w:rPr>
          <w:rFonts w:eastAsia="Arial" w:cs="Arial" w:ascii="Arial" w:hAnsi="Arial"/>
          <w:caps/>
        </w:rPr>
        <w:t>L.D. 7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33a2c70_eb57_472c_ad80_e66cdb44"/>
      <w:bookmarkStart w:id="4" w:name="_PAR__3_0d7ed9f1_c6ce_4182_ba30_b5afe70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d7ed9f1_c6ce_4182_ba30_b5afe70e"/>
      <w:bookmarkStart w:id="6" w:name="_PAR__4_9363769e_a94f_4a17_82a5_63c38aa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363769e_a94f_4a17_82a5_63c38aab"/>
      <w:bookmarkStart w:id="8" w:name="_PAR__5_4179970f_b0fe_4b3c_a6e6_8434f2e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179970f_b0fe_4b3c_a6e6_8434f2e7"/>
      <w:bookmarkStart w:id="10" w:name="_PAR__6_6ea3af75_479f_4035_b5b1_01197b2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ea3af75_479f_4035_b5b1_01197b2c"/>
      <w:bookmarkStart w:id="12" w:name="_PAR__7_49905d2f_7a7f_4e00_893e_c0e4d92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9905d2f_7a7f_4e00_893e_c0e4d921"/>
      <w:bookmarkStart w:id="14" w:name="_PAR__8_544cf0d1_d0ac_47fd_b944_03f565e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44cf0d1_d0ac_47fd_b944_03f565e5"/>
      <w:bookmarkStart w:id="16" w:name="_PAR__9_32c2994b_6cc3_486c_a311_fc4e280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2c2994b_6cc3_486c_a311_fc4e280a"/>
      <w:bookmarkStart w:id="18" w:name="_PAR__10_a6cda396_c52f_47d9_b705_dbf3ab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81, L.D. 739, “An Act to Reimburse the City of Ellsworth for an Access Road to a New Court Facility in Hancock Coun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44af986_63dd_4ea1_a9f1_04"/>
      <w:bookmarkStart w:id="20" w:name="_PAR__10_a6cda396_c52f_47d9_b705_dbf3ab6"/>
      <w:bookmarkStart w:id="21" w:name="_INSTRUCTION__48d7ccd7_0338_4d87_9bea_e7"/>
      <w:bookmarkStart w:id="22" w:name="_PAR__11_2ba8027b_669e_49f9_a4c6_0b51ec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2ba8027b_669e_49f9_a4c6_0b51ec2"/>
      <w:bookmarkStart w:id="24" w:name="_PAR__12_1aa1e8af_db1d_4a87_b75b_a6a32da"/>
      <w:bookmarkEnd w:id="23"/>
      <w:bookmarkEnd w:id="24"/>
      <w:r>
        <w:rPr>
          <w:rFonts w:eastAsia="Arial" w:cs="Arial" w:ascii="Arial" w:hAnsi="Arial"/>
          <w:b/>
        </w:rPr>
        <w:t>'An Act to Reimburse the City of Ellsworth for a Public Road to a New Court Facility in Hancock Count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48d7ccd7_0338_4d87_9bea_e7"/>
      <w:bookmarkStart w:id="26" w:name="_PAR__12_1aa1e8af_db1d_4a87_b75b_a6a32da"/>
      <w:bookmarkStart w:id="27" w:name="_INSTRUCTION__3a0ab694_3145_4a22_bc21_c4"/>
      <w:bookmarkStart w:id="28" w:name="_PAR__13_7c7eb43b_bc86_46ab_9327_68796d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7c7eb43b_bc86_46ab_9327_68796d1"/>
      <w:bookmarkStart w:id="30" w:name="_PAR__14_a9c98962_ee6d_4896_bc45_48d04a1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a9c98962_ee6d_4896_bc45_48d04a1"/>
      <w:bookmarkStart w:id="32" w:name="_PAR__15_6711c9ed_34c2_4ea2_8e48_63ddd8c"/>
      <w:bookmarkEnd w:id="31"/>
      <w:bookmarkEnd w:id="32"/>
      <w:r>
        <w:rPr>
          <w:rFonts w:eastAsia="Arial" w:cs="Arial" w:ascii="Arial" w:hAnsi="Arial"/>
          <w:b/>
        </w:rPr>
        <w:t>JUDICIAL DEPARTMENT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6711c9ed_34c2_4ea2_8e48_63ddd8c"/>
      <w:bookmarkStart w:id="34" w:name="_PAR__16_3d8c03aa_7298_4dce_929c_4bdff96"/>
      <w:bookmarkEnd w:id="33"/>
      <w:bookmarkEnd w:id="34"/>
      <w:r>
        <w:rPr>
          <w:rFonts w:eastAsia="Arial" w:cs="Arial" w:ascii="Arial" w:hAnsi="Arial"/>
          <w:b/>
        </w:rPr>
        <w:t>Courts - Supreme, Superior and District 00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6_3d8c03aa_7298_4dce_929c_4bdff96"/>
      <w:bookmarkStart w:id="36" w:name="_PAR__17_dad85a19_8dd3_48eb_9519_ad38430"/>
      <w:bookmarkEnd w:id="35"/>
      <w:bookmarkEnd w:id="36"/>
      <w:r>
        <w:rPr>
          <w:rFonts w:eastAsia="Arial" w:cs="Arial" w:ascii="Arial" w:hAnsi="Arial"/>
        </w:rPr>
        <w:t>Initiative: Provides a one-time General Fund appropriation to reimburse the City of Ellsworth 33% of the costs incurred, up to $500,000, for building a public road to facilitate access to the property on which the city is working with the judicial branch to build a new courthouse for Hancock Count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7_dad85a19_8dd3_48eb_9519_ad38430"/>
            <w:bookmarkStart w:id="38" w:name="_PAR__18_b79b42c2_3234_4cef_a87f_b57c13a"/>
            <w:bookmarkStart w:id="39" w:name="_LINE__23_2199d9cb_aaed_4ccb_b6d4_95cf04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3_961a3ee0_7c8c_45b1_b02e_6140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acf7a232_2c62_4a53_97f2_f05f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4_76a0580d_bdab_4a5b_ad97_2d40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4_60c0bb9a_7c5b_4901_8b55_1a91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4_0edf4b87_b910_4913_a865_bb21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5_e247688b_a598_441f_b36b_5683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5_4634f213_d409_4d66_bedb_325c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5_257b0e1c_854b_47e5_8e19_12bf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6_383c0982_325d_453d_89c6_d2a1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6_bf06e116_ccc0_4b5f_8706_d9f9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40aeba38_8e5f_4ee5_a11b_93b5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8_b79b42c2_3234_4cef_a87f_b57c13a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3a0ab694_3145_4a22_bc21_c4"/>
      <w:bookmarkStart w:id="53" w:name="_PAR__20_314f552f_fb5b_48da_bf07_a48675a"/>
      <w:bookmarkStart w:id="54" w:name="_INSTRUCTION__295483c3_feb9_4fa3_aa66_f4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20_314f552f_fb5b_48da_bf07_a48675a"/>
      <w:bookmarkStart w:id="56" w:name="_INSTRUCTION__295483c3_feb9_4fa3_aa66_f4"/>
      <w:bookmarkStart w:id="57" w:name="_SUMMARY__cd6071db_c38e_4073_83bb_739fe9"/>
      <w:bookmarkStart w:id="58" w:name="_PAR__21_4cfa9f65_0e83_4c05_9ea0_795c841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GE__1_5cba9245_a5b8_407a_bb16_4d0389b"/>
      <w:bookmarkStart w:id="60" w:name="_PAR__21_4cfa9f65_0e83_4c05_9ea0_795c841"/>
      <w:bookmarkStart w:id="61" w:name="_PAR__22_784210e0_adc7_48ad_aad6_fbf4990"/>
      <w:bookmarkEnd w:id="60"/>
      <w:r>
        <w:rPr>
          <w:rFonts w:eastAsia="Arial" w:cs="Arial" w:ascii="Arial" w:hAnsi="Arial"/>
        </w:rPr>
        <w:t xml:space="preserve">This amendment, which is the minority report of the committee, replaces the title and clarifies that one-time funding to the Judicial Department is for the purpose of reimbursing </w:t>
      </w:r>
      <w:bookmarkStart w:id="62" w:name="_PAGE__2_7d832ccb_b74f_4718_ad60_8dfbe2b"/>
      <w:bookmarkStart w:id="63" w:name="_PAR__2_e9762a05_7ce8_4b83_8f6c_d7e0b417"/>
      <w:bookmarkStart w:id="64" w:name="_PAGE_SPLIT__67f12160_79d7_4892_9fbf_387"/>
      <w:bookmarkEnd w:id="59"/>
      <w:bookmarkEnd w:id="61"/>
      <w:r>
        <w:rPr>
          <w:rFonts w:eastAsia="Arial" w:cs="Arial" w:ascii="Arial" w:hAnsi="Arial"/>
        </w:rPr>
        <w:t>t</w:t>
      </w:r>
      <w:bookmarkEnd w:id="64"/>
      <w:r>
        <w:rPr>
          <w:rFonts w:eastAsia="Arial" w:cs="Arial" w:ascii="Arial" w:hAnsi="Arial"/>
        </w:rPr>
        <w:t>he City of Ellsworth 33% of the costs incurred, up to $500,000, for building a public road to facilitate access to property on which the judicial branch plans to build a new courthous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5" w:name="_FISCAL_NOTE_REQUIRED__b90e831b_66f7_4b4"/>
      <w:bookmarkStart w:id="66" w:name="_PAR__3_bd412e0d_eddf_4b69_9d02_099255dd"/>
      <w:bookmarkEnd w:id="63"/>
      <w:bookmarkEnd w:id="6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7" w:name="_SUMMARY__cd6071db_c38e_4073_83bb_739fe9"/>
      <w:bookmarkStart w:id="68" w:name="_FISCAL_NOTE_REQUIRED__b90e831b_66f7_4b4"/>
      <w:bookmarkStart w:id="69" w:name="_PAR__3_bd412e0d_eddf_4b69_9d02_099255dd"/>
      <w:bookmarkStart w:id="70" w:name="_PAR__4_c338d21e_2ff2_4a23_9d0a_3402abf9"/>
      <w:bookmarkEnd w:id="69"/>
      <w:r>
        <w:rPr>
          <w:rFonts w:eastAsia="Arial" w:cs="Arial" w:ascii="Arial" w:hAnsi="Arial"/>
          <w:b/>
        </w:rPr>
        <w:t>(See attached)</w:t>
      </w:r>
      <w:bookmarkEnd w:id="67"/>
      <w:bookmarkEnd w:id="62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8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imburse the City of Ellsworth for a Public Road to a New Court Facility in Hancock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