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Municipalities from Barring the Creation of Homeless Shelte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73 - L.D. 73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hibit Municipalities from Barring the Creation of Homeless Shel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c4d1941_26d0_4021_"/>
      <w:bookmarkStart w:id="1" w:name="_PAR__1_f21e969e_132b_477d_b4bd_8c2e938f"/>
      <w:bookmarkStart w:id="2" w:name="_ENACTING_CLAUSE__5e1f29b5_6b26_4fc7_91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21e969e_132b_477d_b4bd_8c2e938f"/>
      <w:bookmarkStart w:id="4" w:name="_ENACTING_CLAUSE__5e1f29b5_6b26_4fc7_914"/>
      <w:bookmarkStart w:id="5" w:name="_DOC_BODY_CONTENT__ee913e61_0a87_4787_91"/>
      <w:bookmarkStart w:id="6" w:name="_INSTRUCTION__668c14c4_eed3_47ba_8e8c_70"/>
      <w:bookmarkStart w:id="7" w:name="_BILL_SECTION__e96dd389_b03f_42b9_90ce_6"/>
      <w:bookmarkStart w:id="8" w:name="_BILL_SECTION_HEADER__526276df_e860_4c50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07dffb2a_e00e_4d8a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0-A MRSA §4357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BILL_SECTION_HEADER__526276df_e860_4c50"/>
      <w:bookmarkStart w:id="11" w:name="_STATUTE_S__69300e70_8f1b_4e1a_88d7_e27f"/>
      <w:bookmarkStart w:id="12" w:name="_PROCESSED_CHANGE__cb8bd33b_424e_4a20_8c"/>
      <w:bookmarkStart w:id="13" w:name="_REV__7ff43942_b891_4594_8e68_7f3d2edc31"/>
      <w:bookmarkEnd w:id="10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fd81b121_471b_44c8_a583"/>
      <w:r>
        <w:rPr>
          <w:rFonts w:eastAsia="Arial" w:cs="Arial" w:ascii="Arial" w:hAnsi="Arial"/>
          <w:b/>
          <w:u w:val="single"/>
        </w:rPr>
        <w:t>4357-B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3d67219e_d1e0_4d93_a7"/>
      <w:r>
        <w:rPr>
          <w:rFonts w:eastAsia="Arial" w:cs="Arial" w:ascii="Arial" w:hAnsi="Arial"/>
          <w:b/>
          <w:u w:val="single"/>
        </w:rPr>
        <w:t>Homeless shelters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REV__7ff43942_b891_4594_8e68_7f3d2edc31"/>
      <w:bookmarkStart w:id="17" w:name="_REV__b742380c_fea0_4a6c_b8f9_e1a3067cc8"/>
      <w:bookmarkStart w:id="18" w:name="_STATUTE_SS__94e3fb0d_7395_4171_bcda_114"/>
      <w:bookmarkStart w:id="19" w:name="_STATUTE_NUMBER__2dd956d1_bf3e_4536_96f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</w:t>
      </w:r>
      <w:bookmarkEnd w:id="19"/>
      <w:r>
        <w:rPr>
          <w:rFonts w:eastAsia="Arial" w:cs="Arial" w:ascii="Arial" w:hAnsi="Arial"/>
          <w:b/>
          <w:u w:val="single"/>
        </w:rPr>
        <w:t xml:space="preserve">.  </w:t>
      </w:r>
      <w:bookmarkStart w:id="20" w:name="_STATUTE_HEADNOTE__3c322b76_029e_4476_bd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1" w:name="_STATUTE_CONTENT__043dd3ae_684f_4ab4_aa3"/>
      <w:bookmarkEnd w:id="20"/>
      <w:r>
        <w:rPr>
          <w:rFonts w:eastAsia="Arial" w:cs="Arial" w:ascii="Arial" w:hAnsi="Arial"/>
          <w:u w:val="single"/>
        </w:rPr>
        <w:t>As used in this section, "homeless shelter" means a housing facility, the primary purpose of which is to provide temporary overnight accommodations to persons experiencing homelessness who are guests in either a dormitory-style or dwelling-unit-style arrangement or any combination of such arrangements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REV__b742380c_fea0_4a6c_b8f9_e1a3067cc8"/>
      <w:bookmarkStart w:id="23" w:name="_STATUTE_SS__94e3fb0d_7395_4171_bcda_114"/>
      <w:bookmarkStart w:id="24" w:name="_STATUTE_SS__64b69d34_d78b_4a16_b2ab_b50"/>
      <w:bookmarkStart w:id="25" w:name="_REV__86edc924_55f4_4e05_8517_820af4d96c"/>
      <w:bookmarkStart w:id="26" w:name="_STATUTE_NUMBER__bd4c910c_90c7_446b_9521"/>
      <w:bookmarkEnd w:id="22"/>
      <w:bookmarkEnd w:id="23"/>
      <w:bookmarkEnd w:id="21"/>
      <w:r>
        <w:rPr>
          <w:rFonts w:eastAsia="Arial" w:cs="Arial" w:ascii="Arial" w:hAnsi="Arial"/>
          <w:b/>
          <w:u w:val="single"/>
        </w:rPr>
        <w:t>2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4c233cd_58c3_4958_a9"/>
      <w:r>
        <w:rPr>
          <w:rFonts w:eastAsia="Arial" w:cs="Arial" w:ascii="Arial" w:hAnsi="Arial"/>
          <w:b/>
          <w:u w:val="single"/>
        </w:rPr>
        <w:t xml:space="preserve">Homeless shelters may not be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97dd4a02_b394_4d78_868"/>
      <w:bookmarkEnd w:id="27"/>
      <w:r>
        <w:rPr>
          <w:rFonts w:eastAsia="Arial" w:cs="Arial" w:ascii="Arial" w:hAnsi="Arial"/>
          <w:u w:val="single"/>
        </w:rPr>
        <w:t>A municipality may not prohibit homeless shelters in the municipality. This prohibition does not limit a municipality's home rule authority to reasonably regulate homeless shelters.</w:t>
      </w:r>
      <w:bookmarkEnd w:id="0"/>
      <w:bookmarkEnd w:id="5"/>
      <w:bookmarkEnd w:id="6"/>
      <w:bookmarkEnd w:id="7"/>
      <w:bookmarkEnd w:id="11"/>
      <w:bookmarkEnd w:id="12"/>
      <w:bookmarkEnd w:id="24"/>
      <w:bookmarkEnd w:id="25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0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Municipalities from Barring the Creation of Homeless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