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Children Receive Behavioral Health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3 - L.D. 6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at Children Receive Behavioral Health Services</w:t>
      </w:r>
    </w:p>
    <w:p>
      <w:pPr>
        <w:pStyle w:val="Normal"/>
        <w:ind w:left="360" w:hanging="0"/>
        <w:rPr>
          <w:rFonts w:ascii="Arial" w:hAnsi="Arial" w:eastAsia="Arial" w:cs="Arial"/>
        </w:rPr>
      </w:pPr>
      <w:bookmarkStart w:id="0" w:name="_DOC_BODY_CONTAINER__ffdea158_b470_493c_"/>
      <w:bookmarkStart w:id="1" w:name="_PAR__1_0cd117b2_d7c3_4f21_b2e3_d330898e"/>
      <w:bookmarkStart w:id="2" w:name="_ENACTING_CLAUSE__94bf8708_8756_44bc_8e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cd117b2_d7c3_4f21_b2e3_d330898e"/>
      <w:bookmarkStart w:id="4" w:name="_ENACTING_CLAUSE__94bf8708_8756_44bc_8e0"/>
      <w:bookmarkStart w:id="5" w:name="_DOC_BODY_CONTENT__665b7337_d9c4_4f47_9f"/>
      <w:bookmarkStart w:id="6" w:name="_INSTRUCTION__e33b9e5d_a862_440a_9fef_fa"/>
      <w:bookmarkStart w:id="7" w:name="_BILL_SECTION__aa4a91c4_e9cc_4c8c_8b93_0"/>
      <w:bookmarkStart w:id="8" w:name="_BILL_SECTION_HEADER__0cc75022_12a2_4755"/>
      <w:bookmarkEnd w:id="3"/>
      <w:bookmarkEnd w:id="4"/>
      <w:bookmarkEnd w:id="7"/>
      <w:bookmarkEnd w:id="8"/>
      <w:r>
        <w:rPr>
          <w:rFonts w:eastAsia="Arial" w:cs="Arial" w:ascii="Arial" w:hAnsi="Arial"/>
          <w:b/>
          <w:sz w:val="24"/>
        </w:rPr>
        <w:t xml:space="preserve">Sec. </w:t>
      </w:r>
      <w:bookmarkStart w:id="9" w:name="_BILL_SECTION_NUMBER__d9861e92_315c_48c5"/>
      <w:r>
        <w:rPr>
          <w:rFonts w:eastAsia="Arial" w:cs="Arial" w:ascii="Arial" w:hAnsi="Arial"/>
          <w:b/>
          <w:sz w:val="24"/>
        </w:rPr>
        <w:t>1</w:t>
      </w:r>
      <w:bookmarkEnd w:id="9"/>
      <w:r>
        <w:rPr>
          <w:rFonts w:eastAsia="Arial" w:cs="Arial" w:ascii="Arial" w:hAnsi="Arial"/>
          <w:b/>
          <w:sz w:val="24"/>
        </w:rPr>
        <w:t>.  32 MRSA §3817-A</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0cc75022_12a2_4755"/>
      <w:bookmarkStart w:id="11" w:name="_PROCESSED_CHANGE__d06bfbca_ba47_403b_8b"/>
      <w:bookmarkStart w:id="12" w:name="_PROCESSED_CHANGE__8e3239d4_2844_4c9b_84"/>
      <w:bookmarkStart w:id="13" w:name="_STATUTE_S__e8dc9f13_e7ea_4452_ae26_8e33"/>
      <w:bookmarkStart w:id="14" w:name="_REV__3e2e4803_febb_4148_9878_b456d5a972"/>
      <w:bookmarkEnd w:id="10"/>
      <w:bookmarkEnd w:id="11"/>
      <w:bookmarkEnd w:id="12"/>
      <w:bookmarkEnd w:id="13"/>
      <w:bookmarkEnd w:id="14"/>
      <w:r>
        <w:rPr>
          <w:rFonts w:eastAsia="Arial" w:cs="Arial" w:ascii="Arial" w:hAnsi="Arial"/>
          <w:b/>
          <w:u w:val="single"/>
        </w:rPr>
        <w:t>§</w:t>
      </w:r>
      <w:bookmarkStart w:id="15" w:name="_STATUTE_NUMBER__b1396b93_acb8_4975_93e4"/>
      <w:r>
        <w:rPr>
          <w:rFonts w:eastAsia="Arial" w:cs="Arial" w:ascii="Arial" w:hAnsi="Arial"/>
          <w:b/>
          <w:u w:val="single"/>
        </w:rPr>
        <w:t>3817-A</w:t>
      </w:r>
      <w:bookmarkEnd w:id="15"/>
      <w:r>
        <w:rPr>
          <w:rFonts w:eastAsia="Arial" w:cs="Arial" w:ascii="Arial" w:hAnsi="Arial"/>
          <w:b/>
          <w:u w:val="single"/>
        </w:rPr>
        <w:t xml:space="preserve">.  </w:t>
      </w:r>
      <w:bookmarkStart w:id="16" w:name="_STATUTE_HEADNOTE__f12bf7ec_bd84_4acc_8a"/>
      <w:r>
        <w:rPr>
          <w:rFonts w:eastAsia="Arial" w:cs="Arial" w:ascii="Arial" w:hAnsi="Arial"/>
          <w:b/>
          <w:u w:val="single"/>
        </w:rPr>
        <w:t>Services to minors with consent of a parent or guardian</w:t>
      </w:r>
      <w:bookmarkEnd w:id="16"/>
    </w:p>
    <w:p>
      <w:pPr>
        <w:pStyle w:val="Normal"/>
        <w:ind w:left="360" w:firstLine="360"/>
        <w:rPr>
          <w:rFonts w:ascii="Arial" w:hAnsi="Arial" w:eastAsia="Arial" w:cs="Arial"/>
        </w:rPr>
      </w:pPr>
      <w:bookmarkStart w:id="17" w:name="_REV__3e2e4803_febb_4148_9878_b456d5a972"/>
      <w:bookmarkStart w:id="18" w:name="_REV__bf5504da_1cf6_4fb7_8539_47707168d0"/>
      <w:bookmarkStart w:id="19" w:name="_STATUTE_P__83d5d80c_e9a6_4231_8180_3765"/>
      <w:bookmarkStart w:id="20" w:name="_STATUTE_CONTENT__a100471e_9a93_45cc_abc"/>
      <w:bookmarkEnd w:id="17"/>
      <w:bookmarkEnd w:id="18"/>
      <w:bookmarkEnd w:id="19"/>
      <w:bookmarkEnd w:id="20"/>
      <w:r>
        <w:rPr>
          <w:rFonts w:eastAsia="Arial" w:cs="Arial" w:ascii="Arial" w:hAnsi="Arial"/>
          <w:u w:val="single"/>
        </w:rPr>
        <w:t>A person licensed under this chapter who practices clinical psychology and who renders services under this chapter to a minor with the consent of one of the minor's parents or the minor's guardian is under no obligation to obtain the consent of any other parent or guardian of the minor.  Nothing in this section may be construed so as to prohibit the licensed person rendering the services from informing another parent or guardian of the services.</w:t>
      </w:r>
    </w:p>
    <w:p>
      <w:pPr>
        <w:pStyle w:val="Normal"/>
        <w:ind w:left="360" w:firstLine="360"/>
        <w:rPr>
          <w:rFonts w:ascii="Arial" w:hAnsi="Arial" w:eastAsia="Arial" w:cs="Arial"/>
        </w:rPr>
      </w:pPr>
      <w:bookmarkStart w:id="21" w:name="_BILL_SECTION__aa4a91c4_e9cc_4c8c_8b93_0"/>
      <w:bookmarkStart w:id="22" w:name="_PROCESSED_CHANGE__d06bfbca_ba47_403b_8b"/>
      <w:bookmarkStart w:id="23" w:name="_PROCESSED_CHANGE__8e3239d4_2844_4c9b_84"/>
      <w:bookmarkStart w:id="24" w:name="_STATUTE_S__e8dc9f13_e7ea_4452_ae26_8e33"/>
      <w:bookmarkStart w:id="25" w:name="_REV__bf5504da_1cf6_4fb7_8539_47707168d0"/>
      <w:bookmarkStart w:id="26" w:name="_STATUTE_P__83d5d80c_e9a6_4231_8180_3765"/>
      <w:bookmarkStart w:id="27" w:name="_STATUTE_CONTENT__a100471e_9a93_45cc_abc"/>
      <w:bookmarkStart w:id="28" w:name="_BILL_SECTION__2906c1a5_3e26_4995_84f1_0"/>
      <w:bookmarkStart w:id="29" w:name="_BILL_SECTION_HEADER__eb3ac39e_ee87_4664"/>
      <w:bookmarkEnd w:id="21"/>
      <w:bookmarkEnd w:id="22"/>
      <w:bookmarkEnd w:id="23"/>
      <w:bookmarkEnd w:id="24"/>
      <w:bookmarkEnd w:id="25"/>
      <w:bookmarkEnd w:id="26"/>
      <w:bookmarkEnd w:id="27"/>
      <w:bookmarkEnd w:id="28"/>
      <w:bookmarkEnd w:id="29"/>
      <w:r>
        <w:rPr>
          <w:rFonts w:eastAsia="Arial" w:cs="Arial" w:ascii="Arial" w:hAnsi="Arial"/>
          <w:b/>
          <w:sz w:val="24"/>
        </w:rPr>
        <w:t xml:space="preserve">Sec. </w:t>
      </w:r>
      <w:bookmarkStart w:id="30" w:name="_BILL_SECTION_NUMBER__b945c255_9d42_4237"/>
      <w:r>
        <w:rPr>
          <w:rFonts w:eastAsia="Arial" w:cs="Arial" w:ascii="Arial" w:hAnsi="Arial"/>
          <w:b/>
          <w:sz w:val="24"/>
        </w:rPr>
        <w:t>2</w:t>
      </w:r>
      <w:bookmarkEnd w:id="30"/>
      <w:r>
        <w:rPr>
          <w:rFonts w:eastAsia="Arial" w:cs="Arial" w:ascii="Arial" w:hAnsi="Arial"/>
          <w:b/>
          <w:sz w:val="24"/>
        </w:rPr>
        <w:t>.  32 MRSA §7008</w:t>
      </w:r>
      <w:r>
        <w:rPr>
          <w:rFonts w:eastAsia="Arial" w:cs="Arial" w:ascii="Arial" w:hAnsi="Arial"/>
        </w:rPr>
        <w:t xml:space="preserve"> is enacted to read:</w:t>
      </w:r>
    </w:p>
    <w:p>
      <w:pPr>
        <w:pStyle w:val="Normal"/>
        <w:ind w:left="1080" w:hanging="720"/>
        <w:rPr>
          <w:rFonts w:ascii="Arial" w:hAnsi="Arial" w:eastAsia="Arial" w:cs="Arial"/>
        </w:rPr>
      </w:pPr>
      <w:bookmarkStart w:id="31" w:name="_BILL_SECTION_HEADER__eb3ac39e_ee87_4664"/>
      <w:bookmarkStart w:id="32" w:name="_PROCESSED_CHANGE__e4d032b5_cdc3_4440_a8"/>
      <w:bookmarkStart w:id="33" w:name="_PROCESSED_CHANGE__00337d96_5c62_4a43_95"/>
      <w:bookmarkStart w:id="34" w:name="_PROCESSED_CHANGE__8f5b0c09_d060_4f4a_82"/>
      <w:bookmarkStart w:id="35" w:name="_STATUTE_S__ac1182eb_e6cd_46ac_9c24_ae0c"/>
      <w:bookmarkStart w:id="36" w:name="_REV__48b823ba_5b81_4a26_82df_dc99995cf0"/>
      <w:bookmarkEnd w:id="31"/>
      <w:bookmarkEnd w:id="32"/>
      <w:bookmarkEnd w:id="33"/>
      <w:bookmarkEnd w:id="34"/>
      <w:bookmarkEnd w:id="35"/>
      <w:bookmarkEnd w:id="36"/>
      <w:r>
        <w:rPr>
          <w:rFonts w:eastAsia="Arial" w:cs="Arial" w:ascii="Arial" w:hAnsi="Arial"/>
          <w:b/>
          <w:u w:val="single"/>
        </w:rPr>
        <w:t>§</w:t>
      </w:r>
      <w:bookmarkStart w:id="37" w:name="_STATUTE_NUMBER__bda53abe_523e_4cf4_9740"/>
      <w:r>
        <w:rPr>
          <w:rFonts w:eastAsia="Arial" w:cs="Arial" w:ascii="Arial" w:hAnsi="Arial"/>
          <w:b/>
          <w:u w:val="single"/>
        </w:rPr>
        <w:t>7008</w:t>
      </w:r>
      <w:bookmarkEnd w:id="37"/>
      <w:r>
        <w:rPr>
          <w:rFonts w:eastAsia="Arial" w:cs="Arial" w:ascii="Arial" w:hAnsi="Arial"/>
          <w:b/>
          <w:u w:val="single"/>
        </w:rPr>
        <w:t xml:space="preserve">.  </w:t>
      </w:r>
      <w:bookmarkStart w:id="38" w:name="_STATUTE_HEADNOTE__cfbe4960_7dc6_4c75_b6"/>
      <w:r>
        <w:rPr>
          <w:rFonts w:eastAsia="Arial" w:cs="Arial" w:ascii="Arial" w:hAnsi="Arial"/>
          <w:b/>
          <w:u w:val="single"/>
        </w:rPr>
        <w:t>Services to minors with consent of a parent or guardian</w:t>
      </w:r>
      <w:bookmarkEnd w:id="38"/>
    </w:p>
    <w:p>
      <w:pPr>
        <w:pStyle w:val="Normal"/>
        <w:ind w:left="360" w:firstLine="360"/>
        <w:rPr>
          <w:rFonts w:ascii="Arial" w:hAnsi="Arial" w:eastAsia="Arial" w:cs="Arial"/>
        </w:rPr>
      </w:pPr>
      <w:bookmarkStart w:id="39" w:name="_REV__48b823ba_5b81_4a26_82df_dc99995cf0"/>
      <w:bookmarkStart w:id="40" w:name="_REV__0358efe1_19bf_42dc_981a_52357a0590"/>
      <w:bookmarkStart w:id="41" w:name="_STATUTE_CONTENT__e96c806b_605b_4de2_94d"/>
      <w:bookmarkStart w:id="42" w:name="_STATUTE_P__8cc77557_5b31_42ac_a7fe_f2af"/>
      <w:bookmarkEnd w:id="39"/>
      <w:bookmarkEnd w:id="40"/>
      <w:bookmarkEnd w:id="41"/>
      <w:bookmarkEnd w:id="42"/>
      <w:r>
        <w:rPr>
          <w:rFonts w:eastAsia="Arial" w:cs="Arial" w:ascii="Arial" w:hAnsi="Arial"/>
          <w:u w:val="single"/>
        </w:rPr>
        <w:t>A person licensed under this chapter who renders services under this chapter to a minor with the consent of one of the minor's parents or the minor's guardian is under no obligation to obtain the consent of any other parent or guardian of the minor.  Nothing in this section may be construed so as to prohibit the licensed person rendering the services from informing another parent or guardian of the services.</w:t>
      </w:r>
    </w:p>
    <w:p>
      <w:pPr>
        <w:pStyle w:val="Normal"/>
        <w:ind w:left="360" w:firstLine="360"/>
        <w:rPr>
          <w:rFonts w:ascii="Arial" w:hAnsi="Arial" w:eastAsia="Arial" w:cs="Arial"/>
        </w:rPr>
      </w:pPr>
      <w:bookmarkStart w:id="43" w:name="_BILL_SECTION__2906c1a5_3e26_4995_84f1_0"/>
      <w:bookmarkStart w:id="44" w:name="_PROCESSED_CHANGE__e4d032b5_cdc3_4440_a8"/>
      <w:bookmarkStart w:id="45" w:name="_PROCESSED_CHANGE__00337d96_5c62_4a43_95"/>
      <w:bookmarkStart w:id="46" w:name="_PROCESSED_CHANGE__8f5b0c09_d060_4f4a_82"/>
      <w:bookmarkStart w:id="47" w:name="_STATUTE_S__ac1182eb_e6cd_46ac_9c24_ae0c"/>
      <w:bookmarkStart w:id="48" w:name="_REV__0358efe1_19bf_42dc_981a_52357a0590"/>
      <w:bookmarkStart w:id="49" w:name="_STATUTE_CONTENT__e96c806b_605b_4de2_94d"/>
      <w:bookmarkStart w:id="50" w:name="_STATUTE_P__8cc77557_5b31_42ac_a7fe_f2af"/>
      <w:bookmarkStart w:id="51" w:name="_BILL_SECTION__835b5934_7f15_48d7_aa99_5"/>
      <w:bookmarkStart w:id="52" w:name="_BILL_SECTION_HEADER__05cc9ff9_2034_4e74"/>
      <w:bookmarkEnd w:id="43"/>
      <w:bookmarkEnd w:id="44"/>
      <w:bookmarkEnd w:id="45"/>
      <w:bookmarkEnd w:id="46"/>
      <w:bookmarkEnd w:id="47"/>
      <w:bookmarkEnd w:id="48"/>
      <w:bookmarkEnd w:id="49"/>
      <w:bookmarkEnd w:id="50"/>
      <w:bookmarkEnd w:id="52"/>
      <w:r>
        <w:rPr>
          <w:rFonts w:eastAsia="Arial" w:cs="Arial" w:ascii="Arial" w:hAnsi="Arial"/>
          <w:b/>
          <w:sz w:val="24"/>
        </w:rPr>
        <w:t xml:space="preserve">Sec. </w:t>
      </w:r>
      <w:bookmarkStart w:id="53" w:name="_BILL_SECTION_NUMBER__31feaa35_640f_4452"/>
      <w:r>
        <w:rPr>
          <w:rFonts w:eastAsia="Arial" w:cs="Arial" w:ascii="Arial" w:hAnsi="Arial"/>
          <w:b/>
          <w:sz w:val="24"/>
        </w:rPr>
        <w:t>3</w:t>
      </w:r>
      <w:bookmarkEnd w:id="53"/>
      <w:r>
        <w:rPr>
          <w:rFonts w:eastAsia="Arial" w:cs="Arial" w:ascii="Arial" w:hAnsi="Arial"/>
          <w:b/>
          <w:sz w:val="24"/>
        </w:rPr>
        <w:t>.  32 MRSA §13868</w:t>
      </w:r>
      <w:r>
        <w:rPr>
          <w:rFonts w:eastAsia="Arial" w:cs="Arial" w:ascii="Arial" w:hAnsi="Arial"/>
        </w:rPr>
        <w:t xml:space="preserve"> is enacted to read:</w:t>
      </w:r>
    </w:p>
    <w:p>
      <w:pPr>
        <w:pStyle w:val="Normal"/>
        <w:ind w:left="1080" w:hanging="720"/>
        <w:rPr>
          <w:rFonts w:ascii="Arial" w:hAnsi="Arial" w:eastAsia="Arial" w:cs="Arial"/>
        </w:rPr>
      </w:pPr>
      <w:bookmarkStart w:id="54" w:name="_BILL_SECTION_HEADER__05cc9ff9_2034_4e74"/>
      <w:bookmarkStart w:id="55" w:name="_STATUTE_S__f8134f42_4e8d_460e_a863_8705"/>
      <w:bookmarkStart w:id="56" w:name="_PROCESSED_CHANGE__ca7a3503_66de_48ab_99"/>
      <w:bookmarkStart w:id="57" w:name="_PROCESSED_CHANGE__9d7835f4_f070_4348_a1"/>
      <w:bookmarkStart w:id="58" w:name="_PROCESSED_CHANGE__db192b1a_71f4_46b9_b5"/>
      <w:bookmarkStart w:id="59" w:name="_REV__4288aaa8_dce9_4d81_bdc8_0b74faf58a"/>
      <w:bookmarkEnd w:id="54"/>
      <w:bookmarkEnd w:id="59"/>
      <w:r>
        <w:rPr>
          <w:rFonts w:eastAsia="Arial" w:cs="Arial" w:ascii="Arial" w:hAnsi="Arial"/>
          <w:b/>
          <w:u w:val="single"/>
        </w:rPr>
        <w:t>§</w:t>
      </w:r>
      <w:bookmarkStart w:id="60" w:name="_STATUTE_NUMBER__407dfef6_c41c_42bb_8de2"/>
      <w:r>
        <w:rPr>
          <w:rFonts w:eastAsia="Arial" w:cs="Arial" w:ascii="Arial" w:hAnsi="Arial"/>
          <w:b/>
          <w:u w:val="single"/>
        </w:rPr>
        <w:t>13868</w:t>
      </w:r>
      <w:bookmarkEnd w:id="60"/>
      <w:r>
        <w:rPr>
          <w:rFonts w:eastAsia="Arial" w:cs="Arial" w:ascii="Arial" w:hAnsi="Arial"/>
          <w:b/>
          <w:u w:val="single"/>
        </w:rPr>
        <w:t xml:space="preserve">.  </w:t>
      </w:r>
      <w:bookmarkStart w:id="61" w:name="_STATUTE_HEADNOTE__820e096a_2d0d_46ef_b4"/>
      <w:r>
        <w:rPr>
          <w:rFonts w:eastAsia="Arial" w:cs="Arial" w:ascii="Arial" w:hAnsi="Arial"/>
          <w:b/>
          <w:u w:val="single"/>
        </w:rPr>
        <w:t>Services to minors with consent of a parent or guardian</w:t>
      </w:r>
      <w:bookmarkEnd w:id="61"/>
    </w:p>
    <w:p>
      <w:pPr>
        <w:pStyle w:val="Normal"/>
        <w:spacing w:before="100" w:after="100"/>
        <w:ind w:left="360" w:firstLine="360"/>
        <w:rPr>
          <w:rFonts w:ascii="Arial" w:hAnsi="Arial" w:eastAsia="Arial" w:cs="Arial"/>
        </w:rPr>
      </w:pPr>
      <w:bookmarkStart w:id="62" w:name="_DOC_BODY_CONTAINER__ffdea158_b470_493c_"/>
      <w:bookmarkStart w:id="63" w:name="_DOC_BODY_CONTENT__665b7337_d9c4_4f47_9f"/>
      <w:bookmarkStart w:id="64" w:name="_INSTRUCTION__e33b9e5d_a862_440a_9fef_fa"/>
      <w:bookmarkStart w:id="65" w:name="_BILL_SECTION__835b5934_7f15_48d7_aa99_5"/>
      <w:bookmarkStart w:id="66" w:name="_STATUTE_S__f8134f42_4e8d_460e_a863_8705"/>
      <w:bookmarkStart w:id="67" w:name="_PROCESSED_CHANGE__ca7a3503_66de_48ab_99"/>
      <w:bookmarkStart w:id="68" w:name="_PROCESSED_CHANGE__9d7835f4_f070_4348_a1"/>
      <w:bookmarkStart w:id="69" w:name="_PROCESSED_CHANGE__db192b1a_71f4_46b9_b5"/>
      <w:bookmarkStart w:id="70" w:name="_REV__4288aaa8_dce9_4d81_bdc8_0b74faf58a"/>
      <w:bookmarkStart w:id="71" w:name="_STATUTE_P__85e5918b_0ce5_4b46_89dd_caae"/>
      <w:bookmarkStart w:id="72" w:name="_STATUTE_CONTENT__4c9b2ab3_8938_4359_9ac"/>
      <w:bookmarkStart w:id="73" w:name="_REV__7b75d2c2_1a4f_4835_9568_34357ef5dd"/>
      <w:bookmarkEnd w:id="70"/>
      <w:r>
        <w:rPr>
          <w:rFonts w:eastAsia="Arial" w:cs="Arial" w:ascii="Arial" w:hAnsi="Arial"/>
          <w:u w:val="single"/>
        </w:rPr>
        <w:t>A person licensed under this chapter as a clinical professional counselor who renders services under this chapter to a minor with the consent of one of the minor's parents or the minor's guardian is under no obligation to obtain the consent of any other parent or guardian of the minor.  Nothing in this section may be construed so as to prohibit the licensed person rendering the services from informing another parent or guardian of the services.</w:t>
      </w:r>
      <w:bookmarkEnd w:id="62"/>
      <w:bookmarkEnd w:id="63"/>
      <w:bookmarkEnd w:id="64"/>
      <w:bookmarkEnd w:id="65"/>
      <w:bookmarkEnd w:id="66"/>
      <w:bookmarkEnd w:id="67"/>
      <w:bookmarkEnd w:id="68"/>
      <w:bookmarkEnd w:id="69"/>
      <w:bookmarkEnd w:id="71"/>
      <w:bookmarkEnd w:id="72"/>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Children Receive Behavioral Health Services</w:t>
    </w:r>
  </w:p>
  <w:p>
    <w:pPr>
      <w:pStyle w:val="Normal"/>
      <w:suppressLineNumbers/>
      <w:spacing w:before="0" w:after="0"/>
      <w:jc w:val="center"/>
      <w:rPr>
        <w:rFonts w:ascii="Arial" w:hAnsi="Arial" w:eastAsia="Arial" w:cs="Arial"/>
      </w:rPr>
    </w:pPr>
    <w:r>
      <w:rPr>
        <w:rFonts w:eastAsia="Arial" w:cs="Arial" w:ascii="Arial" w:hAnsi="Arial"/>
        <w:sz w:val="22"/>
      </w:rPr>
      <w:t>L.D. 6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