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132:  Learning Results:  Parameters for Essential Instruction, a Major Substantive Rule of the Department of Educ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69 - L.D. 7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132:  Learning Results:  Parameters for Essential Instruction, a Major Substantive Rule of the Department of Education</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5256ee44_85e0_47af_9d38_f33723ae"/>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5256ee44_85e0_47af_9d38_f33723ae"/>
      <w:bookmarkStart w:id="4" w:name="_PAR__2_e8b8ba2d_9a99_4ba5_aa38_01dcd267"/>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e8b8ba2d_9a99_4ba5_aa38_01dcd267"/>
      <w:bookmarkStart w:id="6" w:name="_PAR__3_8160cda0_bc22_45f8_8af9_980f1c15"/>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8160cda0_bc22_45f8_8af9_980f1c15"/>
      <w:bookmarkStart w:id="8" w:name="_PAR__4_f0f50d64_098e_4e0c_9afa_1127c351"/>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f0f50d64_098e_4e0c_9afa_1127c351"/>
      <w:bookmarkStart w:id="10" w:name="_PAR__5_45a24121_0b58_4aae_9665_f01b5dc8"/>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45a24121_0b58_4aae_9665_f01b5dc8"/>
      <w:bookmarkStart w:id="13" w:name="_DOC_BODY_CONTENT__396bcf36_27c1_4a97_a5"/>
      <w:bookmarkStart w:id="14" w:name="_PAR__6_45fff2cc_7fa0_455a_9bbd_443fc851"/>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132:  Learning Results:  Parameters for Essential Instruction, a provisionally adopted major substantive rule of the Department of Education that has been submitted to the Legislature for review pursuant to the Maine Revised Statutes, Title 5, chapter 375, subchapter 2-A, is</w:t>
      </w:r>
      <w:bookmarkStart w:id="17" w:name="_INSTRUCTION__d815376f_3a99_4b8b_874c_f3"/>
      <w:bookmarkStart w:id="18" w:name="_PROCESSED_CHANGE__808f4b92_1118_4dc8_b5"/>
      <w:bookmarkStart w:id="19" w:name="_REV__e507fab6_2d08_41fe_9ff9_514adeaa28"/>
      <w:bookmarkStart w:id="20" w:name="_ENGROSSING_REV__71be2af1_e041_4bb1_aded"/>
      <w:bookmarkEnd w:id="20"/>
      <w:r>
        <w:rPr>
          <w:rFonts w:eastAsia="Arial" w:cs="Arial" w:ascii="Arial" w:hAnsi="Arial"/>
        </w:rPr>
        <w:t xml:space="preserve"> not</w:t>
      </w:r>
      <w:bookmarkEnd w:id="17"/>
      <w:bookmarkEnd w:id="18"/>
      <w:bookmarkEnd w:id="19"/>
      <w:r>
        <w:rPr>
          <w:rFonts w:eastAsia="Arial" w:cs="Arial" w:ascii="Arial" w:hAnsi="Arial"/>
        </w:rPr>
        <w:t xml:space="preserve"> authorized.</w:t>
      </w:r>
    </w:p>
    <w:p>
      <w:pPr>
        <w:pStyle w:val="Normal"/>
        <w:spacing w:before="100" w:after="100"/>
        <w:ind w:left="360" w:firstLine="360"/>
        <w:rPr>
          <w:rFonts w:ascii="Arial" w:hAnsi="Arial" w:eastAsia="Arial" w:cs="Arial"/>
        </w:rPr>
      </w:pPr>
      <w:bookmarkStart w:id="21" w:name="_DOC_BODY_CONTENT__396bcf36_27c1_4a97_a5"/>
      <w:bookmarkStart w:id="22" w:name="_PAR__6_45fff2cc_7fa0_455a_9bbd_443fc851"/>
      <w:bookmarkStart w:id="23" w:name="_BILL_SECTION_UNALLOCATED__7109e3a1_19cf"/>
      <w:bookmarkStart w:id="24" w:name="_PAR__7_88fe9b02_4679_49b0_948a_e59e895d"/>
      <w:bookmarkStart w:id="25" w:name="_EMERGENCY_CLAUSE__03e21d78_d407_4b1b_a3"/>
      <w:bookmarkEnd w:id="21"/>
      <w:bookmarkEnd w:id="22"/>
      <w:bookmarkEnd w:id="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2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132:  Learning Results:  Parameters for Essential Instruction, a Major Substantive Rule of the Department of Education</w:t>
    </w:r>
  </w:p>
  <w:p>
    <w:pPr>
      <w:pStyle w:val="Normal"/>
      <w:suppressLineNumbers/>
      <w:spacing w:before="0" w:after="0"/>
      <w:jc w:val="center"/>
      <w:rPr>
        <w:rFonts w:ascii="Arial" w:hAnsi="Arial" w:eastAsia="Arial" w:cs="Arial"/>
      </w:rPr>
    </w:pPr>
    <w:r>
      <w:rPr>
        <w:rFonts w:eastAsia="Arial" w:cs="Arial" w:ascii="Arial" w:hAnsi="Arial"/>
        <w:sz w:val="22"/>
      </w:rPr>
      <w:t>L.D. 7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