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800: Uniform Reporting of Wholesale Acquisition Costs for Insulin, a Major Substantive Rule of the Maine Health Data Organiz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68 - L.D. 72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800: Uniform Reporting of Wholesale Acquisition Costs for Insulin, a Major Substantive Rule of the Maine Health Data Organization</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c4f83c23_dd77_4bc3_8812_4920bb16"/>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c4f83c23_dd77_4bc3_8812_4920bb16"/>
      <w:bookmarkStart w:id="4" w:name="_PAR__2_e14ffd59_8f9f_4970_895a_f554e090"/>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e14ffd59_8f9f_4970_895a_f554e090"/>
      <w:bookmarkStart w:id="6" w:name="_PAR__3_f14b7991_363a_480e_b9b7_6c448aa9"/>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f14b7991_363a_480e_b9b7_6c448aa9"/>
      <w:bookmarkStart w:id="8" w:name="_PAR__4_17e356c8_1aa5_41e6_ae71_50c06347"/>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17e356c8_1aa5_41e6_ae71_50c06347"/>
      <w:bookmarkStart w:id="10" w:name="_PAR__5_50b90781_2579_4136_b53d_f0984357"/>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50b90781_2579_4136_b53d_f0984357"/>
      <w:bookmarkStart w:id="13" w:name="_DOC_BODY_CONTENT__396bcf36_27c1_4a97_a5"/>
      <w:bookmarkStart w:id="14" w:name="_PAR__6_728a6a9b_812f_4bd7_8829_c1f3dd1c"/>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Chapter 800: Uniform Reporting of Wholesale Acquisition Costs for Insulin, a provisionally adopted major substantive rule of the Maine Health Data Organization that has been submitted to the Legislature for review pursuant to the Maine Revised Statutes, Title 5, chapter 375, subchapter 2-A, is authorized.</w:t>
      </w:r>
    </w:p>
    <w:p>
      <w:pPr>
        <w:pStyle w:val="Normal"/>
        <w:spacing w:before="100" w:after="100"/>
        <w:ind w:left="360" w:firstLine="360"/>
        <w:rPr>
          <w:rFonts w:ascii="Arial" w:hAnsi="Arial" w:eastAsia="Arial" w:cs="Arial"/>
        </w:rPr>
      </w:pPr>
      <w:bookmarkStart w:id="17" w:name="_DOC_BODY_CONTENT__396bcf36_27c1_4a97_a5"/>
      <w:bookmarkStart w:id="18" w:name="_PAR__6_728a6a9b_812f_4bd7_8829_c1f3dd1c"/>
      <w:bookmarkStart w:id="19" w:name="_BILL_SECTION_UNALLOCATED__7109e3a1_19cf"/>
      <w:bookmarkStart w:id="20" w:name="_PAR__7_5f6c3fef_44ce_4242_9332_e246de34"/>
      <w:bookmarkStart w:id="21" w:name="_EMERGENCY_CLAUSE__1643c9b1_8c2d_493c_9d"/>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5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800: Uniform Reporting of Wholesale Acquisition Costs for Insulin, a Major Substantive Rule of the Maine Health Data Organization</w:t>
    </w:r>
  </w:p>
  <w:p>
    <w:pPr>
      <w:pStyle w:val="Normal"/>
      <w:suppressLineNumbers/>
      <w:spacing w:before="0" w:after="0"/>
      <w:jc w:val="center"/>
      <w:rPr>
        <w:rFonts w:ascii="Arial" w:hAnsi="Arial" w:eastAsia="Arial" w:cs="Arial"/>
      </w:rPr>
    </w:pPr>
    <w:r>
      <w:rPr>
        <w:rFonts w:eastAsia="Arial" w:cs="Arial" w:ascii="Arial" w:hAnsi="Arial"/>
        <w:sz w:val="22"/>
      </w:rPr>
      <w:t>L.D. 7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