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Nonprofit Land Trusts from Sales Tax</w:t>
      </w:r>
    </w:p>
    <w:p>
      <w:pPr>
        <w:pStyle w:val="Normal"/>
        <w:spacing w:before="100" w:after="240"/>
        <w:ind w:left="360" w:hanging="0"/>
        <w:jc w:val="right"/>
        <w:rPr>
          <w:rFonts w:ascii="Arial" w:hAnsi="Arial" w:eastAsia="Arial" w:cs="Arial"/>
          <w:caps/>
        </w:rPr>
      </w:pPr>
      <w:bookmarkStart w:id="0" w:name="_PAGE__1_ef5e28fa_20a5_46cb_93d5_5c002a2"/>
      <w:bookmarkStart w:id="1" w:name="_AMEND_TITLE__089794b0_165c_486f_8a5c_63"/>
      <w:bookmarkStart w:id="2" w:name="_PAR__2_8cbfdeac_8f23_42c1_9935_d0da36f3"/>
      <w:bookmarkEnd w:id="0"/>
      <w:bookmarkEnd w:id="1"/>
      <w:bookmarkEnd w:id="2"/>
      <w:r>
        <w:rPr>
          <w:rFonts w:eastAsia="Arial" w:cs="Arial" w:ascii="Arial" w:hAnsi="Arial"/>
          <w:caps/>
        </w:rPr>
        <w:t>L.D. 695</w:t>
      </w:r>
    </w:p>
    <w:p>
      <w:pPr>
        <w:pStyle w:val="Normal"/>
        <w:tabs>
          <w:tab w:val="clear" w:pos="720"/>
          <w:tab w:val="right" w:pos="8928" w:leader="none"/>
        </w:tabs>
        <w:spacing w:before="100" w:after="360"/>
        <w:ind w:left="360" w:hanging="0"/>
        <w:rPr>
          <w:rFonts w:ascii="Arial" w:hAnsi="Arial" w:eastAsia="Arial" w:cs="Arial"/>
        </w:rPr>
      </w:pPr>
      <w:bookmarkStart w:id="3" w:name="_PAR__2_8cbfdeac_8f23_42c1_9935_d0da36f3"/>
      <w:bookmarkStart w:id="4" w:name="_PAR__3_fa3f4923_1296_4f84_91c7_b9be7f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3f4923_1296_4f84_91c7_b9be7fb2"/>
      <w:bookmarkStart w:id="6" w:name="_PAR__4_ec075bcc_0b63_4a4c_b545_2011a83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c075bcc_0b63_4a4c_b545_2011a83e"/>
      <w:bookmarkStart w:id="8" w:name="_PAR__5_d3b042c9_98ed_4eb1_a396_66484aa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b042c9_98ed_4eb1_a396_66484aa9"/>
      <w:bookmarkStart w:id="10" w:name="_PAR__6_ab99df36_9e70_4ca7_97b6_6be4f2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99df36_9e70_4ca7_97b6_6be4f245"/>
      <w:bookmarkStart w:id="12" w:name="_PAR__7_7e2364ba_845b_48b3_81b2_bebc79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2364ba_845b_48b3_81b2_bebc794a"/>
      <w:bookmarkStart w:id="14" w:name="_PAR__8_2bfee55d_f85b_41ed_b8ba_243722d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fee55d_f85b_41ed_b8ba_243722d7"/>
      <w:bookmarkStart w:id="16" w:name="_PAR__9_214b7ab4_16a6_4fb4_8e2e_29aff2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4b7ab4_16a6_4fb4_8e2e_29aff27a"/>
      <w:bookmarkStart w:id="18" w:name="_PAR__10_e0762940_77cf_426a_b03b_661a1a1"/>
      <w:bookmarkEnd w:id="17"/>
      <w:bookmarkEnd w:id="18"/>
      <w:r>
        <w:rPr>
          <w:rFonts w:eastAsia="Arial" w:cs="Arial" w:ascii="Arial" w:hAnsi="Arial"/>
          <w:szCs w:val="22"/>
        </w:rPr>
        <w:t>COMMITTEE AMENDMENT “      ” to H.P. 464, L.D. 695, “An Act to Exempt Nonprofit Land Trusts from Sales Tax”</w:t>
      </w:r>
    </w:p>
    <w:p>
      <w:pPr>
        <w:pStyle w:val="Normal"/>
        <w:ind w:left="360" w:firstLine="360"/>
        <w:rPr>
          <w:rFonts w:ascii="Arial" w:hAnsi="Arial" w:eastAsia="Arial" w:cs="Arial"/>
        </w:rPr>
      </w:pPr>
      <w:bookmarkStart w:id="19" w:name="_AMEND_TITLE__089794b0_165c_486f_8a5c_63"/>
      <w:bookmarkStart w:id="20" w:name="_PAR__10_e0762940_77cf_426a_b03b_661a1a1"/>
      <w:bookmarkStart w:id="21" w:name="_INSTRUCTION__6a2ca5de_d7fd_4bab_ba27_8b"/>
      <w:bookmarkStart w:id="22" w:name="_PAR__11_4f41ae97_aebb_4558_a7cf_5ee0bb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f41ae97_aebb_4558_a7cf_5ee0bb9"/>
      <w:bookmarkStart w:id="24" w:name="_PAR__12_e068e869_a350_4414_86bb_4c7d367"/>
      <w:bookmarkEnd w:id="23"/>
      <w:bookmarkEnd w:id="24"/>
      <w:r>
        <w:rPr>
          <w:rFonts w:eastAsia="Arial" w:cs="Arial" w:ascii="Arial" w:hAnsi="Arial"/>
          <w:b/>
        </w:rPr>
        <w:t>'An Act to Eliminate the Sales and Use Tax'</w:t>
      </w:r>
    </w:p>
    <w:p>
      <w:pPr>
        <w:pStyle w:val="Normal"/>
        <w:ind w:left="360" w:firstLine="360"/>
        <w:rPr>
          <w:rFonts w:ascii="Arial" w:hAnsi="Arial" w:eastAsia="Arial" w:cs="Arial"/>
        </w:rPr>
      </w:pPr>
      <w:bookmarkStart w:id="25" w:name="_INSTRUCTION__6a2ca5de_d7fd_4bab_ba27_8b"/>
      <w:bookmarkStart w:id="26" w:name="_PAR__12_e068e869_a350_4414_86bb_4c7d367"/>
      <w:bookmarkStart w:id="27" w:name="_INSTRUCTION__7ff53ae4_6d57_4ed9_93a0_a8"/>
      <w:bookmarkStart w:id="28" w:name="_PAR__13_6347990f_5761_4c1f_a4d1_082782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347990f_5761_4c1f_a4d1_082782f"/>
      <w:bookmarkStart w:id="30" w:name="_PAR__14_178c9675_1c16_4e5d_b189_1b7ef4e"/>
      <w:bookmarkEnd w:id="29"/>
      <w:bookmarkEnd w:id="30"/>
      <w:r>
        <w:rPr>
          <w:rFonts w:eastAsia="Arial" w:cs="Arial" w:ascii="Arial" w:hAnsi="Arial"/>
        </w:rPr>
        <w:t>'</w:t>
      </w:r>
      <w:r>
        <w:rPr>
          <w:rFonts w:eastAsia="Arial" w:cs="Arial" w:ascii="Arial" w:hAnsi="Arial"/>
          <w:b/>
          <w:sz w:val="24"/>
        </w:rPr>
        <w:t>Sec. 1.  36 MRSA c. 22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178c9675_1c16_4e5d_b189_1b7ef4e"/>
      <w:bookmarkStart w:id="32" w:name="_PAR__15_6d39856c_c863_41f1_a30c_eab0db8"/>
      <w:bookmarkEnd w:id="31"/>
      <w:bookmarkEnd w:id="32"/>
      <w:r>
        <w:rPr>
          <w:rFonts w:eastAsia="Arial" w:cs="Arial" w:ascii="Arial" w:hAnsi="Arial"/>
          <w:b/>
          <w:u w:val="single"/>
        </w:rPr>
        <w:t>CHAPTER 227</w:t>
      </w:r>
    </w:p>
    <w:p>
      <w:pPr>
        <w:pStyle w:val="Normal"/>
        <w:spacing w:before="300" w:after="300"/>
        <w:ind w:left="360" w:hanging="0"/>
        <w:jc w:val="center"/>
        <w:rPr>
          <w:rFonts w:ascii="Arial" w:hAnsi="Arial" w:eastAsia="Arial" w:cs="Arial"/>
        </w:rPr>
      </w:pPr>
      <w:bookmarkStart w:id="33" w:name="_PAR__15_6d39856c_c863_41f1_a30c_eab0db8"/>
      <w:bookmarkStart w:id="34" w:name="_PAR__16_b799416f_f5e8_402e_9a5d_945ab0e"/>
      <w:bookmarkEnd w:id="33"/>
      <w:bookmarkEnd w:id="34"/>
      <w:r>
        <w:rPr>
          <w:rFonts w:eastAsia="Arial" w:cs="Arial" w:ascii="Arial" w:hAnsi="Arial"/>
          <w:b/>
          <w:u w:val="single"/>
        </w:rPr>
        <w:t>SALES AND USE TAX ELIMINATION</w:t>
      </w:r>
    </w:p>
    <w:p>
      <w:pPr>
        <w:pStyle w:val="Normal"/>
        <w:ind w:left="1080" w:hanging="720"/>
        <w:rPr>
          <w:rFonts w:ascii="Arial" w:hAnsi="Arial" w:eastAsia="Arial" w:cs="Arial"/>
        </w:rPr>
      </w:pPr>
      <w:bookmarkStart w:id="35" w:name="_PAR__16_b799416f_f5e8_402e_9a5d_945ab0e"/>
      <w:bookmarkStart w:id="36" w:name="_PAR__17_ade2361c_89e9_4f1e_9ba8_c569783"/>
      <w:bookmarkEnd w:id="35"/>
      <w:bookmarkEnd w:id="36"/>
      <w:r>
        <w:rPr>
          <w:rFonts w:eastAsia="Arial" w:cs="Arial" w:ascii="Arial" w:hAnsi="Arial"/>
          <w:b/>
          <w:u w:val="single"/>
        </w:rPr>
        <w:t>§2201.  Elimination of sales and use tax</w:t>
      </w:r>
    </w:p>
    <w:p>
      <w:pPr>
        <w:pStyle w:val="Normal"/>
        <w:ind w:left="360" w:firstLine="360"/>
        <w:rPr>
          <w:rFonts w:ascii="Arial" w:hAnsi="Arial" w:eastAsia="Arial" w:cs="Arial"/>
        </w:rPr>
      </w:pPr>
      <w:bookmarkStart w:id="37" w:name="_PAR__17_ade2361c_89e9_4f1e_9ba8_c569783"/>
      <w:bookmarkStart w:id="38" w:name="_PAR__18_b392275b_d21b_44c3_b534_0adfed1"/>
      <w:bookmarkEnd w:id="37"/>
      <w:bookmarkEnd w:id="38"/>
      <w:r>
        <w:rPr>
          <w:rFonts w:eastAsia="Arial" w:cs="Arial" w:ascii="Arial" w:hAnsi="Arial"/>
          <w:u w:val="single"/>
        </w:rPr>
        <w:t>For tax years beginning on or after January 1, 2026, tax may not be collected under this Part.</w:t>
      </w:r>
    </w:p>
    <w:p>
      <w:pPr>
        <w:pStyle w:val="Normal"/>
        <w:ind w:left="360" w:firstLine="360"/>
        <w:rPr>
          <w:rFonts w:ascii="Arial" w:hAnsi="Arial" w:eastAsia="Arial" w:cs="Arial"/>
        </w:rPr>
      </w:pPr>
      <w:bookmarkStart w:id="39" w:name="_PAR__18_b392275b_d21b_44c3_b534_0adfed1"/>
      <w:bookmarkStart w:id="40" w:name="_PAR__19_e39d432b_4be9_4687_95a3_9da26bd"/>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Administrative and Financial Services review and report; references to sales and use tax.</w:t>
      </w:r>
      <w:r>
        <w:rPr>
          <w:rFonts w:eastAsia="Arial" w:cs="Arial" w:ascii="Arial" w:hAnsi="Arial"/>
        </w:rPr>
        <w:t xml:space="preserve">  The Department of Administrative and Financial Services shall review the provisions of the Maine Revised Statutes that refer to the State's sales and use tax and submit a report, including suggested legislation, to the 132nd Legislature by January 15, 2025 identifying any changes necessary to implement this Act.'</w:t>
      </w:r>
    </w:p>
    <w:p>
      <w:pPr>
        <w:pStyle w:val="Normal"/>
        <w:ind w:left="360" w:firstLine="360"/>
        <w:rPr>
          <w:rFonts w:ascii="Arial" w:hAnsi="Arial" w:eastAsia="Arial" w:cs="Arial"/>
        </w:rPr>
      </w:pPr>
      <w:bookmarkStart w:id="41" w:name="_INSTRUCTION__7ff53ae4_6d57_4ed9_93a0_a8"/>
      <w:bookmarkStart w:id="42" w:name="_PAR__19_e39d432b_4be9_4687_95a3_9da26bd"/>
      <w:bookmarkStart w:id="43" w:name="_PAR__20_b80b5069_dec7_4cb6_9e08_0d3d443"/>
      <w:bookmarkStart w:id="44" w:name="_INSTRUCTION__99ae62e8_dbab_4dbf_b88c_8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ef5e28fa_20a5_46cb_93d5_5c002a2"/>
      <w:bookmarkStart w:id="46" w:name="_PAR__20_b80b5069_dec7_4cb6_9e08_0d3d443"/>
      <w:bookmarkStart w:id="47" w:name="_INSTRUCTION__99ae62e8_dbab_4dbf_b88c_84"/>
      <w:bookmarkStart w:id="48" w:name="_PAGE__2_d916b53d_8e90_4d63_9c84_b00c974"/>
      <w:bookmarkStart w:id="49" w:name="_SUMMARY__71793174_8b45_4f7c_8f2e_238929"/>
      <w:bookmarkStart w:id="50" w:name="_PAR__2_880200a8_ac45_4b57_9ae2_d04ca703"/>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880200a8_ac45_4b57_9ae2_d04ca703"/>
      <w:bookmarkStart w:id="52" w:name="_PAR__3_6b897687_6c38_4bff_a856_ade8f555"/>
      <w:bookmarkEnd w:id="51"/>
      <w:bookmarkEnd w:id="52"/>
      <w:r>
        <w:rPr>
          <w:rFonts w:eastAsia="Arial" w:cs="Arial" w:ascii="Arial" w:hAnsi="Arial"/>
        </w:rPr>
        <w:t>This amendment replaces the bill and changes the title. The amendment eliminates the sales and use tax effective January 1, 2026.  The amendment requires the Department of Administrative and Financial Services to review the Maine Revised Statutes related to the sales and use tax and report to the Legislature by January 15, 2025 with recommended legislation necessary to implement the elimination.</w:t>
      </w:r>
    </w:p>
    <w:p>
      <w:pPr>
        <w:pStyle w:val="Normal"/>
        <w:keepNext w:val="true"/>
        <w:spacing w:before="60" w:after="60"/>
        <w:ind w:left="360" w:hanging="0"/>
        <w:jc w:val="center"/>
        <w:rPr>
          <w:rFonts w:ascii="Arial" w:hAnsi="Arial" w:eastAsia="Arial" w:cs="Arial"/>
        </w:rPr>
      </w:pPr>
      <w:bookmarkStart w:id="53" w:name="_PAR__3_6b897687_6c38_4bff_a856_ade8f555"/>
      <w:bookmarkStart w:id="54" w:name="_FISCAL_NOTE_REQUIRED__ee74f2db_0661_44e"/>
      <w:bookmarkStart w:id="55" w:name="_PAR__4_4f323e8a_a6df_44ea_b361_d14ab5e2"/>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d916b53d_8e90_4d63_9c84_b00c974"/>
      <w:bookmarkStart w:id="57" w:name="_SUMMARY__71793174_8b45_4f7c_8f2e_238929"/>
      <w:bookmarkStart w:id="58" w:name="_FISCAL_NOTE_REQUIRED__ee74f2db_0661_44e"/>
      <w:bookmarkStart w:id="59" w:name="_PAR__4_4f323e8a_a6df_44ea_b361_d14ab5e2"/>
      <w:bookmarkStart w:id="60" w:name="_PAR__5_e3c5834c_6d2f_4350_b4f0_143116bd"/>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Sales and Use Tax</w:t>
    </w:r>
  </w:p>
  <w:p>
    <w:pPr>
      <w:pStyle w:val="Normal"/>
      <w:suppressLineNumbers/>
      <w:spacing w:before="0" w:after="0"/>
      <w:jc w:val="center"/>
      <w:rPr>
        <w:rFonts w:ascii="Arial" w:hAnsi="Arial" w:eastAsia="Arial" w:cs="Arial"/>
      </w:rPr>
    </w:pPr>
    <w:r>
      <w:rPr>
        <w:rFonts w:eastAsia="Arial" w:cs="Arial" w:ascii="Arial" w:hAnsi="Arial"/>
        <w:sz w:val="22"/>
      </w:rPr>
      <w:t>L.D. 6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