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a Review of Crucial Needs and Lapses in Responding to and Preventing Sexual Trauma in the Maine National Guar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61 - L.D. 62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a Review of Crucial Needs and Lapses in Responding to and Preventing Sexual Trauma in the Maine National Guard</w:t>
      </w:r>
    </w:p>
    <w:p>
      <w:pPr>
        <w:pStyle w:val="Normal"/>
        <w:ind w:left="360" w:firstLine="360"/>
        <w:rPr>
          <w:rFonts w:ascii="Arial" w:hAnsi="Arial" w:eastAsia="Arial" w:cs="Arial"/>
        </w:rPr>
      </w:pPr>
      <w:bookmarkStart w:id="0" w:name="_DOC_BODY_CONTAINER__13d00546_7198_4cc5_"/>
      <w:bookmarkStart w:id="1" w:name="_DOC_BODY_CONTENT__fa0cba16_3bbc_4f8c_81"/>
      <w:bookmarkStart w:id="2" w:name="_PAR__1_41a5d584_4f64_4e8f_8c1a_98ba2a41"/>
      <w:bookmarkStart w:id="3" w:name="_BILL_SECTION_UNALLOCATED__05ddfeb7_9623"/>
      <w:bookmarkEnd w:id="2"/>
      <w:bookmarkEnd w:id="3"/>
      <w:r>
        <w:rPr>
          <w:rFonts w:eastAsia="Arial" w:cs="Arial" w:ascii="Arial" w:hAnsi="Arial"/>
          <w:b/>
          <w:sz w:val="24"/>
        </w:rPr>
        <w:t xml:space="preserve">Sec. </w:t>
      </w:r>
      <w:bookmarkStart w:id="4" w:name="_BILL_SECTION_NUMBER__85bcde35_7ad6_46fe"/>
      <w:r>
        <w:rPr>
          <w:rFonts w:eastAsia="Arial" w:cs="Arial" w:ascii="Arial" w:hAnsi="Arial"/>
          <w:b/>
          <w:sz w:val="24"/>
        </w:rPr>
        <w:t>1</w:t>
      </w:r>
      <w:bookmarkEnd w:id="4"/>
      <w:r>
        <w:rPr>
          <w:rFonts w:eastAsia="Arial" w:cs="Arial" w:ascii="Arial" w:hAnsi="Arial"/>
          <w:b/>
          <w:sz w:val="24"/>
          <w:szCs w:val="24"/>
        </w:rPr>
        <w:t>.  Adjutant General review.  Resolved:</w:t>
      </w:r>
      <w:r>
        <w:rPr>
          <w:rFonts w:eastAsia="Arial" w:cs="Arial" w:ascii="Arial" w:hAnsi="Arial"/>
        </w:rPr>
        <w:t xml:space="preserve">  That the Adjutant General shall conduct a review of the implementation of the recommendations made to the Joint Standing Committee on Veterans and Legal Affairs in the report submitted pursuant to Resolve 2013, chapter 66 regarding the Adjutant General's assessment of the Maine Code of Military Justice and other provisions of law that deal with military personnel as they relate to federal laws in addressing the investigation, prosecution and adjudication of sexual assault by members of the Maine National Guard and the appropriate treatment of Maine National Guard members who are victims of sexual assault.  The Adjutant General shall identify any crucial needs and lapses in responding to and preventing military sexual trauma and determine if additional action is necessary.</w:t>
      </w:r>
    </w:p>
    <w:p>
      <w:pPr>
        <w:pStyle w:val="Normal"/>
        <w:spacing w:before="100" w:after="100"/>
        <w:ind w:left="360" w:firstLine="360"/>
        <w:rPr>
          <w:rFonts w:ascii="Arial" w:hAnsi="Arial" w:eastAsia="Arial" w:cs="Arial"/>
        </w:rPr>
      </w:pPr>
      <w:bookmarkStart w:id="5" w:name="_PAR__1_41a5d584_4f64_4e8f_8c1a_98ba2a41"/>
      <w:bookmarkStart w:id="6" w:name="_BILL_SECTION_UNALLOCATED__05ddfeb7_9623"/>
      <w:bookmarkStart w:id="7" w:name="_PAR__2_fd858e8d_8954_4496_9118_bb5e30f8"/>
      <w:bookmarkStart w:id="8" w:name="_BILL_SECTION_UNALLOCATED__fec7ffad_0939"/>
      <w:bookmarkEnd w:id="5"/>
      <w:bookmarkEnd w:id="6"/>
      <w:r>
        <w:rPr>
          <w:rFonts w:eastAsia="Arial" w:cs="Arial" w:ascii="Arial" w:hAnsi="Arial"/>
          <w:b/>
          <w:sz w:val="24"/>
        </w:rPr>
        <w:t xml:space="preserve">Sec. </w:t>
      </w:r>
      <w:bookmarkStart w:id="9" w:name="_BILL_SECTION_NUMBER__1193925c_3a61_4518"/>
      <w:r>
        <w:rPr>
          <w:rFonts w:eastAsia="Arial" w:cs="Arial" w:ascii="Arial" w:hAnsi="Arial"/>
          <w:b/>
          <w:sz w:val="24"/>
        </w:rPr>
        <w:t>2</w:t>
      </w:r>
      <w:bookmarkEnd w:id="9"/>
      <w:r>
        <w:rPr>
          <w:rFonts w:eastAsia="Arial" w:cs="Arial" w:ascii="Arial" w:hAnsi="Arial"/>
          <w:b/>
          <w:sz w:val="24"/>
          <w:szCs w:val="24"/>
        </w:rPr>
        <w:t>.  Report.  Resolved:</w:t>
      </w:r>
      <w:r>
        <w:rPr>
          <w:rFonts w:eastAsia="Arial" w:cs="Arial" w:ascii="Arial" w:hAnsi="Arial"/>
        </w:rPr>
        <w:t xml:space="preserve">  That, by </w:t>
      </w:r>
      <w:bookmarkStart w:id="10" w:name="_PROCESSED_CHANGE__5d254220_b8a8_40d6_b3"/>
      <w:bookmarkStart w:id="11" w:name="_PROCESSED_CHANGE__5ce00b6a_179f_44ea_b5"/>
      <w:bookmarkStart w:id="12" w:name="_REV__91f29fa2_b503_4e5c_9467_45ac360903"/>
      <w:bookmarkStart w:id="13" w:name="_ENGROSSING_REV__566a3ded_a5a8_4f38_81c4"/>
      <w:bookmarkEnd w:id="13"/>
      <w:r>
        <w:rPr>
          <w:rFonts w:eastAsia="Arial" w:cs="Arial" w:ascii="Arial" w:hAnsi="Arial"/>
        </w:rPr>
        <w:t>March 1, 2022</w:t>
      </w:r>
      <w:bookmarkEnd w:id="10"/>
      <w:bookmarkEnd w:id="11"/>
      <w:bookmarkEnd w:id="12"/>
      <w:r>
        <w:rPr>
          <w:rFonts w:eastAsia="Arial" w:cs="Arial" w:ascii="Arial" w:hAnsi="Arial"/>
        </w:rPr>
        <w:t>, the Adjutant General shall submit a report, including suggested legislation, on the review conducted pursuant to section 1 to the Joint Standing Committee on Veterans and Legal Affairs.  The committee is authorized to submit legislation related to the report to the Second Regular Session of the 130th Legislature.</w:t>
      </w:r>
      <w:bookmarkEnd w:id="0"/>
      <w:bookmarkEnd w:id="1"/>
      <w:bookmarkEnd w:id="7"/>
      <w:bookmarkEnd w:id="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4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a Review of Crucial Needs and Lapses in Responding to and Preventing Sexual Trauma in the Maine National Guard</w:t>
    </w:r>
  </w:p>
  <w:p>
    <w:pPr>
      <w:pStyle w:val="Normal"/>
      <w:suppressLineNumbers/>
      <w:spacing w:before="0" w:after="0"/>
      <w:jc w:val="center"/>
      <w:rPr>
        <w:rFonts w:ascii="Arial" w:hAnsi="Arial" w:eastAsia="Arial" w:cs="Arial"/>
      </w:rPr>
    </w:pPr>
    <w:r>
      <w:rPr>
        <w:rFonts w:eastAsia="Arial" w:cs="Arial" w:ascii="Arial" w:hAnsi="Arial"/>
        <w:sz w:val="22"/>
      </w:rPr>
      <w:t>L.D. 6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