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Barriers to Housing by Limiting Tenant Application Fe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460 - L.D. 69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Reduce Barriers to Housing by Limiting Tenant Application F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56d264a_be76_45fe_"/>
      <w:bookmarkStart w:id="1" w:name="_PAR__1_4b68dfc3_9fb0_409f_9afc_f730e710"/>
      <w:bookmarkStart w:id="2" w:name="_ENACTING_CLAUSE__75d5b102_867f_4c64_b4a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4b68dfc3_9fb0_409f_9afc_f730e710"/>
      <w:bookmarkStart w:id="4" w:name="_ENACTING_CLAUSE__75d5b102_867f_4c64_b4a"/>
      <w:bookmarkStart w:id="5" w:name="_DOC_BODY_CONTENT__95d2b1d3_ca7b_4abe_a1"/>
      <w:bookmarkStart w:id="6" w:name="_INSTRUCTION__03e6bb4e_3c69_44c5_b737_84"/>
      <w:bookmarkStart w:id="7" w:name="_BILL_SECTION__3def4b44_8e62_4356_9caf_8"/>
      <w:bookmarkStart w:id="8" w:name="_BILL_SECTION_HEADER__c6b4b8c2_76a3_41b8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57310b54_106b_4c0d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4 MRSA §6030-H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0" w:name="_BILL_SECTION_HEADER__c6b4b8c2_76a3_41b8"/>
      <w:bookmarkStart w:id="11" w:name="_STATUTE_S__2114725d_87c6_48b2_9550_7335"/>
      <w:bookmarkStart w:id="12" w:name="_PROCESSED_CHANGE__ec445571_f628_4f51_a7"/>
      <w:bookmarkStart w:id="13" w:name="_PROCESSED_CHANGE__be13e175_1340_43e9_b6"/>
      <w:bookmarkStart w:id="14" w:name="_PROCESSED_CHANGE__a25c79d9_fd52_4321_bf"/>
      <w:bookmarkStart w:id="15" w:name="_PROCESSED_CHANGE__769fa608_abe5_4e81_b7"/>
      <w:bookmarkStart w:id="16" w:name="_PROCESSED_CHANGE__46dd5249_1ca0_4945_b2"/>
      <w:bookmarkStart w:id="17" w:name="_REV__1da56dd3_ce6b_45ca_8b27_368ae2ccdf"/>
      <w:bookmarkEnd w:id="10"/>
      <w:bookmarkEnd w:id="17"/>
      <w:r>
        <w:rPr>
          <w:rFonts w:eastAsia="Arial" w:cs="Arial" w:ascii="Arial" w:hAnsi="Arial"/>
          <w:b/>
          <w:u w:val="single"/>
        </w:rPr>
        <w:t>§</w:t>
      </w:r>
      <w:bookmarkStart w:id="18" w:name="_STATUTE_NUMBER__e252ecfb_6727_49d8_9d80"/>
      <w:r>
        <w:rPr>
          <w:rFonts w:eastAsia="Arial" w:cs="Arial" w:ascii="Arial" w:hAnsi="Arial"/>
          <w:b/>
          <w:u w:val="single"/>
        </w:rPr>
        <w:t>6030-H</w:t>
      </w:r>
      <w:bookmarkEnd w:id="18"/>
      <w:r>
        <w:rPr>
          <w:rFonts w:eastAsia="Arial" w:cs="Arial" w:ascii="Arial" w:hAnsi="Arial"/>
          <w:b/>
          <w:u w:val="single"/>
        </w:rPr>
        <w:t xml:space="preserve">.  </w:t>
      </w:r>
      <w:bookmarkStart w:id="19" w:name="_STATUTE_HEADNOTE__f94d889d_d09c_41e7_b0"/>
      <w:r>
        <w:rPr>
          <w:rFonts w:eastAsia="Arial" w:cs="Arial" w:ascii="Arial" w:hAnsi="Arial"/>
          <w:b/>
          <w:u w:val="single"/>
        </w:rPr>
        <w:t>Fees charged to applicants for lease of residential dwelling unit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REV__1da56dd3_ce6b_45ca_8b27_368ae2ccdf"/>
      <w:bookmarkStart w:id="21" w:name="_REV__561f3f35_9e07_44ec_9291_9151787213"/>
      <w:bookmarkStart w:id="22" w:name="_STATUTE_SS__77c179a8_b081_49ee_95dc_26a"/>
      <w:bookmarkStart w:id="23" w:name="_STATUTE_NUMBER__22bf81d6_ee02_45ad_a8ad"/>
      <w:bookmarkEnd w:id="20"/>
      <w:bookmarkEnd w:id="21"/>
      <w:bookmarkEnd w:id="22"/>
      <w:r>
        <w:rPr>
          <w:rFonts w:eastAsia="Arial" w:cs="Arial" w:ascii="Arial" w:hAnsi="Arial"/>
          <w:b/>
          <w:u w:val="single"/>
        </w:rPr>
        <w:t>1</w:t>
      </w:r>
      <w:bookmarkEnd w:id="23"/>
      <w:r>
        <w:rPr>
          <w:rFonts w:eastAsia="Arial" w:cs="Arial" w:ascii="Arial" w:hAnsi="Arial"/>
          <w:b/>
          <w:u w:val="single"/>
        </w:rPr>
        <w:t xml:space="preserve">.  </w:t>
      </w:r>
      <w:bookmarkStart w:id="24" w:name="_STATUTE_HEADNOTE__ec1eeff2_3460_4c68_8e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 </w:t>
      </w:r>
      <w:bookmarkStart w:id="25" w:name="_STATUTE_CONTENT__1517330c_0790_4746_a77"/>
      <w:bookmarkEnd w:id="24"/>
      <w:r>
        <w:rPr>
          <w:rFonts w:eastAsia="Arial" w:cs="Arial" w:ascii="Arial" w:hAnsi="Arial"/>
          <w:u w:val="single"/>
        </w:rPr>
        <w:t>As used in this section, "dwelling unit" has the same meaning as in section 6021, subsection 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REV__561f3f35_9e07_44ec_9291_9151787213"/>
      <w:bookmarkStart w:id="27" w:name="_STATUTE_SS__77c179a8_b081_49ee_95dc_26a"/>
      <w:bookmarkStart w:id="28" w:name="_REV__2175ab63_21d5_4ff6_920a_32315fb90d"/>
      <w:bookmarkStart w:id="29" w:name="_STATUTE_SS__9879e3bb_59d7_41f3_a3d1_55d"/>
      <w:bookmarkStart w:id="30" w:name="_STATUTE_NUMBER__8ce0340d_faad_440f_92a7"/>
      <w:bookmarkEnd w:id="26"/>
      <w:bookmarkEnd w:id="27"/>
      <w:bookmarkEnd w:id="25"/>
      <w:bookmarkEnd w:id="28"/>
      <w:bookmarkEnd w:id="29"/>
      <w:r>
        <w:rPr>
          <w:rFonts w:eastAsia="Arial" w:cs="Arial" w:ascii="Arial" w:hAnsi="Arial"/>
          <w:b/>
          <w:u w:val="single"/>
        </w:rPr>
        <w:t>2</w:t>
      </w:r>
      <w:bookmarkEnd w:id="30"/>
      <w:r>
        <w:rPr>
          <w:rFonts w:eastAsia="Arial" w:cs="Arial" w:ascii="Arial" w:hAnsi="Arial"/>
          <w:b/>
          <w:u w:val="single"/>
        </w:rPr>
        <w:t xml:space="preserve">.  </w:t>
      </w:r>
      <w:bookmarkStart w:id="31" w:name="_STATUTE_HEADNOTE__8e4e05a1_6ee5_400b_b5"/>
      <w:r>
        <w:rPr>
          <w:rFonts w:eastAsia="Arial" w:cs="Arial" w:ascii="Arial" w:hAnsi="Arial"/>
          <w:b/>
          <w:u w:val="single"/>
        </w:rPr>
        <w:t>Fees prohibited generally.</w:t>
      </w:r>
      <w:r>
        <w:rPr>
          <w:rFonts w:eastAsia="Arial" w:cs="Arial" w:ascii="Arial" w:hAnsi="Arial"/>
          <w:u w:val="single"/>
        </w:rPr>
        <w:t xml:space="preserve">  </w:t>
      </w:r>
      <w:bookmarkStart w:id="32" w:name="_STATUTE_CONTENT__16d1e802_195b_4619_bde"/>
      <w:bookmarkEnd w:id="31"/>
      <w:r>
        <w:rPr>
          <w:rFonts w:eastAsia="Arial" w:cs="Arial" w:ascii="Arial" w:hAnsi="Arial"/>
          <w:u w:val="single"/>
        </w:rPr>
        <w:t xml:space="preserve">Except as provided in this section, a landlord may not require an applicant to pay a fee to submit an application to enter into an agreement for rental of a dwelling unit or require an applicant to pay a fee for the landlord to review or approve an application to enter into an agreement for rental of a dwelling unit.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REV__2175ab63_21d5_4ff6_920a_32315fb90d"/>
      <w:bookmarkStart w:id="34" w:name="_STATUTE_SS__9879e3bb_59d7_41f3_a3d1_55d"/>
      <w:bookmarkStart w:id="35" w:name="_STATUTE_SS__71302725_698c_466d_a696_79e"/>
      <w:bookmarkStart w:id="36" w:name="_REV__1b6c5d90_e47f_4276_8a16_57d794601b"/>
      <w:bookmarkStart w:id="37" w:name="_STATUTE_NUMBER__25e20d83_6e46_4d85_8541"/>
      <w:bookmarkEnd w:id="33"/>
      <w:bookmarkEnd w:id="34"/>
      <w:bookmarkEnd w:id="32"/>
      <w:bookmarkEnd w:id="36"/>
      <w:r>
        <w:rPr>
          <w:rFonts w:eastAsia="Arial" w:cs="Arial" w:ascii="Arial" w:hAnsi="Arial"/>
          <w:b/>
          <w:u w:val="single"/>
        </w:rPr>
        <w:t>3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6f0c2487_4054_445b_af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</w:t>
      </w:r>
      <w:bookmarkStart w:id="39" w:name="_STATUTE_CONTENT__97292f1a_62e4_4350_8de"/>
      <w:bookmarkEnd w:id="38"/>
      <w:r>
        <w:rPr>
          <w:rFonts w:eastAsia="Arial" w:cs="Arial" w:ascii="Arial" w:hAnsi="Arial"/>
          <w:u w:val="single"/>
        </w:rPr>
        <w:t>Subject to the requirements of this subsection, a landlord, in connection with an application to enter into an agreement for rental of a dwelling unit, may require an applicant to pay the actual cost of only one of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REV__1b6c5d90_e47f_4276_8a16_57d794601b"/>
      <w:bookmarkStart w:id="41" w:name="_REV__2ff075e1_fc40_4adf_b8ff_ef40a0ac55"/>
      <w:bookmarkStart w:id="42" w:name="_STATUTE_P__e534aa88_1a05_469c_9b07_3b91"/>
      <w:bookmarkStart w:id="43" w:name="_STATUTE_NUMBER__d77775e0_a5b8_4306_bff9"/>
      <w:bookmarkEnd w:id="40"/>
      <w:bookmarkEnd w:id="39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98d346b2_5014_4e2d_875"/>
      <w:r>
        <w:rPr>
          <w:rFonts w:eastAsia="Arial" w:cs="Arial" w:ascii="Arial" w:hAnsi="Arial"/>
          <w:u w:val="single"/>
        </w:rPr>
        <w:t>A background check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REV__2ff075e1_fc40_4adf_b8ff_ef40a0ac55"/>
      <w:bookmarkStart w:id="46" w:name="_STATUTE_P__e534aa88_1a05_469c_9b07_3b91"/>
      <w:bookmarkStart w:id="47" w:name="_REV__b08f062c_d18e_44ac_88bd_ffe0a62b44"/>
      <w:bookmarkStart w:id="48" w:name="_STATUTE_P__6809b9bd_d6d7_463c_870e_e6ba"/>
      <w:bookmarkStart w:id="49" w:name="_STATUTE_NUMBER__f257c1de_6730_47be_986a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B</w:t>
      </w:r>
      <w:bookmarkEnd w:id="49"/>
      <w:r>
        <w:rPr>
          <w:rFonts w:eastAsia="Arial" w:cs="Arial" w:ascii="Arial" w:hAnsi="Arial"/>
          <w:u w:val="single"/>
        </w:rPr>
        <w:t xml:space="preserve">. </w:t>
      </w:r>
      <w:bookmarkStart w:id="50" w:name="_STATUTE_CONTENT__03d9c167_aa41_41e0_ab3"/>
      <w:r>
        <w:rPr>
          <w:rFonts w:eastAsia="Arial" w:cs="Arial" w:ascii="Arial" w:hAnsi="Arial"/>
          <w:u w:val="single"/>
        </w:rPr>
        <w:t>A credit check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REV__b08f062c_d18e_44ac_88bd_ffe0a62b44"/>
      <w:bookmarkStart w:id="52" w:name="_STATUTE_P__6809b9bd_d6d7_463c_870e_e6ba"/>
      <w:bookmarkStart w:id="53" w:name="_REV__e084eba4_3b47_4bf4_890e_7edf4070bc"/>
      <w:bookmarkStart w:id="54" w:name="_STATUTE_P__4ddb6d0d_16db_4b53_b990_25f4"/>
      <w:bookmarkStart w:id="55" w:name="_STATUTE_NUMBER__7285bd53_7e87_4427_b519"/>
      <w:bookmarkEnd w:id="51"/>
      <w:bookmarkEnd w:id="52"/>
      <w:bookmarkEnd w:id="50"/>
      <w:bookmarkEnd w:id="53"/>
      <w:bookmarkEnd w:id="54"/>
      <w:r>
        <w:rPr>
          <w:rFonts w:eastAsia="Arial" w:cs="Arial" w:ascii="Arial" w:hAnsi="Arial"/>
          <w:u w:val="single"/>
        </w:rPr>
        <w:t>C</w:t>
      </w:r>
      <w:bookmarkEnd w:id="55"/>
      <w:r>
        <w:rPr>
          <w:rFonts w:eastAsia="Arial" w:cs="Arial" w:ascii="Arial" w:hAnsi="Arial"/>
          <w:u w:val="single"/>
        </w:rPr>
        <w:t xml:space="preserve">. </w:t>
      </w:r>
      <w:bookmarkStart w:id="56" w:name="_STATUTE_CONTENT__188e1b86_10dc_4d8b_bb5"/>
      <w:r>
        <w:rPr>
          <w:rFonts w:eastAsia="Arial" w:cs="Arial" w:ascii="Arial" w:hAnsi="Arial"/>
          <w:u w:val="single"/>
        </w:rPr>
        <w:t>A screening process other than those in paragraphs A and B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REV__e084eba4_3b47_4bf4_890e_7edf4070bc"/>
      <w:bookmarkStart w:id="58" w:name="_STATUTE_P__4ddb6d0d_16db_4b53_b990_25f4"/>
      <w:bookmarkStart w:id="59" w:name="_STATUTE_CONTENT__86656e1e_c67d_439b_b34"/>
      <w:bookmarkStart w:id="60" w:name="_REV__569e94bf_4e26_4cef_935f_ea9d22a6b4"/>
      <w:bookmarkStart w:id="61" w:name="_STATUTE_P__ca8d9067_2733_48bc_aa84_2a03"/>
      <w:bookmarkEnd w:id="57"/>
      <w:bookmarkEnd w:id="58"/>
      <w:bookmarkEnd w:id="56"/>
      <w:bookmarkEnd w:id="59"/>
      <w:bookmarkEnd w:id="60"/>
      <w:bookmarkEnd w:id="61"/>
      <w:r>
        <w:rPr>
          <w:rFonts w:eastAsia="Arial" w:cs="Arial" w:ascii="Arial" w:hAnsi="Arial"/>
          <w:u w:val="single"/>
        </w:rPr>
        <w:t>A landlord shall provide an applicant with a complete copy of the information obtained pursuant to a background check, credit check or other screening process.  A landlord may not charge an applicant any fee under this subsection unless the landlord has notified the applicant that the landlord is required by law to provide the applicant a complete copy of the information obtained pursuant to the background check, credit check or other screening process.</w:t>
      </w:r>
    </w:p>
    <w:p>
      <w:pPr>
        <w:pStyle w:val="Normal"/>
        <w:spacing w:before="100" w:after="100"/>
        <w:ind w:left="360" w:hanging="0"/>
        <w:rPr>
          <w:rFonts w:ascii="Arial" w:hAnsi="Arial" w:eastAsia="Arial" w:cs="Arial"/>
        </w:rPr>
      </w:pPr>
      <w:bookmarkStart w:id="62" w:name="_DOC_BODY_CONTAINER__d56d264a_be76_45fe_"/>
      <w:bookmarkStart w:id="63" w:name="_DOC_BODY_CONTENT__95d2b1d3_ca7b_4abe_a1"/>
      <w:bookmarkStart w:id="64" w:name="_INSTRUCTION__03e6bb4e_3c69_44c5_b737_84"/>
      <w:bookmarkStart w:id="65" w:name="_BILL_SECTION__3def4b44_8e62_4356_9caf_8"/>
      <w:bookmarkStart w:id="66" w:name="_STATUTE_S__2114725d_87c6_48b2_9550_7335"/>
      <w:bookmarkStart w:id="67" w:name="_PROCESSED_CHANGE__ec445571_f628_4f51_a7"/>
      <w:bookmarkStart w:id="68" w:name="_PROCESSED_CHANGE__be13e175_1340_43e9_b6"/>
      <w:bookmarkStart w:id="69" w:name="_PROCESSED_CHANGE__a25c79d9_fd52_4321_bf"/>
      <w:bookmarkStart w:id="70" w:name="_PROCESSED_CHANGE__769fa608_abe5_4e81_b7"/>
      <w:bookmarkStart w:id="71" w:name="_PROCESSED_CHANGE__46dd5249_1ca0_4945_b2"/>
      <w:bookmarkStart w:id="72" w:name="_STATUTE_SS__71302725_698c_466d_a696_79e"/>
      <w:bookmarkStart w:id="73" w:name="_STATUTE_CONTENT__86656e1e_c67d_439b_b34"/>
      <w:bookmarkStart w:id="74" w:name="_REV__569e94bf_4e26_4cef_935f_ea9d22a6b4"/>
      <w:bookmarkStart w:id="75" w:name="_STATUTE_P__ca8d9067_2733_48bc_aa84_2a03"/>
      <w:bookmarkStart w:id="76" w:name="_STATUTE_P__566f8437_1fc7_4555_8f40_545c"/>
      <w:bookmarkStart w:id="77" w:name="_STATUTE_CONTENT__d1b0f213_02b4_42c1_b00"/>
      <w:bookmarkStart w:id="78" w:name="_REV__f4b95c5c_912b_488a_a558_7acf5e82e6"/>
      <w:bookmarkEnd w:id="73"/>
      <w:bookmarkEnd w:id="74"/>
      <w:bookmarkEnd w:id="75"/>
      <w:r>
        <w:rPr>
          <w:rFonts w:eastAsia="Arial" w:cs="Arial" w:ascii="Arial" w:hAnsi="Arial"/>
          <w:u w:val="single"/>
        </w:rPr>
        <w:t>A landlord may not charge an applicant more than one fee for a background check, credit check or other screening process in any 12-month period.</w:t>
      </w:r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6"/>
      <w:bookmarkEnd w:id="77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6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Barriers to Housing by Limiting Tenant Application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9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