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ccess to Veterinary Care by Prohibiting Noncompete Agreeme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57 - L.D. 68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Access to Veterinary Care by Prohibiting Noncompete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6331f8_d925_4fb0_"/>
      <w:bookmarkStart w:id="1" w:name="_PAR__1_bc4c518a_11b7_43e3_b8b4_6ed65652"/>
      <w:bookmarkStart w:id="2" w:name="_ENACTING_CLAUSE__c36a7c76_487c_4afd_b3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c4c518a_11b7_43e3_b8b4_6ed65652"/>
      <w:bookmarkStart w:id="4" w:name="_ENACTING_CLAUSE__c36a7c76_487c_4afd_b39"/>
      <w:bookmarkStart w:id="5" w:name="_DOC_BODY_CONTENT__45c78908_6c73_4f7b_80"/>
      <w:bookmarkStart w:id="6" w:name="_BILL_SECTION__68660b80_688a_473a_b3da_9"/>
      <w:bookmarkStart w:id="7" w:name="_PAR__2_606afe9d_81b4_4e0b_bf44_0b0f3700"/>
      <w:bookmarkStart w:id="8" w:name="_BILL_SECTION_HEADER__3998b5f8_66f7_4d7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b484081_e7d9_439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599-A, sub-§3,</w:t>
      </w:r>
      <w:r>
        <w:rPr>
          <w:rFonts w:eastAsia="Arial" w:cs="Arial" w:ascii="Arial" w:hAnsi="Arial"/>
        </w:rPr>
        <w:t xml:space="preserve"> as enacted by PL 2019, c. 513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606afe9d_81b4_4e0b_bf44_0b0f3700"/>
      <w:bookmarkStart w:id="11" w:name="_BILL_SECTION_HEADER__3998b5f8_66f7_4d72"/>
      <w:bookmarkStart w:id="12" w:name="_STATUTE_SS__f5c3b388_46d1_4ede_8455_db3"/>
      <w:bookmarkStart w:id="13" w:name="_PAR__3_ec9fdbf5_28bb_407e_893d_b2fddcee"/>
      <w:bookmarkStart w:id="14" w:name="_STATUTE_NUMBER__7c3fa1c7_3f17_4852_88f3"/>
      <w:bookmarkEnd w:id="10"/>
      <w:bookmarkEnd w:id="11"/>
      <w:bookmarkEnd w:id="13"/>
      <w:r>
        <w:rPr>
          <w:rFonts w:eastAsia="Arial" w:cs="Arial" w:ascii="Arial" w:hAnsi="Arial"/>
          <w:b/>
        </w:rPr>
        <w:t>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1fdefd3f_ed67_4e7c_b6"/>
      <w:r>
        <w:rPr>
          <w:rFonts w:eastAsia="Arial" w:cs="Arial" w:ascii="Arial" w:hAnsi="Arial"/>
          <w:b/>
        </w:rPr>
        <w:t>Prohibited for certain worker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13c81af7_11e8_443b_a82"/>
      <w:r>
        <w:rPr>
          <w:rFonts w:eastAsia="Arial" w:cs="Arial" w:ascii="Arial" w:hAnsi="Arial"/>
        </w:rPr>
        <w:t xml:space="preserve">Notwithstanding </w:t>
      </w:r>
      <w:bookmarkStart w:id="17" w:name="_CROSS_REFERENCE__da904508_fb8b_4af0_84f"/>
      <w:r>
        <w:rPr>
          <w:rFonts w:eastAsia="Arial" w:cs="Arial" w:ascii="Arial" w:hAnsi="Arial"/>
        </w:rPr>
        <w:t>subsection 2</w:t>
      </w:r>
      <w:bookmarkEnd w:id="17"/>
      <w:r>
        <w:rPr>
          <w:rFonts w:eastAsia="Arial" w:cs="Arial" w:ascii="Arial" w:hAnsi="Arial"/>
        </w:rPr>
        <w:t xml:space="preserve">, an employer may not require or permit an employee </w:t>
      </w:r>
      <w:r>
        <w:rPr>
          <w:rFonts w:eastAsia="Arial" w:cs="Arial" w:ascii="Arial" w:hAnsi="Arial"/>
          <w:strike/>
        </w:rPr>
        <w:t>earning wages at or below 400% of the federal poverty level</w:t>
      </w:r>
      <w:r>
        <w:rPr>
          <w:rFonts w:eastAsia="Arial" w:cs="Arial" w:ascii="Arial" w:hAnsi="Arial"/>
        </w:rPr>
        <w:t xml:space="preserve"> to enter into a noncompete agreement with the employer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3_ec9fdbf5_28bb_407e_893d_b2fddcee"/>
      <w:bookmarkStart w:id="19" w:name="_PAR__4_ba057893_86b6_4af5_8cc0_d8936127"/>
      <w:bookmarkStart w:id="20" w:name="_STATUTE_P__97d89fd8_e060_4ec2_b9c6_50b8"/>
      <w:bookmarkStart w:id="21" w:name="_STATUTE_NUMBER__828a0f37_8763_4802_8e3b"/>
      <w:bookmarkEnd w:id="18"/>
      <w:bookmarkEnd w:id="19"/>
      <w:bookmarkEnd w:id="20"/>
      <w:r>
        <w:rPr>
          <w:rFonts w:eastAsia="Arial" w:cs="Arial" w:ascii="Arial" w:hAnsi="Arial"/>
          <w:u w:val="single"/>
        </w:rPr>
        <w:t>A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eba50c11_832c_47a0_a9f"/>
      <w:r>
        <w:rPr>
          <w:rFonts w:eastAsia="Arial" w:cs="Arial" w:ascii="Arial" w:hAnsi="Arial"/>
          <w:u w:val="single"/>
        </w:rPr>
        <w:t>The employee is earning wages at or below 400% of the federal poverty level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ba057893_86b6_4af5_8cc0_d8936127"/>
      <w:bookmarkStart w:id="24" w:name="_STATUTE_P__97d89fd8_e060_4ec2_b9c6_50b8"/>
      <w:bookmarkStart w:id="25" w:name="_STATUTE_P__a6b1326e_0e00_40bb_a707_9d82"/>
      <w:bookmarkStart w:id="26" w:name="_PAR__5_045267e3_978b_484e_acbc_601a7b5c"/>
      <w:bookmarkStart w:id="27" w:name="_STATUTE_NUMBER__9c72f7ef_fbd7_4a7c_9081"/>
      <w:bookmarkEnd w:id="23"/>
      <w:bookmarkEnd w:id="24"/>
      <w:bookmarkEnd w:id="22"/>
      <w:bookmarkEnd w:id="26"/>
      <w:r>
        <w:rPr>
          <w:rFonts w:eastAsia="Arial" w:cs="Arial" w:ascii="Arial" w:hAnsi="Arial"/>
          <w:u w:val="single"/>
        </w:rPr>
        <w:t>B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7f39a050_c77c_4b5a_905"/>
      <w:r>
        <w:rPr>
          <w:rFonts w:eastAsia="Arial" w:cs="Arial" w:ascii="Arial" w:hAnsi="Arial"/>
          <w:u w:val="single"/>
        </w:rPr>
        <w:t>The employee is a veterinarian licensed under Title 32, chapter 71-A and is employed in a veterinary facility in which the employee does not have an ownership interest.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9" w:name="_DOC_BODY_CONTAINER__a16331f8_d925_4fb0_"/>
      <w:bookmarkStart w:id="30" w:name="_DOC_BODY_CONTENT__45c78908_6c73_4f7b_80"/>
      <w:bookmarkStart w:id="31" w:name="_BILL_SECTION__68660b80_688a_473a_b3da_9"/>
      <w:bookmarkStart w:id="32" w:name="_STATUTE_SS__f5c3b388_46d1_4ede_8455_db3"/>
      <w:bookmarkStart w:id="33" w:name="_STATUTE_P__a6b1326e_0e00_40bb_a707_9d82"/>
      <w:bookmarkStart w:id="34" w:name="_PAR__5_045267e3_978b_484e_acbc_601a7b5c"/>
      <w:bookmarkStart w:id="35" w:name="_PAR__6_cdddd12b_451d_4f80_bd26_662accf2"/>
      <w:bookmarkStart w:id="36" w:name="_STATUTE_CONTENT__125354a2_4cbc_406f_822"/>
      <w:bookmarkStart w:id="37" w:name="_STATUTE_P__84e51760_e6a6_460d_91f9_7099"/>
      <w:bookmarkEnd w:id="34"/>
      <w:bookmarkEnd w:id="28"/>
      <w:r>
        <w:rPr>
          <w:rFonts w:eastAsia="Arial" w:cs="Arial" w:ascii="Arial" w:hAnsi="Arial"/>
          <w:u w:val="single"/>
        </w:rPr>
        <w:t>A court may not enforce a noncompete agreement entered into or renewed with an employee who is a veterinarian licensed under Title 32, chapter 71-A before the effective date of this paragraph unless the employee is working in a veterinary facility in which the employee has an ownership interest.</w:t>
      </w:r>
      <w:bookmarkEnd w:id="29"/>
      <w:bookmarkEnd w:id="30"/>
      <w:bookmarkEnd w:id="31"/>
      <w:bookmarkEnd w:id="32"/>
      <w:bookmarkEnd w:id="33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ccess to Veterinary Care by Prohibiting Noncompet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