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Safety for Animal-drawn Vehicles on Highway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55 - L.D. 68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hance Safety for Animal-drawn Vehicles on Highway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d4ba7e7_89fc_4d6d_"/>
      <w:bookmarkStart w:id="1" w:name="_PAR__1_798d8716_4616_4eb5_a866_87f4c06e"/>
      <w:bookmarkStart w:id="2" w:name="_ENACTING_CLAUSE__274e90a6_8d1b_4d46_a5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98d8716_4616_4eb5_a866_87f4c06e"/>
      <w:bookmarkStart w:id="4" w:name="_ENACTING_CLAUSE__274e90a6_8d1b_4d46_a5e"/>
      <w:bookmarkStart w:id="5" w:name="_DOC_BODY_CONTENT__b17112aa_7abe_4eee_a1"/>
      <w:bookmarkStart w:id="6" w:name="_INSTRUCTION__3d63d991_7ddd_42de_aa2d_87"/>
      <w:bookmarkStart w:id="7" w:name="_BILL_SECTION__e40ff078_d895_406f_91b8_d"/>
      <w:bookmarkStart w:id="8" w:name="_BILL_SECTION_HEADER__ae62dd10_ab2c_480e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f108561_637d_420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1909-C,</w:t>
      </w:r>
      <w:r>
        <w:rPr>
          <w:rFonts w:eastAsia="Arial" w:cs="Arial" w:ascii="Arial" w:hAnsi="Arial"/>
        </w:rPr>
        <w:t xml:space="preserve"> as enacted by PL 2019, c. 170, §2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ae62dd10_ab2c_480e"/>
      <w:bookmarkStart w:id="11" w:name="_STATUTE_S__0179446b_d40c_4e61_933b_bad4"/>
      <w:bookmarkEnd w:id="10"/>
      <w:r>
        <w:rPr>
          <w:rFonts w:eastAsia="Arial" w:cs="Arial" w:ascii="Arial" w:hAnsi="Arial"/>
          <w:b/>
        </w:rPr>
        <w:t>§</w:t>
      </w:r>
      <w:bookmarkStart w:id="12" w:name="_STATUTE_NUMBER__2ff7f854_a701_4992_8534"/>
      <w:r>
        <w:rPr>
          <w:rFonts w:eastAsia="Arial" w:cs="Arial" w:ascii="Arial" w:hAnsi="Arial"/>
          <w:b/>
        </w:rPr>
        <w:t>1909-C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0aaaada3_9e77_4dcc_85"/>
      <w:r>
        <w:rPr>
          <w:rFonts w:eastAsia="Arial" w:cs="Arial" w:ascii="Arial" w:hAnsi="Arial"/>
          <w:b/>
        </w:rPr>
        <w:t>Animal-drawn vehicles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STATUTE_P__92871ea6_b842_4aeb_b0a8_c9ea"/>
      <w:bookmarkStart w:id="15" w:name="_STATUTE_CONTENT__390c46db_ab58_451b_a07"/>
      <w:bookmarkEnd w:id="14"/>
      <w:r>
        <w:rPr>
          <w:rFonts w:eastAsia="Arial" w:cs="Arial" w:ascii="Arial" w:hAnsi="Arial"/>
        </w:rPr>
        <w:t>An animal</w:t>
        <w:noBreakHyphen/>
        <w:t xml:space="preserve">drawn vehicle operated on a public way </w:t>
      </w:r>
      <w:bookmarkStart w:id="16" w:name="_PROCESSED_CHANGE__7d3feb83_90ba_464e_bc"/>
      <w:bookmarkStart w:id="17" w:name="_PROCESSED_CHANGE__c97dee0b_1e5a_4fbb_a2"/>
      <w:bookmarkStart w:id="18" w:name="_PROCESSED_CHANGE__58d36d28_3ffa_4dcc_85"/>
      <w:bookmarkStart w:id="19" w:name="_PROCESSED_CHANGE__8ef298c2_29f1_410c_8a"/>
      <w:bookmarkStart w:id="20" w:name="_REV__9e6ea220_b000_4c64_b2a1_5225517d49"/>
      <w:r>
        <w:rPr>
          <w:rFonts w:eastAsia="Arial" w:cs="Arial" w:ascii="Arial" w:hAnsi="Arial"/>
          <w:strike/>
        </w:rPr>
        <w:t>during nighttime</w:t>
      </w:r>
      <w:r>
        <w:rPr>
          <w:rFonts w:eastAsia="Arial" w:cs="Arial" w:ascii="Arial" w:hAnsi="Arial"/>
        </w:rPr>
        <w:t xml:space="preserve"> </w:t>
      </w:r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must be equipped with the following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STATUTE_P__92871ea6_b842_4aeb_b0a8_c9ea"/>
      <w:bookmarkStart w:id="22" w:name="_STATUTE_SS__b93a3a06_b70b_4913_a892_0b2"/>
      <w:bookmarkStart w:id="23" w:name="_STATUTE_NUMBER__60a99fc7_dc27_42e4_81f1"/>
      <w:bookmarkEnd w:id="21"/>
      <w:bookmarkEnd w:id="22"/>
      <w:r>
        <w:rPr>
          <w:rFonts w:eastAsia="Arial" w:cs="Arial" w:ascii="Arial" w:hAnsi="Arial"/>
          <w:b/>
        </w:rPr>
        <w:t>1</w:t>
      </w:r>
      <w:bookmarkEnd w:id="23"/>
      <w:r>
        <w:rPr>
          <w:rFonts w:eastAsia="Arial" w:cs="Arial" w:ascii="Arial" w:hAnsi="Arial"/>
          <w:b/>
        </w:rPr>
        <w:t xml:space="preserve">.  </w:t>
      </w:r>
      <w:bookmarkStart w:id="24" w:name="_STATUTE_HEADNOTE__d7a0f45d_2f8f_481e_84"/>
      <w:r>
        <w:rPr>
          <w:rFonts w:eastAsia="Arial" w:cs="Arial" w:ascii="Arial" w:hAnsi="Arial"/>
          <w:b/>
        </w:rPr>
        <w:t>Light.</w:t>
      </w:r>
      <w:bookmarkEnd w:id="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2573c65a_6c58_4df4_8f5"/>
      <w:bookmarkStart w:id="26" w:name="_PROCESSED_CHANGE__f73fa059_6b27_41e9_a7"/>
      <w:bookmarkStart w:id="27" w:name="_PROCESSED_CHANGE__48fbe187_6728_496f_8f"/>
      <w:bookmarkStart w:id="28" w:name="_PROCESSED_CHANGE__440b3ef2_f859_4bc4_a4"/>
      <w:bookmarkStart w:id="29" w:name="_PROCESSED_CHANGE__abf4e0ea_9b2d_4fef_85"/>
      <w:bookmarkStart w:id="30" w:name="_REV__5e2d1859_ad2c_4195_b759_196b561b9c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31" w:name="_PROCESSED_CHANGE__c4181499_ae30_4da8_bd"/>
      <w:bookmarkStart w:id="32" w:name="_PROCESSED_CHANGE__6a0279ef_47ea_41dd_85"/>
      <w:bookmarkStart w:id="33" w:name="_PROCESSED_CHANGE__eb27ce9d_4089_42de_b6"/>
      <w:bookmarkStart w:id="34" w:name="_PROCESSED_CHANGE__bd157379_a338_4faf_8d"/>
      <w:bookmarkStart w:id="35" w:name="_REV__a01d9063_6979_47d6_8d2c_5ec9d8f6ff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u w:val="single"/>
        </w:rPr>
        <w:t>During nighttime, an</w:t>
      </w:r>
      <w:r>
        <w:rPr>
          <w:rFonts w:eastAsia="Arial" w:cs="Arial" w:ascii="Arial" w:hAnsi="Arial"/>
        </w:rPr>
        <w:t xml:space="preserve"> </w:t>
      </w:r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oil lantern or electric lights attached to the left side of the vehicle that displays a red light toward the rear of the vehicle and a white light toward the front of the vehicle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STATUTE_SS__b93a3a06_b70b_4913_a892_0b2"/>
      <w:bookmarkStart w:id="37" w:name="_PROCESSED_CHANGE__ea892b8d_8717_4c31_82"/>
      <w:bookmarkStart w:id="38" w:name="_PROCESSED_CHANGE__d97239fe_3760_45fc_93"/>
      <w:bookmarkStart w:id="39" w:name="_PROCESSED_CHANGE__97ee99d4_9b55_40fc_83"/>
      <w:bookmarkStart w:id="40" w:name="_PROCESSED_CHANGE__90eebb72_b311_473d_84"/>
      <w:bookmarkStart w:id="41" w:name="_REV__5ab13ebf_8e5d_45c1_a6b1_6bcd494081"/>
      <w:bookmarkStart w:id="42" w:name="_STATUTE_SS__114eb6c6_6848_4420_9434_c2b"/>
      <w:bookmarkStart w:id="43" w:name="_STATUTE_NUMBER__09526be4_c3b1_4816_b142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trike/>
        </w:rPr>
        <w:t>2</w:t>
      </w:r>
      <w:bookmarkEnd w:id="43"/>
      <w:r>
        <w:rPr>
          <w:rFonts w:eastAsia="Arial" w:cs="Arial" w:ascii="Arial" w:hAnsi="Arial"/>
          <w:b/>
          <w:strike/>
        </w:rPr>
        <w:t xml:space="preserve">.  </w:t>
      </w:r>
      <w:bookmarkStart w:id="44" w:name="_STATUTE_HEADNOTE__d1da4697_0a85_41ab_a0"/>
      <w:r>
        <w:rPr>
          <w:rFonts w:eastAsia="Arial" w:cs="Arial" w:ascii="Arial" w:hAnsi="Arial"/>
          <w:b/>
          <w:strike/>
        </w:rPr>
        <w:t>Reflective tape.</w:t>
      </w:r>
      <w:bookmarkEnd w:id="4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45" w:name="_STATUTE_CONTENT__979acba9_8094_454f_84c"/>
      <w:r>
        <w:rPr>
          <w:rFonts w:eastAsia="Arial" w:cs="Arial" w:ascii="Arial" w:hAnsi="Arial"/>
          <w:strike/>
        </w:rPr>
        <w:t>Grade DOT</w:t>
        <w:noBreakHyphen/>
        <w:t>C2 white reflective tape as described in 49 Code of Federal Regulations, Section 571.108, in effect on March 26, 2019, applied to the vehicle as follows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STATUTE_P__87f63996_3db8_4811_9469_1b34"/>
      <w:bookmarkStart w:id="47" w:name="_STATUTE_NUMBER__a2ac71d5_ea11_4f59_822e"/>
      <w:bookmarkEnd w:id="46"/>
      <w:r>
        <w:rPr>
          <w:rFonts w:eastAsia="Arial" w:cs="Arial" w:ascii="Arial" w:hAnsi="Arial"/>
          <w:strike/>
        </w:rPr>
        <w:t>A</w:t>
      </w:r>
      <w:bookmarkEnd w:id="47"/>
      <w:r>
        <w:rPr>
          <w:rFonts w:eastAsia="Arial" w:cs="Arial" w:ascii="Arial" w:hAnsi="Arial"/>
          <w:strike/>
        </w:rPr>
        <w:t xml:space="preserve">.  </w:t>
      </w:r>
      <w:bookmarkStart w:id="48" w:name="_STATUTE_CONTENT__b3988885_a738_4368_a73"/>
      <w:r>
        <w:rPr>
          <w:rFonts w:eastAsia="Arial" w:cs="Arial" w:ascii="Arial" w:hAnsi="Arial"/>
          <w:strike/>
        </w:rPr>
        <w:t>Seventy</w:t>
        <w:noBreakHyphen/>
        <w:t>two inches of reflective tape applied in segments that outline the rear frame of the vehicle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STATUTE_P__87f63996_3db8_4811_9469_1b34"/>
      <w:bookmarkStart w:id="50" w:name="_STATUTE_P__04880d10_9583_4f51_af4a_241b"/>
      <w:bookmarkStart w:id="51" w:name="_STATUTE_NUMBER__7d4dda17_6258_4df6_be8b"/>
      <w:bookmarkEnd w:id="49"/>
      <w:bookmarkEnd w:id="50"/>
      <w:r>
        <w:rPr>
          <w:rFonts w:eastAsia="Arial" w:cs="Arial" w:ascii="Arial" w:hAnsi="Arial"/>
          <w:strike/>
        </w:rPr>
        <w:t>B</w:t>
      </w:r>
      <w:bookmarkEnd w:id="51"/>
      <w:r>
        <w:rPr>
          <w:rFonts w:eastAsia="Arial" w:cs="Arial" w:ascii="Arial" w:hAnsi="Arial"/>
          <w:strike/>
        </w:rPr>
        <w:t xml:space="preserve">.  </w:t>
      </w:r>
      <w:bookmarkStart w:id="52" w:name="_STATUTE_CONTENT__c2a45aa7_8a8d_46c8_a84"/>
      <w:r>
        <w:rPr>
          <w:rFonts w:eastAsia="Arial" w:cs="Arial" w:ascii="Arial" w:hAnsi="Arial"/>
          <w:strike/>
        </w:rPr>
        <w:t>Thirty</w:t>
        <w:noBreakHyphen/>
        <w:t>six inches of reflective tape on each side of the vehicle, applied in segments that outline the frame on each side with at least 2 segments applied to the upper borders; and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STATUTE_P__04880d10_9583_4f51_af4a_241b"/>
      <w:bookmarkStart w:id="54" w:name="_STATUTE_P__cff08299_59a9_4dc1_945c_ab74"/>
      <w:bookmarkStart w:id="55" w:name="_STATUTE_NUMBER__8bc0c49c_1fac_435a_a8df"/>
      <w:bookmarkEnd w:id="53"/>
      <w:bookmarkEnd w:id="54"/>
      <w:r>
        <w:rPr>
          <w:rFonts w:eastAsia="Arial" w:cs="Arial" w:ascii="Arial" w:hAnsi="Arial"/>
          <w:strike/>
        </w:rPr>
        <w:t>C</w:t>
      </w:r>
      <w:bookmarkEnd w:id="55"/>
      <w:r>
        <w:rPr>
          <w:rFonts w:eastAsia="Arial" w:cs="Arial" w:ascii="Arial" w:hAnsi="Arial"/>
          <w:strike/>
        </w:rPr>
        <w:t xml:space="preserve">.  </w:t>
      </w:r>
      <w:bookmarkStart w:id="56" w:name="_STATUTE_CONTENT__966a8247_3483_4254_898"/>
      <w:r>
        <w:rPr>
          <w:rFonts w:eastAsia="Arial" w:cs="Arial" w:ascii="Arial" w:hAnsi="Arial"/>
          <w:strike/>
        </w:rPr>
        <w:t>Forty</w:t>
        <w:noBreakHyphen/>
        <w:t>two inches of reflective tape applied in segments that outline the front frame of the vehicle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ROCESSED_CHANGE__ea892b8d_8717_4c31_82"/>
      <w:bookmarkStart w:id="58" w:name="_PROCESSED_CHANGE__d97239fe_3760_45fc_93"/>
      <w:bookmarkStart w:id="59" w:name="_PROCESSED_CHANGE__97ee99d4_9b55_40fc_83"/>
      <w:bookmarkStart w:id="60" w:name="_PROCESSED_CHANGE__90eebb72_b311_473d_84"/>
      <w:bookmarkStart w:id="61" w:name="_REV__5ab13ebf_8e5d_45c1_a6b1_6bcd494081"/>
      <w:bookmarkStart w:id="62" w:name="_STATUTE_SS__114eb6c6_6848_4420_9434_c2b"/>
      <w:bookmarkStart w:id="63" w:name="_STATUTE_P__cff08299_59a9_4dc1_945c_ab74"/>
      <w:bookmarkStart w:id="64" w:name="_STATUTE_SS__10061fca_455b_4e10_9b09_970"/>
      <w:bookmarkStart w:id="65" w:name="_PROCESSED_CHANGE__84e4c520_1187_4365_ac"/>
      <w:bookmarkStart w:id="66" w:name="_PROCESSED_CHANGE__826c02d1_83fb_4b9c_bc"/>
      <w:bookmarkStart w:id="67" w:name="_PROCESSED_CHANGE__67e00082_fe07_40f7_98"/>
      <w:bookmarkStart w:id="68" w:name="_PROCESSED_CHANGE__5edd197f_8d02_41c7_b8"/>
      <w:bookmarkStart w:id="69" w:name="_REV__8abd8214_32e2_4e13_af4c_efffd3d6e1"/>
      <w:bookmarkStart w:id="70" w:name="_STATUTE_NUMBER__c4c69a2b_0333_4df4_870a"/>
      <w:bookmarkEnd w:id="57"/>
      <w:bookmarkEnd w:id="58"/>
      <w:bookmarkEnd w:id="59"/>
      <w:bookmarkEnd w:id="60"/>
      <w:bookmarkEnd w:id="61"/>
      <w:bookmarkEnd w:id="62"/>
      <w:bookmarkEnd w:id="63"/>
      <w:bookmarkEnd w:id="69"/>
      <w:r>
        <w:rPr>
          <w:rFonts w:eastAsia="Arial" w:cs="Arial" w:ascii="Arial" w:hAnsi="Arial"/>
          <w:b/>
          <w:u w:val="single"/>
        </w:rPr>
        <w:t>3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a7e72d0b_7c6a_47f7_a6"/>
      <w:r>
        <w:rPr>
          <w:rFonts w:eastAsia="Arial" w:cs="Arial" w:ascii="Arial" w:hAnsi="Arial"/>
          <w:b/>
          <w:u w:val="single"/>
        </w:rPr>
        <w:t xml:space="preserve">Reflective gear. 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c4fa60e7_b1d4_4b5f_aea"/>
      <w:bookmarkEnd w:id="71"/>
      <w:r>
        <w:rPr>
          <w:rFonts w:eastAsia="Arial" w:cs="Arial" w:ascii="Arial" w:hAnsi="Arial"/>
          <w:u w:val="single"/>
        </w:rPr>
        <w:t>At all times, one of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REV__8abd8214_32e2_4e13_af4c_efffd3d6e1"/>
      <w:bookmarkStart w:id="74" w:name="_STATUTE_P__573e3afe_3cf5_48c7_9659_4944"/>
      <w:bookmarkStart w:id="75" w:name="_REV__49949382_7972_448c_a061_cd29f24e6a"/>
      <w:bookmarkStart w:id="76" w:name="_STATUTE_NUMBER__7aa1d641_4aa4_4968_b60c"/>
      <w:bookmarkEnd w:id="73"/>
      <w:bookmarkEnd w:id="72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aa3d557b_1a79_45c3_8d1"/>
      <w:r>
        <w:rPr>
          <w:rFonts w:eastAsia="Arial" w:cs="Arial" w:ascii="Arial" w:hAnsi="Arial"/>
          <w:u w:val="single"/>
        </w:rPr>
        <w:t>Grade DOT</w:t>
        <w:noBreakHyphen/>
        <w:t>C2 white reflective tape as described in 49 Code of Federal Regulations, Section 571.108, in effect on March 26, 2019, applied to the vehicle as follows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REV__49949382_7972_448c_a061_cd29f24e6a"/>
      <w:bookmarkStart w:id="79" w:name="_REV__41796117_9333_48a4_b8ff_4f1100cacc"/>
      <w:bookmarkStart w:id="80" w:name="_STATUTE_SP__83df0582_750c_402e_ac0a_839"/>
      <w:bookmarkEnd w:id="78"/>
      <w:bookmarkEnd w:id="77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1" w:name="_STATUTE_NUMBER__c9182794_76ec_4f19_93cd"/>
      <w:r>
        <w:rPr>
          <w:rFonts w:eastAsia="Arial" w:cs="Arial" w:ascii="Arial" w:hAnsi="Arial"/>
          <w:u w:val="single"/>
        </w:rPr>
        <w:t>1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72755190_7e02_4684_b5a"/>
      <w:r>
        <w:rPr>
          <w:rFonts w:eastAsia="Arial" w:cs="Arial" w:ascii="Arial" w:hAnsi="Arial"/>
          <w:u w:val="single"/>
        </w:rPr>
        <w:t>Seventy</w:t>
        <w:noBreakHyphen/>
        <w:t>two inches of reflective tape applied in segments that outline the rear frame of the vehicle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REV__41796117_9333_48a4_b8ff_4f1100cacc"/>
      <w:bookmarkStart w:id="84" w:name="_STATUTE_SP__83df0582_750c_402e_ac0a_839"/>
      <w:bookmarkStart w:id="85" w:name="_REV__59b65559_7ef3_4e76_b711_73acb5b471"/>
      <w:bookmarkStart w:id="86" w:name="_STATUTE_SP__2c9ec75c_b612_44a4_b482_62c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7" w:name="_STATUTE_NUMBER__1c02aace_47f0_4b2f_8359"/>
      <w:r>
        <w:rPr>
          <w:rFonts w:eastAsia="Arial" w:cs="Arial" w:ascii="Arial" w:hAnsi="Arial"/>
          <w:u w:val="single"/>
        </w:rPr>
        <w:t>2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782a2a5c_a904_4c40_b81"/>
      <w:r>
        <w:rPr>
          <w:rFonts w:eastAsia="Arial" w:cs="Arial" w:ascii="Arial" w:hAnsi="Arial"/>
          <w:u w:val="single"/>
        </w:rPr>
        <w:t>Thirty</w:t>
        <w:noBreakHyphen/>
        <w:t>six inches of reflective tape on each side of the vehicle, applied in segments that outline the frame on each side with at least 2 segments applied to the upper borders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REV__59b65559_7ef3_4e76_b711_73acb5b471"/>
      <w:bookmarkStart w:id="90" w:name="_STATUTE_SP__2c9ec75c_b612_44a4_b482_62c"/>
      <w:bookmarkStart w:id="91" w:name="_REV__803e85a0_d8c6_4bde_ad0f_6972bf16a6"/>
      <w:bookmarkStart w:id="92" w:name="_STATUTE_SP__15454646_aec2_43f3_8c8d_55f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3" w:name="_STATUTE_NUMBER__e3a0c01b_2f63_4424_9a65"/>
      <w:r>
        <w:rPr>
          <w:rFonts w:eastAsia="Arial" w:cs="Arial" w:ascii="Arial" w:hAnsi="Arial"/>
          <w:u w:val="single"/>
        </w:rPr>
        <w:t>3</w:t>
      </w:r>
      <w:bookmarkEnd w:id="93"/>
      <w:r>
        <w:rPr>
          <w:rFonts w:eastAsia="Arial" w:cs="Arial" w:ascii="Arial" w:hAnsi="Arial"/>
          <w:u w:val="single"/>
        </w:rPr>
        <w:t xml:space="preserve">)  </w:t>
      </w:r>
      <w:bookmarkStart w:id="94" w:name="_STATUTE_CONTENT__df2f619f_0bb4_4816_966"/>
      <w:r>
        <w:rPr>
          <w:rFonts w:eastAsia="Arial" w:cs="Arial" w:ascii="Arial" w:hAnsi="Arial"/>
          <w:u w:val="single"/>
        </w:rPr>
        <w:t>Forty</w:t>
        <w:noBreakHyphen/>
        <w:t>two inches of reflective tape applied in segments that outline the front frame of the vehicle; or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95" w:name="_STATUTE_P__573e3afe_3cf5_48c7_9659_4944"/>
      <w:bookmarkStart w:id="96" w:name="_REV__803e85a0_d8c6_4bde_ad0f_6972bf16a6"/>
      <w:bookmarkStart w:id="97" w:name="_STATUTE_SP__15454646_aec2_43f3_8c8d_55f"/>
      <w:bookmarkStart w:id="98" w:name="_STATUTE_P__85b43eb7_779c_4d43_8ce8_508a"/>
      <w:bookmarkStart w:id="99" w:name="_REV__ce78c204_cb2d_46a6_899e_c5b740768c"/>
      <w:bookmarkStart w:id="100" w:name="_STATUTE_NUMBER__53bfb5da_9e0f_407e_8e64"/>
      <w:bookmarkEnd w:id="95"/>
      <w:bookmarkEnd w:id="96"/>
      <w:bookmarkEnd w:id="97"/>
      <w:bookmarkEnd w:id="94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c106ad3d_921a_45b8_93a"/>
      <w:r>
        <w:rPr>
          <w:rFonts w:eastAsia="Arial" w:cs="Arial" w:ascii="Arial" w:hAnsi="Arial"/>
          <w:u w:val="single"/>
        </w:rPr>
        <w:t>A slow-moving vehicle emblem on the rear of the vehicle.</w:t>
      </w:r>
      <w:bookmarkEnd w:id="0"/>
      <w:bookmarkEnd w:id="5"/>
      <w:bookmarkEnd w:id="6"/>
      <w:bookmarkEnd w:id="7"/>
      <w:bookmarkEnd w:id="11"/>
      <w:bookmarkEnd w:id="64"/>
      <w:bookmarkEnd w:id="65"/>
      <w:bookmarkEnd w:id="66"/>
      <w:bookmarkEnd w:id="67"/>
      <w:bookmarkEnd w:id="68"/>
      <w:bookmarkEnd w:id="98"/>
      <w:bookmarkEnd w:id="99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7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Safety for Animal-drawn Vehicles on High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