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and Reduce Barriers to Access to Naloxone Hydrochloride and Other Opioid Overdose-reversing Medic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49 - L.D. 71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Access and Reduce Barriers to Access to Naloxone Hydrochloride and Other Opioid Overdose-reversing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066de6_d188_4f93_"/>
      <w:bookmarkStart w:id="1" w:name="_PAR__1_373c5e92_d8f7_49fb_af40_9b4b3ba9"/>
      <w:bookmarkStart w:id="2" w:name="_ENACTING_CLAUSE__92975d20_170f_4bfc_ad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73c5e92_d8f7_49fb_af40_9b4b3ba9"/>
      <w:bookmarkStart w:id="4" w:name="_ENACTING_CLAUSE__92975d20_170f_4bfc_adc"/>
      <w:bookmarkStart w:id="5" w:name="_DOC_BODY_CONTENT__e07a193f_a34c_4e09_80"/>
      <w:bookmarkStart w:id="6" w:name="_INSTRUCTION__2d0c59c1_6f0f_40a2_8b2f_87"/>
      <w:bookmarkStart w:id="7" w:name="_BILL_SECTION__7fc6ac63_8a4a_412e_a8d1_7"/>
      <w:bookmarkStart w:id="8" w:name="_BILL_SECTION_HEADER__9b17fa2e_88f8_416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f6fb026_b9ca_4ad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2353, sub-§2,</w:t>
      </w:r>
      <w:r>
        <w:rPr>
          <w:rFonts w:eastAsia="Arial" w:cs="Arial" w:ascii="Arial" w:hAnsi="Arial"/>
        </w:rPr>
        <w:t xml:space="preserve"> as amended by PL 2023, c. 161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9b17fa2e_88f8_4165"/>
      <w:bookmarkStart w:id="11" w:name="_STATUTE_SS__336e2eeb_f813_46c5_bd19_2fe"/>
      <w:bookmarkStart w:id="12" w:name="_STATUTE_NUMBER__ba694098_36e8_4f2c_94c7"/>
      <w:bookmarkEnd w:id="10"/>
      <w:bookmarkEnd w:id="11"/>
      <w:r>
        <w:rPr>
          <w:rFonts w:eastAsia="Arial" w:cs="Arial" w:ascii="Arial" w:hAnsi="Arial"/>
          <w:b/>
        </w:rPr>
        <w:t>2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4776d8a5_7f69_48f7_98"/>
      <w:r>
        <w:rPr>
          <w:rFonts w:eastAsia="Arial" w:cs="Arial" w:ascii="Arial" w:hAnsi="Arial"/>
          <w:b/>
        </w:rPr>
        <w:t>Prescription; possession; administra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07785b71_3a78_4bc0_9a3"/>
      <w:r>
        <w:rPr>
          <w:rFonts w:eastAsia="Arial" w:cs="Arial" w:ascii="Arial" w:hAnsi="Arial"/>
        </w:rPr>
        <w:t>The prescription, possession and administration of naloxone hydrochloride or another opioid overdose-reversing medication is governed by this subsection.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STATUTE_P__e68cee4b_cc06_42ef_8342_2e0a"/>
      <w:bookmarkStart w:id="16" w:name="_STATUTE_NUMBER__0921574a_4adc_414e_b96e"/>
      <w:bookmarkEnd w:id="15"/>
      <w:r>
        <w:rPr>
          <w:rFonts w:eastAsia="Arial" w:cs="Arial" w:ascii="Arial" w:hAnsi="Arial"/>
        </w:rPr>
        <w:t>A</w:t>
      </w:r>
      <w:bookmarkEnd w:id="16"/>
      <w:r>
        <w:rPr>
          <w:rFonts w:eastAsia="Arial" w:cs="Arial" w:ascii="Arial" w:hAnsi="Arial"/>
        </w:rPr>
        <w:t xml:space="preserve">.  </w:t>
      </w:r>
      <w:bookmarkStart w:id="17" w:name="_STATUTE_CONTENT__f3cbf2d1_415b_4afc_af5"/>
      <w:r>
        <w:rPr>
          <w:rFonts w:eastAsia="Arial" w:cs="Arial" w:ascii="Arial" w:hAnsi="Arial"/>
        </w:rPr>
        <w:t>A health care professional may directly or by standing order prescribe naloxone hydrochloride or another opioid overdose-reversing medication to an individual at risk of experiencing an opioid-related drug overdose.</w:t>
      </w:r>
      <w:bookmarkStart w:id="18" w:name="_PROCESSED_CHANGE__27f2db58_cf5f_4980_97"/>
      <w:bookmarkStart w:id="19" w:name="_REV__0c46c47c_ef79_4086_a59f_7bb6cf797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  <w:bookmarkEnd w:id="17"/>
      <w:bookmarkEnd w:id="18"/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STATUTE_P__e68cee4b_cc06_42ef_8342_2e0a"/>
      <w:bookmarkStart w:id="21" w:name="_STATUTE_P__68b42ee9_35e2_446d_a4e8_8985"/>
      <w:bookmarkStart w:id="22" w:name="_STATUTE_NUMBER__272e31e4_7d12_4b0a_a012"/>
      <w:bookmarkEnd w:id="20"/>
      <w:bookmarkEnd w:id="21"/>
      <w:r>
        <w:rPr>
          <w:rFonts w:eastAsia="Arial" w:cs="Arial" w:ascii="Arial" w:hAnsi="Arial"/>
        </w:rPr>
        <w:t>A-1</w:t>
      </w:r>
      <w:bookmarkEnd w:id="22"/>
      <w:r>
        <w:rPr>
          <w:rFonts w:eastAsia="Arial" w:cs="Arial" w:ascii="Arial" w:hAnsi="Arial"/>
        </w:rPr>
        <w:t xml:space="preserve">.  </w:t>
      </w:r>
      <w:bookmarkStart w:id="23" w:name="_STATUTE_CONTENT__d3d504b9_19c8_4dbf_8bf"/>
      <w:r>
        <w:rPr>
          <w:rFonts w:eastAsia="Arial" w:cs="Arial" w:ascii="Arial" w:hAnsi="Arial"/>
        </w:rPr>
        <w:t xml:space="preserve">A pharmacist may prescribe and dispense naloxone hydrochloride or another opioid overdose-reversing medication in accordance with protocols established under </w:t>
      </w:r>
      <w:bookmarkStart w:id="24" w:name="_CROSS_REFERENCE__76ac0a2f_9570_4f7b_989"/>
      <w:r>
        <w:rPr>
          <w:rFonts w:eastAsia="Arial" w:cs="Arial" w:ascii="Arial" w:hAnsi="Arial"/>
        </w:rPr>
        <w:t>Title 32, section 13815</w:t>
      </w:r>
      <w:bookmarkEnd w:id="24"/>
      <w:r>
        <w:rPr>
          <w:rFonts w:eastAsia="Arial" w:cs="Arial" w:ascii="Arial" w:hAnsi="Arial"/>
        </w:rPr>
        <w:t xml:space="preserve"> to an individual of any age at risk of experiencing an opioid-related drug overdose.</w:t>
      </w:r>
      <w:bookmarkStart w:id="25" w:name="_PROCESSED_CHANGE__648796b0_60ba_47f5_84"/>
      <w:bookmarkStart w:id="26" w:name="_REV__8640935c_618f_4253_94b9_572d7cfc0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  <w:bookmarkEnd w:id="23"/>
      <w:bookmarkEnd w:id="25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STATUTE_P__68b42ee9_35e2_446d_a4e8_8985"/>
      <w:bookmarkStart w:id="28" w:name="_STATUTE_P__3d7ca51d_37ac_4e4e_b640_1131"/>
      <w:bookmarkStart w:id="29" w:name="_STATUTE_NUMBER__bd52ba19_e0f2_4054_b885"/>
      <w:bookmarkEnd w:id="27"/>
      <w:bookmarkEnd w:id="28"/>
      <w:r>
        <w:rPr>
          <w:rFonts w:eastAsia="Arial" w:cs="Arial" w:ascii="Arial" w:hAnsi="Arial"/>
        </w:rPr>
        <w:t>B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e06e2166_a62f_4cf7_aba"/>
      <w:r>
        <w:rPr>
          <w:rFonts w:eastAsia="Arial" w:cs="Arial" w:ascii="Arial" w:hAnsi="Arial"/>
        </w:rPr>
        <w:t>An individual to whom naloxone hydrochloride or another opioid overdose-reversing medication is prescribed or dispensed in accordance with paragraph A or A</w:t>
        <w:noBreakHyphen/>
        <w:t>1 may provide the naloxone hydrochloride or another opioid overdose-reversing medication so prescribed or dispensed to a member of that individual's immediate family to possess and administer to the individual if the family member believes in good faith that the individual is experiencing an opioid-related drug overdose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STATUTE_P__3d7ca51d_37ac_4e4e_b640_1131"/>
      <w:bookmarkStart w:id="32" w:name="_STATUTE_P__c65f38df_a48c_4b46_b83d_9aa7"/>
      <w:bookmarkStart w:id="33" w:name="_STATUTE_NUMBER__8c5a394f_65ed_4dfe_9879"/>
      <w:bookmarkEnd w:id="31"/>
      <w:bookmarkEnd w:id="32"/>
      <w:r>
        <w:rPr>
          <w:rFonts w:eastAsia="Arial" w:cs="Arial" w:ascii="Arial" w:hAnsi="Arial"/>
        </w:rPr>
        <w:t>C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d9fd01d1_f99b_420a_958"/>
      <w:r>
        <w:rPr>
          <w:rFonts w:eastAsia="Arial" w:cs="Arial" w:ascii="Arial" w:hAnsi="Arial"/>
        </w:rPr>
        <w:t>A health care professional may directly or by standing order prescribe naloxone hydrochloride or another opioid overdose-reversing medication to a member of an individual's immediate family or a friend of the individual or to another person in a position to assist the individual if the individual is at risk of experiencing an opioid-related drug overdose.</w:t>
      </w:r>
      <w:bookmarkStart w:id="35" w:name="_PROCESSED_CHANGE__43177830_fd2f_4883_a9"/>
      <w:bookmarkStart w:id="36" w:name="_REV__0c7f9a2a_8894_4e7b_b706_e10ca4fee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  <w:bookmarkEnd w:id="34"/>
      <w:bookmarkEnd w:id="35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STATUTE_P__c65f38df_a48c_4b46_b83d_9aa7"/>
      <w:bookmarkStart w:id="38" w:name="_STATUTE_P__9b826ecf_70cc_407b_8f2a_5784"/>
      <w:bookmarkStart w:id="39" w:name="_STATUTE_NUMBER__61f3dcf8_5a5f_4b0f_ab7e"/>
      <w:bookmarkEnd w:id="37"/>
      <w:bookmarkEnd w:id="38"/>
      <w:r>
        <w:rPr>
          <w:rFonts w:eastAsia="Arial" w:cs="Arial" w:ascii="Arial" w:hAnsi="Arial"/>
        </w:rPr>
        <w:t>C-1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4e7f1363_85e4_4d49_b87"/>
      <w:r>
        <w:rPr>
          <w:rFonts w:eastAsia="Arial" w:cs="Arial" w:ascii="Arial" w:hAnsi="Arial"/>
        </w:rPr>
        <w:t xml:space="preserve">A pharmacist may prescribe and dispense naloxone hydrochloride or another opioid overdose-reversing medication in accordance with protocols established under </w:t>
      </w:r>
      <w:bookmarkStart w:id="41" w:name="_CROSS_REFERENCE__e59f3814_1ab0_48ee_a83"/>
      <w:r>
        <w:rPr>
          <w:rFonts w:eastAsia="Arial" w:cs="Arial" w:ascii="Arial" w:hAnsi="Arial"/>
        </w:rPr>
        <w:t>Title 32, section 13815</w:t>
      </w:r>
      <w:bookmarkEnd w:id="41"/>
      <w:r>
        <w:rPr>
          <w:rFonts w:eastAsia="Arial" w:cs="Arial" w:ascii="Arial" w:hAnsi="Arial"/>
        </w:rPr>
        <w:t xml:space="preserve"> to a person of any age who is a member of an individual's immediate family or a friend of the individual or to another person in a position to assist the individual if the individual is at risk of experiencing an opioid-related drug overdose.</w:t>
      </w:r>
      <w:bookmarkStart w:id="42" w:name="_PROCESSED_CHANGE__1a5d19ef_9a2e_4e87_a1"/>
      <w:bookmarkStart w:id="43" w:name="_REV__ad1bb8b9_9c02_4339_9633_33995f523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  <w:bookmarkEnd w:id="40"/>
      <w:bookmarkEnd w:id="4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STATUTE_P__9b826ecf_70cc_407b_8f2a_5784"/>
      <w:bookmarkStart w:id="45" w:name="_STATUTE_P__9965efb0_6c13_4294_ac16_0f7c"/>
      <w:bookmarkStart w:id="46" w:name="_STATUTE_NUMBER__324b6bef_eaa1_411c_adb8"/>
      <w:bookmarkEnd w:id="44"/>
      <w:bookmarkEnd w:id="45"/>
      <w:r>
        <w:rPr>
          <w:rFonts w:eastAsia="Arial" w:cs="Arial" w:ascii="Arial" w:hAnsi="Arial"/>
        </w:rPr>
        <w:t>D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43b8330c_0116_4c69_9bc"/>
      <w:r>
        <w:rPr>
          <w:rFonts w:eastAsia="Arial" w:cs="Arial" w:ascii="Arial" w:hAnsi="Arial"/>
        </w:rPr>
        <w:t>If a member of an individual's immediate family, friend of the individual or other person is prescribed or provided naloxone hydrochloride or another opioid overdose-reversing medication in accordance with paragraph C or C</w:t>
        <w:noBreakHyphen/>
        <w:t>1, that family member, friend or other person may administer the naloxone hydrochloride or another opioid overdose-reversing medication to the individual if the family member, friend or other person believes in good faith that the individual is experiencing an opioid-related drug overdose.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STATUTE_P__9965efb0_6c13_4294_ac16_0f7c"/>
      <w:bookmarkStart w:id="49" w:name="_STATUTE_P__45026de3_3e29_4f8d_8c26_024e"/>
      <w:bookmarkStart w:id="50" w:name="_STATUTE_CONTENT__c49f5509_62b6_489c_8fd"/>
      <w:bookmarkEnd w:id="48"/>
      <w:bookmarkEnd w:id="49"/>
      <w:r>
        <w:rPr>
          <w:rFonts w:eastAsia="Arial" w:cs="Arial" w:ascii="Arial" w:hAnsi="Arial"/>
        </w:rPr>
        <w:t>Nothing in this subsection affects the provisions of law relating to maintaining the confidentiality of medical record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2d0c59c1_6f0f_40a2_8b2f_87"/>
      <w:bookmarkStart w:id="52" w:name="_BILL_SECTION__7fc6ac63_8a4a_412e_a8d1_7"/>
      <w:bookmarkStart w:id="53" w:name="_STATUTE_SS__336e2eeb_f813_46c5_bd19_2fe"/>
      <w:bookmarkStart w:id="54" w:name="_STATUTE_P__45026de3_3e29_4f8d_8c26_024e"/>
      <w:bookmarkStart w:id="55" w:name="_BILL_SECTION__981ee2d3_d646_42ed_a1be_d"/>
      <w:bookmarkStart w:id="56" w:name="_PAR__2_89ca46d7_c316_4b4f_b633_af2aac96"/>
      <w:bookmarkStart w:id="57" w:name="_BILL_SECTION_HEADER__de6467e1_0ec4_483c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927e51f_0c03_467d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2 MRSA §2353, sub-§4,</w:t>
      </w:r>
      <w:r>
        <w:rPr>
          <w:rFonts w:eastAsia="Arial" w:cs="Arial" w:ascii="Arial" w:hAnsi="Arial"/>
        </w:rPr>
        <w:t xml:space="preserve"> as amended by PL 2023, c. 71, §1 and c. 161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_89ca46d7_c316_4b4f_b633_af2aac96"/>
      <w:bookmarkStart w:id="60" w:name="_BILL_SECTION_HEADER__de6467e1_0ec4_483c"/>
      <w:bookmarkStart w:id="61" w:name="_STATUTE_SS__52ae830a_5fc6_456d_9f9d_b5b"/>
      <w:bookmarkStart w:id="62" w:name="_PAR__3_f738df35_b4db_4d20_b489_9174bcd1"/>
      <w:bookmarkStart w:id="63" w:name="_STATUTE_NUMBER__6794dcaa_1be3_431e_bc3f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4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d00481bc_325e_4380_bd"/>
      <w:r>
        <w:rPr>
          <w:rFonts w:eastAsia="Arial" w:cs="Arial" w:ascii="Arial" w:hAnsi="Arial"/>
          <w:b/>
        </w:rPr>
        <w:t>Community-based drug overdose prevention programs; standing orders for naloxone hydrochloride or another opioid overdose-reversing medication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6d9e676f_df55_49b4_b15"/>
      <w:r>
        <w:rPr>
          <w:rFonts w:eastAsia="Arial" w:cs="Arial" w:ascii="Arial" w:hAnsi="Arial"/>
        </w:rPr>
        <w:t xml:space="preserve">Acting under standing orders from a licensed health care professional authorized by law to prescribe naloxone hydrochloride or another opioid overdose-reversing medication, </w:t>
      </w:r>
      <w:r>
        <w:rPr>
          <w:rFonts w:eastAsia="Arial" w:cs="Arial" w:ascii="Arial" w:hAnsi="Arial"/>
          <w:strike/>
        </w:rPr>
        <w:t>a public healt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agency that provides services to populations at high risk for a drug overdose may establish an overdose prevention program in accordance with rules adopted by the department and the provisions of this subsection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3_f738df35_b4db_4d20_b489_9174bcd1"/>
      <w:bookmarkStart w:id="67" w:name="_PAR__4_45587070_7f2a_4dc7_822e_9d184995"/>
      <w:bookmarkStart w:id="68" w:name="_STATUTE_P__2e5c1588_ca7d_4f2c_b007_5933"/>
      <w:bookmarkStart w:id="69" w:name="_STATUTE_NUMBER__b7d8a637_5f87_4aac_9a7f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e7ac82eb_89ea_42ea_801"/>
      <w:r>
        <w:rPr>
          <w:rFonts w:eastAsia="Arial" w:cs="Arial" w:ascii="Arial" w:hAnsi="Arial"/>
        </w:rPr>
        <w:t xml:space="preserve">Notwithstanding any provision of law to the contrary, an overdose prevention program established under this subsection may store and dispense naloxone hydrochloride or another opioid overdose-reversing medication without being subject to the provisions of </w:t>
      </w:r>
      <w:bookmarkStart w:id="71" w:name="_CROSS_REFERENCE__9b43d39d_c769_4b63_8e4"/>
      <w:r>
        <w:rPr>
          <w:rFonts w:eastAsia="Arial" w:cs="Arial" w:ascii="Arial" w:hAnsi="Arial"/>
        </w:rPr>
        <w:t>Title 32, chapter 117</w:t>
      </w:r>
      <w:bookmarkEnd w:id="71"/>
      <w:r>
        <w:rPr>
          <w:rFonts w:eastAsia="Arial" w:cs="Arial" w:ascii="Arial" w:hAnsi="Arial"/>
        </w:rPr>
        <w:t xml:space="preserve"> as long as these activities are undertaken without charge or compensation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4_45587070_7f2a_4dc7_822e_9d184995"/>
      <w:bookmarkStart w:id="73" w:name="_STATUTE_P__2e5c1588_ca7d_4f2c_b007_5933"/>
      <w:bookmarkStart w:id="74" w:name="_PAR__5_79547967_e43e_42b3_9649_8a0a0065"/>
      <w:bookmarkStart w:id="75" w:name="_STATUTE_P__15cc0a6a_5fb6_43d6_95f9_d864"/>
      <w:bookmarkStart w:id="76" w:name="_STATUTE_NUMBER__c565807c_1bc2_4796_aae1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3c69a883_0f10_49ef_98b"/>
      <w:r>
        <w:rPr>
          <w:rFonts w:eastAsia="Arial" w:cs="Arial" w:ascii="Arial" w:hAnsi="Arial"/>
        </w:rPr>
        <w:t xml:space="preserve">An overdose prevention program established under this subsection may distribute unit-of-use packages of naloxone hydrochloride or another opioid overdose-reversing medication and the medical supplies necessary to administer the naloxone hydrochloride or another opioid overdose-reversing medication to a person </w:t>
      </w:r>
      <w:r>
        <w:rPr>
          <w:rFonts w:eastAsia="Arial" w:cs="Arial" w:ascii="Arial" w:hAnsi="Arial"/>
          <w:strike/>
        </w:rPr>
        <w:t>who has successfully completed training provided by the overdose prevention program that meets the protocols and criteria established by the department,</w:t>
      </w:r>
      <w:r>
        <w:rPr>
          <w:rFonts w:eastAsia="Arial" w:cs="Arial" w:ascii="Arial" w:hAnsi="Arial"/>
        </w:rPr>
        <w:t xml:space="preserve"> so that the person may possess and administer naloxone hydrochloride or another opioid overdose-reversing medication to an individual who appears to be experiencing an opioid-related drug overdose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5_79547967_e43e_42b3_9649_8a0a0065"/>
      <w:bookmarkStart w:id="79" w:name="_STATUTE_P__15cc0a6a_5fb6_43d6_95f9_d864"/>
      <w:bookmarkStart w:id="80" w:name="_PAR__6_ee32b2bc_7805_44dc_843d_df5d7708"/>
      <w:bookmarkStart w:id="81" w:name="_STATUTE_P__da8f8332_8d7d_4c03_a4eb_18f8"/>
      <w:bookmarkStart w:id="82" w:name="_STATUTE_NUMBER__b3462665_b56a_4292_8f1f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325d0b0d_7759_4485_90c"/>
      <w:r>
        <w:rPr>
          <w:rFonts w:eastAsia="Arial" w:cs="Arial" w:ascii="Arial" w:hAnsi="Arial"/>
        </w:rPr>
        <w:t xml:space="preserve">With the express consent of a municipality, an overdose prevention program established under this subsection may provide and maintain naloxone hydrochloride </w:t>
      </w:r>
      <w:r>
        <w:rPr>
          <w:rFonts w:eastAsia="Arial" w:cs="Arial" w:ascii="Arial" w:hAnsi="Arial"/>
          <w:u w:val="single"/>
        </w:rPr>
        <w:t>or another opioid overdose-reversing medication</w:t>
      </w:r>
      <w:r>
        <w:rPr>
          <w:rFonts w:eastAsia="Arial" w:cs="Arial" w:ascii="Arial" w:hAnsi="Arial"/>
        </w:rPr>
        <w:t xml:space="preserve"> in a wall-mounted box or other visible and accessible container</w:t>
      </w:r>
      <w:r>
        <w:rPr>
          <w:rFonts w:eastAsia="Arial" w:cs="Arial" w:ascii="Arial" w:hAnsi="Arial"/>
          <w:u w:val="single"/>
        </w:rPr>
        <w:t>, including, but not limited to, a vending machine,</w:t>
      </w:r>
      <w:r>
        <w:rPr>
          <w:rFonts w:eastAsia="Arial" w:cs="Arial" w:ascii="Arial" w:hAnsi="Arial"/>
        </w:rPr>
        <w:t xml:space="preserve"> on publicly accessible property of the municipality, including a municipal building, public restroom, public library or public park or recreational facility, for use by a member of the public in response to an opioid-related drug overdose.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6_ee32b2bc_7805_44dc_843d_df5d7708"/>
      <w:bookmarkStart w:id="85" w:name="_STATUTE_P__da8f8332_8d7d_4c03_a4eb_18f8"/>
      <w:bookmarkStart w:id="86" w:name="_PAR__7_3a2d6b51_a0bf_4317_b84d_2814e396"/>
      <w:bookmarkStart w:id="87" w:name="_STATUTE_P__48e3671a_1e81_4ddd_b0be_1b27"/>
      <w:bookmarkStart w:id="88" w:name="_STATUTE_CONTENT__5b8db36e_cecc_416e_99d"/>
      <w:bookmarkEnd w:id="84"/>
      <w:bookmarkEnd w:id="85"/>
      <w:bookmarkEnd w:id="86"/>
      <w:bookmarkEnd w:id="87"/>
      <w:r>
        <w:rPr>
          <w:rFonts w:eastAsia="Arial" w:cs="Arial" w:ascii="Arial" w:hAnsi="Arial"/>
        </w:rPr>
        <w:t xml:space="preserve">The department shall adopt rules to implement this subsection.  Rules adopted pursuant to this subsection are routine technical rules as defined in </w:t>
      </w:r>
      <w:bookmarkStart w:id="89" w:name="_CROSS_REFERENCE__71ae5715_749a_4914_b83"/>
      <w:r>
        <w:rPr>
          <w:rFonts w:eastAsia="Arial" w:cs="Arial" w:ascii="Arial" w:hAnsi="Arial"/>
        </w:rPr>
        <w:t>Title 5, chapter 375, subchapter 2</w:t>
        <w:noBreakHyphen/>
        <w:t>A</w:t>
      </w:r>
      <w:bookmarkEnd w:id="89"/>
      <w:r>
        <w:rPr>
          <w:rFonts w:eastAsia="Arial" w:cs="Arial" w:ascii="Arial" w:hAnsi="Arial"/>
        </w:rPr>
        <w:t>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981ee2d3_d646_42ed_a1be_d"/>
      <w:bookmarkStart w:id="91" w:name="_STATUTE_SS__52ae830a_5fc6_456d_9f9d_b5b"/>
      <w:bookmarkStart w:id="92" w:name="_PAR__7_3a2d6b51_a0bf_4317_b84d_2814e396"/>
      <w:bookmarkStart w:id="93" w:name="_STATUTE_P__48e3671a_1e81_4ddd_b0be_1b27"/>
      <w:bookmarkStart w:id="94" w:name="_PAR__8_bdbf5b44_9665_4c42_b7c8_2ce8d549"/>
      <w:bookmarkStart w:id="95" w:name="_BILL_SECTION__7e3c3252_558c_41af_ba94_6"/>
      <w:bookmarkStart w:id="96" w:name="_BILL_SECTION_HEADER__b5b4da1d_8900_4c83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623872e_8279_490d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22 MRSA §2353, sub-§4-A, ¶B,</w:t>
      </w:r>
      <w:r>
        <w:rPr>
          <w:rFonts w:eastAsia="Arial" w:cs="Arial" w:ascii="Arial" w:hAnsi="Arial"/>
        </w:rPr>
        <w:t xml:space="preserve"> as amended by PL 2023, c. 161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8_bdbf5b44_9665_4c42_b7c8_2ce8d549"/>
      <w:bookmarkStart w:id="99" w:name="_BILL_SECTION__7e3c3252_558c_41af_ba94_6"/>
      <w:bookmarkStart w:id="100" w:name="_BILL_SECTION_HEADER__b5b4da1d_8900_4c83"/>
      <w:bookmarkStart w:id="101" w:name="_BILL_SECTION__f290e88e_5c51_45c4_89f2_9"/>
      <w:bookmarkStart w:id="102" w:name="_PAR__9_ce1da37f_e1db_4a03_b889_d6df26c2"/>
      <w:bookmarkStart w:id="103" w:name="_BILL_SECTION_HEADER__ba3cf508_f1ef_4b2a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c6b37906_85a8_4918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22 MRSA §2353, sub-§4-A, ¶C,</w:t>
      </w:r>
      <w:r>
        <w:rPr>
          <w:rFonts w:eastAsia="Arial" w:cs="Arial" w:ascii="Arial" w:hAnsi="Arial"/>
        </w:rPr>
        <w:t xml:space="preserve"> as amended by PL 2023, c. 161, §3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9_ce1da37f_e1db_4a03_b889_d6df26c2"/>
      <w:bookmarkStart w:id="106" w:name="_BILL_SECTION_HEADER__ba3cf508_f1ef_4b2a"/>
      <w:bookmarkStart w:id="107" w:name="_STATUTE_P__b548a386_87c7_4188_95ff_80aa"/>
      <w:bookmarkStart w:id="108" w:name="_PAR__10_de10fc44_f910_40f6_80a8_fe80e18"/>
      <w:bookmarkStart w:id="109" w:name="_STATUTE_NUMBER__ad5b6e36_ba9f_4404_9ca3"/>
      <w:bookmarkEnd w:id="105"/>
      <w:bookmarkEnd w:id="106"/>
      <w:bookmarkEnd w:id="107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0bda925f_df37_47ff_9d8"/>
      <w:r>
        <w:rPr>
          <w:rFonts w:eastAsia="Arial" w:cs="Arial" w:ascii="Arial" w:hAnsi="Arial"/>
        </w:rPr>
        <w:t xml:space="preserve">A licensed health care professional authorized by law to prescribe naloxone hydrochloride or another opioid overdose-reversing medication shall distribute unit-of-use packages of naloxone hydrochloride or another opioid overdose-reversing medication and any medical supplies necessary to administer the naloxone hydrochloride or another opioid overdose-reversing medication to a recovery residence </w:t>
      </w:r>
      <w:bookmarkStart w:id="111" w:name="_PAR__1_efc36b83_c025_42cd_a0a1_89109bbe"/>
      <w:bookmarkEnd w:id="108"/>
      <w:r>
        <w:rPr>
          <w:rFonts w:eastAsia="Arial" w:cs="Arial" w:ascii="Arial" w:hAnsi="Arial"/>
          <w:strike/>
        </w:rPr>
        <w:t>that has provided training described in paragraph B</w:t>
      </w:r>
      <w:r>
        <w:rPr>
          <w:rFonts w:eastAsia="Arial" w:cs="Arial" w:ascii="Arial" w:hAnsi="Arial"/>
        </w:rPr>
        <w:t xml:space="preserve"> so that the recovery residence may possess and administer naloxone hydrochloride or another opioid overdose-reversing medication to an individual who appears to be experiencing a drug-related overdos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f290e88e_5c51_45c4_89f2_9"/>
      <w:bookmarkStart w:id="113" w:name="_STATUTE_P__b548a386_87c7_4188_95ff_80aa"/>
      <w:bookmarkStart w:id="114" w:name="_BILL_SECTION__1ab514ca_5a0a_4281_b01e_d"/>
      <w:bookmarkStart w:id="115" w:name="_PAR__2_a378ad37_fb7f_4ad1_8097_2c17cbc1"/>
      <w:bookmarkStart w:id="116" w:name="_BILL_SECTION_HEADER__d1b21b5c_3f1a_47b2"/>
      <w:bookmarkEnd w:id="112"/>
      <w:bookmarkEnd w:id="113"/>
      <w:bookmarkEnd w:id="111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411d2bf6_949c_46db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22 MRSA §2353, sub-§5, ¶C,</w:t>
      </w:r>
      <w:r>
        <w:rPr>
          <w:rFonts w:eastAsia="Arial" w:cs="Arial" w:ascii="Arial" w:hAnsi="Arial"/>
        </w:rPr>
        <w:t xml:space="preserve"> as enacted by PL 2023, c. 71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2_a378ad37_fb7f_4ad1_8097_2c17cbc1"/>
      <w:bookmarkStart w:id="119" w:name="_BILL_SECTION_HEADER__d1b21b5c_3f1a_47b2"/>
      <w:bookmarkStart w:id="120" w:name="_PAR__3_a367dd73_08d0_4c56_a7c4_cfb09505"/>
      <w:bookmarkStart w:id="121" w:name="_STATUTE_P__8923b27e_9927_40fa_bccb_5a3e"/>
      <w:bookmarkStart w:id="122" w:name="_STATUTE_NUMBER__47798994_5d2b_4283_8869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C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9171a057_4e08_4894_a92"/>
      <w:r>
        <w:rPr>
          <w:rFonts w:eastAsia="Arial" w:cs="Arial" w:ascii="Arial" w:hAnsi="Arial"/>
        </w:rPr>
        <w:t xml:space="preserve">A municipality or overdose prevention program is immune from criminal and civil liability for providing or maintaining naloxone hydrochloride containers </w:t>
      </w:r>
      <w:r>
        <w:rPr>
          <w:rFonts w:eastAsia="Arial" w:cs="Arial" w:ascii="Arial" w:hAnsi="Arial"/>
          <w:u w:val="single"/>
        </w:rPr>
        <w:t>or containers of another opioid overdose-reversing medication</w:t>
      </w:r>
      <w:r>
        <w:rPr>
          <w:rFonts w:eastAsia="Arial" w:cs="Arial" w:ascii="Arial" w:hAnsi="Arial"/>
        </w:rPr>
        <w:t xml:space="preserve"> under subsection 4, paragraph C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1ab514ca_5a0a_4281_b01e_d"/>
      <w:bookmarkStart w:id="125" w:name="_PAR__3_a367dd73_08d0_4c56_a7c4_cfb09505"/>
      <w:bookmarkStart w:id="126" w:name="_STATUTE_P__8923b27e_9927_40fa_bccb_5a3e"/>
      <w:bookmarkStart w:id="127" w:name="_BILL_SECTION__c39f6257_b893_4c58_856b_e"/>
      <w:bookmarkStart w:id="128" w:name="_PAR__4_c525b616_5ec5_4d7c_aa6a_390c2ad3"/>
      <w:bookmarkStart w:id="129" w:name="_BILL_SECTION_HEADER__83f51cf0_0333_4af6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38fc7e97_e195_46a7"/>
      <w:r>
        <w:rPr>
          <w:rFonts w:eastAsia="Arial" w:cs="Arial" w:ascii="Arial" w:hAnsi="Arial"/>
          <w:b/>
          <w:sz w:val="24"/>
        </w:rPr>
        <w:t>6</w:t>
      </w:r>
      <w:bookmarkEnd w:id="130"/>
      <w:r>
        <w:rPr>
          <w:rFonts w:eastAsia="Arial" w:cs="Arial" w:ascii="Arial" w:hAnsi="Arial"/>
          <w:b/>
          <w:sz w:val="24"/>
        </w:rPr>
        <w:t>.  22 MRSA §2353, sub-§5, ¶D,</w:t>
      </w:r>
      <w:r>
        <w:rPr>
          <w:rFonts w:eastAsia="Arial" w:cs="Arial" w:ascii="Arial" w:hAnsi="Arial"/>
        </w:rPr>
        <w:t xml:space="preserve"> as enacted by PL 2023, c. 154, §2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31" w:name="_PAR__4_c525b616_5ec5_4d7c_aa6a_390c2ad3"/>
      <w:bookmarkStart w:id="132" w:name="_BILL_SECTION_HEADER__83f51cf0_0333_4af6"/>
      <w:bookmarkStart w:id="133" w:name="_PAR__5_7b59a2e2_d31a_49b7_bd61_30fb7c1e"/>
      <w:bookmarkStart w:id="134" w:name="_STATUTE_P__fdd45ec1_e360_4cad_a588_a520"/>
      <w:bookmarkStart w:id="135" w:name="_STATUTE_NUMBER__715ef3bb_e10e_4cb7_89bb"/>
      <w:bookmarkEnd w:id="131"/>
      <w:bookmarkEnd w:id="132"/>
      <w:r>
        <w:rPr>
          <w:rFonts w:eastAsia="Arial" w:cs="Arial" w:ascii="Arial" w:hAnsi="Arial"/>
        </w:rPr>
        <w:t>D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4541e2c9_2032_415a_b7a"/>
      <w:r>
        <w:rPr>
          <w:rFonts w:eastAsia="Arial" w:cs="Arial" w:ascii="Arial" w:hAnsi="Arial"/>
        </w:rPr>
        <w:t xml:space="preserve">A person not described in this section as being authorized to possess, obtain, store, administer or dispense naloxone hydrochloride </w:t>
      </w:r>
      <w:r>
        <w:rPr>
          <w:rFonts w:eastAsia="Arial" w:cs="Arial" w:ascii="Arial" w:hAnsi="Arial"/>
          <w:u w:val="single"/>
        </w:rPr>
        <w:t>or another opioid overdose-reversing medication or a person, notwithstanding any provision of law to the contrary</w:t>
      </w:r>
      <w:r>
        <w:rPr>
          <w:rFonts w:eastAsia="Arial" w:cs="Arial" w:ascii="Arial" w:hAnsi="Arial"/>
        </w:rPr>
        <w:t xml:space="preserve">, acting in good faith and with reasonable care, is immune from criminal and civil liability and is not subject to professional </w:t>
      </w:r>
      <w:r>
        <w:rPr>
          <w:rFonts w:eastAsia="Arial" w:cs="Arial" w:ascii="Arial" w:hAnsi="Arial"/>
          <w:u w:val="single"/>
        </w:rPr>
        <w:t>or other</w:t>
      </w:r>
      <w:r>
        <w:rPr>
          <w:rFonts w:eastAsia="Arial" w:cs="Arial" w:ascii="Arial" w:hAnsi="Arial"/>
        </w:rPr>
        <w:t xml:space="preserve"> disciplinary action for providing to another person naloxone hydrochloride </w:t>
      </w:r>
      <w:r>
        <w:rPr>
          <w:rFonts w:eastAsia="Arial" w:cs="Arial" w:ascii="Arial" w:hAnsi="Arial"/>
          <w:u w:val="single"/>
        </w:rPr>
        <w:t>or another opioid overdose-reversing medication,</w:t>
      </w:r>
      <w:r>
        <w:rPr>
          <w:rFonts w:eastAsia="Arial" w:cs="Arial" w:ascii="Arial" w:hAnsi="Arial"/>
        </w:rPr>
        <w:t xml:space="preserve"> or for administering naloxone hydrochloride </w:t>
      </w:r>
      <w:r>
        <w:rPr>
          <w:rFonts w:eastAsia="Arial" w:cs="Arial" w:ascii="Arial" w:hAnsi="Arial"/>
          <w:u w:val="single"/>
        </w:rPr>
        <w:t>or another opioid overdose-reversing medication</w:t>
      </w:r>
      <w:r>
        <w:rPr>
          <w:rFonts w:eastAsia="Arial" w:cs="Arial" w:ascii="Arial" w:hAnsi="Arial"/>
        </w:rPr>
        <w:t xml:space="preserve"> to an individual whom the person believes in good faith is experiencing an opioid-related drug overdose or for any outcome resulting from such actions.</w:t>
      </w:r>
      <w:bookmarkEnd w:id="0"/>
      <w:bookmarkEnd w:id="5"/>
      <w:bookmarkEnd w:id="127"/>
      <w:bookmarkEnd w:id="133"/>
      <w:bookmarkEnd w:id="134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and Reduce Barriers to Access to Naloxone Hydrochloride and Other Opioid Overdose-reversing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