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or Rescission of a Site Location of Development Permit When a Development Is Decommission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7 - L.D. 7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Allow for Rescission of a Site Location of Development Permit When a Development Is Decommissioned </w:t>
      </w:r>
    </w:p>
    <w:p>
      <w:pPr>
        <w:pStyle w:val="Normal"/>
        <w:ind w:left="360" w:hanging="0"/>
        <w:rPr>
          <w:rFonts w:ascii="Arial" w:hAnsi="Arial" w:eastAsia="Arial" w:cs="Arial"/>
        </w:rPr>
      </w:pPr>
      <w:bookmarkStart w:id="0" w:name="_DOC_BODY_CONTAINER__9ecceccb_4284_43f4_"/>
      <w:bookmarkStart w:id="1" w:name="_PAR__1_036822a7_fe5c_4db0_ad31_db83d33c"/>
      <w:bookmarkStart w:id="2" w:name="_ENACTING_CLAUSE__23c73e81_4240_4f21_a8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36822a7_fe5c_4db0_ad31_db83d33c"/>
      <w:bookmarkStart w:id="4" w:name="_ENACTING_CLAUSE__23c73e81_4240_4f21_a85"/>
      <w:bookmarkStart w:id="5" w:name="_DOC_BODY_CONTENT__650a02c5_2c63_4f0d_9d"/>
      <w:bookmarkStart w:id="6" w:name="_BILL_SECTION__8952416d_9e86_42a4_853e_f"/>
      <w:bookmarkStart w:id="7" w:name="_PAR__2_98c92080_d164_4b33_959b_21f51907"/>
      <w:bookmarkStart w:id="8" w:name="_BILL_SECTION_HEADER__c3d7ce6b_f2df_4225"/>
      <w:bookmarkEnd w:id="3"/>
      <w:bookmarkEnd w:id="4"/>
      <w:bookmarkEnd w:id="6"/>
      <w:bookmarkEnd w:id="7"/>
      <w:bookmarkEnd w:id="8"/>
      <w:r>
        <w:rPr>
          <w:rFonts w:eastAsia="Arial" w:cs="Arial" w:ascii="Arial" w:hAnsi="Arial"/>
          <w:b/>
          <w:sz w:val="24"/>
        </w:rPr>
        <w:t xml:space="preserve">Sec. </w:t>
      </w:r>
      <w:bookmarkStart w:id="9" w:name="_BILL_SECTION_NUMBER__29422e1f_0aa8_400e"/>
      <w:r>
        <w:rPr>
          <w:rFonts w:eastAsia="Arial" w:cs="Arial" w:ascii="Arial" w:hAnsi="Arial"/>
          <w:b/>
          <w:sz w:val="24"/>
        </w:rPr>
        <w:t>1</w:t>
      </w:r>
      <w:bookmarkEnd w:id="9"/>
      <w:r>
        <w:rPr>
          <w:rFonts w:eastAsia="Arial" w:cs="Arial" w:ascii="Arial" w:hAnsi="Arial"/>
          <w:b/>
          <w:sz w:val="24"/>
        </w:rPr>
        <w:t>.  38 MRSA §489-C, sub-§1,</w:t>
      </w:r>
      <w:r>
        <w:rPr>
          <w:rFonts w:eastAsia="Arial" w:cs="Arial" w:ascii="Arial" w:hAnsi="Arial"/>
        </w:rPr>
        <w:t xml:space="preserve"> as amended by PL 1995, c. 493, §9, is repealed and the following enacted in its place:</w:t>
      </w:r>
    </w:p>
    <w:p>
      <w:pPr>
        <w:pStyle w:val="Normal"/>
        <w:ind w:left="360" w:firstLine="360"/>
        <w:rPr>
          <w:rFonts w:ascii="Arial" w:hAnsi="Arial" w:eastAsia="Arial" w:cs="Arial"/>
        </w:rPr>
      </w:pPr>
      <w:bookmarkStart w:id="10" w:name="_PAR__2_98c92080_d164_4b33_959b_21f51907"/>
      <w:bookmarkStart w:id="11" w:name="_BILL_SECTION_HEADER__c3d7ce6b_f2df_4225"/>
      <w:bookmarkStart w:id="12" w:name="_STATUTE_SS__c2b4b122_f0c7_4c5d_a694_08e"/>
      <w:bookmarkStart w:id="13" w:name="_PAR__3_c50d8944_789f_476c_97e0_b4d18a01"/>
      <w:bookmarkStart w:id="14" w:name="_STATUTE_NUMBER__fa45719a_2d40_40e3_8869"/>
      <w:bookmarkEnd w:id="10"/>
      <w:bookmarkEnd w:id="11"/>
      <w:bookmarkEnd w:id="12"/>
      <w:bookmarkEnd w:id="13"/>
      <w:r>
        <w:rPr>
          <w:rFonts w:eastAsia="Arial" w:cs="Arial" w:ascii="Arial" w:hAnsi="Arial"/>
          <w:b/>
          <w:u w:val="single"/>
        </w:rPr>
        <w:t>1</w:t>
      </w:r>
      <w:bookmarkEnd w:id="14"/>
      <w:r>
        <w:rPr>
          <w:rFonts w:eastAsia="Arial" w:cs="Arial" w:ascii="Arial" w:hAnsi="Arial"/>
          <w:b/>
          <w:u w:val="single"/>
        </w:rPr>
        <w:t xml:space="preserve">.  </w:t>
      </w:r>
      <w:bookmarkStart w:id="15" w:name="_STATUTE_HEADNOTE__366787d0_0704_4d79_b2"/>
      <w:r>
        <w:rPr>
          <w:rFonts w:eastAsia="Arial" w:cs="Arial" w:ascii="Arial" w:hAnsi="Arial"/>
          <w:b/>
          <w:u w:val="single"/>
        </w:rPr>
        <w:t xml:space="preserve">Development other than a subdivision.  </w:t>
      </w:r>
      <w:bookmarkStart w:id="16" w:name="_STATUTE_CONTENT__23cd25cb_efb4_43da_9e5"/>
      <w:bookmarkEnd w:id="15"/>
      <w:r>
        <w:rPr>
          <w:rFonts w:eastAsia="Arial" w:cs="Arial" w:ascii="Arial" w:hAnsi="Arial"/>
          <w:u w:val="single"/>
        </w:rPr>
        <w:t>For a development other than a subdivision as defined at the time of permit issuance:</w:t>
      </w:r>
    </w:p>
    <w:p>
      <w:pPr>
        <w:pStyle w:val="Normal"/>
        <w:ind w:left="720" w:hanging="0"/>
        <w:rPr>
          <w:rFonts w:ascii="Arial" w:hAnsi="Arial" w:eastAsia="Arial" w:cs="Arial"/>
        </w:rPr>
      </w:pPr>
      <w:bookmarkStart w:id="17" w:name="_PAR__3_c50d8944_789f_476c_97e0_b4d18a01"/>
      <w:bookmarkStart w:id="18" w:name="_PAR__4_a07885fe_d1a1_4883_907d_f2d5d31a"/>
      <w:bookmarkStart w:id="19" w:name="_STATUTE_P__d64e95db_7c0a_4503_8cb0_8f9c"/>
      <w:bookmarkStart w:id="20" w:name="_STATUTE_NUMBER__c2153fcb_c166_481f_baa8"/>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5ca6660c_a63b_4b7d_b1a"/>
      <w:r>
        <w:rPr>
          <w:rFonts w:eastAsia="Arial" w:cs="Arial" w:ascii="Arial" w:hAnsi="Arial"/>
          <w:u w:val="single"/>
        </w:rPr>
        <w:t>The permittee has not constructed or caused to be constructed, or operated or caused to be operated, the development; or</w:t>
      </w:r>
    </w:p>
    <w:p>
      <w:pPr>
        <w:pStyle w:val="Normal"/>
        <w:ind w:left="720" w:hanging="0"/>
        <w:rPr>
          <w:rFonts w:ascii="Arial" w:hAnsi="Arial" w:eastAsia="Arial" w:cs="Arial"/>
        </w:rPr>
      </w:pPr>
      <w:bookmarkStart w:id="22" w:name="_PAR__4_a07885fe_d1a1_4883_907d_f2d5d31a"/>
      <w:bookmarkStart w:id="23" w:name="_STATUTE_P__d64e95db_7c0a_4503_8cb0_8f9c"/>
      <w:bookmarkStart w:id="24" w:name="_PAR__5_41041c69_ca77_4c57_84f8_f939334a"/>
      <w:bookmarkStart w:id="25" w:name="_STATUTE_P__18b0b82d_cd78_4788_a8e4_6725"/>
      <w:bookmarkStart w:id="26" w:name="_STATUTE_NUMBER__79cc8bd3_3f64_4396_bd01"/>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919efa61_2a6e_4616_8d8"/>
      <w:r>
        <w:rPr>
          <w:rFonts w:eastAsia="Arial" w:cs="Arial" w:ascii="Arial" w:hAnsi="Arial"/>
          <w:u w:val="single"/>
        </w:rPr>
        <w:t>The development has been fully decommissioned to the department's satisfaction;</w:t>
      </w:r>
    </w:p>
    <w:p>
      <w:pPr>
        <w:pStyle w:val="Normal"/>
        <w:ind w:left="360" w:firstLine="360"/>
        <w:rPr>
          <w:rFonts w:ascii="Arial" w:hAnsi="Arial" w:eastAsia="Arial" w:cs="Arial"/>
        </w:rPr>
      </w:pPr>
      <w:bookmarkStart w:id="28" w:name="_BILL_SECTION__8952416d_9e86_42a4_853e_f"/>
      <w:bookmarkStart w:id="29" w:name="_STATUTE_SS__c2b4b122_f0c7_4c5d_a694_08e"/>
      <w:bookmarkStart w:id="30" w:name="_PAR__5_41041c69_ca77_4c57_84f8_f939334a"/>
      <w:bookmarkStart w:id="31" w:name="_STATUTE_P__18b0b82d_cd78_4788_a8e4_6725"/>
      <w:bookmarkStart w:id="32" w:name="_BILL_SECTION__ad9cc370_eed3_485f_82bf_1"/>
      <w:bookmarkStart w:id="33" w:name="_PAR__6_1debcfe1_ef3d_4ec9_b12d_aed3a3d0"/>
      <w:bookmarkStart w:id="34" w:name="_BILL_SECTION_HEADER__6cb7b1e2_fc35_4a04"/>
      <w:bookmarkEnd w:id="28"/>
      <w:bookmarkEnd w:id="29"/>
      <w:bookmarkEnd w:id="30"/>
      <w:bookmarkEnd w:id="31"/>
      <w:bookmarkEnd w:id="27"/>
      <w:bookmarkEnd w:id="33"/>
      <w:bookmarkEnd w:id="34"/>
      <w:r>
        <w:rPr>
          <w:rFonts w:eastAsia="Arial" w:cs="Arial" w:ascii="Arial" w:hAnsi="Arial"/>
          <w:b/>
          <w:sz w:val="24"/>
        </w:rPr>
        <w:t xml:space="preserve">Sec. </w:t>
      </w:r>
      <w:bookmarkStart w:id="35" w:name="_BILL_SECTION_NUMBER__2ac7c640_a544_42d6"/>
      <w:r>
        <w:rPr>
          <w:rFonts w:eastAsia="Arial" w:cs="Arial" w:ascii="Arial" w:hAnsi="Arial"/>
          <w:b/>
          <w:sz w:val="24"/>
        </w:rPr>
        <w:t>2</w:t>
      </w:r>
      <w:bookmarkEnd w:id="35"/>
      <w:r>
        <w:rPr>
          <w:rFonts w:eastAsia="Arial" w:cs="Arial" w:ascii="Arial" w:hAnsi="Arial"/>
          <w:b/>
          <w:sz w:val="24"/>
        </w:rPr>
        <w:t xml:space="preserve">.  38 MRSA §489-C, </w:t>
      </w:r>
      <w:r>
        <w:rPr>
          <w:rFonts w:eastAsia="Arial" w:cs="Arial" w:ascii="Arial" w:hAnsi="Arial"/>
        </w:rPr>
        <w:t>as corrected by RR 1995, c. 2, §99, is amended by enacting at the end a new paragraph to read:</w:t>
      </w:r>
    </w:p>
    <w:p>
      <w:pPr>
        <w:pStyle w:val="Normal"/>
        <w:spacing w:before="100" w:after="100"/>
        <w:ind w:left="360" w:firstLine="360"/>
        <w:rPr>
          <w:rFonts w:ascii="Arial" w:hAnsi="Arial" w:eastAsia="Arial" w:cs="Arial"/>
        </w:rPr>
      </w:pPr>
      <w:bookmarkStart w:id="36" w:name="_DOC_BODY_CONTAINER__9ecceccb_4284_43f4_"/>
      <w:bookmarkStart w:id="37" w:name="_DOC_BODY_CONTENT__650a02c5_2c63_4f0d_9d"/>
      <w:bookmarkStart w:id="38" w:name="_BILL_SECTION__ad9cc370_eed3_485f_82bf_1"/>
      <w:bookmarkStart w:id="39" w:name="_PAR__6_1debcfe1_ef3d_4ec9_b12d_aed3a3d0"/>
      <w:bookmarkStart w:id="40" w:name="_BILL_SECTION_HEADER__6cb7b1e2_fc35_4a04"/>
      <w:bookmarkStart w:id="41" w:name="_PAR__7_6deb4c3f_3389_46e7_bc6f_6a29a911"/>
      <w:bookmarkStart w:id="42" w:name="_STATUTE_CONTENT__0dd9f7b9_2253_49b9_80d"/>
      <w:bookmarkStart w:id="43" w:name="_STATUTE_P__06020220_0db0_48ff_98c2_e7da"/>
      <w:bookmarkEnd w:id="39"/>
      <w:bookmarkEnd w:id="40"/>
      <w:r>
        <w:rPr>
          <w:rFonts w:eastAsia="Arial" w:cs="Arial" w:ascii="Arial" w:hAnsi="Arial"/>
          <w:u w:val="single"/>
        </w:rPr>
        <w:t>For the purposes of this section, "fully decommissioned" means all aboveground and belowground components of a development have been physically removed, the site has been restored to preconstruction grade, any previously vegetated areas have been revegetated with native vegetation similar to nearby native vegetation and all waste has been recycled or disposed of at a facility authorized to accept the materials for recycling or disposal.</w:t>
      </w:r>
      <w:bookmarkEnd w:id="36"/>
      <w:bookmarkEnd w:id="37"/>
      <w:bookmarkEnd w:id="38"/>
      <w:bookmarkEnd w:id="41"/>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Rescission of a Site Location of Development Permit When a Development Is Decommissioned</w:t>
    </w:r>
  </w:p>
  <w:p>
    <w:pPr>
      <w:pStyle w:val="Normal"/>
      <w:suppressLineNumbers/>
      <w:spacing w:before="0" w:after="0"/>
      <w:jc w:val="center"/>
      <w:rPr>
        <w:rFonts w:ascii="Arial" w:hAnsi="Arial" w:eastAsia="Arial" w:cs="Arial"/>
      </w:rPr>
    </w:pPr>
    <w:r>
      <w:rPr>
        <w:rFonts w:eastAsia="Arial" w:cs="Arial" w:ascii="Arial" w:hAnsi="Arial"/>
        <w:sz w:val="22"/>
      </w:rPr>
      <w:t>L.D. 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