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arental Approval for Public School Employees to Use a Name or Pronoun Other than a Child's Given Name or Pronoun Corresponding to the Gender on the Child's Birth Certificate</w:t>
      </w:r>
    </w:p>
    <w:p>
      <w:pPr>
        <w:pStyle w:val="Normal"/>
        <w:spacing w:before="100" w:after="240"/>
        <w:ind w:left="360" w:hanging="0"/>
        <w:jc w:val="right"/>
        <w:rPr>
          <w:rFonts w:ascii="Arial" w:hAnsi="Arial" w:eastAsia="Arial" w:cs="Arial"/>
          <w:caps/>
        </w:rPr>
      </w:pPr>
      <w:bookmarkStart w:id="0" w:name="_PAGE__1_9496eef7_0cd9_419d_a1bd_1af0357"/>
      <w:bookmarkStart w:id="1" w:name="_AMEND_TITLE__9ab64bcb_f717_49e4_82fc_41"/>
      <w:bookmarkStart w:id="2" w:name="_PAR__2_206a9b11_e0ec_4580_bc62_6fbed395"/>
      <w:bookmarkEnd w:id="1"/>
      <w:bookmarkEnd w:id="2"/>
      <w:r>
        <w:rPr>
          <w:rFonts w:eastAsia="Arial" w:cs="Arial" w:ascii="Arial" w:hAnsi="Arial"/>
          <w:caps/>
        </w:rPr>
        <w:t>L.D. 678</w:t>
      </w:r>
    </w:p>
    <w:p>
      <w:pPr>
        <w:pStyle w:val="Normal"/>
        <w:tabs>
          <w:tab w:val="clear" w:pos="720"/>
          <w:tab w:val="right" w:pos="8928" w:leader="none"/>
        </w:tabs>
        <w:spacing w:before="100" w:after="360"/>
        <w:ind w:left="360" w:hanging="0"/>
        <w:rPr>
          <w:rFonts w:ascii="Arial" w:hAnsi="Arial" w:eastAsia="Arial" w:cs="Arial"/>
        </w:rPr>
      </w:pPr>
      <w:bookmarkStart w:id="3" w:name="_PAR__2_206a9b11_e0ec_4580_bc62_6fbed395"/>
      <w:bookmarkStart w:id="4" w:name="_PAR__3_f840d675_944e_41c7_88fd_56b688f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840d675_944e_41c7_88fd_56b688f1"/>
      <w:bookmarkStart w:id="6" w:name="_PAR__4_7351d30c_c086_4bb5_921b_49f87bc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351d30c_c086_4bb5_921b_49f87bc5"/>
      <w:bookmarkStart w:id="8" w:name="_PAR__5_b9f5fbd1_298c_49c9_81a8_45cf3a5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f5fbd1_298c_49c9_81a8_45cf3a52"/>
      <w:bookmarkStart w:id="10" w:name="_PAR__6_fdce5678_8c79_4e25_b21a_530ba16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ce5678_8c79_4e25_b21a_530ba164"/>
      <w:bookmarkStart w:id="12" w:name="_PAR__7_376c6b66_5286_422b_bb15_ab5fa15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6c6b66_5286_422b_bb15_ab5fa158"/>
      <w:bookmarkStart w:id="14" w:name="_PAR__8_d3edfa9a_41f6_420d_b93a_60bf984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3edfa9a_41f6_420d_b93a_60bf9843"/>
      <w:bookmarkStart w:id="16" w:name="_PAR__9_97236e70_513a_4dd6_b0e3_085b11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7236e70_513a_4dd6_b0e3_085b114f"/>
      <w:bookmarkStart w:id="18" w:name="_PAR__10_5d3f3eae_0bda_4e99_8e32_7ee2b3f"/>
      <w:bookmarkEnd w:id="17"/>
      <w:bookmarkEnd w:id="18"/>
      <w:r>
        <w:rPr>
          <w:rFonts w:eastAsia="Arial" w:cs="Arial" w:ascii="Arial" w:hAnsi="Arial"/>
          <w:szCs w:val="22"/>
        </w:rPr>
        <w:t>COMMITTEE AMENDMENT “      ” to H.P. 447, L.D. 678, “An Act to Require Parental Approval for Public School Employees to Use a Name or Pronoun Other than a Child's Given Name or Pronoun Corresponding to the Gender on the Child's Birth Certificate”</w:t>
      </w:r>
    </w:p>
    <w:p>
      <w:pPr>
        <w:pStyle w:val="Normal"/>
        <w:ind w:left="360" w:firstLine="360"/>
        <w:rPr>
          <w:rFonts w:ascii="Arial" w:hAnsi="Arial" w:eastAsia="Arial" w:cs="Arial"/>
        </w:rPr>
      </w:pPr>
      <w:bookmarkStart w:id="19" w:name="_AMEND_TITLE__9ab64bcb_f717_49e4_82fc_41"/>
      <w:bookmarkStart w:id="20" w:name="_PAR__10_5d3f3eae_0bda_4e99_8e32_7ee2b3f"/>
      <w:bookmarkStart w:id="21" w:name="_INSTRUCTION__8ba5e676_bff0_46da_abaa_89"/>
      <w:bookmarkStart w:id="22" w:name="_PAR__11_5d5c1d4b_be08_4fed_a01a_1f3cc2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d5c1d4b_be08_4fed_a01a_1f3cc28"/>
      <w:bookmarkStart w:id="24" w:name="_PAR__12_d87bc19c_e617_406e_a697_8787bbf"/>
      <w:bookmarkEnd w:id="23"/>
      <w:bookmarkEnd w:id="24"/>
      <w:r>
        <w:rPr>
          <w:rFonts w:eastAsia="Arial" w:cs="Arial" w:ascii="Arial" w:hAnsi="Arial"/>
          <w:b/>
        </w:rPr>
        <w:t>'An Act to Require Parental Approval for Public School Employees to Use a Name, Nickname or Pronoun Other than a Name, Nickname or Pronoun Indicated on a Student's Enrollment Form'</w:t>
      </w:r>
    </w:p>
    <w:p>
      <w:pPr>
        <w:pStyle w:val="Normal"/>
        <w:ind w:left="360" w:firstLine="360"/>
        <w:rPr>
          <w:rFonts w:ascii="Arial" w:hAnsi="Arial" w:eastAsia="Arial" w:cs="Arial"/>
        </w:rPr>
      </w:pPr>
      <w:bookmarkStart w:id="25" w:name="_INSTRUCTION__8ba5e676_bff0_46da_abaa_89"/>
      <w:bookmarkStart w:id="26" w:name="_PAR__12_d87bc19c_e617_406e_a697_8787bbf"/>
      <w:bookmarkStart w:id="27" w:name="_INSTRUCTION__ddd0bfbf_3992_486b_88f0_11"/>
      <w:bookmarkStart w:id="28" w:name="_PAR__13_a525dbcb_a435_4e43_bbd3_b78da22"/>
      <w:bookmarkEnd w:id="25"/>
      <w:bookmarkEnd w:id="26"/>
      <w:bookmarkEnd w:id="27"/>
      <w:bookmarkEnd w:id="28"/>
      <w:r>
        <w:rPr>
          <w:rFonts w:eastAsia="Arial" w:cs="Arial" w:ascii="Arial" w:hAnsi="Arial"/>
        </w:rPr>
        <w:t>Amend the bill in section 1 in §6002-A by striking out all of subsection 2 (page 1, lines 8 to 14 in L.D.) and inserting the following:</w:t>
      </w:r>
    </w:p>
    <w:p>
      <w:pPr>
        <w:pStyle w:val="Normal"/>
        <w:ind w:left="360" w:firstLine="360"/>
        <w:rPr>
          <w:rFonts w:ascii="Arial" w:hAnsi="Arial" w:eastAsia="Arial" w:cs="Arial"/>
        </w:rPr>
      </w:pPr>
      <w:bookmarkStart w:id="29" w:name="_PAR__13_a525dbcb_a435_4e43_bbd3_b78da22"/>
      <w:bookmarkStart w:id="30" w:name="_PAR__14_3d5e7151_69c4_47c5_9480_1561f27"/>
      <w:bookmarkEnd w:id="29"/>
      <w:bookmarkEnd w:id="30"/>
      <w:r>
        <w:rPr>
          <w:rFonts w:eastAsia="Arial" w:cs="Arial" w:ascii="Arial" w:hAnsi="Arial"/>
        </w:rPr>
        <w:t>'</w:t>
      </w:r>
      <w:r>
        <w:rPr>
          <w:rFonts w:eastAsia="Arial" w:cs="Arial" w:ascii="Arial" w:hAnsi="Arial"/>
          <w:b/>
          <w:u w:val="single"/>
        </w:rPr>
        <w:t xml:space="preserve">2.  Prohibitions. </w:t>
      </w:r>
      <w:r>
        <w:rPr>
          <w:rFonts w:eastAsia="Arial" w:cs="Arial" w:ascii="Arial" w:hAnsi="Arial"/>
          <w:u w:val="single"/>
        </w:rPr>
        <w:t xml:space="preserve"> A public school employee may not:</w:t>
      </w:r>
    </w:p>
    <w:p>
      <w:pPr>
        <w:pStyle w:val="Normal"/>
        <w:ind w:left="720" w:hanging="0"/>
        <w:rPr>
          <w:rFonts w:ascii="Arial" w:hAnsi="Arial" w:eastAsia="Arial" w:cs="Arial"/>
        </w:rPr>
      </w:pPr>
      <w:bookmarkStart w:id="31" w:name="_PAR__14_3d5e7151_69c4_47c5_9480_1561f27"/>
      <w:bookmarkStart w:id="32" w:name="_PAR__15_a797f553_6c55_4e68_8b94_ac62071"/>
      <w:bookmarkEnd w:id="31"/>
      <w:bookmarkEnd w:id="32"/>
      <w:r>
        <w:rPr>
          <w:rFonts w:eastAsia="Arial" w:cs="Arial" w:ascii="Arial" w:hAnsi="Arial"/>
          <w:u w:val="single"/>
        </w:rPr>
        <w:t>A.  Use a name to address or refer to a student under 18 years of age that does not match the name or a nickname listed on the student's enrollment form without written permission from the student's parent or legal guardian allowing public school employees to use a name the student prefers; or</w:t>
      </w:r>
    </w:p>
    <w:p>
      <w:pPr>
        <w:pStyle w:val="Normal"/>
        <w:ind w:left="720" w:hanging="0"/>
        <w:rPr>
          <w:rFonts w:ascii="Arial" w:hAnsi="Arial" w:eastAsia="Arial" w:cs="Arial"/>
        </w:rPr>
      </w:pPr>
      <w:bookmarkStart w:id="33" w:name="_PAR__15_a797f553_6c55_4e68_8b94_ac62071"/>
      <w:bookmarkStart w:id="34" w:name="_PAR__16_7a827047_9945_4e59_bd57_540df67"/>
      <w:bookmarkEnd w:id="33"/>
      <w:bookmarkEnd w:id="34"/>
      <w:r>
        <w:rPr>
          <w:rFonts w:eastAsia="Arial" w:cs="Arial" w:ascii="Arial" w:hAnsi="Arial"/>
          <w:u w:val="single"/>
        </w:rPr>
        <w:t>B.  Use a pronoun to address or refer to a student under 18 years of age unless that pronoun corresponds to the gender listed on the student's enrollment form without written permission from the student's parent or legal guardian allowing public school employees to use a pronoun the student prefers.</w:t>
      </w:r>
      <w:r>
        <w:rPr>
          <w:rFonts w:eastAsia="Arial" w:cs="Arial" w:ascii="Arial" w:hAnsi="Arial"/>
        </w:rPr>
        <w:t>'</w:t>
      </w:r>
    </w:p>
    <w:p>
      <w:pPr>
        <w:pStyle w:val="Normal"/>
        <w:ind w:left="360" w:firstLine="360"/>
        <w:rPr>
          <w:rFonts w:ascii="Arial" w:hAnsi="Arial" w:eastAsia="Arial" w:cs="Arial"/>
        </w:rPr>
      </w:pPr>
      <w:bookmarkStart w:id="35" w:name="_INSTRUCTION__ddd0bfbf_3992_486b_88f0_11"/>
      <w:bookmarkStart w:id="36" w:name="_PAR__16_7a827047_9945_4e59_bd57_540df67"/>
      <w:bookmarkStart w:id="37" w:name="_PAR__17_5a00e8c0_a9c7_458e_88df_6b53dc9"/>
      <w:bookmarkStart w:id="38" w:name="_INSTRUCTION__d356a2c0_a3c0_4cc0_919c_e0"/>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5a00e8c0_a9c7_458e_88df_6b53dc9"/>
      <w:bookmarkStart w:id="40" w:name="_INSTRUCTION__d356a2c0_a3c0_4cc0_919c_e0"/>
      <w:bookmarkStart w:id="41" w:name="_SUMMARY__5dbde5de_f894_43a1_bc24_c54a5e"/>
      <w:bookmarkStart w:id="42" w:name="_PAR__18_4eb99626_95ef_4b06_bcad_229b685"/>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9496eef7_0cd9_419d_a1bd_1af0357"/>
      <w:bookmarkStart w:id="44" w:name="_PAR__18_4eb99626_95ef_4b06_bcad_229b685"/>
      <w:bookmarkStart w:id="45" w:name="_PAR__19_68f9652d_1cd9_47a8_9ba4_91426a7"/>
      <w:bookmarkEnd w:id="44"/>
      <w:r>
        <w:rPr>
          <w:rFonts w:eastAsia="Arial" w:cs="Arial" w:ascii="Arial" w:hAnsi="Arial"/>
        </w:rPr>
        <w:t xml:space="preserve">This amendment changes the bill to allow a public school employee to only address a student using a name, nickname or pronoun listed on the student's enrollment form unless the student is 18 years of age or older or the student's parent or legal guardian provides </w:t>
      </w:r>
      <w:bookmarkStart w:id="46" w:name="_PAGE__2_65743d85_f76b_4652_bc8b_dfa240a"/>
      <w:bookmarkStart w:id="47" w:name="_PAR__2_227d3523_f38c_42bd_8a23_0078a6ba"/>
      <w:bookmarkStart w:id="48" w:name="_PAGE_SPLIT__545a48c6_504a_4a9e_ae87_edf"/>
      <w:bookmarkEnd w:id="43"/>
      <w:bookmarkEnd w:id="45"/>
      <w:r>
        <w:rPr>
          <w:rFonts w:eastAsia="Arial" w:cs="Arial" w:ascii="Arial" w:hAnsi="Arial"/>
        </w:rPr>
        <w:t>w</w:t>
      </w:r>
      <w:bookmarkEnd w:id="48"/>
      <w:r>
        <w:rPr>
          <w:rFonts w:eastAsia="Arial" w:cs="Arial" w:ascii="Arial" w:hAnsi="Arial"/>
        </w:rPr>
        <w:t>ritten permission allowing public school employees to use a name, nickname or pronoun the student prefers.</w:t>
      </w:r>
    </w:p>
    <w:p>
      <w:pPr>
        <w:pStyle w:val="Normal"/>
        <w:keepNext w:val="true"/>
        <w:spacing w:before="60" w:after="60"/>
        <w:ind w:left="360" w:hanging="0"/>
        <w:jc w:val="center"/>
        <w:rPr>
          <w:rFonts w:ascii="Arial" w:hAnsi="Arial" w:eastAsia="Arial" w:cs="Arial"/>
        </w:rPr>
      </w:pPr>
      <w:bookmarkStart w:id="49" w:name="_FISCAL_NOTE_REQUIRED__84165f72_bd3c_438"/>
      <w:bookmarkStart w:id="50" w:name="_PAR__3_99cb3d59_ef53_4b81_aed7_7a90382f"/>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5dbde5de_f894_43a1_bc24_c54a5e"/>
      <w:bookmarkStart w:id="52" w:name="_FISCAL_NOTE_REQUIRED__84165f72_bd3c_438"/>
      <w:bookmarkStart w:id="53" w:name="_PAR__3_99cb3d59_ef53_4b81_aed7_7a90382f"/>
      <w:bookmarkStart w:id="54" w:name="_PAR__4_d8b0978f_ca1d_4fb3_910d_ceb12194"/>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arental Approval for Public School Employees to Use a Name, Nickname or Pronoun Other than a Name, Nickname or Pronoun Indicated on a Student's Enrollment Form</w:t>
    </w:r>
  </w:p>
  <w:p>
    <w:pPr>
      <w:pStyle w:val="Normal"/>
      <w:suppressLineNumbers/>
      <w:spacing w:before="0" w:after="0"/>
      <w:jc w:val="center"/>
      <w:rPr>
        <w:rFonts w:ascii="Arial" w:hAnsi="Arial" w:eastAsia="Arial" w:cs="Arial"/>
      </w:rPr>
    </w:pPr>
    <w:r>
      <w:rPr>
        <w:rFonts w:eastAsia="Arial" w:cs="Arial" w:ascii="Arial" w:hAnsi="Arial"/>
        <w:sz w:val="22"/>
      </w:rPr>
      <w:t>L.D. 6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