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umer Protection from Resale Ticket Vendo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46 - L.D. 67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Consumer Protection from Resale Ticket Vend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8e533f_02ac_4ed5_"/>
      <w:bookmarkStart w:id="1" w:name="_PAR__1_4df53e42_504f_4a70_838a_ead4ff20"/>
      <w:bookmarkStart w:id="2" w:name="_ENACTING_CLAUSE__4a2d7560_0018_40d8_a1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df53e42_504f_4a70_838a_ead4ff20"/>
      <w:bookmarkStart w:id="4" w:name="_ENACTING_CLAUSE__4a2d7560_0018_40d8_a1c"/>
      <w:bookmarkStart w:id="5" w:name="_DOC_BODY_CONTENT__b039e9f1_d8f9_4c1e_a8"/>
      <w:bookmarkStart w:id="6" w:name="_BILL_SECTION__6c85a9c8_d207_4eac_80b7_0"/>
      <w:bookmarkStart w:id="7" w:name="_PAR__2_4f5bd283_8153_4861_91f8_3fbf46c7"/>
      <w:bookmarkStart w:id="8" w:name="_BILL_SECTION_HEADER__347a9b14_ee65_451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31cbf8a_516e_4a1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8 MRSA c. 3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" w:name="_PAR__2_4f5bd283_8153_4861_91f8_3fbf46c7"/>
      <w:bookmarkStart w:id="11" w:name="_BILL_SECTION_HEADER__347a9b14_ee65_4515"/>
      <w:bookmarkStart w:id="12" w:name="_STATUTE_C__8c13b11b_8c75_4afe_9946_993c"/>
      <w:bookmarkStart w:id="13" w:name="_PAR__3_84e1ee58_7da8_4d8b_8ec6_20092b5e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 xml:space="preserve">CHAPTER </w:t>
      </w:r>
      <w:bookmarkStart w:id="14" w:name="_STATUTE_NUMBER__693252a3_a1f8_494c_ae13"/>
      <w:r>
        <w:rPr>
          <w:rFonts w:eastAsia="Arial" w:cs="Arial" w:ascii="Arial" w:hAnsi="Arial"/>
          <w:b/>
          <w:u w:val="single"/>
        </w:rPr>
        <w:t>37</w:t>
      </w:r>
      <w:bookmarkEnd w:id="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" w:name="_PAR__3_84e1ee58_7da8_4d8b_8ec6_20092b5e"/>
      <w:bookmarkStart w:id="16" w:name="_PAR__4_1515113d_4f9e_4c7a_8f8b_3e91111a"/>
      <w:bookmarkStart w:id="17" w:name="_STATUTE_HEADNOTE__7cbf0a94_6414_46e9_8a"/>
      <w:bookmarkEnd w:id="15"/>
      <w:bookmarkEnd w:id="16"/>
      <w:r>
        <w:rPr>
          <w:rFonts w:eastAsia="Arial" w:cs="Arial" w:ascii="Arial" w:hAnsi="Arial"/>
          <w:b/>
          <w:u w:val="single"/>
        </w:rPr>
        <w:t>RESALE OF TICKETS</w:t>
      </w:r>
      <w:bookmarkEnd w:id="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" w:name="_PAR__4_1515113d_4f9e_4c7a_8f8b_3e91111a"/>
      <w:bookmarkStart w:id="19" w:name="_STATUTE_S__5a2ba5c0_f827_476a_a73a_1d34"/>
      <w:bookmarkStart w:id="20" w:name="_PAR__5_ab2f065a_b753_450e_a5c4_43036abb"/>
      <w:bookmarkEnd w:id="18"/>
      <w:bookmarkEnd w:id="20"/>
      <w:r>
        <w:rPr>
          <w:rFonts w:eastAsia="Arial" w:cs="Arial" w:ascii="Arial" w:hAnsi="Arial"/>
          <w:b/>
          <w:u w:val="single"/>
        </w:rPr>
        <w:t>§</w:t>
      </w:r>
      <w:bookmarkStart w:id="21" w:name="_STATUTE_NUMBER__930d165d_90f3_4e24_b365"/>
      <w:r>
        <w:rPr>
          <w:rFonts w:eastAsia="Arial" w:cs="Arial" w:ascii="Arial" w:hAnsi="Arial"/>
          <w:b/>
          <w:u w:val="single"/>
        </w:rPr>
        <w:t>1301</w:t>
      </w:r>
      <w:bookmarkEnd w:id="21"/>
      <w:r>
        <w:rPr>
          <w:rFonts w:eastAsia="Arial" w:cs="Arial" w:ascii="Arial" w:hAnsi="Arial"/>
          <w:b/>
          <w:u w:val="single"/>
        </w:rPr>
        <w:t xml:space="preserve">. </w:t>
      </w:r>
      <w:bookmarkStart w:id="22" w:name="_STATUTE_HEADNOTE__57744f82_39ba_4c47_a5"/>
      <w:r>
        <w:rPr>
          <w:rFonts w:eastAsia="Arial" w:cs="Arial" w:ascii="Arial" w:hAnsi="Arial"/>
          <w:b/>
          <w:u w:val="single"/>
        </w:rPr>
        <w:t>Resale of tickets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ab2f065a_b753_450e_a5c4_43036abb"/>
      <w:bookmarkStart w:id="24" w:name="_STATUTE_SS__991402f4_859e_4f56_a1d5_807"/>
      <w:bookmarkStart w:id="25" w:name="_PAR__6_8d38289c_0561_4c13_99ae_4739e706"/>
      <w:bookmarkStart w:id="26" w:name="_STATUTE_NUMBER__01233cf4_ce98_4de6_b914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0ec747d4_087f_4583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27105f6_70a6_496d_a87"/>
      <w:bookmarkEnd w:id="27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6_8d38289c_0561_4c13_99ae_4739e706"/>
      <w:bookmarkStart w:id="30" w:name="_PAR__7_762d8c67_0596_4de8_9271_d88375d8"/>
      <w:bookmarkStart w:id="31" w:name="_STATUTE_P__118254fb_ba02_4a4a_b775_b5c3"/>
      <w:bookmarkStart w:id="32" w:name="_STATUTE_NUMBER__52dd518d_7202_47fd_aa8a"/>
      <w:bookmarkEnd w:id="29"/>
      <w:bookmarkEnd w:id="28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2"/>
      <w:r>
        <w:rPr>
          <w:rFonts w:eastAsia="Arial" w:cs="Arial" w:ascii="Arial" w:hAnsi="Arial"/>
          <w:u w:val="single"/>
        </w:rPr>
        <w:t xml:space="preserve">. </w:t>
      </w:r>
      <w:bookmarkStart w:id="33" w:name="_STATUTE_CONTENT__543a31f7_7663_435a_a39"/>
      <w:r>
        <w:rPr>
          <w:rFonts w:eastAsia="Arial" w:cs="Arial" w:ascii="Arial" w:hAnsi="Arial"/>
          <w:u w:val="single"/>
        </w:rPr>
        <w:t>"Entertainment event" means a performance, concert, exhibit, game or contes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7_762d8c67_0596_4de8_9271_d88375d8"/>
      <w:bookmarkStart w:id="35" w:name="_STATUTE_P__118254fb_ba02_4a4a_b775_b5c3"/>
      <w:bookmarkStart w:id="36" w:name="_PAR__8_caa075ff_8522_48ec_a894_6a40072e"/>
      <w:bookmarkStart w:id="37" w:name="_STATUTE_P__ed36385a_8ac1_4884_ac83_a49e"/>
      <w:bookmarkStart w:id="38" w:name="_STATUTE_NUMBER__5c51725f_f3d6_490b_92b7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39be1222_5dc2_4bda_b56"/>
      <w:r>
        <w:rPr>
          <w:rFonts w:eastAsia="Arial" w:cs="Arial" w:ascii="Arial" w:hAnsi="Arial"/>
          <w:u w:val="single"/>
        </w:rPr>
        <w:t>"Place of entertainment" means a facility used to host an entertainment event including, but not limited to, a theater, stadium, arena, racetrack, museum or amusement park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8_caa075ff_8522_48ec_a894_6a40072e"/>
      <w:bookmarkStart w:id="41" w:name="_STATUTE_P__ed36385a_8ac1_4884_ac83_a49e"/>
      <w:bookmarkStart w:id="42" w:name="_PAR__9_02484085_dc26_49ed_a622_e51ae22a"/>
      <w:bookmarkStart w:id="43" w:name="_STATUTE_P__af0edd93_4c6f_41c7_a5de_9501"/>
      <w:bookmarkStart w:id="44" w:name="_STATUTE_NUMBER__f205701d_2761_4446_a216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1aaf6a68_af3a_429f_a9e"/>
      <w:r>
        <w:rPr>
          <w:rFonts w:eastAsia="Arial" w:cs="Arial" w:ascii="Arial" w:hAnsi="Arial"/>
          <w:u w:val="single"/>
        </w:rPr>
        <w:t>"Ticket" means documentation of a right to attend an entertainment even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02484085_dc26_49ed_a622_e51ae22a"/>
      <w:bookmarkStart w:id="47" w:name="_STATUTE_P__af0edd93_4c6f_41c7_a5de_9501"/>
      <w:bookmarkStart w:id="48" w:name="_STATUTE_P__f61170fb_3267_432e_87bd_008d"/>
      <w:bookmarkStart w:id="49" w:name="_PROCESSED_CHANGE__9f0627f1_9838_4e69_94"/>
      <w:bookmarkStart w:id="50" w:name="_PROCESSED_CHANGE__9bb46012_7d87_47b2_a7"/>
      <w:bookmarkStart w:id="51" w:name="_PROCESSED_CHANGE__34810b81_29c4_4ccd_8b"/>
      <w:bookmarkStart w:id="52" w:name="_INSTRUCTION__af987537_3223_4d67_bce1_94"/>
      <w:bookmarkStart w:id="53" w:name="_REV__96fd3459_3d99_4235_9651_967305806d"/>
      <w:bookmarkStart w:id="54" w:name="_STATUTE_NUMBER__3561b8e9_ea08_4520_b2bd"/>
      <w:bookmarkEnd w:id="46"/>
      <w:bookmarkEnd w:id="47"/>
      <w:bookmarkEnd w:id="45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D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b4e028d3_f8ba_44a5_959"/>
      <w:r>
        <w:rPr>
          <w:rFonts w:eastAsia="Arial" w:cs="Arial" w:ascii="Arial" w:hAnsi="Arial"/>
          <w:u w:val="single"/>
        </w:rPr>
        <w:t>"Ticket reseller" means a business entity whose primary business is the sale or resale of tickets. "Ticket reseller" does not include any of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REV__96fd3459_3d99_4235_9651_967305806d"/>
      <w:bookmarkStart w:id="57" w:name="_REV__f7a2928c_8d7c_493f_8d97_e99dd50b79"/>
      <w:bookmarkStart w:id="58" w:name="_STATUTE_SP__6ca301a4_51f2_4c16_9915_698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59" w:name="_STATUTE_NUMBER__5deb24a6_0eb5_4942_badf"/>
      <w:r>
        <w:rPr>
          <w:rFonts w:eastAsia="Arial" w:cs="Arial" w:ascii="Arial" w:hAnsi="Arial"/>
          <w:u w:val="single"/>
        </w:rPr>
        <w:t>1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3c14b395_659f_4bcf_994"/>
      <w:r>
        <w:rPr>
          <w:rFonts w:eastAsia="Arial" w:cs="Arial" w:ascii="Arial" w:hAnsi="Arial"/>
          <w:u w:val="single"/>
        </w:rPr>
        <w:t>A nonprofit corporation as defined in Title 13-B, section 102, subsection 9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REV__f7a2928c_8d7c_493f_8d97_e99dd50b79"/>
      <w:bookmarkStart w:id="62" w:name="_STATUTE_SP__6ca301a4_51f2_4c16_9915_698"/>
      <w:bookmarkStart w:id="63" w:name="_STATUTE_SP__c70a55a8_cb07_45b7_bf5c_fb3"/>
      <w:bookmarkStart w:id="64" w:name="_REV__8e3097f5_3796_4256_88d2_5f546e0181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5" w:name="_STATUTE_NUMBER__d15e1ea0_5975_4f11_9de4"/>
      <w:r>
        <w:rPr>
          <w:rFonts w:eastAsia="Arial" w:cs="Arial" w:ascii="Arial" w:hAnsi="Arial"/>
          <w:u w:val="single"/>
        </w:rPr>
        <w:t>2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c221588a_40e1_43c2_a93"/>
      <w:r>
        <w:rPr>
          <w:rFonts w:eastAsia="Arial" w:cs="Arial" w:ascii="Arial" w:hAnsi="Arial"/>
          <w:u w:val="single"/>
        </w:rPr>
        <w:t>A place of entertainment that engages in the sale or resale of tickets to entertainment events at the place of entertainm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991402f4_859e_4f56_a1d5_807"/>
      <w:bookmarkStart w:id="68" w:name="_STATUTE_P__f61170fb_3267_432e_87bd_008d"/>
      <w:bookmarkStart w:id="69" w:name="_PROCESSED_CHANGE__9f0627f1_9838_4e69_94"/>
      <w:bookmarkStart w:id="70" w:name="_PROCESSED_CHANGE__9bb46012_7d87_47b2_a7"/>
      <w:bookmarkStart w:id="71" w:name="_PROCESSED_CHANGE__34810b81_29c4_4ccd_8b"/>
      <w:bookmarkStart w:id="72" w:name="_INSTRUCTION__af987537_3223_4d67_bce1_94"/>
      <w:bookmarkStart w:id="73" w:name="_STATUTE_SP__c70a55a8_cb07_45b7_bf5c_fb3"/>
      <w:bookmarkStart w:id="74" w:name="_REV__8e3097f5_3796_4256_88d2_5f546e0181"/>
      <w:bookmarkStart w:id="75" w:name="_STATUTE_SS__786444d4_9675_4721_abda_262"/>
      <w:bookmarkStart w:id="76" w:name="_PAR__10_787f32b3_b247_4d45_bc4e_046c0f2"/>
      <w:bookmarkStart w:id="77" w:name="_STATUTE_NUMBER__0400e33d_cc91_4c25_8f0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66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b1c3fd31_c925_4d9b_83"/>
      <w:r>
        <w:rPr>
          <w:rFonts w:eastAsia="Arial" w:cs="Arial" w:ascii="Arial" w:hAnsi="Arial"/>
          <w:b/>
          <w:u w:val="single"/>
        </w:rPr>
        <w:t>Refunds required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abb9141f_50bd_405f_b75"/>
      <w:bookmarkEnd w:id="78"/>
      <w:r>
        <w:rPr>
          <w:rFonts w:eastAsia="Arial" w:cs="Arial" w:ascii="Arial" w:hAnsi="Arial"/>
          <w:u w:val="single"/>
        </w:rPr>
        <w:t xml:space="preserve">A </w:t>
      </w:r>
      <w:bookmarkStart w:id="80" w:name="_PROCESSED_CHANGE__0f1c6005_3ec0_41f6_ab"/>
      <w:bookmarkStart w:id="81" w:name="_PROCESSED_CHANGE__0860c8aa_d843_4b2d_9c"/>
      <w:bookmarkStart w:id="82" w:name="_PROCESSED_CHANGE__6ac4520b_13f1_4f5d_a1"/>
      <w:bookmarkStart w:id="83" w:name="_REV__b31861ca_0543_42cb_a31e_8ed3190101"/>
      <w:bookmarkStart w:id="84" w:name="_ENGROSSING_REV__c2be3a9a_1d85_489f_814a"/>
      <w:bookmarkEnd w:id="84"/>
      <w:r>
        <w:rPr>
          <w:rFonts w:eastAsia="Arial" w:cs="Arial" w:ascii="Arial" w:hAnsi="Arial"/>
          <w:u w:val="single"/>
        </w:rPr>
        <w:t>ticket reseller</w:t>
      </w:r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 xml:space="preserve"> that engages in the resale of a ticket </w:t>
      </w:r>
      <w:bookmarkStart w:id="85" w:name="_PROCESSED_CHANGE__3a848724_7d51_43e0_92"/>
      <w:bookmarkStart w:id="86" w:name="_PROCESSED_CHANGE__794649d8_b5cd_4859_9d"/>
      <w:bookmarkStart w:id="87" w:name="_PROCESSED_CHANGE__c1e9a971_e3f7_4d0c_83"/>
      <w:bookmarkStart w:id="88" w:name="_INSTRUCTION__4a742a49_1758_465e_b528_83"/>
      <w:bookmarkStart w:id="89" w:name="_REV__9e78a60e_7186_4557_9658_05864f52ad"/>
      <w:bookmarkStart w:id="90" w:name="_ENGROSSING_REV__3f8d1a3e_928f_4067_9324"/>
      <w:bookmarkEnd w:id="90"/>
      <w:r>
        <w:rPr>
          <w:rFonts w:eastAsia="Arial" w:cs="Arial" w:ascii="Arial" w:hAnsi="Arial"/>
          <w:u w:val="single"/>
        </w:rPr>
        <w:t>in the State</w:t>
      </w:r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 to a place of entertainment shall, upon the request of the customer, refund the amount paid by the customer for the ticket in any of the following circumstance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787f32b3_b247_4d45_bc4e_046c0f2"/>
      <w:bookmarkStart w:id="92" w:name="_PAR__11_a19487d6_78c2_48ad_a32d_9376ada"/>
      <w:bookmarkStart w:id="93" w:name="_STATUTE_P__0ed5d965_5157_4d18_8522_798e"/>
      <w:bookmarkStart w:id="94" w:name="_STATUTE_NUMBER__90941a08_890f_4a43_81d1"/>
      <w:bookmarkEnd w:id="91"/>
      <w:bookmarkEnd w:id="7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c454825f_6adc_47b1_83c"/>
      <w:r>
        <w:rPr>
          <w:rFonts w:eastAsia="Arial" w:cs="Arial" w:ascii="Arial" w:hAnsi="Arial"/>
          <w:u w:val="single"/>
        </w:rPr>
        <w:t>The entertainment event is cancelled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a19487d6_78c2_48ad_a32d_9376ada"/>
      <w:bookmarkStart w:id="97" w:name="_STATUTE_P__0ed5d965_5157_4d18_8522_798e"/>
      <w:bookmarkStart w:id="98" w:name="_PAR__12_9854f891_8426_4887_ad46_624febd"/>
      <w:bookmarkStart w:id="99" w:name="_STATUTE_P__f12fb63c_7c1b_4fea_b44f_c615"/>
      <w:bookmarkStart w:id="100" w:name="_STATUTE_NUMBER__0b30c21a_daeb_4755_843a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6af05b3f_4dd3_4738_869"/>
      <w:r>
        <w:rPr>
          <w:rFonts w:eastAsia="Arial" w:cs="Arial" w:ascii="Arial" w:hAnsi="Arial"/>
          <w:u w:val="single"/>
        </w:rPr>
        <w:t>The ticket is not accepted by the entity holding the event because it is counterfeit or does not conform with the requirements established by the entity holding the entertainment even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9854f891_8426_4887_ad46_624febd"/>
      <w:bookmarkStart w:id="103" w:name="_STATUTE_P__f12fb63c_7c1b_4fea_b44f_c615"/>
      <w:bookmarkStart w:id="104" w:name="_PAR__13_4381d577_9945_4e22_9cd2_9fb3f25"/>
      <w:bookmarkStart w:id="105" w:name="_STATUTE_P__26bde0a2_e32e_45c1_a7c2_a63e"/>
      <w:bookmarkStart w:id="106" w:name="_STATUTE_NUMBER__2cb7b337_6002_4cfb_939a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3d34a66a_d186_4270_a27"/>
      <w:r>
        <w:rPr>
          <w:rFonts w:eastAsia="Arial" w:cs="Arial" w:ascii="Arial" w:hAnsi="Arial"/>
          <w:u w:val="single"/>
        </w:rPr>
        <w:t>The ticket is cancelled by the entity holding the entertainment event for any reason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4381d577_9945_4e22_9cd2_9fb3f25"/>
      <w:bookmarkStart w:id="109" w:name="_STATUTE_P__26bde0a2_e32e_45c1_a7c2_a63e"/>
      <w:bookmarkStart w:id="110" w:name="_PAR__14_1005d53d_a36f_4a26_983d_bbfa71f"/>
      <w:bookmarkStart w:id="111" w:name="_STATUTE_P__88799d4d_6efc_424a_a7c5_c5f9"/>
      <w:bookmarkStart w:id="112" w:name="_STATUTE_NUMBER__344991b2_aa58_4f9f_8607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D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e8291552_032e_4e8d_a20"/>
      <w:r>
        <w:rPr>
          <w:rFonts w:eastAsia="Arial" w:cs="Arial" w:ascii="Arial" w:hAnsi="Arial"/>
          <w:u w:val="single"/>
        </w:rPr>
        <w:t>The person who purchased the ticket does not receive the ticket in time to attend the entertainment event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STATUTE_SS__786444d4_9675_4721_abda_262"/>
      <w:bookmarkStart w:id="115" w:name="_PAR__14_1005d53d_a36f_4a26_983d_bbfa71f"/>
      <w:bookmarkStart w:id="116" w:name="_STATUTE_P__88799d4d_6efc_424a_a7c5_c5f9"/>
      <w:bookmarkStart w:id="117" w:name="_STATUTE_SS__a33f72eb_7ed4_45ea_80f9_af0"/>
      <w:bookmarkStart w:id="118" w:name="_REV__75364965_301b_4b0f_9bef_26c2fa5257"/>
      <w:bookmarkStart w:id="119" w:name="_PROCESSED_CHANGE__b259dbf2_029d_4bd4_99"/>
      <w:bookmarkStart w:id="120" w:name="_PROCESSED_CHANGE__7f254ed1_8827_4adc_85"/>
      <w:bookmarkStart w:id="121" w:name="_PROCESSED_CHANGE__00f67864_b9c4_4fc4_a9"/>
      <w:bookmarkStart w:id="122" w:name="_INSTRUCTION__f493177d_bf62_48dd_89c9_27"/>
      <w:bookmarkStart w:id="123" w:name="_STATUTE_NUMBER__f8bb0fff_7221_4f76_b399"/>
      <w:bookmarkEnd w:id="114"/>
      <w:bookmarkEnd w:id="115"/>
      <w:bookmarkEnd w:id="116"/>
      <w:bookmarkEnd w:id="113"/>
      <w:r>
        <w:rPr>
          <w:rFonts w:eastAsia="Arial" w:cs="Arial" w:ascii="Arial" w:hAnsi="Arial"/>
          <w:b/>
          <w:u w:val="single"/>
        </w:rPr>
        <w:t>3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48df4362_dea2_486d_a6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125" w:name="_STATUTE_CONTENT__fd5f4f47_e98f_437e_9be"/>
      <w:bookmarkEnd w:id="124"/>
      <w:r>
        <w:rPr>
          <w:rFonts w:eastAsia="Arial" w:cs="Arial" w:ascii="Arial" w:hAnsi="Arial"/>
          <w:u w:val="single"/>
        </w:rPr>
        <w:t>Violation of this section is an unfair trade practice as prohibited by Title 5, section 207.</w:t>
      </w:r>
      <w:bookmarkEnd w:id="0"/>
      <w:bookmarkEnd w:id="5"/>
      <w:bookmarkEnd w:id="6"/>
      <w:bookmarkEnd w:id="12"/>
      <w:bookmarkEnd w:id="19"/>
      <w:bookmarkEnd w:id="117"/>
      <w:bookmarkEnd w:id="118"/>
      <w:bookmarkEnd w:id="119"/>
      <w:bookmarkEnd w:id="120"/>
      <w:bookmarkEnd w:id="121"/>
      <w:bookmarkEnd w:id="122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umer Protection from Resale Ticket Ven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